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pPr>
      <w:r>
        <w:rPr>
          <w:b/>
          <w:sz w:val="22"/>
        </w:rPr>
        <w:t>Ольга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Образ Отца. Рождение Свыш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вый Синтез ФА</w:t>
      </w:r>
    </w:p>
    <w:p>
      <w:pPr>
        <w:pStyle w:val="NoSpacing"/>
        <w:ind w:hanging="0"/>
        <w:jc w:val="center"/>
        <w:rPr>
          <w:rFonts w:ascii="Times New Roman" w:hAnsi="Times New Roman" w:cs="Times New Roman"/>
          <w:b/>
          <w:b/>
          <w:sz w:val="32"/>
          <w:szCs w:val="24"/>
          <w:u w:val="single"/>
        </w:rPr>
      </w:pPr>
      <w:r>
        <w:rPr>
          <w:rFonts w:cs="Times New Roman"/>
          <w:b/>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rPr>
          <w:b/>
          <w:b/>
          <w:i/>
          <w:i/>
          <w:sz w:val="28"/>
          <w:szCs w:val="28"/>
          <w:u w:val="single"/>
        </w:rPr>
      </w:pPr>
      <w:r>
        <w:rPr>
          <w:b/>
          <w:i/>
          <w:sz w:val="28"/>
          <w:szCs w:val="28"/>
          <w:u w:val="single"/>
        </w:rPr>
      </w:r>
    </w:p>
    <w:p>
      <w:pPr>
        <w:pStyle w:val="NoSpacing"/>
        <w:ind w:hanging="0"/>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8–29 сентября 2008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Сотрудник ИДИВО 171 Изначальности, Уфа</w:t>
      </w:r>
    </w:p>
    <w:p>
      <w:pPr>
        <w:pStyle w:val="01"/>
        <w:jc w:val="center"/>
        <w:rPr/>
      </w:pPr>
      <w:r>
        <w:rPr>
          <w:rStyle w:val="InternetLink"/>
          <w:color w:val="000000"/>
          <w:sz w:val="28"/>
          <w:szCs w:val="28"/>
          <w:u w:val="none"/>
          <w:lang w:val="en-US" w:eastAsia="en-US"/>
        </w:rPr>
        <w:t>Содержание:</w:t>
      </w:r>
    </w:p>
    <w:p>
      <w:pPr>
        <w:pStyle w:val="Contents1"/>
        <w:rPr>
          <w:rFonts w:ascii="Calibri" w:hAnsi="Calibri" w:cs="Calibri"/>
          <w:sz w:val="22"/>
          <w:szCs w:val="22"/>
        </w:rPr>
      </w:pPr>
      <w:hyperlink w:anchor="__RefHeading___Toc442712630">
        <w:r>
          <w:rPr>
            <w:rStyle w:val="InternetLink"/>
            <w:b/>
            <w:color w:val="000000"/>
            <w:u w:val="none"/>
          </w:rPr>
          <w:t>1 день, 1 часть</w:t>
        </w:r>
        <w:r>
          <w:rPr>
            <w:rStyle w:val="InternetLink"/>
          </w:rPr>
          <w:tab/>
        </w:r>
      </w:hyperlink>
    </w:p>
    <w:p>
      <w:pPr>
        <w:pStyle w:val="Contents1"/>
        <w:rPr>
          <w:rFonts w:ascii="Calibri" w:hAnsi="Calibri" w:cs="Calibri"/>
          <w:sz w:val="22"/>
          <w:szCs w:val="22"/>
        </w:rPr>
      </w:pPr>
      <w:hyperlink w:anchor="__RefHeading___Toc442712631">
        <w:r>
          <w:rPr>
            <w:rStyle w:val="InternetLink"/>
            <w:color w:val="000000"/>
            <w:u w:val="none"/>
          </w:rPr>
          <w:t>Вступительная часть. Схема планов предыдущей эпохи</w:t>
        </w:r>
        <w:r>
          <w:rPr>
            <w:rStyle w:val="InternetLink"/>
          </w:rPr>
          <w:tab/>
        </w:r>
        <w:r>
          <w:rPr>
            <w:rStyle w:val="InternetLink"/>
          </w:rPr>
          <w:fldChar w:fldCharType="begin"/>
        </w:r>
        <w:r>
          <w:rPr>
            <w:rStyle w:val="InternetLink"/>
          </w:rPr>
          <w:instrText xml:space="preserve"> PAGEREF __RefHeading___Toc442712631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Style w:val="InternetLink"/>
          <w:color w:val="000000"/>
        </w:rPr>
      </w:pPr>
      <w:hyperlink w:anchor="__RefHeading___Toc442712632">
        <w:r>
          <w:rPr>
            <w:rStyle w:val="InternetLink"/>
            <w:color w:val="000000"/>
            <w:u w:val="none"/>
          </w:rPr>
          <w:t>Схема 16ти Присутствий Новой эпохи</w:t>
        </w:r>
        <w:r>
          <w:rPr>
            <w:rStyle w:val="InternetLink"/>
          </w:rPr>
          <w:tab/>
          <w:t>7</w:t>
        </w:r>
      </w:hyperlink>
    </w:p>
    <w:p>
      <w:pPr>
        <w:pStyle w:val="Contents1"/>
        <w:rPr>
          <w:rFonts w:ascii="Calibri" w:hAnsi="Calibri" w:cs="Calibri"/>
          <w:sz w:val="22"/>
          <w:szCs w:val="22"/>
        </w:rPr>
      </w:pPr>
      <w:hyperlink w:anchor="__RefHeading___Toc442712631">
        <w:r>
          <w:rPr>
            <w:rStyle w:val="InternetLink"/>
            <w:color w:val="000000"/>
            <w:u w:val="none"/>
          </w:rPr>
          <w:t>Глобусы старой эпохи</w:t>
        </w:r>
        <w:r>
          <w:rPr>
            <w:rStyle w:val="InternetLink"/>
          </w:rPr>
          <w:tab/>
          <w:t>9</w:t>
        </w:r>
      </w:hyperlink>
    </w:p>
    <w:p>
      <w:pPr>
        <w:pStyle w:val="Contents1"/>
        <w:rPr>
          <w:rStyle w:val="InternetLink"/>
          <w:color w:val="000000"/>
        </w:rPr>
      </w:pPr>
      <w:hyperlink w:anchor="__RefHeading___Toc442712632">
        <w:r>
          <w:rPr>
            <w:rStyle w:val="InternetLink"/>
            <w:color w:val="000000"/>
            <w:u w:val="none"/>
          </w:rPr>
          <w:t>Переход из троичного варинта развития на четверичный</w:t>
        </w:r>
        <w:r>
          <w:rPr>
            <w:rStyle w:val="InternetLink"/>
          </w:rPr>
          <w:tab/>
          <w:t>9</w:t>
        </w:r>
      </w:hyperlink>
    </w:p>
    <w:p>
      <w:pPr>
        <w:pStyle w:val="Contents1"/>
        <w:rPr>
          <w:rFonts w:ascii="Calibri" w:hAnsi="Calibri" w:cs="Calibri"/>
          <w:sz w:val="22"/>
          <w:szCs w:val="22"/>
        </w:rPr>
      </w:pPr>
      <w:hyperlink w:anchor="__RefHeading___Toc442712633">
        <w:r>
          <w:rPr>
            <w:rStyle w:val="InternetLink"/>
            <w:color w:val="000000"/>
            <w:u w:val="none"/>
          </w:rPr>
          <w:t>Практика Магнит</w:t>
        </w:r>
        <w:r>
          <w:rPr>
            <w:rStyle w:val="InternetLink"/>
          </w:rPr>
          <w:tab/>
          <w:t>10</w:t>
        </w:r>
      </w:hyperlink>
    </w:p>
    <w:p>
      <w:pPr>
        <w:pStyle w:val="Contents1"/>
        <w:rPr>
          <w:rFonts w:ascii="Calibri" w:hAnsi="Calibri" w:cs="Calibri"/>
          <w:sz w:val="22"/>
          <w:szCs w:val="22"/>
        </w:rPr>
      </w:pPr>
      <w:hyperlink w:anchor="__RefHeading___Toc442712634">
        <w:r>
          <w:rPr>
            <w:rStyle w:val="InternetLink"/>
            <w:rFonts w:eastAsia="Calibri"/>
            <w:b/>
            <w:color w:val="000000"/>
            <w:u w:val="none"/>
          </w:rPr>
          <w:t xml:space="preserve">ПРАКТИКА 1. </w:t>
        </w:r>
        <w:r>
          <w:rPr>
            <w:rStyle w:val="InternetLink"/>
            <w:rFonts w:eastAsia="Calibri"/>
            <w:b/>
            <w:caps/>
            <w:color w:val="000000"/>
            <w:u w:val="none"/>
          </w:rPr>
          <w:t>Магнит</w:t>
        </w:r>
        <w:r>
          <w:rPr>
            <w:rStyle w:val="InternetLink"/>
          </w:rPr>
          <w:tab/>
        </w:r>
        <w:r>
          <w:rPr>
            <w:rStyle w:val="InternetLink"/>
          </w:rPr>
          <w:fldChar w:fldCharType="begin"/>
        </w:r>
        <w:r>
          <w:rPr>
            <w:rStyle w:val="InternetLink"/>
          </w:rPr>
          <w:instrText xml:space="preserve"> PAGEREF __RefHeading___Toc44271263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cs="Calibri"/>
          <w:sz w:val="22"/>
          <w:szCs w:val="22"/>
        </w:rPr>
      </w:pPr>
      <w:hyperlink w:anchor="__RefHeading___Toc442712635">
        <w:r>
          <w:rPr>
            <w:rStyle w:val="InternetLink"/>
            <w:rFonts w:eastAsia="Calibri"/>
            <w:color w:val="000000"/>
            <w:u w:val="none"/>
          </w:rPr>
          <w:t>В чём разница Чело и Ученика</w:t>
        </w:r>
        <w:r>
          <w:rPr>
            <w:rStyle w:val="InternetLink"/>
          </w:rPr>
          <w:tab/>
        </w:r>
        <w:r>
          <w:rPr>
            <w:rStyle w:val="InternetLink"/>
          </w:rPr>
          <w:fldChar w:fldCharType="begin"/>
        </w:r>
        <w:r>
          <w:rPr>
            <w:rStyle w:val="InternetLink"/>
          </w:rPr>
          <w:instrText xml:space="preserve"> PAGEREF __RefHeading___Toc442712635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cs="Calibri"/>
          <w:sz w:val="22"/>
          <w:szCs w:val="22"/>
        </w:rPr>
      </w:pPr>
      <w:hyperlink w:anchor="__RefHeading___Toc442712636">
        <w:r>
          <w:rPr>
            <w:rStyle w:val="InternetLink"/>
            <w:rFonts w:eastAsia="Calibri"/>
            <w:color w:val="000000"/>
            <w:u w:val="none"/>
          </w:rPr>
          <w:t>Реинкарнация</w:t>
        </w:r>
        <w:r>
          <w:rPr>
            <w:rStyle w:val="InternetLink"/>
          </w:rPr>
          <w:tab/>
        </w:r>
        <w:r>
          <w:rPr>
            <w:rStyle w:val="InternetLink"/>
          </w:rPr>
          <w:fldChar w:fldCharType="begin"/>
        </w:r>
        <w:r>
          <w:rPr>
            <w:rStyle w:val="InternetLink"/>
          </w:rPr>
          <w:instrText xml:space="preserve"> PAGEREF __RefHeading___Toc442712636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cs="Calibri"/>
          <w:sz w:val="22"/>
          <w:szCs w:val="22"/>
        </w:rPr>
      </w:pPr>
      <w:hyperlink w:anchor="__RefHeading___Toc442712637">
        <w:r>
          <w:rPr>
            <w:rStyle w:val="InternetLink"/>
            <w:rFonts w:eastAsia="Calibri"/>
            <w:color w:val="000000"/>
            <w:u w:val="none"/>
          </w:rPr>
          <w:t>О весе Души</w:t>
        </w:r>
        <w:r>
          <w:rPr>
            <w:rStyle w:val="InternetLink"/>
          </w:rPr>
          <w:tab/>
        </w:r>
        <w:r>
          <w:rPr>
            <w:rStyle w:val="InternetLink"/>
          </w:rPr>
          <w:fldChar w:fldCharType="begin"/>
        </w:r>
        <w:r>
          <w:rPr>
            <w:rStyle w:val="InternetLink"/>
          </w:rPr>
          <w:instrText xml:space="preserve"> PAGEREF __RefHeading___Toc442712637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cs="Calibri"/>
          <w:sz w:val="22"/>
          <w:szCs w:val="22"/>
        </w:rPr>
      </w:pPr>
      <w:hyperlink w:anchor="__RefHeading___Toc442712638">
        <w:r>
          <w:rPr>
            <w:rStyle w:val="InternetLink"/>
            <w:color w:val="000000"/>
            <w:u w:val="none"/>
          </w:rPr>
          <w:t>Дом всегда выражает ваше внутренне содержание</w:t>
        </w:r>
        <w:r>
          <w:rPr>
            <w:rStyle w:val="InternetLink"/>
          </w:rPr>
          <w:tab/>
          <w:t>20</w:t>
        </w:r>
      </w:hyperlink>
    </w:p>
    <w:p>
      <w:pPr>
        <w:pStyle w:val="Contents1"/>
        <w:rPr>
          <w:rFonts w:ascii="Calibri" w:hAnsi="Calibri" w:cs="Calibri"/>
          <w:sz w:val="22"/>
          <w:szCs w:val="22"/>
        </w:rPr>
      </w:pPr>
      <w:hyperlink w:anchor="__RefHeading___Toc442712639">
        <w:r>
          <w:rPr>
            <w:rStyle w:val="InternetLink"/>
            <w:color w:val="000000"/>
            <w:u w:val="none"/>
          </w:rPr>
          <w:t>Семинар и лекции</w:t>
        </w:r>
        <w:r>
          <w:rPr>
            <w:rStyle w:val="InternetLink"/>
          </w:rPr>
          <w:tab/>
          <w:t>22</w:t>
        </w:r>
      </w:hyperlink>
    </w:p>
    <w:p>
      <w:pPr>
        <w:pStyle w:val="Contents1"/>
        <w:rPr>
          <w:rFonts w:ascii="Calibri" w:hAnsi="Calibri" w:cs="Calibri"/>
          <w:sz w:val="22"/>
          <w:szCs w:val="22"/>
        </w:rPr>
      </w:pPr>
      <w:hyperlink w:anchor="__RefHeading___Toc442712640">
        <w:r>
          <w:rPr>
            <w:rStyle w:val="InternetLink"/>
            <w:rFonts w:eastAsia="Calibri"/>
            <w:b/>
            <w:color w:val="000000"/>
            <w:u w:val="none"/>
          </w:rPr>
          <w:t>1 день, 2 часть</w:t>
        </w:r>
        <w:r>
          <w:rPr>
            <w:rStyle w:val="InternetLink"/>
          </w:rPr>
          <w:tab/>
        </w:r>
      </w:hyperlink>
    </w:p>
    <w:p>
      <w:pPr>
        <w:pStyle w:val="Contents1"/>
        <w:rPr>
          <w:rStyle w:val="InternetLink"/>
          <w:color w:val="000000"/>
        </w:rPr>
      </w:pPr>
      <w:hyperlink w:anchor="__RefHeading___Toc442712641">
        <w:r>
          <w:rPr>
            <w:rStyle w:val="InternetLink"/>
            <w:rFonts w:eastAsia="Calibri"/>
            <w:color w:val="000000"/>
            <w:u w:val="none"/>
          </w:rPr>
          <w:t>Что такое Синтез?</w:t>
        </w:r>
        <w:r>
          <w:rPr>
            <w:rStyle w:val="InternetLink"/>
          </w:rPr>
          <w:tab/>
          <w:t>23</w:t>
        </w:r>
      </w:hyperlink>
    </w:p>
    <w:p>
      <w:pPr>
        <w:pStyle w:val="Contents1"/>
        <w:rPr>
          <w:rStyle w:val="InternetLink"/>
          <w:color w:val="000000"/>
        </w:rPr>
      </w:pPr>
      <w:hyperlink w:anchor="__RefHeading___Toc442712641">
        <w:r>
          <w:rPr>
            <w:rStyle w:val="InternetLink"/>
            <w:rFonts w:eastAsia="Calibri"/>
            <w:color w:val="000000"/>
            <w:u w:val="none"/>
          </w:rPr>
          <w:t>То что имеет Отец, мы должны проявить на Физике</w:t>
        </w:r>
        <w:r>
          <w:rPr>
            <w:rStyle w:val="InternetLink"/>
          </w:rPr>
          <w:tab/>
          <w:t>24</w:t>
        </w:r>
      </w:hyperlink>
    </w:p>
    <w:p>
      <w:pPr>
        <w:pStyle w:val="Contents1"/>
        <w:rPr>
          <w:rFonts w:ascii="Calibri" w:hAnsi="Calibri" w:cs="Calibri"/>
          <w:sz w:val="22"/>
          <w:szCs w:val="22"/>
        </w:rPr>
      </w:pPr>
      <w:hyperlink w:anchor="__RefHeading___Toc442712642">
        <w:r>
          <w:rPr>
            <w:rStyle w:val="InternetLink"/>
            <w:color w:val="000000"/>
            <w:u w:val="none"/>
          </w:rPr>
          <w:t>О семинарах Синтеза</w:t>
        </w:r>
        <w:r>
          <w:rPr>
            <w:rStyle w:val="InternetLink"/>
          </w:rPr>
          <w:tab/>
        </w:r>
        <w:r>
          <w:rPr>
            <w:rStyle w:val="InternetLink"/>
          </w:rPr>
          <w:fldChar w:fldCharType="begin"/>
        </w:r>
        <w:r>
          <w:rPr>
            <w:rStyle w:val="InternetLink"/>
          </w:rPr>
          <w:instrText xml:space="preserve"> PAGEREF __RefHeading___Toc442712642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cs="Calibri"/>
          <w:sz w:val="22"/>
          <w:szCs w:val="22"/>
        </w:rPr>
      </w:pPr>
      <w:hyperlink w:anchor="__RefHeading___Toc442712643">
        <w:r>
          <w:rPr>
            <w:rStyle w:val="InternetLink"/>
            <w:color w:val="000000"/>
            <w:u w:val="none"/>
          </w:rPr>
          <w:t>О Воле Отца</w:t>
        </w:r>
        <w:r>
          <w:rPr>
            <w:rStyle w:val="InternetLink"/>
          </w:rPr>
          <w:tab/>
        </w:r>
        <w:r>
          <w:rPr>
            <w:rStyle w:val="InternetLink"/>
          </w:rPr>
          <w:fldChar w:fldCharType="begin"/>
        </w:r>
        <w:r>
          <w:rPr>
            <w:rStyle w:val="InternetLink"/>
          </w:rPr>
          <w:instrText xml:space="preserve"> PAGEREF __RefHeading___Toc442712643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Style w:val="InternetLink"/>
          <w:color w:val="000000"/>
        </w:rPr>
      </w:pPr>
      <w:hyperlink w:anchor="__RefHeading___Toc442712644">
        <w:r>
          <w:rPr>
            <w:rStyle w:val="InternetLink"/>
            <w:rFonts w:eastAsia="Calibri"/>
            <w:color w:val="000000"/>
            <w:u w:val="none"/>
          </w:rPr>
          <w:t>Постулаты Новой эпохи</w:t>
        </w:r>
        <w:r>
          <w:rPr>
            <w:rStyle w:val="InternetLink"/>
          </w:rPr>
          <w:tab/>
        </w:r>
        <w:r>
          <w:rPr>
            <w:rStyle w:val="InternetLink"/>
          </w:rPr>
          <w:fldChar w:fldCharType="begin"/>
        </w:r>
        <w:r>
          <w:rPr>
            <w:rStyle w:val="InternetLink"/>
          </w:rPr>
          <w:instrText xml:space="preserve"> PAGEREF __RefHeading___Toc44271264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Calibri" w:hAnsi="Calibri" w:cs="Calibri"/>
          <w:sz w:val="22"/>
          <w:szCs w:val="22"/>
        </w:rPr>
      </w:pPr>
      <w:hyperlink w:anchor="__RefHeading___Toc442712645">
        <w:r>
          <w:rPr>
            <w:rStyle w:val="InternetLink"/>
            <w:rFonts w:eastAsia="Calibri"/>
            <w:color w:val="000000"/>
            <w:u w:val="none"/>
          </w:rPr>
          <w:t>То, что является внутри нас, то и проявляется внешне вокруг нас</w:t>
        </w:r>
        <w:r>
          <w:rPr>
            <w:rStyle w:val="InternetLink"/>
          </w:rPr>
          <w:tab/>
          <w:t>31</w:t>
        </w:r>
      </w:hyperlink>
    </w:p>
    <w:p>
      <w:pPr>
        <w:pStyle w:val="Contents1"/>
        <w:rPr>
          <w:rFonts w:ascii="Calibri" w:hAnsi="Calibri" w:cs="Calibri"/>
          <w:sz w:val="22"/>
          <w:szCs w:val="22"/>
        </w:rPr>
      </w:pPr>
      <w:hyperlink w:anchor="__RefHeading___Toc442712645">
        <w:r>
          <w:rPr>
            <w:rStyle w:val="InternetLink"/>
            <w:rFonts w:eastAsia="Calibri"/>
            <w:color w:val="000000"/>
            <w:u w:val="none"/>
          </w:rPr>
          <w:t>Методика работы по преодолению негативных качеств</w:t>
        </w:r>
        <w:r>
          <w:rPr>
            <w:rStyle w:val="InternetLink"/>
          </w:rPr>
          <w:tab/>
          <w:t>31</w:t>
        </w:r>
      </w:hyperlink>
    </w:p>
    <w:p>
      <w:pPr>
        <w:pStyle w:val="Contents1"/>
        <w:rPr>
          <w:rFonts w:ascii="Calibri" w:hAnsi="Calibri" w:cs="Calibri"/>
          <w:sz w:val="22"/>
          <w:szCs w:val="22"/>
        </w:rPr>
      </w:pPr>
      <w:hyperlink w:anchor="__RefHeading___Toc442712646">
        <w:r>
          <w:rPr>
            <w:rStyle w:val="InternetLink"/>
            <w:color w:val="000000"/>
            <w:u w:val="none"/>
          </w:rPr>
          <w:t>Четверица Отца: ФАОМ, Майтрейя, Христос, Будда</w:t>
        </w:r>
        <w:r>
          <w:rPr>
            <w:rStyle w:val="InternetLink"/>
          </w:rPr>
          <w:tab/>
          <w:t>32</w:t>
        </w:r>
      </w:hyperlink>
    </w:p>
    <w:p>
      <w:pPr>
        <w:pStyle w:val="Contents1"/>
        <w:rPr>
          <w:rStyle w:val="InternetLink"/>
          <w:color w:val="000000"/>
        </w:rPr>
      </w:pPr>
      <w:hyperlink w:anchor="__RefHeading___Toc442712647">
        <w:r>
          <w:rPr>
            <w:rStyle w:val="InternetLink"/>
            <w:color w:val="000000"/>
            <w:u w:val="none"/>
          </w:rPr>
          <w:t>Точка Хум</w:t>
        </w:r>
        <w:r>
          <w:rPr>
            <w:rStyle w:val="InternetLink"/>
          </w:rPr>
          <w:tab/>
          <w:t>34</w:t>
        </w:r>
      </w:hyperlink>
    </w:p>
    <w:p>
      <w:pPr>
        <w:pStyle w:val="Contents1"/>
        <w:rPr>
          <w:rFonts w:ascii="Calibri" w:hAnsi="Calibri" w:cs="Calibri"/>
          <w:sz w:val="22"/>
          <w:szCs w:val="22"/>
        </w:rPr>
      </w:pPr>
      <w:hyperlink w:anchor="__RefHeading___Toc442712645">
        <w:r>
          <w:rPr>
            <w:rStyle w:val="InternetLink"/>
            <w:rFonts w:eastAsia="Calibri"/>
            <w:color w:val="000000"/>
            <w:u w:val="none"/>
          </w:rPr>
          <w:t>О неприязни и негативе</w:t>
        </w:r>
        <w:r>
          <w:rPr>
            <w:rStyle w:val="InternetLink"/>
          </w:rPr>
          <w:tab/>
          <w:t>35</w:t>
        </w:r>
      </w:hyperlink>
    </w:p>
    <w:p>
      <w:pPr>
        <w:pStyle w:val="Contents1"/>
        <w:rPr>
          <w:rStyle w:val="InternetLink"/>
          <w:color w:val="000000"/>
        </w:rPr>
      </w:pPr>
      <w:hyperlink w:anchor="__RefHeading___Toc442712646">
        <w:r>
          <w:rPr>
            <w:rStyle w:val="InternetLink"/>
            <w:color w:val="000000"/>
            <w:u w:val="none"/>
          </w:rPr>
          <w:t>Оджас и Кундалини</w:t>
        </w:r>
        <w:r>
          <w:rPr>
            <w:rStyle w:val="InternetLink"/>
          </w:rPr>
          <w:tab/>
          <w:t>36</w:t>
        </w:r>
      </w:hyperlink>
    </w:p>
    <w:p>
      <w:pPr>
        <w:pStyle w:val="Contents1"/>
        <w:rPr>
          <w:rStyle w:val="InternetLink"/>
          <w:color w:val="000000"/>
        </w:rPr>
      </w:pPr>
      <w:hyperlink w:anchor="__RefHeading___Toc442712646">
        <w:r>
          <w:rPr>
            <w:rStyle w:val="InternetLink"/>
            <w:color w:val="000000"/>
            <w:u w:val="none"/>
          </w:rPr>
          <w:t>ОМ — звук созидания</w:t>
        </w:r>
        <w:r>
          <w:rPr>
            <w:rStyle w:val="InternetLink"/>
          </w:rPr>
          <w:tab/>
          <w:t>37</w:t>
        </w:r>
      </w:hyperlink>
    </w:p>
    <w:p>
      <w:pPr>
        <w:pStyle w:val="Contents1"/>
        <w:rPr>
          <w:rStyle w:val="InternetLink"/>
          <w:color w:val="000000"/>
        </w:rPr>
      </w:pPr>
      <w:hyperlink w:anchor="__RefHeading___Toc442712647">
        <w:r>
          <w:rPr>
            <w:rStyle w:val="InternetLink"/>
            <w:color w:val="000000"/>
            <w:u w:val="none"/>
          </w:rPr>
          <w:t>Святые мощи</w:t>
        </w:r>
        <w:r>
          <w:rPr>
            <w:rStyle w:val="InternetLink"/>
          </w:rPr>
          <w:tab/>
          <w:t>37</w:t>
        </w:r>
      </w:hyperlink>
    </w:p>
    <w:p>
      <w:pPr>
        <w:pStyle w:val="Contents1"/>
        <w:rPr>
          <w:rFonts w:ascii="Calibri" w:hAnsi="Calibri" w:cs="Calibri"/>
          <w:sz w:val="22"/>
          <w:szCs w:val="22"/>
        </w:rPr>
      </w:pPr>
      <w:hyperlink w:anchor="__RefHeading___Toc442712645">
        <w:r>
          <w:rPr>
            <w:rStyle w:val="InternetLink"/>
            <w:rFonts w:eastAsia="Calibri"/>
            <w:color w:val="000000"/>
            <w:u w:val="none"/>
          </w:rPr>
          <w:t>Метод Синтеза</w:t>
        </w:r>
        <w:r>
          <w:rPr>
            <w:rStyle w:val="InternetLink"/>
          </w:rPr>
          <w:tab/>
          <w:t>39</w:t>
        </w:r>
      </w:hyperlink>
    </w:p>
    <w:p>
      <w:pPr>
        <w:pStyle w:val="Contents1"/>
        <w:rPr>
          <w:rFonts w:ascii="Calibri" w:hAnsi="Calibri" w:cs="Calibri"/>
          <w:sz w:val="22"/>
          <w:szCs w:val="22"/>
        </w:rPr>
      </w:pPr>
      <w:hyperlink w:anchor="__RefHeading___Toc442712646">
        <w:r>
          <w:rPr>
            <w:rStyle w:val="InternetLink"/>
            <w:color w:val="000000"/>
            <w:u w:val="none"/>
          </w:rPr>
          <w:t>Цель Ученического восхождения</w:t>
        </w:r>
        <w:r>
          <w:rPr>
            <w:rStyle w:val="InternetLink"/>
          </w:rPr>
          <w:tab/>
          <w:t>40</w:t>
        </w:r>
      </w:hyperlink>
    </w:p>
    <w:p>
      <w:pPr>
        <w:pStyle w:val="Contents1"/>
        <w:rPr>
          <w:rStyle w:val="InternetLink"/>
          <w:color w:val="000000"/>
        </w:rPr>
      </w:pPr>
      <w:hyperlink w:anchor="__RefHeading___Toc442712647">
        <w:r>
          <w:rPr>
            <w:rStyle w:val="InternetLink"/>
            <w:color w:val="000000"/>
            <w:u w:val="none"/>
          </w:rPr>
          <w:t>Рождение Свыше. Стяжание Образа Отца</w:t>
        </w:r>
        <w:r>
          <w:rPr>
            <w:rStyle w:val="InternetLink"/>
          </w:rPr>
          <w:tab/>
          <w:t>40</w:t>
        </w:r>
      </w:hyperlink>
    </w:p>
    <w:p>
      <w:pPr>
        <w:pStyle w:val="Contents1"/>
        <w:rPr>
          <w:rFonts w:ascii="Calibri" w:hAnsi="Calibri" w:cs="Calibri"/>
          <w:sz w:val="22"/>
          <w:szCs w:val="22"/>
        </w:rPr>
      </w:pPr>
      <w:hyperlink w:anchor="__RefHeading___Toc442712645">
        <w:r>
          <w:rPr>
            <w:rStyle w:val="InternetLink"/>
            <w:rFonts w:eastAsia="Calibri"/>
            <w:color w:val="000000"/>
            <w:u w:val="none"/>
          </w:rPr>
          <w:t>Восьмерица Образа Отца</w:t>
        </w:r>
        <w:r>
          <w:rPr>
            <w:rStyle w:val="InternetLink"/>
          </w:rPr>
          <w:tab/>
          <w:t>41</w:t>
        </w:r>
      </w:hyperlink>
    </w:p>
    <w:p>
      <w:pPr>
        <w:pStyle w:val="Contents1"/>
        <w:rPr>
          <w:rFonts w:ascii="Calibri" w:hAnsi="Calibri" w:cs="Calibri"/>
          <w:sz w:val="22"/>
          <w:szCs w:val="22"/>
        </w:rPr>
      </w:pPr>
      <w:hyperlink w:anchor="__RefHeading___Toc442712646">
        <w:r>
          <w:rPr>
            <w:rStyle w:val="InternetLink"/>
            <w:color w:val="000000"/>
            <w:u w:val="none"/>
          </w:rPr>
          <w:t>Как изменить что-то вокруг себя?</w:t>
        </w:r>
        <w:r>
          <w:rPr>
            <w:rStyle w:val="InternetLink"/>
          </w:rPr>
          <w:tab/>
          <w:t>44</w:t>
        </w:r>
      </w:hyperlink>
    </w:p>
    <w:p>
      <w:pPr>
        <w:pStyle w:val="Contents1"/>
        <w:rPr>
          <w:rFonts w:ascii="Calibri" w:hAnsi="Calibri" w:cs="Calibri"/>
          <w:sz w:val="22"/>
          <w:szCs w:val="22"/>
        </w:rPr>
      </w:pPr>
      <w:hyperlink w:anchor="__RefHeading___Toc442712645">
        <w:r>
          <w:rPr>
            <w:rStyle w:val="InternetLink"/>
            <w:rFonts w:eastAsia="Calibri"/>
            <w:color w:val="000000"/>
            <w:u w:val="none"/>
          </w:rPr>
          <w:t>Общение Мыслями</w:t>
        </w:r>
        <w:r>
          <w:rPr>
            <w:rStyle w:val="InternetLink"/>
          </w:rPr>
          <w:tab/>
          <w:t>45</w:t>
        </w:r>
      </w:hyperlink>
    </w:p>
    <w:p>
      <w:pPr>
        <w:pStyle w:val="Contents1"/>
        <w:rPr>
          <w:rFonts w:ascii="Calibri" w:hAnsi="Calibri" w:cs="Calibri"/>
          <w:sz w:val="22"/>
          <w:szCs w:val="22"/>
        </w:rPr>
      </w:pPr>
      <w:hyperlink w:anchor="__RefHeading___Toc442712646">
        <w:r>
          <w:rPr>
            <w:rStyle w:val="InternetLink"/>
            <w:color w:val="000000"/>
            <w:u w:val="none"/>
          </w:rPr>
          <w:t>Методика запроса</w:t>
        </w:r>
        <w:r>
          <w:rPr>
            <w:rStyle w:val="InternetLink"/>
          </w:rPr>
          <w:tab/>
          <w:t>46</w:t>
        </w:r>
      </w:hyperlink>
    </w:p>
    <w:p>
      <w:pPr>
        <w:pStyle w:val="Contents1"/>
        <w:rPr>
          <w:rStyle w:val="InternetLink"/>
          <w:color w:val="000000"/>
        </w:rPr>
      </w:pPr>
      <w:hyperlink w:anchor="__RefHeading___Toc442712647">
        <w:r>
          <w:rPr>
            <w:rStyle w:val="InternetLink"/>
            <w:b/>
            <w:color w:val="000000"/>
            <w:u w:val="none"/>
          </w:rPr>
          <w:t xml:space="preserve">ПРАКТИКА 2. </w:t>
        </w:r>
        <w:r>
          <w:rPr>
            <w:rStyle w:val="InternetLink"/>
            <w:b/>
            <w:caps/>
            <w:color w:val="000000"/>
            <w:u w:val="none"/>
          </w:rPr>
          <w:t>Стяжание Образа Отца и Рождение Свыше</w:t>
        </w:r>
        <w:r>
          <w:rPr>
            <w:rStyle w:val="InternetLink"/>
          </w:rPr>
          <w:tab/>
          <w:t>48</w:t>
        </w:r>
      </w:hyperlink>
    </w:p>
    <w:p>
      <w:pPr>
        <w:pStyle w:val="Contents1"/>
        <w:rPr>
          <w:rFonts w:ascii="Calibri" w:hAnsi="Calibri" w:cs="Calibri"/>
          <w:sz w:val="22"/>
          <w:szCs w:val="22"/>
        </w:rPr>
      </w:pPr>
      <w:hyperlink w:anchor="__RefHeading___Toc442712645">
        <w:r>
          <w:rPr>
            <w:rStyle w:val="InternetLink"/>
            <w:rFonts w:eastAsia="Calibri"/>
            <w:b/>
            <w:caps/>
            <w:color w:val="000000"/>
            <w:u w:val="none"/>
          </w:rPr>
          <w:t>ПРАКТИКА 3. Стяжание эталонного Образа Отца Метагалактического Проявления</w:t>
        </w:r>
        <w:r>
          <w:rPr>
            <w:rStyle w:val="InternetLink"/>
          </w:rPr>
          <w:tab/>
          <w:t>50</w:t>
        </w:r>
      </w:hyperlink>
    </w:p>
    <w:p>
      <w:pPr>
        <w:pStyle w:val="Contents1"/>
        <w:rPr>
          <w:rFonts w:ascii="Calibri" w:hAnsi="Calibri" w:cs="Calibri"/>
          <w:sz w:val="22"/>
          <w:szCs w:val="22"/>
        </w:rPr>
      </w:pPr>
      <w:hyperlink w:anchor="__RefHeading___Toc442712646">
        <w:r>
          <w:rPr>
            <w:rStyle w:val="InternetLink"/>
            <w:color w:val="000000"/>
            <w:u w:val="none"/>
          </w:rPr>
          <w:t>Восьмерица Слова Отца</w:t>
        </w:r>
        <w:r>
          <w:rPr>
            <w:rStyle w:val="InternetLink"/>
          </w:rPr>
          <w:tab/>
          <w:t>50</w:t>
        </w:r>
      </w:hyperlink>
    </w:p>
    <w:p>
      <w:pPr>
        <w:pStyle w:val="Contents1"/>
        <w:rPr>
          <w:rFonts w:ascii="Calibri" w:hAnsi="Calibri" w:cs="Calibri"/>
          <w:sz w:val="22"/>
          <w:szCs w:val="22"/>
        </w:rPr>
      </w:pPr>
      <w:hyperlink w:anchor="__RefHeading___Toc442712645">
        <w:r>
          <w:rPr>
            <w:rStyle w:val="InternetLink"/>
            <w:rFonts w:eastAsia="Calibri"/>
            <w:b/>
            <w:color w:val="000000"/>
            <w:u w:val="none"/>
          </w:rPr>
          <w:t xml:space="preserve">ПРАКТИКА 4. </w:t>
        </w:r>
        <w:r>
          <w:rPr>
            <w:rStyle w:val="InternetLink"/>
            <w:rFonts w:eastAsia="Calibri"/>
            <w:b/>
            <w:caps/>
            <w:color w:val="000000"/>
            <w:u w:val="none"/>
          </w:rPr>
          <w:t>Стяжание Слова Отца</w:t>
        </w:r>
        <w:r>
          <w:rPr>
            <w:rStyle w:val="InternetLink"/>
            <w:rFonts w:eastAsia="Calibri"/>
            <w:b/>
            <w:color w:val="000000"/>
            <w:u w:val="none"/>
          </w:rPr>
          <w:t>.</w:t>
        </w:r>
        <w:r>
          <w:rPr>
            <w:rStyle w:val="InternetLink"/>
          </w:rPr>
          <w:tab/>
          <w:t>52</w:t>
        </w:r>
      </w:hyperlink>
    </w:p>
    <w:p>
      <w:pPr>
        <w:pStyle w:val="Contents1"/>
        <w:rPr>
          <w:rFonts w:ascii="Calibri" w:hAnsi="Calibri" w:cs="Calibri"/>
          <w:sz w:val="22"/>
          <w:szCs w:val="22"/>
        </w:rPr>
      </w:pPr>
      <w:hyperlink w:anchor="__RefHeading___Toc442712646">
        <w:r>
          <w:rPr>
            <w:rStyle w:val="InternetLink"/>
            <w:color w:val="000000"/>
            <w:u w:val="none"/>
          </w:rPr>
          <w:t>Комментарий после практики о форме</w:t>
        </w:r>
        <w:r>
          <w:rPr>
            <w:rStyle w:val="InternetLink"/>
          </w:rPr>
          <w:tab/>
          <w:t>55</w:t>
        </w:r>
      </w:hyperlink>
    </w:p>
    <w:p>
      <w:pPr>
        <w:pStyle w:val="Contents1"/>
        <w:rPr>
          <w:rStyle w:val="InternetLink"/>
          <w:color w:val="000000"/>
        </w:rPr>
      </w:pPr>
      <w:hyperlink w:anchor="__RefHeading___Toc442712647">
        <w:r>
          <w:rPr>
            <w:rStyle w:val="InternetLink"/>
            <w:b/>
            <w:color w:val="000000"/>
            <w:u w:val="none"/>
          </w:rPr>
          <w:t>1 день, 3 часть</w:t>
        </w:r>
        <w:r>
          <w:rPr>
            <w:rStyle w:val="InternetLink"/>
          </w:rPr>
          <w:tab/>
        </w:r>
      </w:hyperlink>
    </w:p>
    <w:p>
      <w:pPr>
        <w:pStyle w:val="Contents1"/>
        <w:rPr>
          <w:rFonts w:ascii="Calibri" w:hAnsi="Calibri" w:cs="Calibri"/>
          <w:sz w:val="22"/>
          <w:szCs w:val="22"/>
        </w:rPr>
      </w:pPr>
      <w:hyperlink w:anchor="__RefHeading___Toc442712645">
        <w:r>
          <w:rPr>
            <w:rStyle w:val="InternetLink"/>
            <w:rFonts w:eastAsia="Calibri"/>
            <w:color w:val="000000"/>
            <w:u w:val="none"/>
          </w:rPr>
          <w:t>Принцип ФА и принцип МИ</w:t>
        </w:r>
        <w:r>
          <w:rPr>
            <w:rStyle w:val="InternetLink"/>
          </w:rPr>
          <w:tab/>
          <w:t>55</w:t>
        </w:r>
      </w:hyperlink>
    </w:p>
    <w:p>
      <w:pPr>
        <w:pStyle w:val="Contents1"/>
        <w:rPr>
          <w:rFonts w:ascii="Calibri" w:hAnsi="Calibri" w:cs="Calibri"/>
          <w:sz w:val="22"/>
          <w:szCs w:val="22"/>
        </w:rPr>
      </w:pPr>
      <w:hyperlink w:anchor="__RefHeading___Toc442712646">
        <w:r>
          <w:rPr>
            <w:rStyle w:val="InternetLink"/>
            <w:b/>
            <w:color w:val="000000"/>
            <w:u w:val="none"/>
          </w:rPr>
          <w:t>ПРАКТИКА 5.</w:t>
        </w:r>
        <w:r>
          <w:rPr>
            <w:rStyle w:val="InternetLink"/>
            <w:color w:val="000000"/>
            <w:u w:val="none"/>
          </w:rPr>
          <w:t xml:space="preserve"> </w:t>
        </w:r>
        <w:r>
          <w:rPr>
            <w:rStyle w:val="InternetLink"/>
            <w:b/>
            <w:caps/>
            <w:color w:val="000000"/>
            <w:u w:val="none"/>
          </w:rPr>
          <w:t>Стяжание капли Метагалактического Огня жизни</w:t>
        </w:r>
        <w:r>
          <w:rPr>
            <w:rStyle w:val="InternetLink"/>
          </w:rPr>
          <w:tab/>
          <w:t>57</w:t>
        </w:r>
      </w:hyperlink>
    </w:p>
    <w:p>
      <w:pPr>
        <w:pStyle w:val="Contents1"/>
        <w:rPr>
          <w:rFonts w:ascii="Calibri" w:hAnsi="Calibri" w:cs="Calibri"/>
          <w:sz w:val="22"/>
          <w:szCs w:val="22"/>
        </w:rPr>
      </w:pPr>
      <w:hyperlink w:anchor="__RefHeading___Toc442712645">
        <w:r>
          <w:rPr>
            <w:rStyle w:val="InternetLink"/>
            <w:rFonts w:eastAsia="Calibri"/>
            <w:color w:val="000000"/>
            <w:u w:val="none"/>
          </w:rPr>
          <w:t>Комментарий после практики о Благости Отца</w:t>
        </w:r>
        <w:r>
          <w:rPr>
            <w:rStyle w:val="InternetLink"/>
          </w:rPr>
          <w:tab/>
          <w:t>58</w:t>
        </w:r>
      </w:hyperlink>
    </w:p>
    <w:p>
      <w:pPr>
        <w:pStyle w:val="Contents1"/>
        <w:rPr>
          <w:rFonts w:ascii="Calibri" w:hAnsi="Calibri" w:cs="Calibri"/>
          <w:sz w:val="22"/>
          <w:szCs w:val="22"/>
        </w:rPr>
      </w:pPr>
      <w:hyperlink w:anchor="__RefHeading___Toc442712646">
        <w:r>
          <w:rPr>
            <w:rStyle w:val="InternetLink"/>
            <w:color w:val="000000"/>
            <w:u w:val="none"/>
          </w:rPr>
          <w:t>Душа</w:t>
        </w:r>
        <w:r>
          <w:rPr>
            <w:rStyle w:val="InternetLink"/>
          </w:rPr>
          <w:tab/>
          <w:t>58</w:t>
        </w:r>
      </w:hyperlink>
    </w:p>
    <w:p>
      <w:pPr>
        <w:pStyle w:val="Contents1"/>
        <w:rPr>
          <w:rFonts w:ascii="Calibri" w:hAnsi="Calibri" w:cs="Calibri"/>
          <w:sz w:val="22"/>
          <w:szCs w:val="22"/>
        </w:rPr>
      </w:pPr>
      <w:hyperlink w:anchor="__RefHeading___Toc442712646">
        <w:r>
          <w:rPr>
            <w:rStyle w:val="InternetLink"/>
            <w:color w:val="000000"/>
            <w:u w:val="none"/>
          </w:rPr>
          <w:t>Действие Души</w:t>
        </w:r>
        <w:r>
          <w:rPr>
            <w:rStyle w:val="InternetLink"/>
          </w:rPr>
          <w:tab/>
          <w:t>5</w:t>
        </w:r>
      </w:hyperlink>
      <w:r>
        <w:rPr>
          <w:rStyle w:val="InternetLink"/>
          <w:color w:val="000000"/>
          <w:u w:val="none"/>
        </w:rPr>
        <w:t>9</w:t>
      </w:r>
    </w:p>
    <w:p>
      <w:pPr>
        <w:pStyle w:val="Contents1"/>
        <w:rPr>
          <w:rStyle w:val="InternetLink"/>
          <w:color w:val="000000"/>
        </w:rPr>
      </w:pPr>
      <w:hyperlink w:anchor="__RefHeading___Toc442712647">
        <w:r>
          <w:rPr>
            <w:rStyle w:val="InternetLink"/>
            <w:color w:val="000000"/>
            <w:u w:val="none"/>
          </w:rPr>
          <w:t>Психея — наука о Душе</w:t>
        </w:r>
        <w:r>
          <w:rPr>
            <w:rStyle w:val="InternetLink"/>
          </w:rPr>
          <w:tab/>
          <w:t>60</w:t>
        </w:r>
      </w:hyperlink>
    </w:p>
    <w:p>
      <w:pPr>
        <w:pStyle w:val="Contents1"/>
        <w:rPr>
          <w:rFonts w:ascii="Calibri" w:hAnsi="Calibri" w:cs="Calibri"/>
          <w:sz w:val="22"/>
          <w:szCs w:val="22"/>
        </w:rPr>
      </w:pPr>
      <w:hyperlink w:anchor="__RefHeading___Toc442712645">
        <w:r>
          <w:rPr>
            <w:rStyle w:val="InternetLink"/>
            <w:rFonts w:eastAsia="Calibri"/>
            <w:color w:val="000000"/>
            <w:u w:val="none"/>
          </w:rPr>
          <w:t>Душа насыщается милосердием</w:t>
        </w:r>
        <w:r>
          <w:rPr>
            <w:rStyle w:val="InternetLink"/>
          </w:rPr>
          <w:tab/>
          <w:t>61</w:t>
        </w:r>
      </w:hyperlink>
    </w:p>
    <w:p>
      <w:pPr>
        <w:pStyle w:val="Contents1"/>
        <w:rPr>
          <w:rFonts w:ascii="Calibri" w:hAnsi="Calibri" w:cs="Calibri"/>
          <w:sz w:val="22"/>
          <w:szCs w:val="22"/>
        </w:rPr>
      </w:pPr>
      <w:hyperlink w:anchor="__RefHeading___Toc442712646">
        <w:r>
          <w:rPr>
            <w:rStyle w:val="InternetLink"/>
            <w:color w:val="000000"/>
            <w:u w:val="none"/>
          </w:rPr>
          <w:t>Астральный Дом Души</w:t>
        </w:r>
        <w:r>
          <w:rPr>
            <w:rStyle w:val="InternetLink"/>
          </w:rPr>
          <w:tab/>
          <w:t>62</w:t>
        </w:r>
      </w:hyperlink>
    </w:p>
    <w:p>
      <w:pPr>
        <w:pStyle w:val="Contents1"/>
        <w:rPr>
          <w:rStyle w:val="InternetLink"/>
          <w:color w:val="000000"/>
        </w:rPr>
      </w:pPr>
      <w:hyperlink w:anchor="__RefHeading___Toc442712647">
        <w:r>
          <w:rPr>
            <w:rStyle w:val="InternetLink"/>
            <w:color w:val="000000"/>
            <w:u w:val="none"/>
          </w:rPr>
          <w:t>Строение Души</w:t>
        </w:r>
        <w:r>
          <w:rPr>
            <w:rStyle w:val="InternetLink"/>
          </w:rPr>
          <w:tab/>
          <w:t>64</w:t>
        </w:r>
      </w:hyperlink>
    </w:p>
    <w:p>
      <w:pPr>
        <w:pStyle w:val="Contents1"/>
        <w:rPr>
          <w:rFonts w:ascii="Calibri" w:hAnsi="Calibri" w:cs="Calibri"/>
          <w:sz w:val="22"/>
          <w:szCs w:val="22"/>
        </w:rPr>
      </w:pPr>
      <w:hyperlink w:anchor="__RefHeading___Toc442712645">
        <w:r>
          <w:rPr>
            <w:rStyle w:val="InternetLink"/>
            <w:rFonts w:eastAsia="Calibri"/>
            <w:b/>
            <w:color w:val="000000"/>
            <w:u w:val="none"/>
          </w:rPr>
          <w:t>ПРАКТИКА 6.</w:t>
        </w:r>
        <w:r>
          <w:rPr>
            <w:rStyle w:val="InternetLink"/>
            <w:rFonts w:eastAsia="Calibri"/>
            <w:color w:val="000000"/>
            <w:u w:val="none"/>
          </w:rPr>
          <w:t xml:space="preserve"> </w:t>
        </w:r>
        <w:r>
          <w:rPr>
            <w:rStyle w:val="InternetLink"/>
            <w:rFonts w:eastAsia="Calibri"/>
            <w:b/>
            <w:caps/>
            <w:color w:val="000000"/>
            <w:u w:val="none"/>
          </w:rPr>
          <w:t>Стяжание Души Человека Метагалактики</w:t>
        </w:r>
        <w:r>
          <w:rPr>
            <w:rStyle w:val="InternetLink"/>
          </w:rPr>
          <w:tab/>
          <w:t>65</w:t>
        </w:r>
      </w:hyperlink>
    </w:p>
    <w:p>
      <w:pPr>
        <w:pStyle w:val="Contents1"/>
        <w:rPr>
          <w:rFonts w:ascii="Calibri" w:hAnsi="Calibri" w:cs="Calibri"/>
          <w:sz w:val="22"/>
          <w:szCs w:val="22"/>
        </w:rPr>
      </w:pPr>
      <w:hyperlink w:anchor="__RefHeading___Toc442712646">
        <w:r>
          <w:rPr>
            <w:rStyle w:val="InternetLink"/>
            <w:color w:val="000000"/>
            <w:u w:val="none"/>
          </w:rPr>
          <w:t>Комментарий после практики</w:t>
        </w:r>
        <w:r>
          <w:rPr>
            <w:rStyle w:val="InternetLink"/>
          </w:rPr>
          <w:tab/>
          <w:t>66</w:t>
        </w:r>
      </w:hyperlink>
    </w:p>
    <w:p>
      <w:pPr>
        <w:pStyle w:val="Contents1"/>
        <w:rPr>
          <w:rFonts w:ascii="Calibri" w:hAnsi="Calibri" w:cs="Calibri"/>
          <w:sz w:val="22"/>
          <w:szCs w:val="22"/>
        </w:rPr>
      </w:pPr>
      <w:hyperlink w:anchor="__RefHeading___Toc442712645">
        <w:r>
          <w:rPr>
            <w:rStyle w:val="InternetLink"/>
            <w:rFonts w:eastAsia="Calibri"/>
            <w:color w:val="000000"/>
            <w:u w:val="none"/>
          </w:rPr>
          <w:t>Чаша Грааля</w:t>
        </w:r>
        <w:r>
          <w:rPr>
            <w:rStyle w:val="InternetLink"/>
          </w:rPr>
          <w:tab/>
          <w:t>66</w:t>
        </w:r>
      </w:hyperlink>
    </w:p>
    <w:p>
      <w:pPr>
        <w:pStyle w:val="Contents1"/>
        <w:rPr>
          <w:rFonts w:ascii="Calibri" w:hAnsi="Calibri" w:cs="Calibri"/>
          <w:sz w:val="22"/>
          <w:szCs w:val="22"/>
        </w:rPr>
      </w:pPr>
      <w:hyperlink w:anchor="__RefHeading___Toc442712646">
        <w:r>
          <w:rPr>
            <w:rStyle w:val="InternetLink"/>
            <w:b/>
            <w:color w:val="000000"/>
            <w:u w:val="none"/>
          </w:rPr>
          <w:t xml:space="preserve">ПРАКТИКА </w:t>
        </w:r>
        <w:r>
          <w:rPr>
            <w:rStyle w:val="InternetLink"/>
            <w:rFonts w:eastAsia="Calibri"/>
            <w:b/>
            <w:color w:val="000000"/>
            <w:u w:val="none"/>
          </w:rPr>
          <w:t>7</w:t>
        </w:r>
        <w:r>
          <w:rPr>
            <w:rStyle w:val="InternetLink"/>
            <w:b/>
            <w:color w:val="000000"/>
            <w:u w:val="none"/>
          </w:rPr>
          <w:t xml:space="preserve">. </w:t>
        </w:r>
        <w:r>
          <w:rPr>
            <w:rStyle w:val="InternetLink"/>
            <w:b/>
            <w:caps/>
            <w:color w:val="000000"/>
            <w:u w:val="none"/>
          </w:rPr>
          <w:t xml:space="preserve">Стяжание </w:t>
        </w:r>
        <w:r>
          <w:rPr>
            <w:rStyle w:val="InternetLink"/>
            <w:rFonts w:eastAsia="Calibri"/>
            <w:b/>
            <w:caps/>
            <w:color w:val="000000"/>
            <w:u w:val="none"/>
          </w:rPr>
          <w:t>Чаши Человека Метагалактики</w:t>
        </w:r>
        <w:r>
          <w:rPr>
            <w:rStyle w:val="InternetLink"/>
          </w:rPr>
          <w:tab/>
          <w:t>68</w:t>
        </w:r>
      </w:hyperlink>
    </w:p>
    <w:p>
      <w:pPr>
        <w:pStyle w:val="Contents1"/>
        <w:rPr>
          <w:rFonts w:ascii="Calibri" w:hAnsi="Calibri" w:cs="Calibri"/>
          <w:sz w:val="22"/>
          <w:szCs w:val="22"/>
        </w:rPr>
      </w:pPr>
      <w:hyperlink w:anchor="__RefHeading___Toc442712645">
        <w:r>
          <w:rPr>
            <w:rStyle w:val="InternetLink"/>
            <w:rFonts w:eastAsia="Calibri"/>
            <w:color w:val="000000"/>
            <w:u w:val="none"/>
          </w:rPr>
          <w:t>Комментарий после практики</w:t>
        </w:r>
        <w:r>
          <w:rPr>
            <w:rStyle w:val="InternetLink"/>
          </w:rPr>
          <w:tab/>
          <w:t>69</w:t>
        </w:r>
      </w:hyperlink>
    </w:p>
    <w:p>
      <w:pPr>
        <w:pStyle w:val="Contents1"/>
        <w:rPr>
          <w:rFonts w:ascii="Calibri" w:hAnsi="Calibri" w:cs="Calibri"/>
          <w:sz w:val="22"/>
          <w:szCs w:val="22"/>
        </w:rPr>
      </w:pPr>
      <w:hyperlink w:anchor="__RefHeading___Toc442712646">
        <w:r>
          <w:rPr>
            <w:rStyle w:val="InternetLink"/>
            <w:color w:val="000000"/>
            <w:u w:val="none"/>
          </w:rPr>
          <w:t>О новом Законе ФА-Отца Метаглактики</w:t>
        </w:r>
        <w:r>
          <w:rPr>
            <w:rStyle w:val="InternetLink"/>
          </w:rPr>
          <w:tab/>
          <w:t>70</w:t>
        </w:r>
      </w:hyperlink>
    </w:p>
    <w:p>
      <w:pPr>
        <w:pStyle w:val="Contents1"/>
        <w:rPr>
          <w:rFonts w:ascii="Calibri" w:hAnsi="Calibri" w:cs="Calibri"/>
          <w:sz w:val="22"/>
          <w:szCs w:val="22"/>
        </w:rPr>
      </w:pPr>
      <w:hyperlink w:anchor="__RefHeading___Toc442712646">
        <w:r>
          <w:rPr>
            <w:rStyle w:val="InternetLink"/>
            <w:color w:val="000000"/>
            <w:u w:val="none"/>
          </w:rPr>
          <w:t>Восьмерица Физического Присутствия</w:t>
        </w:r>
        <w:r>
          <w:rPr>
            <w:rStyle w:val="InternetLink"/>
          </w:rPr>
          <w:tab/>
          <w:t>71</w:t>
        </w:r>
      </w:hyperlink>
    </w:p>
    <w:p>
      <w:pPr>
        <w:pStyle w:val="Contents1"/>
        <w:rPr>
          <w:rStyle w:val="InternetLink"/>
          <w:color w:val="000000"/>
        </w:rPr>
      </w:pPr>
      <w:hyperlink w:anchor="__RefHeading___Toc442712647">
        <w:r>
          <w:rPr>
            <w:rStyle w:val="InternetLink"/>
            <w:b/>
            <w:color w:val="000000"/>
            <w:u w:val="none"/>
          </w:rPr>
          <w:t xml:space="preserve">ПРАКТИКА </w:t>
        </w:r>
        <w:r>
          <w:rPr>
            <w:rStyle w:val="InternetLink"/>
            <w:rFonts w:eastAsia="Calibri"/>
            <w:b/>
            <w:color w:val="000000"/>
            <w:u w:val="none"/>
          </w:rPr>
          <w:t>8</w:t>
        </w:r>
        <w:r>
          <w:rPr>
            <w:rStyle w:val="InternetLink"/>
            <w:b/>
            <w:color w:val="000000"/>
            <w:u w:val="none"/>
          </w:rPr>
          <w:t xml:space="preserve">. </w:t>
        </w:r>
        <w:r>
          <w:rPr>
            <w:rStyle w:val="InternetLink"/>
            <w:b/>
            <w:caps/>
            <w:color w:val="000000"/>
            <w:u w:val="none"/>
          </w:rPr>
          <w:t xml:space="preserve">Стяжание </w:t>
        </w:r>
        <w:r>
          <w:rPr>
            <w:rStyle w:val="InternetLink"/>
            <w:rFonts w:eastAsia="Calibri"/>
            <w:b/>
            <w:caps/>
            <w:color w:val="000000"/>
            <w:u w:val="none"/>
          </w:rPr>
          <w:t>восьмерицы ФА-Отца Метагалактики</w:t>
        </w:r>
        <w:r>
          <w:rPr>
            <w:rStyle w:val="InternetLink"/>
          </w:rPr>
          <w:tab/>
          <w:t>72</w:t>
        </w:r>
      </w:hyperlink>
    </w:p>
    <w:p>
      <w:pPr>
        <w:pStyle w:val="Contents1"/>
        <w:rPr>
          <w:rFonts w:ascii="Calibri" w:hAnsi="Calibri" w:cs="Calibri"/>
          <w:sz w:val="22"/>
          <w:szCs w:val="22"/>
        </w:rPr>
      </w:pPr>
      <w:hyperlink w:anchor="__RefHeading___Toc442712645">
        <w:r>
          <w:rPr>
            <w:rStyle w:val="InternetLink"/>
            <w:rFonts w:eastAsia="Calibri"/>
            <w:color w:val="000000"/>
            <w:u w:val="none"/>
          </w:rPr>
          <w:t>Комментарий после практики</w:t>
        </w:r>
        <w:r>
          <w:rPr>
            <w:rStyle w:val="InternetLink"/>
          </w:rPr>
          <w:tab/>
          <w:t>73</w:t>
        </w:r>
      </w:hyperlink>
    </w:p>
    <w:p>
      <w:pPr>
        <w:pStyle w:val="Contents1"/>
        <w:rPr>
          <w:rFonts w:ascii="Calibri" w:hAnsi="Calibri" w:cs="Calibri"/>
          <w:sz w:val="22"/>
          <w:szCs w:val="22"/>
        </w:rPr>
      </w:pPr>
      <w:hyperlink w:anchor="__RefHeading___Toc442712646">
        <w:r>
          <w:rPr>
            <w:rStyle w:val="InternetLink"/>
            <w:color w:val="000000"/>
            <w:u w:val="none"/>
          </w:rPr>
          <w:t>О ночной учёбе</w:t>
        </w:r>
        <w:r>
          <w:rPr>
            <w:rStyle w:val="InternetLink"/>
          </w:rPr>
          <w:tab/>
          <w:t>73</w:t>
        </w:r>
      </w:hyperlink>
    </w:p>
    <w:p>
      <w:pPr>
        <w:pStyle w:val="Contents1"/>
        <w:rPr>
          <w:rStyle w:val="InternetLink"/>
          <w:color w:val="000000"/>
        </w:rPr>
      </w:pPr>
      <w:hyperlink w:anchor="__RefHeading___Toc442712647">
        <w:r>
          <w:rPr>
            <w:rStyle w:val="InternetLink"/>
            <w:b/>
            <w:color w:val="000000"/>
            <w:u w:val="none"/>
          </w:rPr>
          <w:t>2 день, 1 часть</w:t>
        </w:r>
        <w:r>
          <w:rPr>
            <w:rStyle w:val="InternetLink"/>
          </w:rPr>
          <w:tab/>
        </w:r>
      </w:hyperlink>
    </w:p>
    <w:p>
      <w:pPr>
        <w:pStyle w:val="Contents1"/>
        <w:rPr>
          <w:rFonts w:ascii="Calibri" w:hAnsi="Calibri" w:cs="Calibri"/>
          <w:sz w:val="22"/>
          <w:szCs w:val="22"/>
        </w:rPr>
      </w:pPr>
      <w:hyperlink w:anchor="__RefHeading___Toc442712645">
        <w:r>
          <w:rPr>
            <w:rStyle w:val="InternetLink"/>
            <w:rFonts w:eastAsia="Calibri"/>
            <w:b/>
            <w:color w:val="000000"/>
            <w:u w:val="none"/>
          </w:rPr>
          <w:t xml:space="preserve">ПРАКТИКА 9. </w:t>
        </w:r>
        <w:r>
          <w:rPr>
            <w:rStyle w:val="InternetLink"/>
            <w:rFonts w:eastAsia="Calibri"/>
            <w:b/>
            <w:caps/>
            <w:color w:val="000000"/>
            <w:u w:val="none"/>
          </w:rPr>
          <w:t>Отчищающий Магнит</w:t>
        </w:r>
        <w:r>
          <w:rPr>
            <w:rStyle w:val="InternetLink"/>
          </w:rPr>
          <w:tab/>
          <w:t>75</w:t>
        </w:r>
      </w:hyperlink>
    </w:p>
    <w:p>
      <w:pPr>
        <w:pStyle w:val="Contents1"/>
        <w:rPr>
          <w:rFonts w:ascii="Calibri" w:hAnsi="Calibri" w:cs="Calibri"/>
          <w:sz w:val="22"/>
          <w:szCs w:val="22"/>
        </w:rPr>
      </w:pPr>
      <w:hyperlink w:anchor="__RefHeading___Toc442712646">
        <w:r>
          <w:rPr>
            <w:rStyle w:val="InternetLink"/>
            <w:color w:val="000000"/>
            <w:u w:val="none"/>
          </w:rPr>
          <w:t>Расы и Эволюции</w:t>
        </w:r>
        <w:r>
          <w:rPr>
            <w:rStyle w:val="InternetLink"/>
          </w:rPr>
          <w:tab/>
          <w:t>76</w:t>
        </w:r>
      </w:hyperlink>
    </w:p>
    <w:p>
      <w:pPr>
        <w:pStyle w:val="Contents1"/>
        <w:rPr>
          <w:rFonts w:ascii="Calibri" w:hAnsi="Calibri" w:cs="Calibri"/>
          <w:sz w:val="22"/>
          <w:szCs w:val="22"/>
        </w:rPr>
      </w:pPr>
      <w:hyperlink w:anchor="__RefHeading___Toc442712646">
        <w:r>
          <w:rPr>
            <w:rStyle w:val="InternetLink"/>
            <w:color w:val="000000"/>
            <w:u w:val="none"/>
          </w:rPr>
          <w:t>Первичные Монады</w:t>
        </w:r>
        <w:r>
          <w:rPr>
            <w:rStyle w:val="InternetLink"/>
          </w:rPr>
          <w:tab/>
          <w:t>77</w:t>
        </w:r>
      </w:hyperlink>
    </w:p>
    <w:p>
      <w:pPr>
        <w:pStyle w:val="Contents1"/>
        <w:rPr>
          <w:rStyle w:val="InternetLink"/>
          <w:color w:val="000000"/>
        </w:rPr>
      </w:pPr>
      <w:hyperlink w:anchor="__RefHeading___Toc442712647">
        <w:r>
          <w:rPr>
            <w:rStyle w:val="InternetLink"/>
            <w:color w:val="000000"/>
            <w:u w:val="none"/>
          </w:rPr>
          <w:t>Энергетические оболочки</w:t>
        </w:r>
        <w:r>
          <w:rPr>
            <w:rStyle w:val="InternetLink"/>
          </w:rPr>
          <w:tab/>
          <w:t>78</w:t>
        </w:r>
      </w:hyperlink>
    </w:p>
    <w:p>
      <w:pPr>
        <w:pStyle w:val="Contents1"/>
        <w:rPr>
          <w:rFonts w:ascii="Calibri" w:hAnsi="Calibri" w:cs="Calibri"/>
          <w:sz w:val="22"/>
          <w:szCs w:val="22"/>
        </w:rPr>
      </w:pPr>
      <w:hyperlink w:anchor="__RefHeading___Toc442712645">
        <w:r>
          <w:rPr>
            <w:rStyle w:val="InternetLink"/>
            <w:rFonts w:eastAsia="Calibri"/>
            <w:color w:val="000000"/>
            <w:u w:val="none"/>
          </w:rPr>
          <w:t>Наги: динозовры и змеи</w:t>
        </w:r>
        <w:r>
          <w:rPr>
            <w:rStyle w:val="InternetLink"/>
          </w:rPr>
          <w:tab/>
          <w:t>78</w:t>
        </w:r>
      </w:hyperlink>
    </w:p>
    <w:p>
      <w:pPr>
        <w:pStyle w:val="Contents1"/>
        <w:rPr>
          <w:rStyle w:val="InternetLink"/>
          <w:color w:val="000000"/>
        </w:rPr>
      </w:pPr>
      <w:hyperlink w:anchor="__RefHeading___Toc442712646">
        <w:r>
          <w:rPr>
            <w:rStyle w:val="InternetLink"/>
            <w:color w:val="000000"/>
            <w:u w:val="none"/>
          </w:rPr>
          <w:t>Лемурийцы</w:t>
        </w:r>
        <w:r>
          <w:rPr>
            <w:rStyle w:val="InternetLink"/>
          </w:rPr>
          <w:tab/>
          <w:t>79</w:t>
        </w:r>
      </w:hyperlink>
    </w:p>
    <w:p>
      <w:pPr>
        <w:pStyle w:val="Contents1"/>
        <w:rPr>
          <w:rFonts w:ascii="Calibri" w:hAnsi="Calibri" w:cs="Calibri"/>
          <w:sz w:val="22"/>
          <w:szCs w:val="22"/>
        </w:rPr>
      </w:pPr>
      <w:hyperlink w:anchor="__RefHeading___Toc442712646">
        <w:r>
          <w:rPr>
            <w:rStyle w:val="InternetLink"/>
            <w:color w:val="000000"/>
            <w:u w:val="none"/>
          </w:rPr>
          <w:t>Атланты</w:t>
        </w:r>
        <w:r>
          <w:rPr>
            <w:rStyle w:val="InternetLink"/>
          </w:rPr>
          <w:tab/>
          <w:t>81</w:t>
        </w:r>
      </w:hyperlink>
    </w:p>
    <w:p>
      <w:pPr>
        <w:pStyle w:val="Contents1"/>
        <w:rPr>
          <w:rFonts w:ascii="Calibri" w:hAnsi="Calibri" w:cs="Calibri"/>
          <w:sz w:val="22"/>
          <w:szCs w:val="22"/>
        </w:rPr>
      </w:pPr>
      <w:hyperlink w:anchor="__RefHeading___Toc442712646">
        <w:r>
          <w:rPr>
            <w:rStyle w:val="InternetLink"/>
            <w:color w:val="000000"/>
            <w:u w:val="none"/>
          </w:rPr>
          <w:t>Арийцы</w:t>
        </w:r>
        <w:r>
          <w:rPr>
            <w:rStyle w:val="InternetLink"/>
          </w:rPr>
          <w:tab/>
          <w:t>82</w:t>
        </w:r>
      </w:hyperlink>
    </w:p>
    <w:p>
      <w:pPr>
        <w:pStyle w:val="Contents1"/>
        <w:rPr>
          <w:rStyle w:val="InternetLink"/>
          <w:color w:val="000000"/>
        </w:rPr>
      </w:pPr>
      <w:hyperlink w:anchor="__RefHeading___Toc442712647">
        <w:r>
          <w:rPr>
            <w:rStyle w:val="InternetLink"/>
            <w:color w:val="000000"/>
            <w:u w:val="none"/>
          </w:rPr>
          <w:t>Фаэтон</w:t>
        </w:r>
        <w:r>
          <w:rPr>
            <w:rStyle w:val="InternetLink"/>
          </w:rPr>
          <w:tab/>
          <w:t>83</w:t>
        </w:r>
      </w:hyperlink>
    </w:p>
    <w:p>
      <w:pPr>
        <w:pStyle w:val="Contents1"/>
        <w:rPr>
          <w:rStyle w:val="InternetLink"/>
          <w:color w:val="000000"/>
        </w:rPr>
      </w:pPr>
      <w:hyperlink w:anchor="__RefHeading___Toc442712645">
        <w:r>
          <w:rPr>
            <w:rStyle w:val="InternetLink"/>
            <w:rFonts w:eastAsia="Calibri"/>
            <w:color w:val="000000"/>
            <w:u w:val="none"/>
          </w:rPr>
          <w:t>Миссия Фаэтона</w:t>
        </w:r>
        <w:r>
          <w:rPr>
            <w:rStyle w:val="InternetLink"/>
          </w:rPr>
          <w:tab/>
          <w:t>84</w:t>
        </w:r>
      </w:hyperlink>
    </w:p>
    <w:p>
      <w:pPr>
        <w:pStyle w:val="Contents1"/>
        <w:rPr>
          <w:rStyle w:val="InternetLink"/>
          <w:color w:val="000000"/>
        </w:rPr>
      </w:pPr>
      <w:hyperlink w:anchor="__RefHeading___Toc442712647">
        <w:r>
          <w:rPr>
            <w:rStyle w:val="InternetLink"/>
            <w:color w:val="000000"/>
            <w:u w:val="none"/>
          </w:rPr>
          <w:t>Начало развития Планеты Земля</w:t>
        </w:r>
        <w:r>
          <w:rPr>
            <w:rStyle w:val="InternetLink"/>
          </w:rPr>
          <w:tab/>
          <w:t>85</w:t>
        </w:r>
      </w:hyperlink>
    </w:p>
    <w:p>
      <w:pPr>
        <w:pStyle w:val="Contents1"/>
        <w:rPr>
          <w:rStyle w:val="InternetLink"/>
          <w:color w:val="000000"/>
        </w:rPr>
      </w:pPr>
      <w:hyperlink w:anchor="__RefHeading___Toc442712645">
        <w:r>
          <w:rPr>
            <w:rStyle w:val="InternetLink"/>
            <w:rFonts w:eastAsia="Calibri"/>
            <w:color w:val="000000"/>
            <w:u w:val="none"/>
          </w:rPr>
          <w:t>Новое Рождение</w:t>
        </w:r>
        <w:r>
          <w:rPr>
            <w:rStyle w:val="InternetLink"/>
          </w:rPr>
          <w:tab/>
          <w:t>86</w:t>
        </w:r>
      </w:hyperlink>
    </w:p>
    <w:p>
      <w:pPr>
        <w:pStyle w:val="Contents1"/>
        <w:rPr>
          <w:rStyle w:val="InternetLink"/>
          <w:color w:val="000000"/>
        </w:rPr>
      </w:pPr>
      <w:hyperlink w:anchor="__RefHeading___Toc442712646">
        <w:r>
          <w:rPr>
            <w:rStyle w:val="InternetLink"/>
            <w:b/>
            <w:color w:val="000000"/>
            <w:u w:val="none"/>
          </w:rPr>
          <w:t xml:space="preserve">ПРАКТИКА </w:t>
        </w:r>
        <w:r>
          <w:rPr>
            <w:rStyle w:val="InternetLink"/>
            <w:rFonts w:eastAsia="Calibri"/>
            <w:b/>
            <w:color w:val="000000"/>
            <w:u w:val="none"/>
          </w:rPr>
          <w:t xml:space="preserve">10. </w:t>
        </w:r>
        <w:r>
          <w:rPr>
            <w:rStyle w:val="InternetLink"/>
            <w:rFonts w:eastAsia="Calibri"/>
            <w:b/>
            <w:caps/>
            <w:color w:val="000000"/>
            <w:u w:val="none"/>
          </w:rPr>
          <w:t>Стяжание Нового Рождения</w:t>
        </w:r>
        <w:r>
          <w:rPr>
            <w:rStyle w:val="InternetLink"/>
            <w:color w:val="000000"/>
            <w:u w:val="none"/>
          </w:rPr>
          <w:t>.</w:t>
        </w:r>
        <w:r>
          <w:rPr>
            <w:rStyle w:val="InternetLink"/>
          </w:rPr>
          <w:tab/>
          <w:t>87</w:t>
        </w:r>
      </w:hyperlink>
    </w:p>
    <w:p>
      <w:pPr>
        <w:pStyle w:val="Contents1"/>
        <w:rPr>
          <w:rStyle w:val="InternetLink"/>
          <w:color w:val="000000"/>
        </w:rPr>
      </w:pPr>
      <w:hyperlink w:anchor="__RefHeading___Toc442712647">
        <w:r>
          <w:rPr>
            <w:rStyle w:val="InternetLink"/>
            <w:color w:val="000000"/>
            <w:u w:val="none"/>
          </w:rPr>
          <w:t>Комментарий после практки.</w:t>
        </w:r>
        <w:r>
          <w:rPr>
            <w:rStyle w:val="InternetLink"/>
          </w:rPr>
          <w:tab/>
          <w:t>88</w:t>
        </w:r>
      </w:hyperlink>
    </w:p>
    <w:p>
      <w:pPr>
        <w:pStyle w:val="Contents1"/>
        <w:rPr>
          <w:rStyle w:val="InternetLink"/>
          <w:color w:val="000000"/>
        </w:rPr>
      </w:pPr>
      <w:hyperlink w:anchor="__RefHeading___Toc442712647">
        <w:r>
          <w:rPr>
            <w:rStyle w:val="InternetLink"/>
            <w:color w:val="000000"/>
            <w:u w:val="none"/>
          </w:rPr>
          <w:t>Стандарт Огней каждого Синтеза ФА.</w:t>
        </w:r>
        <w:r>
          <w:rPr>
            <w:rStyle w:val="InternetLink"/>
          </w:rPr>
          <w:tab/>
          <w:t>88</w:t>
        </w:r>
      </w:hyperlink>
    </w:p>
    <w:p>
      <w:pPr>
        <w:pStyle w:val="Contents1"/>
        <w:rPr>
          <w:rStyle w:val="InternetLink"/>
          <w:color w:val="000000"/>
        </w:rPr>
      </w:pPr>
      <w:hyperlink w:anchor="__RefHeading___Toc442712647">
        <w:r>
          <w:rPr>
            <w:rStyle w:val="InternetLink"/>
            <w:color w:val="000000"/>
            <w:u w:val="none"/>
          </w:rPr>
          <w:t>Чистый Огонь и Огонь с окрасом.</w:t>
        </w:r>
        <w:r>
          <w:rPr>
            <w:rStyle w:val="InternetLink"/>
          </w:rPr>
          <w:tab/>
          <w:t>90</w:t>
        </w:r>
      </w:hyperlink>
    </w:p>
    <w:p>
      <w:pPr>
        <w:pStyle w:val="Contents1"/>
        <w:rPr>
          <w:rStyle w:val="InternetLink"/>
          <w:color w:val="000000"/>
        </w:rPr>
      </w:pPr>
      <w:hyperlink w:anchor="__RefHeading___Toc442712646">
        <w:r>
          <w:rPr>
            <w:rStyle w:val="InternetLink"/>
            <w:b/>
            <w:color w:val="000000"/>
            <w:u w:val="none"/>
          </w:rPr>
          <w:t xml:space="preserve">ПРАКТИКА </w:t>
        </w:r>
        <w:r>
          <w:rPr>
            <w:rStyle w:val="InternetLink"/>
            <w:rFonts w:eastAsia="Calibri"/>
            <w:b/>
            <w:color w:val="000000"/>
            <w:u w:val="none"/>
          </w:rPr>
          <w:t xml:space="preserve">11. </w:t>
        </w:r>
        <w:r>
          <w:rPr>
            <w:rStyle w:val="InternetLink"/>
            <w:rFonts w:eastAsia="Calibri"/>
            <w:b/>
            <w:caps/>
            <w:color w:val="000000"/>
            <w:u w:val="none"/>
          </w:rPr>
          <w:t>Стяжание Огней первого Синтеза ФА</w:t>
        </w:r>
        <w:r>
          <w:rPr>
            <w:rStyle w:val="InternetLink"/>
            <w:color w:val="000000"/>
            <w:u w:val="none"/>
          </w:rPr>
          <w:t>.</w:t>
        </w:r>
        <w:r>
          <w:rPr>
            <w:rStyle w:val="InternetLink"/>
          </w:rPr>
          <w:tab/>
          <w:t>91</w:t>
        </w:r>
      </w:hyperlink>
    </w:p>
    <w:p>
      <w:pPr>
        <w:pStyle w:val="Contents1"/>
        <w:rPr>
          <w:rStyle w:val="InternetLink"/>
          <w:color w:val="000000"/>
        </w:rPr>
      </w:pPr>
      <w:hyperlink w:anchor="__RefHeading___Toc442712647">
        <w:r>
          <w:rPr>
            <w:rStyle w:val="InternetLink"/>
            <w:color w:val="000000"/>
            <w:u w:val="none"/>
          </w:rPr>
          <w:t>Комментарий после практки.</w:t>
        </w:r>
        <w:r>
          <w:rPr>
            <w:rStyle w:val="InternetLink"/>
          </w:rPr>
          <w:tab/>
          <w:t>92</w:t>
        </w:r>
      </w:hyperlink>
    </w:p>
    <w:p>
      <w:pPr>
        <w:pStyle w:val="Contents1"/>
        <w:rPr>
          <w:rStyle w:val="InternetLink"/>
          <w:color w:val="000000"/>
        </w:rPr>
      </w:pPr>
      <w:hyperlink w:anchor="__RefHeading___Toc442712647">
        <w:r>
          <w:rPr>
            <w:rStyle w:val="InternetLink"/>
            <w:color w:val="000000"/>
            <w:u w:val="none"/>
          </w:rPr>
          <w:t>Вторая восьмерица ФА-Отца Метагалактики.</w:t>
        </w:r>
        <w:r>
          <w:rPr>
            <w:rStyle w:val="InternetLink"/>
          </w:rPr>
          <w:tab/>
          <w:t>92</w:t>
        </w:r>
      </w:hyperlink>
    </w:p>
    <w:p>
      <w:pPr>
        <w:pStyle w:val="Contents1"/>
        <w:rPr>
          <w:rFonts w:ascii="Calibri" w:hAnsi="Calibri" w:cs="Calibri"/>
          <w:sz w:val="22"/>
          <w:szCs w:val="22"/>
        </w:rPr>
      </w:pPr>
      <w:hyperlink w:anchor="__RefHeading___Toc442712646">
        <w:r>
          <w:rPr>
            <w:rStyle w:val="InternetLink"/>
            <w:b/>
            <w:color w:val="000000"/>
            <w:u w:val="none"/>
          </w:rPr>
          <w:t xml:space="preserve">ПРАКТИКА </w:t>
        </w:r>
        <w:r>
          <w:rPr>
            <w:rStyle w:val="InternetLink"/>
            <w:rFonts w:eastAsia="Calibri"/>
            <w:b/>
            <w:color w:val="000000"/>
            <w:u w:val="none"/>
          </w:rPr>
          <w:t xml:space="preserve">12. </w:t>
        </w:r>
        <w:r>
          <w:rPr>
            <w:rStyle w:val="InternetLink"/>
            <w:rFonts w:eastAsia="Calibri"/>
            <w:b/>
            <w:caps/>
            <w:color w:val="000000"/>
            <w:u w:val="none"/>
          </w:rPr>
          <w:t>Стяжание Стандарта Огня Планеты Земля ФА</w:t>
        </w:r>
        <w:r>
          <w:rPr>
            <w:rStyle w:val="InternetLink"/>
            <w:color w:val="000000"/>
            <w:u w:val="none"/>
          </w:rPr>
          <w:t>.</w:t>
        </w:r>
        <w:r>
          <w:rPr>
            <w:rStyle w:val="InternetLink"/>
          </w:rPr>
          <w:tab/>
          <w:t>94</w:t>
        </w:r>
      </w:hyperlink>
    </w:p>
    <w:p>
      <w:pPr>
        <w:pStyle w:val="Contents1"/>
        <w:rPr>
          <w:rFonts w:ascii="Calibri" w:hAnsi="Calibri" w:cs="Calibri"/>
          <w:sz w:val="22"/>
          <w:szCs w:val="22"/>
        </w:rPr>
      </w:pPr>
      <w:hyperlink w:anchor="__RefHeading___Toc442712646">
        <w:r>
          <w:rPr>
            <w:rStyle w:val="InternetLink"/>
            <w:b/>
            <w:color w:val="000000"/>
            <w:u w:val="none"/>
          </w:rPr>
          <w:t>2 день, 2 часть</w:t>
        </w:r>
        <w:r>
          <w:rPr>
            <w:rStyle w:val="InternetLink"/>
          </w:rPr>
          <w:tab/>
        </w:r>
      </w:hyperlink>
    </w:p>
    <w:p>
      <w:pPr>
        <w:pStyle w:val="Contents1"/>
        <w:rPr>
          <w:rStyle w:val="InternetLink"/>
          <w:color w:val="000000"/>
        </w:rPr>
      </w:pPr>
      <w:hyperlink w:anchor="__RefHeading___Toc442712647">
        <w:r>
          <w:rPr>
            <w:rStyle w:val="InternetLink"/>
            <w:color w:val="000000"/>
            <w:u w:val="none"/>
          </w:rPr>
          <w:t>Устремлённость и восхождение к ФА-Владыкам и к ФА-Отцу Метагалактики</w:t>
        </w:r>
        <w:r>
          <w:rPr>
            <w:rStyle w:val="InternetLink"/>
          </w:rPr>
          <w:tab/>
          <w:t>96</w:t>
        </w:r>
      </w:hyperlink>
    </w:p>
    <w:p>
      <w:pPr>
        <w:pStyle w:val="Contents1"/>
        <w:rPr>
          <w:rStyle w:val="InternetLink"/>
          <w:color w:val="000000"/>
        </w:rPr>
      </w:pPr>
      <w:hyperlink w:anchor="__RefHeading___Toc442712645">
        <w:r>
          <w:rPr>
            <w:rStyle w:val="InternetLink"/>
            <w:rFonts w:eastAsia="Calibri"/>
            <w:color w:val="000000"/>
            <w:u w:val="none"/>
          </w:rPr>
          <w:t>Схема Метагалактики</w:t>
        </w:r>
        <w:r>
          <w:rPr>
            <w:rStyle w:val="InternetLink"/>
          </w:rPr>
          <w:tab/>
          <w:t>97</w:t>
        </w:r>
      </w:hyperlink>
    </w:p>
    <w:p>
      <w:pPr>
        <w:pStyle w:val="Contents1"/>
        <w:rPr>
          <w:rStyle w:val="InternetLink"/>
          <w:color w:val="000000"/>
        </w:rPr>
      </w:pPr>
      <w:hyperlink w:anchor="__RefHeading___Toc442712645">
        <w:r>
          <w:rPr>
            <w:rStyle w:val="InternetLink"/>
            <w:rFonts w:eastAsia="Calibri"/>
            <w:color w:val="000000"/>
            <w:u w:val="none"/>
          </w:rPr>
          <w:t>Мощь Отца</w:t>
        </w:r>
        <w:r>
          <w:rPr>
            <w:rStyle w:val="InternetLink"/>
          </w:rPr>
          <w:tab/>
          <w:t>98</w:t>
        </w:r>
      </w:hyperlink>
    </w:p>
    <w:p>
      <w:pPr>
        <w:pStyle w:val="Contents1"/>
        <w:rPr>
          <w:rStyle w:val="InternetLink"/>
          <w:color w:val="000000"/>
        </w:rPr>
      </w:pPr>
      <w:hyperlink w:anchor="__RefHeading___Toc442712645">
        <w:r>
          <w:rPr>
            <w:rStyle w:val="InternetLink"/>
            <w:rFonts w:eastAsia="Calibri"/>
            <w:color w:val="000000"/>
            <w:u w:val="none"/>
          </w:rPr>
          <w:t>Чем жила пятая раса и в чём они продолжает жить</w:t>
        </w:r>
        <w:r>
          <w:rPr>
            <w:rStyle w:val="InternetLink"/>
          </w:rPr>
          <w:tab/>
          <w:t>99</w:t>
        </w:r>
      </w:hyperlink>
    </w:p>
    <w:p>
      <w:pPr>
        <w:pStyle w:val="Contents1"/>
        <w:rPr>
          <w:rStyle w:val="InternetLink"/>
          <w:color w:val="000000"/>
        </w:rPr>
      </w:pPr>
      <w:hyperlink w:anchor="__RefHeading___Toc442712646">
        <w:r>
          <w:rPr>
            <w:rStyle w:val="InternetLink"/>
            <w:color w:val="000000"/>
            <w:u w:val="none"/>
          </w:rPr>
          <w:t>Эволюции Метагалактики, мерности</w:t>
        </w:r>
        <w:r>
          <w:rPr>
            <w:rStyle w:val="InternetLink"/>
          </w:rPr>
          <w:tab/>
          <w:t>101</w:t>
        </w:r>
      </w:hyperlink>
    </w:p>
    <w:p>
      <w:pPr>
        <w:pStyle w:val="Contents1"/>
        <w:rPr>
          <w:rFonts w:ascii="Calibri" w:hAnsi="Calibri" w:cs="Calibri"/>
          <w:sz w:val="22"/>
          <w:szCs w:val="22"/>
        </w:rPr>
      </w:pPr>
      <w:hyperlink w:anchor="__RefHeading___Toc442712646">
        <w:r>
          <w:rPr>
            <w:rStyle w:val="InternetLink"/>
            <w:color w:val="000000"/>
            <w:u w:val="none"/>
          </w:rPr>
          <w:t>Примеры многомерности</w:t>
        </w:r>
        <w:r>
          <w:rPr>
            <w:rStyle w:val="InternetLink"/>
          </w:rPr>
          <w:tab/>
          <w:t>103</w:t>
        </w:r>
      </w:hyperlink>
    </w:p>
    <w:p>
      <w:pPr>
        <w:pStyle w:val="Contents1"/>
        <w:rPr>
          <w:rFonts w:ascii="Calibri" w:hAnsi="Calibri" w:cs="Calibri"/>
          <w:sz w:val="22"/>
          <w:szCs w:val="22"/>
        </w:rPr>
      </w:pPr>
      <w:hyperlink w:anchor="__RefHeading___Toc442712646">
        <w:r>
          <w:rPr>
            <w:rStyle w:val="InternetLink"/>
            <w:color w:val="000000"/>
            <w:u w:val="none"/>
          </w:rPr>
          <w:t>Дом Отца Планеты. Дом Матери Планеты</w:t>
        </w:r>
        <w:r>
          <w:rPr>
            <w:rStyle w:val="InternetLink"/>
          </w:rPr>
          <w:tab/>
          <w:t>104</w:t>
        </w:r>
      </w:hyperlink>
    </w:p>
    <w:p>
      <w:pPr>
        <w:pStyle w:val="Contents1"/>
        <w:rPr>
          <w:rStyle w:val="InternetLink"/>
          <w:color w:val="000000"/>
        </w:rPr>
      </w:pPr>
      <w:hyperlink w:anchor="__RefHeading___Toc442712647">
        <w:r>
          <w:rPr>
            <w:rStyle w:val="InternetLink"/>
            <w:color w:val="000000"/>
            <w:u w:val="none"/>
          </w:rPr>
          <w:t>Ещё раз о многомерности</w:t>
        </w:r>
        <w:r>
          <w:rPr>
            <w:rStyle w:val="InternetLink"/>
          </w:rPr>
          <w:tab/>
          <w:t>105</w:t>
        </w:r>
      </w:hyperlink>
    </w:p>
    <w:p>
      <w:pPr>
        <w:pStyle w:val="Contents1"/>
        <w:rPr>
          <w:rStyle w:val="InternetLink"/>
          <w:color w:val="000000"/>
        </w:rPr>
      </w:pPr>
      <w:hyperlink w:anchor="__RefHeading___Toc442712647">
        <w:r>
          <w:rPr>
            <w:rStyle w:val="InternetLink"/>
            <w:color w:val="000000"/>
            <w:u w:val="none"/>
          </w:rPr>
          <w:t>16-рица ФА-Отца Метаглактики</w:t>
        </w:r>
        <w:r>
          <w:rPr>
            <w:rStyle w:val="InternetLink"/>
          </w:rPr>
          <w:tab/>
          <w:t>106</w:t>
        </w:r>
      </w:hyperlink>
    </w:p>
    <w:p>
      <w:pPr>
        <w:pStyle w:val="Contents1"/>
        <w:rPr>
          <w:rStyle w:val="InternetLink"/>
          <w:color w:val="000000"/>
        </w:rPr>
      </w:pPr>
      <w:hyperlink w:anchor="__RefHeading___Toc442712645">
        <w:r>
          <w:rPr>
            <w:rStyle w:val="InternetLink"/>
            <w:rFonts w:eastAsia="Calibri"/>
            <w:color w:val="000000"/>
            <w:u w:val="none"/>
          </w:rPr>
          <w:t>Как Владыка принимал экзамен на голос на Присутствии</w:t>
        </w:r>
        <w:r>
          <w:rPr>
            <w:rStyle w:val="InternetLink"/>
          </w:rPr>
          <w:tab/>
          <w:t>108</w:t>
        </w:r>
      </w:hyperlink>
    </w:p>
    <w:p>
      <w:pPr>
        <w:pStyle w:val="Contents1"/>
        <w:rPr>
          <w:rFonts w:ascii="Calibri" w:hAnsi="Calibri" w:cs="Calibri"/>
          <w:sz w:val="22"/>
          <w:szCs w:val="22"/>
        </w:rPr>
      </w:pPr>
      <w:hyperlink w:anchor="__RefHeading___Toc442712645">
        <w:r>
          <w:rPr>
            <w:rStyle w:val="InternetLink"/>
            <w:rFonts w:eastAsia="Calibri"/>
            <w:color w:val="000000"/>
            <w:u w:val="none"/>
          </w:rPr>
          <w:t>Приход вас на Синтезы — тоже экзамен</w:t>
        </w:r>
        <w:r>
          <w:rPr>
            <w:rStyle w:val="InternetLink"/>
          </w:rPr>
          <w:tab/>
          <w:t>109</w:t>
        </w:r>
      </w:hyperlink>
    </w:p>
    <w:p>
      <w:pPr>
        <w:pStyle w:val="Contents1"/>
        <w:rPr>
          <w:rFonts w:ascii="Calibri" w:hAnsi="Calibri" w:cs="Calibri"/>
          <w:sz w:val="22"/>
          <w:szCs w:val="22"/>
        </w:rPr>
      </w:pPr>
      <w:hyperlink w:anchor="__RefHeading___Toc442712645">
        <w:r>
          <w:rPr>
            <w:rStyle w:val="InternetLink"/>
            <w:rFonts w:eastAsia="Calibri"/>
            <w:color w:val="000000"/>
            <w:u w:val="none"/>
          </w:rPr>
          <w:t>Пример работы Логоического Совета, Владык кармы и Стражи</w:t>
        </w:r>
        <w:r>
          <w:rPr>
            <w:rStyle w:val="InternetLink"/>
          </w:rPr>
          <w:tab/>
          <w:t>110</w:t>
        </w:r>
      </w:hyperlink>
    </w:p>
    <w:p>
      <w:pPr>
        <w:pStyle w:val="Contents1"/>
        <w:rPr>
          <w:rStyle w:val="InternetLink"/>
          <w:color w:val="000000"/>
        </w:rPr>
      </w:pPr>
      <w:hyperlink w:anchor="__RefHeading___Toc442712646">
        <w:r>
          <w:rPr>
            <w:rStyle w:val="InternetLink"/>
            <w:color w:val="000000"/>
            <w:u w:val="none"/>
          </w:rPr>
          <w:t>Иерархия. Примеры</w:t>
        </w:r>
        <w:r>
          <w:rPr>
            <w:rStyle w:val="InternetLink"/>
          </w:rPr>
          <w:tab/>
          <w:t>117</w:t>
        </w:r>
      </w:hyperlink>
    </w:p>
    <w:p>
      <w:pPr>
        <w:pStyle w:val="Contents1"/>
        <w:rPr>
          <w:rFonts w:ascii="Calibri" w:hAnsi="Calibri" w:cs="Calibri"/>
          <w:sz w:val="22"/>
          <w:szCs w:val="22"/>
        </w:rPr>
      </w:pPr>
      <w:hyperlink w:anchor="__RefHeading___Toc442712646">
        <w:r>
          <w:rPr>
            <w:rStyle w:val="InternetLink"/>
            <w:color w:val="000000"/>
            <w:u w:val="none"/>
          </w:rPr>
          <w:t>Об ангелах, Архангеле Михаиле</w:t>
        </w:r>
        <w:r>
          <w:rPr>
            <w:rStyle w:val="InternetLink"/>
          </w:rPr>
          <w:tab/>
          <w:t>119</w:t>
        </w:r>
      </w:hyperlink>
    </w:p>
    <w:p>
      <w:pPr>
        <w:pStyle w:val="Contents1"/>
        <w:rPr>
          <w:rFonts w:ascii="Calibri" w:hAnsi="Calibri" w:cs="Calibri"/>
          <w:sz w:val="22"/>
          <w:szCs w:val="22"/>
        </w:rPr>
      </w:pPr>
      <w:hyperlink w:anchor="__RefHeading___Toc442712646">
        <w:r>
          <w:rPr>
            <w:rStyle w:val="InternetLink"/>
            <w:color w:val="000000"/>
            <w:u w:val="none"/>
          </w:rPr>
          <w:t>Проверка Чело на мелочах</w:t>
        </w:r>
        <w:r>
          <w:rPr>
            <w:rStyle w:val="InternetLink"/>
          </w:rPr>
          <w:tab/>
          <w:t>124</w:t>
        </w:r>
      </w:hyperlink>
    </w:p>
    <w:p>
      <w:pPr>
        <w:pStyle w:val="Contents1"/>
        <w:rPr>
          <w:rStyle w:val="InternetLink"/>
          <w:color w:val="000000"/>
        </w:rPr>
      </w:pPr>
      <w:hyperlink w:anchor="__RefHeading___Toc442712647">
        <w:r>
          <w:rPr>
            <w:rStyle w:val="InternetLink"/>
            <w:color w:val="000000"/>
            <w:u w:val="none"/>
          </w:rPr>
          <w:t>Сомнение, безволие, безверие Ученика</w:t>
        </w:r>
        <w:r>
          <w:rPr>
            <w:rStyle w:val="InternetLink"/>
          </w:rPr>
          <w:tab/>
          <w:t>125</w:t>
        </w:r>
      </w:hyperlink>
    </w:p>
    <w:p>
      <w:pPr>
        <w:pStyle w:val="Contents1"/>
        <w:rPr>
          <w:rStyle w:val="InternetLink"/>
          <w:color w:val="000000"/>
        </w:rPr>
      </w:pPr>
      <w:hyperlink w:anchor="__RefHeading___Toc442712647">
        <w:r>
          <w:rPr>
            <w:rStyle w:val="InternetLink"/>
            <w:color w:val="000000"/>
            <w:u w:val="none"/>
          </w:rPr>
          <w:t>Фашизм</w:t>
        </w:r>
        <w:r>
          <w:rPr>
            <w:rStyle w:val="InternetLink"/>
          </w:rPr>
          <w:tab/>
          <w:t>126</w:t>
        </w:r>
      </w:hyperlink>
    </w:p>
    <w:p>
      <w:pPr>
        <w:pStyle w:val="Contents1"/>
        <w:rPr>
          <w:rStyle w:val="InternetLink"/>
          <w:color w:val="000000"/>
        </w:rPr>
      </w:pPr>
      <w:hyperlink w:anchor="__RefHeading___Toc442712647">
        <w:r>
          <w:rPr>
            <w:rStyle w:val="InternetLink"/>
            <w:color w:val="000000"/>
            <w:u w:val="none"/>
          </w:rPr>
          <w:t>Ещё раз о Слове Отца</w:t>
        </w:r>
        <w:r>
          <w:rPr>
            <w:rStyle w:val="InternetLink"/>
          </w:rPr>
          <w:tab/>
          <w:t>126</w:t>
        </w:r>
      </w:hyperlink>
    </w:p>
    <w:p>
      <w:pPr>
        <w:pStyle w:val="Contents1"/>
        <w:rPr>
          <w:rFonts w:ascii="Calibri" w:hAnsi="Calibri" w:cs="Calibri"/>
          <w:sz w:val="22"/>
          <w:szCs w:val="22"/>
        </w:rPr>
      </w:pPr>
      <w:hyperlink w:anchor="__RefHeading___Toc442712645">
        <w:r>
          <w:rPr>
            <w:rStyle w:val="InternetLink"/>
            <w:rFonts w:eastAsia="Calibri"/>
            <w:color w:val="000000"/>
            <w:u w:val="none"/>
          </w:rPr>
          <w:t>Слово Отца читается в две стороны</w:t>
        </w:r>
        <w:r>
          <w:rPr>
            <w:rStyle w:val="InternetLink"/>
          </w:rPr>
          <w:tab/>
          <w:t>127</w:t>
        </w:r>
      </w:hyperlink>
    </w:p>
    <w:p>
      <w:pPr>
        <w:pStyle w:val="Contents1"/>
        <w:rPr>
          <w:rFonts w:ascii="Calibri" w:hAnsi="Calibri" w:cs="Calibri"/>
          <w:sz w:val="22"/>
          <w:szCs w:val="22"/>
        </w:rPr>
      </w:pPr>
      <w:hyperlink w:anchor="__RefHeading___Toc442712646">
        <w:r>
          <w:rPr>
            <w:rStyle w:val="InternetLink"/>
            <w:b/>
            <w:color w:val="000000"/>
            <w:u w:val="none"/>
          </w:rPr>
          <w:t xml:space="preserve">ПРАКТИКА </w:t>
        </w:r>
        <w:r>
          <w:rPr>
            <w:rStyle w:val="InternetLink"/>
            <w:rFonts w:eastAsia="Calibri"/>
            <w:b/>
            <w:color w:val="000000"/>
            <w:u w:val="none"/>
          </w:rPr>
          <w:t>13. ЗНАКОМСТВО С 16цей ФА-УПРАВЛЕНИЙ МЕТАГАЛАКТИКИ</w:t>
        </w:r>
        <w:r>
          <w:rPr>
            <w:rStyle w:val="InternetLink"/>
            <w:color w:val="000000"/>
            <w:u w:val="none"/>
          </w:rPr>
          <w:t>.</w:t>
        </w:r>
        <w:r>
          <w:rPr>
            <w:rStyle w:val="InternetLink"/>
          </w:rPr>
          <w:tab/>
          <w:t>128</w:t>
        </w:r>
      </w:hyperlink>
    </w:p>
    <w:p>
      <w:pPr>
        <w:pStyle w:val="Contents1"/>
        <w:rPr>
          <w:rFonts w:ascii="Calibri" w:hAnsi="Calibri" w:cs="Calibri"/>
          <w:sz w:val="22"/>
          <w:szCs w:val="22"/>
        </w:rPr>
      </w:pPr>
      <w:hyperlink w:anchor="__RefHeading___Toc442712646">
        <w:r>
          <w:rPr>
            <w:rStyle w:val="InternetLink"/>
            <w:color w:val="000000"/>
            <w:u w:val="none"/>
          </w:rPr>
          <w:t>Комментарий после практики</w:t>
        </w:r>
        <w:r>
          <w:rPr>
            <w:rStyle w:val="InternetLink"/>
          </w:rPr>
          <w:tab/>
          <w:t>130</w:t>
        </w:r>
      </w:hyperlink>
    </w:p>
    <w:p>
      <w:pPr>
        <w:pStyle w:val="Contents1"/>
        <w:rPr>
          <w:rFonts w:ascii="Calibri" w:hAnsi="Calibri" w:cs="Calibri"/>
          <w:sz w:val="22"/>
          <w:szCs w:val="22"/>
        </w:rPr>
      </w:pPr>
      <w:hyperlink w:anchor="__RefHeading___Toc442712646">
        <w:r>
          <w:rPr>
            <w:rStyle w:val="InternetLink"/>
            <w:b/>
            <w:color w:val="000000"/>
            <w:u w:val="none"/>
          </w:rPr>
          <w:t>2 день, 3 часть</w:t>
        </w:r>
        <w:r>
          <w:rPr>
            <w:rStyle w:val="InternetLink"/>
          </w:rPr>
          <w:tab/>
          <w:t>..</w:t>
        </w:r>
      </w:hyperlink>
    </w:p>
    <w:p>
      <w:pPr>
        <w:pStyle w:val="Contents1"/>
        <w:rPr>
          <w:rStyle w:val="InternetLink"/>
          <w:color w:val="000000"/>
        </w:rPr>
      </w:pPr>
      <w:hyperlink w:anchor="__RefHeading___Toc442712647">
        <w:r>
          <w:rPr>
            <w:rStyle w:val="InternetLink"/>
            <w:color w:val="000000"/>
            <w:u w:val="none"/>
          </w:rPr>
          <w:t>Техологический процесс, как заставить себя видеть, слышать Владык</w:t>
        </w:r>
        <w:r>
          <w:rPr>
            <w:rStyle w:val="InternetLink"/>
          </w:rPr>
          <w:tab/>
          <w:t>131</w:t>
        </w:r>
      </w:hyperlink>
    </w:p>
    <w:p>
      <w:pPr>
        <w:pStyle w:val="Contents1"/>
        <w:rPr>
          <w:rFonts w:ascii="Calibri" w:hAnsi="Calibri" w:cs="Calibri"/>
          <w:sz w:val="22"/>
          <w:szCs w:val="22"/>
        </w:rPr>
      </w:pPr>
      <w:hyperlink w:anchor="__RefHeading___Toc442712646">
        <w:r>
          <w:rPr>
            <w:rStyle w:val="InternetLink"/>
            <w:color w:val="000000"/>
            <w:u w:val="none"/>
          </w:rPr>
          <w:t>Системы Физического тела</w:t>
        </w:r>
        <w:r>
          <w:rPr>
            <w:rStyle w:val="InternetLink"/>
          </w:rPr>
          <w:tab/>
          <w:t>134</w:t>
        </w:r>
      </w:hyperlink>
    </w:p>
    <w:p>
      <w:pPr>
        <w:pStyle w:val="Contents1"/>
        <w:rPr>
          <w:rFonts w:ascii="Calibri" w:hAnsi="Calibri" w:cs="Calibri"/>
          <w:sz w:val="22"/>
          <w:szCs w:val="22"/>
        </w:rPr>
      </w:pPr>
      <w:hyperlink w:anchor="__RefHeading___Toc442712646">
        <w:r>
          <w:rPr>
            <w:rStyle w:val="InternetLink"/>
            <w:color w:val="000000"/>
            <w:u w:val="none"/>
          </w:rPr>
          <w:t>Синтез — это не поликлиника</w:t>
        </w:r>
        <w:r>
          <w:rPr>
            <w:rStyle w:val="InternetLink"/>
          </w:rPr>
          <w:tab/>
          <w:t>135</w:t>
        </w:r>
      </w:hyperlink>
    </w:p>
    <w:p>
      <w:pPr>
        <w:pStyle w:val="Contents1"/>
        <w:rPr>
          <w:rStyle w:val="InternetLink"/>
          <w:color w:val="000000"/>
        </w:rPr>
      </w:pPr>
      <w:hyperlink w:anchor="__RefHeading___Toc442712647">
        <w:r>
          <w:rPr>
            <w:rStyle w:val="InternetLink"/>
            <w:color w:val="000000"/>
            <w:u w:val="none"/>
          </w:rPr>
          <w:t>Взаимосвязь всего во всём</w:t>
        </w:r>
        <w:r>
          <w:rPr>
            <w:rStyle w:val="InternetLink"/>
          </w:rPr>
          <w:tab/>
          <w:t>137</w:t>
        </w:r>
      </w:hyperlink>
    </w:p>
    <w:p>
      <w:pPr>
        <w:pStyle w:val="Contents1"/>
        <w:rPr>
          <w:rStyle w:val="InternetLink"/>
          <w:color w:val="000000"/>
        </w:rPr>
      </w:pPr>
      <w:hyperlink w:anchor="__RefHeading___Toc442712647">
        <w:r>
          <w:rPr>
            <w:rStyle w:val="InternetLink"/>
            <w:color w:val="000000"/>
            <w:u w:val="none"/>
          </w:rPr>
          <w:t>Сила слова Чело</w:t>
        </w:r>
        <w:r>
          <w:rPr>
            <w:rStyle w:val="InternetLink"/>
          </w:rPr>
          <w:tab/>
          <w:t>140</w:t>
        </w:r>
      </w:hyperlink>
    </w:p>
    <w:p>
      <w:pPr>
        <w:pStyle w:val="Contents1"/>
        <w:rPr>
          <w:rStyle w:val="InternetLink"/>
          <w:color w:val="000000"/>
        </w:rPr>
      </w:pPr>
      <w:hyperlink w:anchor="__RefHeading___Toc442712647">
        <w:r>
          <w:rPr>
            <w:rStyle w:val="InternetLink"/>
            <w:color w:val="000000"/>
            <w:u w:val="none"/>
          </w:rPr>
          <w:t>Во всём нужно видеть знаки</w:t>
        </w:r>
        <w:r>
          <w:rPr>
            <w:rStyle w:val="InternetLink"/>
          </w:rPr>
          <w:tab/>
          <w:t>142</w:t>
        </w:r>
      </w:hyperlink>
    </w:p>
    <w:p>
      <w:pPr>
        <w:pStyle w:val="Contents1"/>
        <w:rPr>
          <w:rFonts w:ascii="Calibri" w:hAnsi="Calibri" w:cs="Calibri"/>
          <w:sz w:val="22"/>
          <w:szCs w:val="22"/>
        </w:rPr>
      </w:pPr>
      <w:hyperlink w:anchor="__RefHeading___Toc442712646">
        <w:r>
          <w:rPr>
            <w:rStyle w:val="InternetLink"/>
            <w:color w:val="000000"/>
            <w:u w:val="none"/>
          </w:rPr>
          <w:t>О видении на Присутствиях</w:t>
        </w:r>
        <w:r>
          <w:rPr>
            <w:rStyle w:val="InternetLink"/>
          </w:rPr>
          <w:tab/>
          <w:t>143</w:t>
        </w:r>
      </w:hyperlink>
    </w:p>
    <w:p>
      <w:pPr>
        <w:pStyle w:val="Contents1"/>
        <w:rPr>
          <w:rStyle w:val="InternetLink"/>
          <w:color w:val="000000"/>
        </w:rPr>
      </w:pPr>
      <w:hyperlink w:anchor="__RefHeading___Toc442712647">
        <w:r>
          <w:rPr>
            <w:rStyle w:val="InternetLink"/>
            <w:color w:val="000000"/>
            <w:u w:val="none"/>
          </w:rPr>
          <w:t>О пробе пищи Владык</w:t>
        </w:r>
        <w:r>
          <w:rPr>
            <w:rStyle w:val="InternetLink"/>
          </w:rPr>
          <w:tab/>
          <w:t>145</w:t>
        </w:r>
      </w:hyperlink>
    </w:p>
    <w:p>
      <w:pPr>
        <w:pStyle w:val="Contents1"/>
        <w:rPr>
          <w:rFonts w:ascii="Calibri" w:hAnsi="Calibri" w:cs="Calibri"/>
          <w:sz w:val="22"/>
          <w:szCs w:val="22"/>
        </w:rPr>
      </w:pPr>
      <w:hyperlink w:anchor="__RefHeading___Toc442712646">
        <w:r>
          <w:rPr>
            <w:rStyle w:val="InternetLink"/>
            <w:b/>
            <w:color w:val="000000"/>
            <w:u w:val="none"/>
          </w:rPr>
          <w:t xml:space="preserve">ПРАКТИКА </w:t>
        </w:r>
        <w:r>
          <w:rPr>
            <w:rStyle w:val="InternetLink"/>
            <w:rFonts w:eastAsia="Calibri"/>
            <w:b/>
            <w:color w:val="000000"/>
            <w:u w:val="none"/>
          </w:rPr>
          <w:t>14. СТЯЖАНИЕ 32х СИСТЕМ ФИЗИЧЕСКОГО ТЕЛА</w:t>
        </w:r>
        <w:r>
          <w:rPr>
            <w:rStyle w:val="InternetLink"/>
            <w:color w:val="000000"/>
            <w:u w:val="none"/>
          </w:rPr>
          <w:t>.</w:t>
        </w:r>
        <w:r>
          <w:rPr>
            <w:rStyle w:val="InternetLink"/>
          </w:rPr>
          <w:tab/>
          <w:t>148</w:t>
        </w:r>
      </w:hyperlink>
    </w:p>
    <w:p>
      <w:pPr>
        <w:pStyle w:val="Contents1"/>
        <w:rPr>
          <w:rFonts w:ascii="Calibri" w:hAnsi="Calibri" w:cs="Calibri"/>
          <w:sz w:val="22"/>
          <w:szCs w:val="22"/>
        </w:rPr>
      </w:pPr>
      <w:hyperlink w:anchor="__RefHeading___Toc442712646">
        <w:r>
          <w:rPr>
            <w:rStyle w:val="InternetLink"/>
            <w:b/>
            <w:color w:val="000000"/>
            <w:u w:val="none"/>
          </w:rPr>
          <w:t xml:space="preserve">ПРАКТИКА </w:t>
        </w:r>
        <w:r>
          <w:rPr>
            <w:rStyle w:val="InternetLink"/>
            <w:rFonts w:eastAsia="Calibri"/>
            <w:b/>
            <w:color w:val="000000"/>
            <w:u w:val="none"/>
          </w:rPr>
          <w:t>15. ИТОГОВАЯ</w:t>
        </w:r>
        <w:r>
          <w:rPr>
            <w:rStyle w:val="InternetLink"/>
          </w:rPr>
          <w:tab/>
          <w:t>150</w:t>
        </w:r>
      </w:hyperlink>
    </w:p>
    <w:p>
      <w:pPr>
        <w:pStyle w:val="Normal"/>
        <w:spacing w:lineRule="auto" w:line="240" w:before="960" w:after="0"/>
        <w:ind w:firstLine="709"/>
        <w:jc w:val="both"/>
        <w:rPr>
          <w:rFonts w:ascii="Times New Roman" w:hAnsi="Times New Roman" w:cs="Times New Roman"/>
          <w:i/>
          <w:i/>
          <w:sz w:val="24"/>
          <w:szCs w:val="24"/>
        </w:rPr>
      </w:pPr>
      <w:r>
        <w:rPr>
          <w:rFonts w:cs="Times New Roman" w:ascii="Times New Roman" w:hAnsi="Times New Roman"/>
          <w:i/>
          <w:sz w:val="24"/>
          <w:szCs w:val="24"/>
        </w:rPr>
        <w:t>Первый Синтез ФА прошёл в пресс-центре «Башинформ» Министерства печати и массовых коммуникаций Республики Башкортостан. Это первый и единственный семинар Синтеза, проведённый Главой ИДИВО Ольгой Сердю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сожалению, запись 1 части первого дня первого Синтеза ФА начата не с первых минут.</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01"/>
        <w:jc w:val="center"/>
        <w:rPr/>
      </w:pPr>
      <w:r>
        <w:rPr/>
        <w:t>Вступительная часть</w:t>
      </w:r>
    </w:p>
    <w:p>
      <w:pPr>
        <w:pStyle w:val="01"/>
        <w:jc w:val="center"/>
        <w:rPr/>
      </w:pPr>
      <w:r>
        <w:rPr/>
        <w:t>Схема планов предыдущей эпох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лся вторым Космическим планом то… или третья ложа, третий Космический план, который назывался Будди. И вот, если в предыдущую эпоху йоги, чтобы выйти к Отцу... Самая вершина достижения йога — это слиться с Абсолютом и синтезироваться — да? — или слиться с Отцом, слиться с Владыками, выйти к ним. И вот йог, чтобы слиться с Абсолютом и с Огнём, вернее с Отцом, он должен был войти в Самадхи — да? — это Огонь буддический, и стяжать этот Огонь, войдя в него. Если мы, вернее, ученики взяли аналогию, закон вернее, Гермеса Тресмегиста «что вверху то и внизу» на основе этих вот семи планов Блаватской, то мы увидели, если, значит, вот в этом плане Блаватской — да? — вот Будди — йог входил в Самадхи и стяжал Огонь Буддического плана. То по аналогии «что внизу то и вверху», значит на десятом Плане — третьем Космическом будди, — мы тоже должны стяжать какой-то Огонь, войдя в его проявление. И вот Чело в [19]96м году удалось на десятом Плане или на третьем Космическом — да? — стяжать Метагалактический Огонь, а, первую каплю Метагалактического Огня. С чего и пошла вот Огненная эпоха или Новая эпоха развития ученичества в новом варианте. То есть не в старом варианте развития, как теософия и другие школы, а уже в новом варианте Огненного развития. Вот именно с этого Плана, с этого Присутствия и пошло в общем-то развитие. Так вот, мы с вами сейчас нарисуем. Давайте сейчас разберём схему Планов предыдущей эпохи. Некоторые старенькие знают, но, тем не менее, всё равно хорошо было бы вспомнить </w:t>
      </w:r>
      <w:r>
        <w:rPr>
          <w:rFonts w:cs="Times New Roman" w:ascii="Times New Roman" w:hAnsi="Times New Roman"/>
          <w:i/>
          <w:sz w:val="24"/>
          <w:szCs w:val="24"/>
        </w:rPr>
        <w:t>(рисует схем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дьмой План — Ади план. Он был пустой по Блаватской,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я сейчас сказала, что восьмой План — это был первый Космический,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ятый План — это был второй Косм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ий, вернее, десятый План — это третий Космический, где Чело и Ученики стяжали в [19]96м году первую каплю — первую каплю Метагалактики — Метагалактического Огня. Капля Метагалактического Огня. Может быть вам не стоит... это неинтересно, но, — знаете? — из чего мы отталкивались, когда мы вошли, в принципе, должны это знать. Так вот, отсюда пошла первая капля Метагалактического Огня или Космического Огня, из которого всё в общем-то и начин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едьмой План, по-Блаватской, был пуст. На этом плане находился Дом Отца Планеты предыдущей эпохи, и Владыкой Дома Отца Планеты предыдущей эпохи был всем известный Владыка Ману. Ну, может вы слышали, если не слышали, сейчас узнаете. Кроме того, на этом Плане — на седьмом — Ученики пятой расы: Блаватская со своими Теософами — с подготовленными Учениками — должны были по поручению Владык стяжать Образ Отца. Вот чего они не смогли. То есть вот здесь они должны были стяжать в Доме Отца Образ Отца для дальнейшего развития человечества и ученичества на Планете. Они не смогли это сделать, и Владыки были вынуждены — то, что я рассказывала, — возжечься, вознестись и уйти с Физики, отдав свою жертву. То есть, отдав тот потенциал, который они накопили, человечеству, чтобы они за 100 лет от этого потенциала Владык начали развиваться и, возможно, что-то хорошее из них получилось. Что мы, в общем-то, с вами сейчас и имеем Учением Синтеза — Учение Метагалактической Огненной эпохи.</w:t>
      </w:r>
    </w:p>
    <w:p>
      <w:pPr>
        <w:pStyle w:val="Normal"/>
        <w:spacing w:lineRule="auto" w:line="240" w:before="0" w:after="0"/>
        <w:ind w:firstLine="709"/>
        <w:jc w:val="both"/>
        <w:rPr/>
      </w:pPr>
      <w:r>
        <w:rPr>
          <w:rFonts w:cs="Times New Roman" w:ascii="Times New Roman" w:hAnsi="Times New Roman"/>
          <w:sz w:val="24"/>
          <w:szCs w:val="24"/>
        </w:rPr>
        <w:t xml:space="preserve">Так вот, напишем, что Дом Отца — это предыдущая эпоха — да? Потом мы увидим, что мы сейчас. На шестом Плане это была — шестой План — это Ади, то эта была Атма </w:t>
      </w:r>
      <w:r>
        <w:rPr>
          <w:rFonts w:cs="Times New Roman" w:ascii="Times New Roman" w:hAnsi="Times New Roman"/>
          <w:i/>
          <w:sz w:val="24"/>
          <w:szCs w:val="24"/>
        </w:rPr>
        <w:t>(показывает по схеме)</w:t>
      </w:r>
      <w:r>
        <w:rPr>
          <w:rFonts w:cs="Times New Roman" w:ascii="Times New Roman" w:hAnsi="Times New Roman"/>
          <w:sz w:val="24"/>
          <w:szCs w:val="24"/>
        </w:rPr>
        <w:t>. Шестой План был Атмический. Вернее, Монадический. Монадический план. Монадический план. И вот здесь мы — вспоминаем — что, если здесь был Дом Отца и Владыка Ману, то на Ади плане был отдел Иерархии. Вот отдел Иерархии, куда относились все ученики предыдущей эпохи. Иерархии. Здесь мы вспоминаем то трёхлепестковое пламя, которое есть в Монаде у каждого из нас, чем мы, вернее, чем ученики предыдущей эпохи, например, отличались от атлантов. У них было трёхлепестковое пламя в Монаде — да? — трёхлепестковое пламя в Монаде. А у атлантов было двухлепестковое пламя в Монаде. А у лемурийцов вообще однолепестковое пламя в Монаде было — да? — и то у них там... они только в это входили, так как они только Тела получили, физически стали ими проявляться. И вот, если шестёрка — это Монада, трёхлепестковое пламя, отдел Иерархии, то отделом Иерархии кто руководил? Христос. Это Владыка отдела Иерархии.</w:t>
      </w:r>
    </w:p>
    <w:p>
      <w:pPr>
        <w:pStyle w:val="Normal"/>
        <w:spacing w:lineRule="auto" w:line="240" w:before="0" w:after="0"/>
        <w:ind w:firstLine="709"/>
        <w:jc w:val="both"/>
        <w:rPr/>
      </w:pPr>
      <w:r>
        <w:rPr>
          <w:rFonts w:cs="Times New Roman" w:ascii="Times New Roman" w:hAnsi="Times New Roman"/>
          <w:sz w:val="24"/>
          <w:szCs w:val="24"/>
        </w:rPr>
        <w:t>Далее. Пятый План — это Атмический план. Простите, я ошиблась, — Атмический план. На Атмическом плане был отдел, всем известный, Человечества. И, как вы думаете, кто руководил отделом Человечества в предыдущей эпох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юцифер.</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се вы его знаете — Люцифер, знаменитый Владыка. Его даже — Люцифера — Блаватская, она была ученица. Жили они на Планете, были все человеками, поскольку был отдел Человечества — да? — и Владыка был Люцифер, то Блаватская выпускала даже свой собственный журнал, какую-то брошюрку, которая тоже называлась «Люцифер». Так что занималась до того, что не смогла исполнить задание Отца, — да? — и не стяжала Образ Отца, который должен был быть зафиксирован, его не стал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так, на Атме кроме отдела Человечества, ещё находилось такое состояние или, даже вернее, проявление — вы знаете — Гаутама Будда. Он входил в Самадхи. Это Огонь вот этого Атмического Присутствия. Ну, или Присутствия, или Плана в предыдущую эпоху. Напишем: «Самадхи». Потом ещё об этом, подробно об этом поговорим. Вот здесь вот, кроме того, что здесь был еще Лотос, атмический Лотос, в центре которого, куда садился как раз Гаутама Будда — смысл, да? Гаутама садился в Лотос, в центре Лотоса было зерцало, и когда Гаутама сел в Лотос в просветление — да? — Огня Самадхи атмического, — да? — то он смог выйти на контакт с Отцом, на контакт с Владыкой, и получил точку Хум. Знаменитую точку — контакт с Отцом, который находится вот здесь вот в центре груди</w:t>
      </w:r>
      <w:r>
        <w:rPr>
          <w:rFonts w:cs="Times New Roman" w:ascii="Times New Roman" w:hAnsi="Times New Roman"/>
          <w:i/>
          <w:sz w:val="24"/>
          <w:szCs w:val="24"/>
        </w:rPr>
        <w:t xml:space="preserve"> (показывает на себе).</w:t>
      </w:r>
    </w:p>
    <w:p>
      <w:pPr>
        <w:pStyle w:val="Normal"/>
        <w:spacing w:lineRule="auto" w:line="240" w:before="0" w:after="0"/>
        <w:ind w:firstLine="709"/>
        <w:jc w:val="both"/>
        <w:rPr/>
      </w:pPr>
      <w:r>
        <w:rPr>
          <w:rFonts w:cs="Times New Roman" w:ascii="Times New Roman" w:hAnsi="Times New Roman"/>
          <w:sz w:val="24"/>
          <w:szCs w:val="24"/>
        </w:rPr>
        <w:t xml:space="preserve">Далее. Четвёртый План. Ну, по предыдущей эпохе он назывался Будхи, но, давайте уже называть в Ученичестве новой эпохи — будем называть его Будди, Буддический план. Будди. Вот на этом Плане — на Будди — мы… находилось... храм Высшей души. Я прошу прощения, я ошиблася, вот Самадхи было на Будди. Извините. А вот Сатори. Сатори, куда входил в просветление Гаутама Будда, это было Сатори. Так вот Будди... Это было Самадхи. И здесь ещё находился храм Высшей души. Храм Высшей души </w:t>
      </w:r>
      <w:r>
        <w:rPr>
          <w:rFonts w:cs="Times New Roman" w:ascii="Times New Roman" w:hAnsi="Times New Roman"/>
          <w:i/>
          <w:sz w:val="24"/>
          <w:szCs w:val="24"/>
        </w:rPr>
        <w:t>(продолжает рисовать схему)</w:t>
      </w:r>
      <w:r>
        <w:rPr>
          <w:rFonts w:cs="Times New Roman" w:ascii="Times New Roman" w:hAnsi="Times New Roman"/>
          <w:sz w:val="24"/>
          <w:szCs w:val="24"/>
        </w:rPr>
        <w:t xml:space="preserve">. И здесь же в храме Высшей души... То есть вот храм Высшей души получали ученики и даже не ученики, а просто люди физически, которые смогли для человечества сделать что-то такое хорошее, вдохновлённое, как там поэты, композиторы что-то привнести, чтобы Душа их раскрылась и начала развиваться в проявления каких-то новых высоких возможностей в несении людям, да? Вот это вот Будди. На Будди — мы с вами говорили вначале — был второй Луч Любви Мудрости Владыки Кут Хуми. Я здесь напишу: «Второй Луч Любви Мудрости». Тогда, если по поводу о Лучах Владык, семи Лучах — да? — предыдущей эпохи, то вот на Атме был Луч Владыки Мории — первый Луч Воли. Первый Луч Воли </w:t>
      </w:r>
      <w:r>
        <w:rPr>
          <w:rFonts w:cs="Times New Roman" w:ascii="Times New Roman" w:hAnsi="Times New Roman"/>
          <w:i/>
          <w:sz w:val="24"/>
          <w:szCs w:val="24"/>
        </w:rPr>
        <w:t>(пишет на схеме)</w:t>
      </w:r>
      <w:r>
        <w:rPr>
          <w:rFonts w:cs="Times New Roman" w:ascii="Times New Roman" w:hAnsi="Times New Roman"/>
          <w:sz w:val="24"/>
          <w:szCs w:val="24"/>
        </w:rPr>
        <w:t xml:space="preserve">. Руководил, так скажем, Владыка Мория — Владыка Воли. И если вспомнить, что отделом Человечества руководил Люцифер, то вот первый Луч Воли и Владыка Мория — это был противовес работы, — да? — ученичества на преодоление того негатива, которое в общем-то сделал или вошёл Люцифер. Вот это находилось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лее. Третьим Планом был М</w:t>
      </w:r>
      <w:r>
        <w:rPr>
          <w:rFonts w:cs="Times New Roman" w:ascii="Times New Roman" w:hAnsi="Times New Roman"/>
          <w:i/>
          <w:sz w:val="24"/>
          <w:szCs w:val="24"/>
        </w:rPr>
        <w:t>а</w:t>
      </w:r>
      <w:r>
        <w:rPr>
          <w:rFonts w:cs="Times New Roman" w:ascii="Times New Roman" w:hAnsi="Times New Roman"/>
          <w:sz w:val="24"/>
          <w:szCs w:val="24"/>
        </w:rPr>
        <w:t>нас. М</w:t>
      </w:r>
      <w:r>
        <w:rPr>
          <w:rFonts w:cs="Times New Roman" w:ascii="Times New Roman" w:hAnsi="Times New Roman"/>
          <w:i/>
          <w:sz w:val="24"/>
          <w:szCs w:val="24"/>
        </w:rPr>
        <w:t>а</w:t>
      </w:r>
      <w:r>
        <w:rPr>
          <w:rFonts w:cs="Times New Roman" w:ascii="Times New Roman" w:hAnsi="Times New Roman"/>
          <w:sz w:val="24"/>
          <w:szCs w:val="24"/>
        </w:rPr>
        <w:t>нас — он делился на высший, на низший, но в общем-то будем говорить: М</w:t>
      </w:r>
      <w:r>
        <w:rPr>
          <w:rFonts w:cs="Times New Roman" w:ascii="Times New Roman" w:hAnsi="Times New Roman"/>
          <w:i/>
          <w:sz w:val="24"/>
          <w:szCs w:val="24"/>
        </w:rPr>
        <w:t>а</w:t>
      </w:r>
      <w:r>
        <w:rPr>
          <w:rFonts w:cs="Times New Roman" w:ascii="Times New Roman" w:hAnsi="Times New Roman"/>
          <w:sz w:val="24"/>
          <w:szCs w:val="24"/>
        </w:rPr>
        <w:t>нас высший и М</w:t>
      </w:r>
      <w:r>
        <w:rPr>
          <w:rFonts w:cs="Times New Roman" w:ascii="Times New Roman" w:hAnsi="Times New Roman"/>
          <w:i/>
          <w:sz w:val="24"/>
          <w:szCs w:val="24"/>
        </w:rPr>
        <w:t>а</w:t>
      </w:r>
      <w:r>
        <w:rPr>
          <w:rFonts w:cs="Times New Roman" w:ascii="Times New Roman" w:hAnsi="Times New Roman"/>
          <w:sz w:val="24"/>
          <w:szCs w:val="24"/>
        </w:rPr>
        <w:t>нас низший. Вот именно на М</w:t>
      </w:r>
      <w:r>
        <w:rPr>
          <w:rFonts w:cs="Times New Roman" w:ascii="Times New Roman" w:hAnsi="Times New Roman"/>
          <w:i/>
          <w:sz w:val="24"/>
          <w:szCs w:val="24"/>
        </w:rPr>
        <w:t>а</w:t>
      </w:r>
      <w:r>
        <w:rPr>
          <w:rFonts w:cs="Times New Roman" w:ascii="Times New Roman" w:hAnsi="Times New Roman"/>
          <w:sz w:val="24"/>
          <w:szCs w:val="24"/>
        </w:rPr>
        <w:t xml:space="preserve">насе ученики в предыдущую эпоху получали — если они сюда доходили — они получали чашу Грааля. Знаменитую чашу, которую искали в предыдущую эпоху все и везде и не могли найти. На самом деле она находилась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И не было ничего проще, чем просто ученически восходить. Вот выйти на М</w:t>
      </w:r>
      <w:r>
        <w:rPr>
          <w:rFonts w:cs="Times New Roman" w:ascii="Times New Roman" w:hAnsi="Times New Roman"/>
          <w:i/>
          <w:sz w:val="24"/>
          <w:szCs w:val="24"/>
        </w:rPr>
        <w:t>а</w:t>
      </w:r>
      <w:r>
        <w:rPr>
          <w:rFonts w:cs="Times New Roman" w:ascii="Times New Roman" w:hAnsi="Times New Roman"/>
          <w:sz w:val="24"/>
          <w:szCs w:val="24"/>
        </w:rPr>
        <w:t>нас и, в общем-то, стяжать у Отца чашу Грааля, и стать Человеком. Вот Чаша — в предыдущую эпоху, ну, она так называется Грааль — просто чаша Сердца. Мы сейчас знаем — у нас есть Четвёртый Синтез — мы с вами будем изучать чашу Ментального сердца. И вот чаша Грааля — это как раз есть Сердце ментальное, которое мы с вами знаем, которое живёт в нас или будет жить, когда мы с вами это стяжаем.</w:t>
      </w:r>
    </w:p>
    <w:p>
      <w:pPr>
        <w:pStyle w:val="Normal"/>
        <w:spacing w:lineRule="auto" w:line="240" w:before="0" w:after="0"/>
        <w:ind w:firstLine="709"/>
        <w:jc w:val="both"/>
        <w:rPr/>
      </w:pPr>
      <w:r>
        <w:rPr>
          <w:rFonts w:cs="Times New Roman" w:ascii="Times New Roman" w:hAnsi="Times New Roman"/>
          <w:sz w:val="24"/>
          <w:szCs w:val="24"/>
        </w:rPr>
        <w:t>И вот далее. Второе. А! И, если по поводу Владыки Лучей, то на двоечке — вот высший М</w:t>
      </w:r>
      <w:r>
        <w:rPr>
          <w:rFonts w:cs="Times New Roman" w:ascii="Times New Roman" w:hAnsi="Times New Roman"/>
          <w:i/>
          <w:sz w:val="24"/>
          <w:szCs w:val="24"/>
        </w:rPr>
        <w:t>а</w:t>
      </w:r>
      <w:r>
        <w:rPr>
          <w:rFonts w:cs="Times New Roman" w:ascii="Times New Roman" w:hAnsi="Times New Roman"/>
          <w:sz w:val="24"/>
          <w:szCs w:val="24"/>
        </w:rPr>
        <w:t>нас — это был третий Луч, а на четвёртом, вернее, а на низшем М</w:t>
      </w:r>
      <w:r>
        <w:rPr>
          <w:rFonts w:cs="Times New Roman" w:ascii="Times New Roman" w:hAnsi="Times New Roman"/>
          <w:i/>
          <w:sz w:val="24"/>
          <w:szCs w:val="24"/>
        </w:rPr>
        <w:t>а</w:t>
      </w:r>
      <w:r>
        <w:rPr>
          <w:rFonts w:cs="Times New Roman" w:ascii="Times New Roman" w:hAnsi="Times New Roman"/>
          <w:sz w:val="24"/>
          <w:szCs w:val="24"/>
        </w:rPr>
        <w:t>насе, был четвёртый Луч. И вот третий М</w:t>
      </w:r>
      <w:r>
        <w:rPr>
          <w:rFonts w:cs="Times New Roman" w:ascii="Times New Roman" w:hAnsi="Times New Roman"/>
          <w:i/>
          <w:sz w:val="24"/>
          <w:szCs w:val="24"/>
        </w:rPr>
        <w:t>а</w:t>
      </w:r>
      <w:r>
        <w:rPr>
          <w:rFonts w:cs="Times New Roman" w:ascii="Times New Roman" w:hAnsi="Times New Roman"/>
          <w:sz w:val="24"/>
          <w:szCs w:val="24"/>
        </w:rPr>
        <w:t>нас, вернее, на третьем Присутствии — на высшем М</w:t>
      </w:r>
      <w:r>
        <w:rPr>
          <w:rFonts w:cs="Times New Roman" w:ascii="Times New Roman" w:hAnsi="Times New Roman"/>
          <w:i/>
          <w:sz w:val="24"/>
          <w:szCs w:val="24"/>
        </w:rPr>
        <w:t>а</w:t>
      </w:r>
      <w:r>
        <w:rPr>
          <w:rFonts w:cs="Times New Roman" w:ascii="Times New Roman" w:hAnsi="Times New Roman"/>
          <w:sz w:val="24"/>
          <w:szCs w:val="24"/>
        </w:rPr>
        <w:t xml:space="preserve">насе — был Луч разумной активности. Разумной активности </w:t>
      </w:r>
      <w:r>
        <w:rPr>
          <w:rFonts w:cs="Times New Roman" w:ascii="Times New Roman" w:hAnsi="Times New Roman"/>
          <w:i/>
          <w:sz w:val="24"/>
          <w:szCs w:val="24"/>
        </w:rPr>
        <w:t>(пишет на схеме)</w:t>
      </w:r>
      <w:r>
        <w:rPr>
          <w:rFonts w:cs="Times New Roman" w:ascii="Times New Roman" w:hAnsi="Times New Roman"/>
          <w:sz w:val="24"/>
          <w:szCs w:val="24"/>
        </w:rPr>
        <w:t>. И им кто руководил? Знаменитый Павел Веницианец или Владыка Флоринтиец. И на низшем М</w:t>
      </w:r>
      <w:r>
        <w:rPr>
          <w:rFonts w:cs="Times New Roman" w:ascii="Times New Roman" w:hAnsi="Times New Roman"/>
          <w:i/>
          <w:sz w:val="24"/>
          <w:szCs w:val="24"/>
        </w:rPr>
        <w:t>а</w:t>
      </w:r>
      <w:r>
        <w:rPr>
          <w:rFonts w:cs="Times New Roman" w:ascii="Times New Roman" w:hAnsi="Times New Roman"/>
          <w:sz w:val="24"/>
          <w:szCs w:val="24"/>
        </w:rPr>
        <w:t xml:space="preserve">насе — на четвёртом Луче — это был Луч Красоты и Гармонии. Красоты и Гармонии </w:t>
      </w:r>
      <w:r>
        <w:rPr>
          <w:rFonts w:cs="Times New Roman" w:ascii="Times New Roman" w:hAnsi="Times New Roman"/>
          <w:i/>
          <w:sz w:val="24"/>
          <w:szCs w:val="24"/>
        </w:rPr>
        <w:t>(пишет на схеме)</w:t>
      </w:r>
      <w:r>
        <w:rPr>
          <w:rFonts w:cs="Times New Roman" w:ascii="Times New Roman" w:hAnsi="Times New Roman"/>
          <w:sz w:val="24"/>
          <w:szCs w:val="24"/>
        </w:rPr>
        <w:t>. Это всё относилось вот сюда. И далее у нас пошёл второй План, Астральный. Астральный</w:t>
      </w:r>
      <w:r>
        <w:rPr>
          <w:rFonts w:cs="Times New Roman" w:ascii="Times New Roman" w:hAnsi="Times New Roman"/>
          <w:i/>
          <w:sz w:val="24"/>
          <w:szCs w:val="24"/>
        </w:rPr>
        <w:t>.</w:t>
      </w:r>
      <w:r>
        <w:rPr>
          <w:rFonts w:cs="Times New Roman" w:ascii="Times New Roman" w:hAnsi="Times New Roman"/>
          <w:sz w:val="24"/>
          <w:szCs w:val="24"/>
        </w:rPr>
        <w:t xml:space="preserve"> Здесь была Душа и ученики в предыдущую эпоху. Вот религия восходила в то или выводила на то в окружающее, чтобы люди поверили в душу и со временем, когда они… И вот душа пряталась на Астрале, вернее, она не пряталась, она была открыта для тех, кто ученически мог выйти на Астрал. И, значит, на Астрале — плане — был пятый Луч Конкретного Знания, Владыка Илларион. Илларион </w:t>
      </w:r>
      <w:r>
        <w:rPr>
          <w:rFonts w:cs="Times New Roman" w:ascii="Times New Roman" w:hAnsi="Times New Roman"/>
          <w:i/>
          <w:sz w:val="24"/>
          <w:szCs w:val="24"/>
        </w:rPr>
        <w:t>(пишет на схеме)</w:t>
      </w:r>
      <w:r>
        <w:rPr>
          <w:rFonts w:cs="Times New Roman" w:ascii="Times New Roman" w:hAnsi="Times New Roman"/>
          <w:sz w:val="24"/>
          <w:szCs w:val="24"/>
        </w:rPr>
        <w:t xml:space="preserve">. И первый план — Эфирно-физический назывался в предыдущую эпоху. Эфирно-физический </w:t>
      </w:r>
      <w:r>
        <w:rPr>
          <w:rFonts w:cs="Times New Roman" w:ascii="Times New Roman" w:hAnsi="Times New Roman"/>
          <w:i/>
          <w:sz w:val="24"/>
          <w:szCs w:val="24"/>
        </w:rPr>
        <w:t>(пишет на схеме)</w:t>
      </w:r>
      <w:r>
        <w:rPr>
          <w:rFonts w:cs="Times New Roman" w:ascii="Times New Roman" w:hAnsi="Times New Roman"/>
          <w:sz w:val="24"/>
          <w:szCs w:val="24"/>
        </w:rPr>
        <w:t>. Значит, здесь был, здесь находилось физическое тело наше с вами. Но, кроме всего прочего, был ещё эфирный проводник. То есть, то эфирное составляющее, энергетическое, которое было связано с Физическим телом нашим, и вот она фиксировалась здесь в одном, можно сказать, Теле, в одном Проявлении и в одном Мире. Потом мы с вами о Мирах ещё поговорим.</w:t>
      </w:r>
    </w:p>
    <w:p>
      <w:pPr>
        <w:pStyle w:val="Normal"/>
        <w:spacing w:lineRule="auto" w:line="240" w:before="0" w:after="0"/>
        <w:ind w:firstLine="709"/>
        <w:jc w:val="both"/>
        <w:rPr/>
      </w:pPr>
      <w:r>
        <w:rPr>
          <w:rFonts w:cs="Times New Roman" w:ascii="Times New Roman" w:hAnsi="Times New Roman"/>
          <w:sz w:val="24"/>
          <w:szCs w:val="24"/>
        </w:rPr>
        <w:t>И, кроме этого, на первом Плане был… работал с первым Планом шестой Луч. И вот — догадайтесь — шестом Лучом кто руководил? Это был Луч Идеализма и Преданности, и Владыкой Луча Идеализма и Преданности был Иисус. То есть, то воплощение Иисуса Христа, которое было физическое, которое мы с вами знали, да? Вот он был Владыкой. После того, когда он вознёсся и принёс себя в жертву — да? — при восхождении, он после восхождения, после этой жертвы, после восхождения стал Владыкой шестого Луча Идеализма и Преданности и работал непосредственно с перв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ыл ещё седьмой Луч, который был в общем-то тоже на Физике, но считается, что он был ниже Физического Присутствия — да? — или Физического Плана. Седьмой Луч — это конкретной магии. Вот этот Луч — я его напишу ниже Физики — седьмой Луч конкретной магии. Конкретная магия, просто здесь не видно. Им владел Владыка Сен-Жермен. Вы его знаете в предыдущей эпохе. Так вот, этот Луч конкретной магии хоть, в общем-то, и был связан с Эфирно-физическим миром каким-то — да? — или Планом, но, тем не менее, он работал с магмой. То есть, конкретная магия, и маги в предыдущую эпоху работали с магмой Планеты. И ничего в этом такого страшного или предосудительного нет потому, что магмой надо долго-долго-долго заниматься и её перестраивать и менять. И вот даже вот в чём-то и положительно, когда Владыка Сен-Жермен со своими учениками на Луче конкретной магии работал с магмой. Кто-то ж должен был её поднять — тот гумус матери, который был. Переработать это всё. И вот этим занимались маги, и все эти магические влияния, которые они проявляли, выражали, которые мы с вами знаем. И вот это вот, если это не затрагивать выше седьмого. Кстати, вот семь Планов — это мы знаем по Блаватской предыдущей эпохи.</w:t>
      </w:r>
    </w:p>
    <w:p>
      <w:pPr>
        <w:pStyle w:val="01"/>
        <w:jc w:val="center"/>
        <w:rPr/>
      </w:pPr>
      <w:r>
        <w:rPr>
          <w:lang w:val="ru-RU"/>
        </w:rPr>
        <w:t xml:space="preserve">Схема </w:t>
      </w:r>
      <w:r>
        <w:rPr/>
        <w:t>16</w:t>
      </w:r>
      <w:r>
        <w:rPr>
          <w:lang w:val="ru-RU"/>
        </w:rPr>
        <w:t>-ти</w:t>
      </w:r>
      <w:r>
        <w:rPr/>
        <w:t xml:space="preserve"> Присутствий Новой эпохи</w:t>
      </w:r>
    </w:p>
    <w:p>
      <w:pPr>
        <w:pStyle w:val="Normal"/>
        <w:spacing w:lineRule="auto" w:line="240" w:before="0" w:after="0"/>
        <w:ind w:firstLine="709"/>
        <w:jc w:val="both"/>
        <w:rPr/>
      </w:pPr>
      <w:r>
        <w:rPr>
          <w:rFonts w:cs="Times New Roman" w:ascii="Times New Roman" w:hAnsi="Times New Roman"/>
          <w:sz w:val="24"/>
          <w:szCs w:val="24"/>
        </w:rPr>
        <w:t xml:space="preserve">А теперь давайте увидим, что удалось стяжать ученикам вот с [19]95-го года, когда проявился Аватар Синтеза, и с чего мы вошли в Учение Синтеза — в Учение Новой Эпохи. Это то, что мы из семипланового развития вошли в более высокое строение Планов. Но для начала, для вас — для новеньких, для стареньких — не важно, — мы разбёрем 16 Планов или 16 Присутствий, которые мы с вами узнаем физически. Мы смогли стяжать и развернуть, и войти в более высокое состояние или проявление из тех семи, которые есть. И вот, если Эфирно-физический план, то у нас он тоже называется Физический. Физический план — это наш с вами, на котором мы стоим Телом физически </w:t>
      </w:r>
      <w:r>
        <w:rPr>
          <w:rFonts w:cs="Times New Roman" w:ascii="Times New Roman" w:hAnsi="Times New Roman"/>
          <w:i/>
          <w:sz w:val="24"/>
          <w:szCs w:val="24"/>
        </w:rPr>
        <w:t>(рисует на схеме)</w:t>
      </w:r>
      <w:r>
        <w:rPr>
          <w:rFonts w:cs="Times New Roman" w:ascii="Times New Roman" w:hAnsi="Times New Roman"/>
          <w:sz w:val="24"/>
          <w:szCs w:val="24"/>
        </w:rPr>
        <w:t>. Второй Эфирно-физический разделился на Физический и на Эфирный план. Просто второй Эфирный план называется у нас. Эфир. Эфирный план. Третий. Стал Астральный план. То, что где раньше была Душа, сейчас тоже на Астрале и на третьем Синтезе мы с вами... Стандарты Синтеза — вот Ведущие, обратите внимание — поменялись, я вам принесла, привезла изменения. И вот третий Синтез, вернее, третий Присутствие или План стал Астральный. Астральный. Астрал. Далее четвёртый — это Ментал. Ментал. Мента — мысль. Пятый — это причина. Причинный план, где находились или находится для окружающего человечества Владыки Кармы, Владыки событий и вот то Логоическое Правление и вся та карма, которая связана с причинно-следственными связями и в котором идёт развитие человечества с их отработками.</w:t>
      </w:r>
    </w:p>
    <w:p>
      <w:pPr>
        <w:pStyle w:val="Normal"/>
        <w:spacing w:lineRule="auto" w:line="240" w:before="0" w:after="0"/>
        <w:ind w:firstLine="709"/>
        <w:jc w:val="both"/>
        <w:rPr/>
      </w:pPr>
      <w:r>
        <w:rPr>
          <w:rFonts w:cs="Times New Roman" w:ascii="Times New Roman" w:hAnsi="Times New Roman"/>
          <w:sz w:val="24"/>
          <w:szCs w:val="24"/>
        </w:rPr>
        <w:t xml:space="preserve">Далее шестое Присутствие — это вот Будди, которое мы знали с вами на четвёрке, — да? — Буддическое Присутствие. Буддическое. На семёрке Атмическое. И на восьмёрке — тоже новое стяжание — Аматика. Аматическое Присутствие. Просто удалось ученикам сделать самым первым в стяжании после того, когда они вошли в вот этот Огонь метагалактический — да? — это вот Аматика, который смогли стяжать они на восьмёрке. Дальше девятое — это у нас Монадическое Присутствие. Монадическое </w:t>
      </w:r>
      <w:r>
        <w:rPr>
          <w:rFonts w:cs="Times New Roman" w:ascii="Times New Roman" w:hAnsi="Times New Roman"/>
          <w:i/>
          <w:sz w:val="24"/>
          <w:szCs w:val="24"/>
        </w:rPr>
        <w:t>(пишет названия каждого перечисленного Присутствия)</w:t>
      </w:r>
      <w:r>
        <w:rPr>
          <w:rFonts w:cs="Times New Roman" w:ascii="Times New Roman" w:hAnsi="Times New Roman"/>
          <w:sz w:val="24"/>
          <w:szCs w:val="24"/>
        </w:rPr>
        <w:t>. Десятка у нас Анупадическое Присутствие. Анупадическое. Название новое, потом мы с вами завтра или как сложится, поговорим об этом. 11-ое — это Универсальное. 12-ое — это Дхаммическое. 13-ое — Логоическое. 14-ое — Иерархическое. 15-ое — так мы называем — Явленное. И последнее 16-ое, которое я говорила, это Синтетическое Присутствие. Это Синтетическое Присутствие. И вот эта вот схема Присутствий, которые, в общем-то, родились или куда мы вышли из тех семи Планов Блаватской, которые были в предыдущую эпоху.</w:t>
      </w:r>
    </w:p>
    <w:p>
      <w:pPr>
        <w:pStyle w:val="Normal"/>
        <w:spacing w:lineRule="auto" w:line="240" w:before="0" w:after="0"/>
        <w:ind w:firstLine="709"/>
        <w:jc w:val="both"/>
        <w:rPr/>
      </w:pPr>
      <w:r>
        <w:rPr>
          <w:rFonts w:cs="Times New Roman" w:ascii="Times New Roman" w:hAnsi="Times New Roman"/>
          <w:sz w:val="24"/>
          <w:szCs w:val="24"/>
        </w:rPr>
        <w:t>Давайте ещё поговорим. Может, некоторые из вас знали — это вот Миры. Вот семь Присутствий или семь Планов по Блаватской делились на три Мира. Физический мир, Тонкий мир и Огненный мир. А в новую эпоху или — да? — Учением Синтеза мы знаем четыре Плана. Вот давайте распишем. Вот первый План по Блаватской — да? — был Эфирно-физический и это был Физический мир. Я не знаю — как это? — куда это записать. Напишите: Физический мир. А уже у нас в Ученичестве — да? — в новой эпохе Физический мир стал четырёхприсутственным. Физический мир — это четыре Присутствия. Вот посмотрите, насколько мы смогли развернуться и взойти из тех состояний или проявлений, которые были в пятой расе — да? — и как мы смогли войти в Огненные проявления и сделать Ученическое восхождение и шаг на развитие дальше выражение Отца. Это четыре Присутствия, которые у нас есть в новую эпоху, которые проявились с [19]99-года, когда на Планету взошёл новый Отец Планеты. То новое, что принёс... принесла новая Огненная эпоха, и что развернул Отец Планеты, ФА Отец Метагалактики на Планете Земля ФА.</w:t>
      </w:r>
    </w:p>
    <w:p>
      <w:pPr>
        <w:pStyle w:val="Normal"/>
        <w:spacing w:lineRule="auto" w:line="240" w:before="0" w:after="0"/>
        <w:ind w:firstLine="709"/>
        <w:jc w:val="both"/>
        <w:rPr/>
      </w:pPr>
      <w:r>
        <w:rPr>
          <w:rFonts w:cs="Times New Roman" w:ascii="Times New Roman" w:hAnsi="Times New Roman"/>
          <w:sz w:val="24"/>
          <w:szCs w:val="24"/>
        </w:rPr>
        <w:t>Далее. Был у Блаватской Тонкий мир — это Астрал и М</w:t>
      </w:r>
      <w:r>
        <w:rPr>
          <w:rFonts w:cs="Times New Roman" w:ascii="Times New Roman" w:hAnsi="Times New Roman"/>
          <w:i/>
          <w:sz w:val="24"/>
          <w:szCs w:val="24"/>
        </w:rPr>
        <w:t>а</w:t>
      </w:r>
      <w:r>
        <w:rPr>
          <w:rFonts w:cs="Times New Roman" w:ascii="Times New Roman" w:hAnsi="Times New Roman"/>
          <w:sz w:val="24"/>
          <w:szCs w:val="24"/>
        </w:rPr>
        <w:t xml:space="preserve">нас. Вот. У нас же Тонкий мир — это тоже четыре Присутствия. И Тонкий мир — это выражения с Причинного плана по Аматике. Вот это вот, Тонкий мир. Тонкий мир </w:t>
      </w:r>
      <w:r>
        <w:rPr>
          <w:rFonts w:cs="Times New Roman" w:ascii="Times New Roman" w:hAnsi="Times New Roman"/>
          <w:i/>
          <w:sz w:val="24"/>
          <w:szCs w:val="24"/>
        </w:rPr>
        <w:t>(пишет на схеме)</w:t>
      </w:r>
      <w:r>
        <w:rPr>
          <w:rFonts w:cs="Times New Roman" w:ascii="Times New Roman" w:hAnsi="Times New Roman"/>
          <w:sz w:val="24"/>
          <w:szCs w:val="24"/>
        </w:rPr>
        <w:t>. Если в предыдущую эпоху, — может быть, вы знаете? — вот говорили, что после смерти, когда человек умирает, мы выходим на вышестоящее Присутствие и становимся там Тонким телом. Правильно? Ну, знаем от Владык. Ну, кто-то говорил Душой, а некоторые Тонким телом. И вот, Тонкое тело предполагало выражение вот этих вот двух Присутствий, ну, или двух Планов. Если, например, человек — святой — был подготовленный — да? — то он мог — у него была Душа — он после смерти выходил на Астрал, и у него была Душа и Тонкое тело или Тонкое проявление, с которым он, в общем-то, мог контачить и с физическими какими-то людьми, да? Почему вот к Святым так обращались или их слушали? Потому что они владели не только Физическим миром, как окружающие люди, а они имели Душу или Чашу — что-то нечто высокое с вышестоящих Присутствий — и могли этим нечто высоким и подсказать, и научить. Почему ходили к старцам, там к разным батюшкам, к Святым людям? Потому что знали, что от них можно получить совет, который, в принципе, ты сам дойти до него мог, но только этот человек тебе это подскажет или в волевом каком-то режиме — да? — или в мягком, любящем, спокойном. И скажет: «Тебе нужно сделать так». Потому что они имели нечто более высокое и это они брали или — как мы говорим сейчас — стяжали с этого вот Тонкого мира, который был в предыдущую эпоху, и охватывал два Присутствия: Астральный и М</w:t>
      </w:r>
      <w:r>
        <w:rPr>
          <w:rFonts w:cs="Times New Roman" w:ascii="Times New Roman" w:hAnsi="Times New Roman"/>
          <w:i/>
          <w:sz w:val="24"/>
          <w:szCs w:val="24"/>
        </w:rPr>
        <w:t>а</w:t>
      </w:r>
      <w:r>
        <w:rPr>
          <w:rFonts w:cs="Times New Roman" w:ascii="Times New Roman" w:hAnsi="Times New Roman"/>
          <w:sz w:val="24"/>
          <w:szCs w:val="24"/>
        </w:rPr>
        <w:t>насическое Присутствия. А мы развернули Тонкий мир — четыре Присутствия: Причинное, Буддическое, Атмическое и Аматическое Присутствие.</w:t>
      </w:r>
    </w:p>
    <w:p>
      <w:pPr>
        <w:pStyle w:val="Normal"/>
        <w:spacing w:lineRule="auto" w:line="240" w:before="0" w:after="0"/>
        <w:ind w:firstLine="709"/>
        <w:jc w:val="both"/>
        <w:rPr/>
      </w:pPr>
      <w:r>
        <w:rPr>
          <w:rFonts w:cs="Times New Roman" w:ascii="Times New Roman" w:hAnsi="Times New Roman"/>
          <w:sz w:val="24"/>
          <w:szCs w:val="24"/>
        </w:rPr>
        <w:t xml:space="preserve">Далее. Кроме этого — кроме Физического и Тонкого мира — у Блаватской или в предыдущей эпохе всё, в общем-то, заканчивалось последним Огненным миром, который тоже вот охватывал эти вот оставшиеся четыре Присутствия. Это был Огненный мир. Огненный мир </w:t>
      </w:r>
      <w:r>
        <w:rPr>
          <w:rFonts w:cs="Times New Roman" w:ascii="Times New Roman" w:hAnsi="Times New Roman"/>
          <w:i/>
          <w:sz w:val="24"/>
          <w:szCs w:val="24"/>
        </w:rPr>
        <w:t>(пишет)</w:t>
      </w:r>
      <w:r>
        <w:rPr>
          <w:rFonts w:cs="Times New Roman" w:ascii="Times New Roman" w:hAnsi="Times New Roman"/>
          <w:sz w:val="24"/>
          <w:szCs w:val="24"/>
        </w:rPr>
        <w:t xml:space="preserve">. Вот они здесь вот так, да? То ученики и мы с вами теперь знаем, что Огненный мир у нас охватывает вот эти четыре Присутствия. То есть, увидели аналогию? — всё по четверице. Если это в предыдущую эпоху была троица — как мы уже показывали, было задействовано, мы потом распишем. То в новую эпоху мы перешли с принципа троичности, которых все знали — да? — Отец, Мать и Сын, мы перешли в принцип четверичности. И он выражается не только в Мирах, когда Мир делится на четыре Присутствия, но ещё выражает в том, что вот, если Огненный мир здесь был вот в таком варианте, вот в таком режиме, то в Ученичестве новой эпохи Огненный мир — в таком варианте, охватывая от Дхаммы до Монады, да? </w:t>
      </w:r>
      <w:r>
        <w:rPr>
          <w:rFonts w:cs="Times New Roman" w:ascii="Times New Roman" w:hAnsi="Times New Roman"/>
          <w:i/>
          <w:sz w:val="24"/>
          <w:szCs w:val="24"/>
        </w:rPr>
        <w:t>(Огненные миры показывает на схеме)</w:t>
      </w:r>
      <w:r>
        <w:rPr>
          <w:rFonts w:cs="Times New Roman" w:ascii="Times New Roman" w:hAnsi="Times New Roman"/>
          <w:sz w:val="24"/>
          <w:szCs w:val="24"/>
        </w:rPr>
        <w:t>. И кроме этого четвёртый принцип — четвёртый Мир у нас получается. Здесь я ошиблась. Огненный мир, который был здесь, он у нас</w:t>
      </w:r>
      <w:r>
        <w:rPr>
          <w:rFonts w:cs="Times New Roman" w:ascii="Times New Roman" w:hAnsi="Times New Roman"/>
          <w:sz w:val="24"/>
          <w:szCs w:val="24"/>
          <w:highlight w:val="yellow"/>
        </w:rPr>
        <w:t xml:space="preserve"> </w:t>
      </w:r>
      <w:r>
        <w:rPr>
          <w:rFonts w:cs="Times New Roman" w:ascii="Times New Roman" w:hAnsi="Times New Roman"/>
          <w:sz w:val="24"/>
          <w:szCs w:val="24"/>
        </w:rPr>
        <w:t>проявляется вот здесь. Вот Огненный мир. А здесь становится Плазменный мир. Это выражение Огня, то есть в материи Проявленного он выражается Плазмой или пламенем. С вами мы, когда в практике в Магнит войдем... Плазма. Плазменный мир. Вот он охватывает четыре Проявления. И последние четыре Присутствия — это Огненный мир, куда мы вошли и начали стяжать и проявлять. Вот нумерация Планов или Присутствий. В чём разница вот этих Планов и Присутствий? В том, что План, можно сказать, вот План нашей жизни, что мы делаем, что мы запланировали. Мы запланировали прийти на Синтез, мы это исполнили. Ну, это принцип нашего с вами восприятия. То есть приятия сознания и приятия того, что мы будем делать, да? И вот План, вот нумерация Планов: чем она выше, тем более высокая в ней концентрация возможностей, концентрация каких-то условий и концентрация вершинных возможностей. Чем выше План, тем более вершинное Условие, возможность. Мы можем его проявить и в него войти. А Присутствие — если расшифровать, — то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дравствуйте!</w:t>
      </w:r>
    </w:p>
    <w:p>
      <w:pPr>
        <w:pStyle w:val="Normal"/>
        <w:spacing w:lineRule="auto" w:line="240" w:before="0" w:after="0"/>
        <w:ind w:firstLine="709"/>
        <w:jc w:val="both"/>
        <w:rPr/>
      </w:pPr>
      <w:r>
        <w:rPr>
          <w:rFonts w:cs="Times New Roman" w:ascii="Times New Roman" w:hAnsi="Times New Roman"/>
          <w:sz w:val="24"/>
          <w:szCs w:val="24"/>
        </w:rPr>
        <w:t>Здравствуйте. При Сути Отца. При Сути Отца. Мы вышли из семипланового развития предыдущей эпохи в 16-типрисутственное Проявление новой Огненной эпохи. Вот, что мы, в общем-то, сейчас видим и проявляем.</w:t>
      </w:r>
    </w:p>
    <w:p>
      <w:pPr>
        <w:pStyle w:val="01"/>
        <w:jc w:val="center"/>
        <w:rPr/>
      </w:pPr>
      <w:r>
        <w:rPr/>
        <w:t>Глобусы старой эпох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о, ещё такой маленький нюанс вам, чтобы к этому всему не возвращаться. Мы с вами поговорили, что был отдел Дома Отца, отдел Иерархии, был отдел Человечества и кроме всего прочего были ещё и Глобусы, да? Я думаю, вы все знаете. То был Глобус — начнём с первого — океанический, потом был Глобус демонский. Он был реально существующий. Глобус человеческий и Глобус ангельский. И вот Океанический глобус — я уж не буду рисовать — он фиксировался и развёртывался на Эфирно-физическом плане или Присутствии. Вот, в принципе, в окружающей нас жизни это был Океанический глобус в предыдущую эпоху. В общем-то, люди по наитию и по каким-то состояниям ещё могут входить в эти какие-то проявления и состояния, когда они пришли из пятирасового проявления в Огненную эпоху. То есть, они постепенно входят, но ещё находятся в предыдущем варианте развития. И вот они живут эфирно-физически и связаны или были в Океаническом глобусе до [19]99-го года. Дальше был демонский глобус, тоже очень так интересно. Он фиксировался на Астральном плане, то есть был демонский глобус на Астрале. Вот почему люди, не имеющие Душу, они, в принципе, по своим состояниям, по своим накоплениям могли попасть в какие-то нижестоящие варианты — ну, развития или жизнь — и попасть под демонский глобус, в котором демоны руководили ими и теми состояниями, в которых они были. Далее, кроме демонского, на М</w:t>
      </w:r>
      <w:r>
        <w:rPr>
          <w:rFonts w:cs="Times New Roman" w:ascii="Times New Roman" w:hAnsi="Times New Roman"/>
          <w:i/>
          <w:sz w:val="24"/>
          <w:szCs w:val="24"/>
        </w:rPr>
        <w:t>а</w:t>
      </w:r>
      <w:r>
        <w:rPr>
          <w:rFonts w:cs="Times New Roman" w:ascii="Times New Roman" w:hAnsi="Times New Roman"/>
          <w:sz w:val="24"/>
          <w:szCs w:val="24"/>
        </w:rPr>
        <w:t>насе был глобус человеческий, да? И то, что мы с вами говорили, чаша Грааля. Чем отличался человек от иных проявлений? — тем, что у него в центре в груди или вообще в теле была чаша. Это принцип отличия человека от нечеловека. Так скажем, от животного принципа — да? — развития. И за человеческим глобусом был глобус ангелов. Он фиксировался на четвёрке, на Будди. Там были ангелы, всем нам известные, они пели песни Отцу, расхваляли Отца и были рядом с Отцом, неся нам от Отца какие-то вести — были вестниками, ангелы. И вот тоже такой примерчик вам, интересный вариант. Некоторые люди вот у нас физически говорят: «Да мы ангелы во плоти» И вот самое интересное, что они это ляпают, не осознавая и не зная того, что если ангелы из своего глобуса, своего развития выходили в человеческое проявление, воплощались к нам с вами на Физику, вот сюда, — да? — выходя в человеческий глобус, вернее, сюда в Физический, но связаны были с человеческим глобусом, — то это было для них падение. Вот, если они переходили сверху вниз, то есть ангелы становились человеком и воплощались физически, то это был падший ангел, у которого, в общем-то, крыльев не было или они были, но они были обгоревшие. Ну, так это виделось на Планах или на Присутствиях, когда вниз смотришь — да? — ангел, но, когда смотришь на его вышестоящее какое-то Тонкое тело, в принципе, видно, что это падший ангел, и его Отец послал на перевоплощение для того, чтобы он что-то в себе изменил, как-то преобразился и, возможно, стал человеком. И вот эти четыре глобуса, что я вам сейчас рассказала, они были закрыты с приходом Отца Планеты, новым, в [19]99м году. И сейчас на Планете у нас развернулись 24 глобуса или форм глобуса и формы жизни на них. То есть мы, видя, что наше развитие человека пошло дальше, и мы из четырёх Глобусов смогли вырасти в 24 Глобуса, мы с вами — не на этом Синтезе — мы на втором или на третьем затронем эту тему и поработаем с ними — увидим, как они работают, а как они проявляются.</w:t>
      </w:r>
    </w:p>
    <w:p>
      <w:pPr>
        <w:pStyle w:val="01"/>
        <w:jc w:val="center"/>
        <w:rPr>
          <w:lang w:val="ru-RU"/>
        </w:rPr>
      </w:pPr>
      <w:r>
        <w:rPr/>
        <w:t>Переход из троичности варианта развития на четверичны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по поводу всех этих развитий, мы с вами видим, чем отличается эпоха предыдущая пятой расы от шестой расы и ученичества шестой расы и Огненного учения новой эпохи, куда вы пришли. Ну и теперь подробно давайте вернёмся к той теме, которую мы с вами должны были затронуть. Вот мы говорили, что есть Душа, есть Чаша, есть Храм высшей Души, да? Вот мы с вами после перерыва будем стяжать Рождение Свыше. Будем стяжать тот Образ Отца, который в предыдущую эпоху не смогли стяжать теософы и, в общем-то, всё это дело было, как бы, нереализованное поручение Владык и Отца. И вот мы с вами одним махом, в принципе, после перерыва первого сможем войти в Рождение Свыше — в этот принцип и стяжать Образ Отца. И второй нашей задачей будет — после стяжания Образа Отца — это мы стяжаем Слово Отца, Слово ФА-Отца Метагалактики. А уже — вот я с вами говорила о Чаше и о Душе — мы с вами тоже их с вами стяжаем и перейдём, перестроимся из принципа развития троичности из предыдущей пятой расы на новый принцип развития и восхождения — уже Человека и Ученика новой эпохи в развертывании четверицы. То есть, если вы зафиксировали для себя, мы с вами стяжаем сегодня Образ Отца, Слово Отца, Душу и Чашу и перестроимся из четверичности варианта, вернее, из троичности варианта развития на четверичный вариант.</w:t>
      </w:r>
    </w:p>
    <w:p>
      <w:pPr>
        <w:pStyle w:val="Normal"/>
        <w:tabs>
          <w:tab w:val="clear" w:pos="708"/>
          <w:tab w:val="left" w:pos="4820" w:leader="none"/>
        </w:tabs>
        <w:spacing w:lineRule="auto" w:line="240" w:before="0" w:after="0"/>
        <w:ind w:firstLine="709"/>
        <w:jc w:val="both"/>
        <w:rPr/>
      </w:pPr>
      <w:r>
        <w:rPr>
          <w:rFonts w:cs="Times New Roman" w:ascii="Times New Roman" w:hAnsi="Times New Roman"/>
          <w:sz w:val="24"/>
          <w:szCs w:val="24"/>
        </w:rPr>
        <w:t>Но, для чего это говорю? Вот те, кто не пожелает остаться — да? — а после перерыва, после занятий у нас всё свободно: не захотели, встали, ушли даже в процессе занятия. Не интересно? — пожалуйста, дверь открыта. Никто вас, в общем-то, не держит. Но, я это сказала вам не для того, чтобы вы там остались или вас там как-то привлечь, заинтересовать, а просто — зачем стяжать Образ Отца просто так? С вами, пример, — да? — если вы потом уйдёте, ведь он заставит вас меняться, преображаться, изменить ваши условия какие-то жизни. Вы должны будете как-то им действовать, не просто он у вас будет, и вы будете с новым Образом Отца там Планеты. Ну, будем стяжать Образ Отца ФА-Отца Метагалактики, Метагалактический Образ Отца. И вот для того, в общем-то, чтобы вас не прессинговать, и вы не упрекали нас, что вот Учение Синтеза заставило нас стяжать Образ Отца, а мы потом ушли, и у нас по жизни пошли перестройки, непонятно с чем связаны. Мы просто вам говорим, чтоб вы увидели в чём разница пятой расы и в чём разница шестой расы. В чём разница восхождения Учеников предыдущей эпохи, в чём разница восхождения учеников прошлой эпохи. И чтобы увидели те возможности, которые нам дал ФА-Отец Метагалактики и Отец Планеты, Сын Метагалактики тот, которого вы знали, как Аватар Синтеза. Кстати, вот Аватар Синтеза — он принёс Учение и был Сыном Метагалактики, но принцип Сына — это ещё нести Учение. И когда он — Аватар Синтеза, Сын Метагалактики — принёс Учение на Физику, реализовал его, и Чела начали применять, жить и действовать им, на этом постепенно он взошёл. И мы завтра будем с вами, кто будет — да? — на Первом Синтезе, изучим Иерархию — да? — Фа-Управление, Управление Метагалактики. Мы увидим, познакомимся даже с ними. Выйдем, пообщаемся, возожжёмся его Огнём, и мы увидим, что он из позиции Сына, из Статуса Сына Метагалактики взошёл в Статус Отца. Когда он, как Сын реализовал Учение на Планету, пошли Чела, которые стали жить и следовать им. Он выполнил свою миссию и из этого — на основе этого — отдал базовое Учение. Он взошёл в Отца Метагалактики и, в общем-то, завтра мы познакомимся с ним.</w:t>
      </w:r>
    </w:p>
    <w:p>
      <w:pPr>
        <w:pStyle w:val="01"/>
        <w:jc w:val="center"/>
        <w:rPr>
          <w:highlight w:val="yellow"/>
        </w:rPr>
      </w:pPr>
      <w:r>
        <w:rPr/>
        <w:t>Практика Магнит</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у, у нас сейчас почти час прошло, но нам нужно с вами сегодня ещё сделать, вернее, до перерыва кроме всего прочего увидеть такой вариант развития, как практика, которую мы начинали делать ещё с [19]95го года. Ученики все начали его делать с [19]95-го. Это практика Магнита. Синтез Отца и Синтез Матери, чтобы вы, например, уйдя от нас, вы — знаете такое? — получили принцип. Вы услышали, что есть Дом Отца, что есть не Учителя пятой расы, — да? — которые управляли семи Лучами, а есть Владыки, которых восемь, которые пары. Кстати, по поводу Владык. Вот в пятой расе было семь Владык. Я вам сейчас нарисовала Лучи и назвала имена Владык, которые управляли и владели, в общем-то, этими Лучами, развивая Ученичество на них. Так вот, в шестую расу — да? — Ученичества новой эпохи Владык — не Учителей, а Владык — стало восемь. И они не по одному несут янский принцип, а их двое. Инь и Ян, Владыка и Владычица. Тоже мы завтра познакомимся. А вот, например, у атлантов, если у пятой расы, у арийцев было семь Учителей Лучей, то у атлантов было пять. И они, — как я вам говорила, — если у пятой расы было трёхлепестковое пламя — да? — это был Дух, Свет и Любовь. То у лемурийцев... у атлантов было двухлепестковое пламя. Они несли всего лишь принцип Мудрости и принцип Любви. У них было пять Учителей или пять Владык, которым они следовали, с которыми они развивались и, в общем-то, восходили, перестраивались. То у лемурийцев был вообще однолепестковое пламя и было… Сейчас. Если там было пять, то было пять Учителей. Да. У атлантов было шесть Учителей, а у лемурийцев было пять Учителей, и они занимались, развивались всего лишь с одним Огнём — это Огонь Любви. Получается, что атланты занимались двумя Огнями. Это Огонь Любви, уже присоединился Огонь Мудрости. Атланты восходили в то, что они из состояния Любви переходили в состояние Мудрости, и у них появлялись какие-то мысли. Вот, как это не парадоксально звучит, это остаётся фактом. Атланты, к сожалению, хоть там нам известны законы, золотые учения там Гермеса Трисмегиста — да? — всякие. Конечно, все Законы полезны, даже, в общем-то, я вам приводила примеры «что вверху, то и внизу». Ну и дальше там, может быть, пару Законов вспомним. Но. Они восходили в то, — они называли — в то, что у них в телах одна коллективная мысль на всех. И то, например, был такой-то там жрец или был Адепт из шести Адептов, которые как-то там чему-то обучал, как-то с ними работал. У них была одна мысль на всех, и они думали, в общем-то, можно сказать, ст</w:t>
      </w:r>
      <w:r>
        <w:rPr>
          <w:rFonts w:cs="Times New Roman" w:ascii="Times New Roman" w:hAnsi="Times New Roman"/>
          <w:i/>
          <w:sz w:val="24"/>
          <w:szCs w:val="24"/>
        </w:rPr>
        <w:t>а</w:t>
      </w:r>
      <w:r>
        <w:rPr>
          <w:rFonts w:cs="Times New Roman" w:ascii="Times New Roman" w:hAnsi="Times New Roman"/>
          <w:sz w:val="24"/>
          <w:szCs w:val="24"/>
        </w:rPr>
        <w:t>дно, коллективно. Не один был личностью и индивидуальностью, а они жили в групповом режиме. А уже пятая раса, арийцы, ну, как бы вот люди, окружающие нас с вами, — да? — мы вошли в состояние троичности, вошли в состояние троицы и у нас появился третий Огонь — это Огонь Воли. То есть Любовь, Мудрость и Воля. И мы вошли в ментальность, вот в тот вот Будди и М</w:t>
      </w:r>
      <w:r>
        <w:rPr>
          <w:rFonts w:cs="Times New Roman" w:ascii="Times New Roman" w:hAnsi="Times New Roman"/>
          <w:i/>
          <w:sz w:val="24"/>
          <w:szCs w:val="24"/>
        </w:rPr>
        <w:t>а</w:t>
      </w:r>
      <w:r>
        <w:rPr>
          <w:rFonts w:cs="Times New Roman" w:ascii="Times New Roman" w:hAnsi="Times New Roman"/>
          <w:sz w:val="24"/>
          <w:szCs w:val="24"/>
        </w:rPr>
        <w:t>нас. М</w:t>
      </w:r>
      <w:r>
        <w:rPr>
          <w:rFonts w:cs="Times New Roman" w:ascii="Times New Roman" w:hAnsi="Times New Roman"/>
          <w:i/>
          <w:sz w:val="24"/>
          <w:szCs w:val="24"/>
        </w:rPr>
        <w:t>а</w:t>
      </w:r>
      <w:r>
        <w:rPr>
          <w:rFonts w:cs="Times New Roman" w:ascii="Times New Roman" w:hAnsi="Times New Roman"/>
          <w:sz w:val="24"/>
          <w:szCs w:val="24"/>
        </w:rPr>
        <w:t>нас, — да? — когда мы учились мыслить индивидуально, становились личностями и индивидуальностями. В каждом вот из нас — в человеке — Учителя это воспитывали. На этом Эволюция рас приходила к тому, что из расы в расу из такого: смены каких-то возможностей, эволюция совершенствовалась и вот эти, как бы люди, — так скажем, — восходя, входили в более высокие проявления. Да? И вот мы с вами, как шестая раса или как Ученики, входящие в шестую расу, развивающие её, уже имеют собой четырёхлепестковое пламя. Для этого мы должны... Ну, может, мы будем делать практику из перехода из троичности — трёхлепестковое пламя — в четверичное проявление пламя, — да? — когда мы ещё возожжёмся Огнём Синтеза и просто пламенем и Огнём, и у нас появится четвёртое пламя, в Монаде будет четырёхлепестком.</w:t>
      </w:r>
    </w:p>
    <w:p>
      <w:pPr>
        <w:pStyle w:val="Normal"/>
        <w:spacing w:lineRule="auto" w:line="240" w:before="0" w:after="0"/>
        <w:ind w:firstLine="709"/>
        <w:jc w:val="both"/>
        <w:rPr/>
      </w:pPr>
      <w:r>
        <w:rPr>
          <w:rFonts w:cs="Times New Roman" w:ascii="Times New Roman" w:hAnsi="Times New Roman"/>
          <w:sz w:val="24"/>
          <w:szCs w:val="24"/>
        </w:rPr>
        <w:t>Ну, и вернёмся к практике Магнита — да? — когда в предыдущую эпоху, вернее, с [19]95го года ученики вошли в контакт с Аватаром Синтеза и начали проявлять Учение, они — знаете? — был принцип: «Там, где двое во имя Моё». Вот тут срабатывала ОМ Отца и Матери, а ОМ — это Изначальный звук созидания. Изначальный звук созидания. И вот практика Магнита основывается на том, что мы с вами входим в Огонь Отца, в Огонь Матери и в этом Огне вспыхиваем вот магнитным единым Огнём. Вот той каплей, которую я внутренне нарисовала — да? — которую Ученики стяжали в [19]96м году — Метагалактического Огня. Мы с вами эту практику сделаем, чтобы хотя бы даже те, которые уйдут или которые останутся, вы знали, в чём… Вернее, какая практика у нас есть, — да? — какая она базовая, она, хотя является шестой из восьми практик, но, в принципе, она универсальна. Так как в ней можно делать и — ну, не знаю — какие-то там изменения работы с Телом физически, работа с энергетикой, что, может быть, некоторые из вас знают. Но практика Магнита сводится к тому, что, входя в Огонь Отца и Матери, можно перестраивать вплоть даже Физическое тело, если оно в неадекватностях или болезнях находится. Потому что Огонь, в который вы входите в Огне Отца и в Огне Матери, он выжигает, так скажем, и переплавляет все эти негативные матрицы, накопления, которые у вас есть. Вот практику эту, хотя, в общем-то, мы говорим, что начали делать ученики, так вот массово открыто, распространённо с [19]95-[19]96 года и по это время. Но эта практика была известна ещё и в предыдущую эпоху, и ею владели, ну, там скажем, в узком кругу ученики Владыки Кут Хуми — Владыки второго Луча Любви-Мудрости. Вот Любовь и Мудрость в синтезе рождала то ОМ, то новое, что могли ученики стяжать от Отца — да? — Любовь и Мудрость. Там, где двое во имя моё, рождался Отец и был явлен.</w:t>
      </w:r>
    </w:p>
    <w:p>
      <w:pPr>
        <w:pStyle w:val="Normal"/>
        <w:spacing w:lineRule="auto" w:line="240" w:before="0" w:after="0"/>
        <w:ind w:firstLine="709"/>
        <w:jc w:val="both"/>
        <w:rPr/>
      </w:pPr>
      <w:r>
        <w:rPr>
          <w:rFonts w:cs="Times New Roman" w:ascii="Times New Roman" w:hAnsi="Times New Roman"/>
          <w:sz w:val="24"/>
          <w:szCs w:val="24"/>
        </w:rPr>
        <w:t>И вот я хотела подвести итог вот этого нашего маленького такого вводного занятия, чтобы уже, — кто не захотел, встал, — вы могли пойти дальше, а мы вошли в первый Синтез и начали работать дальше. Так вот, практика Магнита, которую мы с вами сейчас сделаем, зафиксируем, проживёте какая она. То есть её бояться — там практика — и эту практику не стоит, так как ничего страшного нет, просто войдёте в Огонь Отца и в Огонь Матери. И, в общем-то, в чём вариант? Вы должны настроиться, и как вам удобно сидите; хотите, закрывайте глаза, хотите не закрывайте глаза, вы должны войти в состояние телом проживания Огня, проживания энергетики, проживания возможностей и ученичества, которое у нас с вами вот, как бы, есть на данный момент и о котором вы услышали. Вот кому удобно, то можете просто стоять. Потому что иногда бывают Чело, которые просто стоят, да?</w:t>
      </w:r>
    </w:p>
    <w:p>
      <w:pPr>
        <w:pStyle w:val="Normal"/>
        <w:spacing w:lineRule="auto" w:line="240" w:before="0" w:after="0"/>
        <w:ind w:firstLine="709"/>
        <w:jc w:val="both"/>
        <w:rPr/>
      </w:pPr>
      <w:r>
        <w:rPr>
          <w:rFonts w:cs="Times New Roman" w:ascii="Times New Roman" w:hAnsi="Times New Roman"/>
          <w:sz w:val="24"/>
          <w:szCs w:val="24"/>
        </w:rPr>
        <w:t>Сейчас 10 часов, мы с вами сделаем практику, потом сделаем перерыв, и кто останется, будем продолжать дальше. Уже войдём в Огонь первого Синтеза ФА. Не адаптивно, в адаптивном режиме, как сейчас — да? — а вот в более таком прямом, будучи на контакте с Владыкой Кут Хуми и в выражение Синтеза. Я, с вашего разрешения, присяду. Уд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онцентрируем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добно… как вам удобно — можете закрывать глаза, можете не закрывать глаза. Практика Магнита </w:t>
      </w:r>
      <w:r>
        <w:rPr>
          <w:rFonts w:cs="Times New Roman" w:ascii="Times New Roman" w:hAnsi="Times New Roman"/>
          <w:i/>
          <w:sz w:val="24"/>
          <w:szCs w:val="24"/>
        </w:rPr>
        <w:t>(кашель в зале)</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b/>
          <w:b/>
          <w:sz w:val="24"/>
          <w:szCs w:val="24"/>
          <w:highlight w:val="yellow"/>
        </w:rPr>
      </w:pPr>
      <w:r>
        <w:rPr>
          <w:rFonts w:cs="Times New Roman" w:ascii="Times New Roman" w:hAnsi="Times New Roman"/>
          <w:b/>
          <w:sz w:val="24"/>
          <w:szCs w:val="24"/>
        </w:rPr>
        <w:t>Практика 1.</w:t>
      </w:r>
    </w:p>
    <w:p>
      <w:pPr>
        <w:pStyle w:val="01"/>
        <w:jc w:val="center"/>
        <w:rPr>
          <w:highlight w:val="yellow"/>
          <w:lang w:val="ru-RU"/>
        </w:rPr>
      </w:pPr>
      <w:r>
        <w:rPr/>
        <w:t>Магнит</w:t>
      </w:r>
    </w:p>
    <w:p>
      <w:pPr>
        <w:pStyle w:val="Normal"/>
        <w:spacing w:lineRule="auto" w:line="240" w:before="0" w:after="0"/>
        <w:ind w:firstLine="709"/>
        <w:jc w:val="both"/>
        <w:rPr/>
      </w:pPr>
      <w:r>
        <w:rPr>
          <w:rFonts w:cs="Times New Roman" w:ascii="Times New Roman" w:hAnsi="Times New Roman"/>
          <w:i/>
          <w:sz w:val="24"/>
          <w:szCs w:val="24"/>
        </w:rPr>
        <w:t>Мы концентрируемся в точке Хум, центр груди нашей, вот здесь (показ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глубляемся и ныряем в центр груди, в точку Хум, которая у вас будет формироваться в процессе Первого Синтеза ФА (пауза).</w:t>
      </w:r>
    </w:p>
    <w:p>
      <w:pPr>
        <w:pStyle w:val="Normal"/>
        <w:spacing w:lineRule="auto" w:line="240" w:before="0" w:after="0"/>
        <w:ind w:firstLine="709"/>
        <w:jc w:val="both"/>
        <w:rPr/>
      </w:pPr>
      <w:r>
        <w:rPr>
          <w:rFonts w:cs="Times New Roman" w:ascii="Times New Roman" w:hAnsi="Times New Roman"/>
          <w:i/>
          <w:sz w:val="24"/>
          <w:szCs w:val="24"/>
        </w:rPr>
        <w:t>Знаете, такое: поверьте, что вы смогли нырнуть в эту точку. Просто в центре груди есть точечка, и вы, углубляясь в неё, входите. И через эту точку в центре груди мы выходим и синтезируемся с ФА-Отцом Метагалактики, переходя к ФА-Отцу Метагалактики. И всем Сердцем своим сливаемся с Отцом. И вспоминаем христианскую фразу — да? — «Всем Сердцем, Душою и разумением своим мы</w:t>
      </w:r>
      <w:r>
        <w:rPr>
          <w:rFonts w:cs="Times New Roman" w:ascii="Times New Roman" w:hAnsi="Times New Roman"/>
          <w:sz w:val="24"/>
          <w:szCs w:val="24"/>
        </w:rPr>
        <w:t xml:space="preserve"> </w:t>
      </w:r>
      <w:r>
        <w:rPr>
          <w:rFonts w:cs="Times New Roman" w:ascii="Times New Roman" w:hAnsi="Times New Roman"/>
          <w:i/>
          <w:sz w:val="24"/>
          <w:szCs w:val="24"/>
        </w:rPr>
        <w:t>сливаемся с Отцом», с ФА-Отцом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 вами становимся пред ФА-Отцом Метагалактики, слившись с Ним всем Сердцем, разумением и Душою своей. Если вы вдруг не смогли ни нырнуть, ни увидеть эту точку, просто по факту и «по Вере вашей и дано будет вам».</w:t>
      </w:r>
    </w:p>
    <w:p>
      <w:pPr>
        <w:pStyle w:val="Normal"/>
        <w:spacing w:lineRule="auto" w:line="240" w:before="0" w:after="0"/>
        <w:ind w:firstLine="709"/>
        <w:jc w:val="both"/>
        <w:rPr/>
      </w:pPr>
      <w:r>
        <w:rPr>
          <w:rFonts w:cs="Times New Roman" w:ascii="Times New Roman" w:hAnsi="Times New Roman"/>
          <w:i/>
          <w:sz w:val="24"/>
          <w:szCs w:val="24"/>
        </w:rPr>
        <w:t>Поверьте, что мы сейчас стоим пред ФА-Отцом Метагалактики в зале.</w:t>
      </w:r>
    </w:p>
    <w:p>
      <w:pPr>
        <w:pStyle w:val="Normal"/>
        <w:spacing w:lineRule="auto" w:line="240" w:before="0" w:after="0"/>
        <w:ind w:firstLine="709"/>
        <w:jc w:val="both"/>
        <w:rPr/>
      </w:pPr>
      <w:r>
        <w:rPr>
          <w:rFonts w:cs="Times New Roman" w:ascii="Times New Roman" w:hAnsi="Times New Roman"/>
          <w:i/>
          <w:sz w:val="24"/>
          <w:szCs w:val="24"/>
        </w:rPr>
        <w:t>И в этом контакте с Отцом мы синтезируемся с ФА-Отцом Метагалактики. Для того, чтобы синтезироваться, мы отдаём все наши накопления и включаемся в принцип «опустошись, и Отец тебя заполнит». Отдаём Энергию — да? — то есть, негативную, ненужную нам. Отдаём Свет, отдаём старый Дух, который нам не нужен. Это всегда надо отдавать. Не думайте, что Отец там, возьмёт ненужное. Он не себе это возьмёт, Он отдаст тем существам, которым ваш Дух, ваша Энергия и ваш Свет будет необходимым и будет являться «манной небесной». То есть, опустошайтесь.</w:t>
      </w:r>
    </w:p>
    <w:p>
      <w:pPr>
        <w:pStyle w:val="Normal"/>
        <w:spacing w:lineRule="auto" w:line="240" w:before="0" w:after="0"/>
        <w:ind w:firstLine="709"/>
        <w:jc w:val="both"/>
        <w:rPr/>
      </w:pPr>
      <w:r>
        <w:rPr>
          <w:rFonts w:cs="Times New Roman" w:ascii="Times New Roman" w:hAnsi="Times New Roman"/>
          <w:i/>
          <w:sz w:val="24"/>
          <w:szCs w:val="24"/>
        </w:rPr>
        <w:t>И, синтезируясь в этой отдаче с Отцом, мы впитываем от Отца Огонь ФА-Отца Метагалактики. То есть, с тем что мы опустошаемся, мы отдаём Отцу наш Дух и впитываем Огонь Отца. Идёт обмен — вы отдаёте Отцу, а Отец восполняет вас Огнём. И вы... мы возжигаемся этим Огнём. Другими словами, можно сказать, что наше с вами Физическое тело заполняется Огнём ФА-Отца Метагалактики. Полностью каждая клеточка Физического тела заполняется Огнём ФА-Отца Метагалактики, и мы входим непрерывно в этот процесс отдачи, опустошения и восполнения Огнём Отца.</w:t>
      </w:r>
    </w:p>
    <w:p>
      <w:pPr>
        <w:pStyle w:val="Normal"/>
        <w:spacing w:lineRule="auto" w:line="240" w:before="0" w:after="0"/>
        <w:ind w:firstLine="709"/>
        <w:jc w:val="both"/>
        <w:rPr/>
      </w:pPr>
      <w:r>
        <w:rPr>
          <w:rFonts w:cs="Times New Roman" w:ascii="Times New Roman" w:hAnsi="Times New Roman"/>
          <w:i/>
          <w:sz w:val="24"/>
          <w:szCs w:val="24"/>
        </w:rPr>
        <w:t>Вот теперь проживите некую заполненность в теле хотя бы кончиком пальца, кончиком мочки уха, в ногах, в руках. Например, в груди защемило, да? Это вот, тот Огонь, который пришёл от Отца к вам, в ваше Физическое тело. У вас, может быть, там что-то потеплело, что-то жжёт. То есть — знаете? — такие яркие какие-то проживания. Всё начинается малого. Этот Огонь заполняет вас, как сосуд, и мы впитываем Огонь от Отца.</w:t>
      </w:r>
    </w:p>
    <w:p>
      <w:pPr>
        <w:pStyle w:val="Normal"/>
        <w:spacing w:lineRule="auto" w:line="240" w:before="0" w:after="0"/>
        <w:ind w:firstLine="709"/>
        <w:jc w:val="both"/>
        <w:rPr/>
      </w:pPr>
      <w:r>
        <w:rPr>
          <w:rFonts w:cs="Times New Roman" w:ascii="Times New Roman" w:hAnsi="Times New Roman"/>
          <w:i/>
          <w:sz w:val="24"/>
          <w:szCs w:val="24"/>
        </w:rPr>
        <w:t>Теперь мы пробуем... давайте попробуем возжигаться этим Огнём, который мы впитали от ФА-Отца Метагалактики. Вспоминаем наши с вами Монады, что я говорила, да? — новенькие, — горит трёхлепестковым Пламенем. И мы возжигаемся трёхлепестковым Пламенем Монады, возжигая Огонь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И теперь проживите, какие после этого наступили изменения в вашем теле. Допустим, вокруг может там кожи лица, рук, шеи что-то вы проживаете. Может некая разреженность наступила. И в этом Огне и с этим Огнём мы стоим в зале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И в этом Огне с ФА-Отцом Метагалактики мы синтезируемся с ФА-Матерью Метагалактики всей Душою своею, всем Сердцем и всем разумением нашим. И уже тот Огонь Отца, который есть в нашем теле, мы направляем и отдаём ФА-Матери Метагалактики.</w:t>
      </w:r>
    </w:p>
    <w:p>
      <w:pPr>
        <w:pStyle w:val="Normal"/>
        <w:spacing w:lineRule="auto" w:line="240" w:before="0" w:after="0"/>
        <w:ind w:firstLine="709"/>
        <w:jc w:val="both"/>
        <w:rPr/>
      </w:pPr>
      <w:r>
        <w:rPr>
          <w:rFonts w:cs="Times New Roman" w:ascii="Times New Roman" w:hAnsi="Times New Roman"/>
          <w:i/>
          <w:sz w:val="24"/>
          <w:szCs w:val="24"/>
        </w:rPr>
        <w:t>Мы Матери можем отдать только Огонь. Если мы Отцу отдавали и Энергию, и Дух, и Свет, то Матери только Огонь Отца, которым мы сейчас с вами заполнились. Отдаём, эманируем Огонь ФА-Матери Метагалактики. Такое некое излучение. Вот представьте, что от тела идёт излучение Огня в виде там атомов, молекул, таких мелких вариантов. Сознательно направляем этот Огонь ФА-Матери Метагалактики, опустошаясь Огнём Отца.</w:t>
      </w:r>
    </w:p>
    <w:p>
      <w:pPr>
        <w:pStyle w:val="Normal"/>
        <w:spacing w:lineRule="auto" w:line="240" w:before="0" w:after="0"/>
        <w:ind w:firstLine="709"/>
        <w:jc w:val="both"/>
        <w:rPr/>
      </w:pPr>
      <w:r>
        <w:rPr>
          <w:rFonts w:cs="Times New Roman" w:ascii="Times New Roman" w:hAnsi="Times New Roman"/>
          <w:i/>
          <w:sz w:val="24"/>
          <w:szCs w:val="24"/>
        </w:rPr>
        <w:t>Теперь ФА-Мать Метагалактики нам с вами тоже направляет свой Огонь. И мы возжигаемся, так же постепенно заполняясь Огнём ФА-Матери Метагалактики, как мы заполнялись Огнём Отца. И в нашем трёхлепестковом пламени Монады возжигаемся Огнём ФА-Матери Метагалактики, смешивая этот Огонь внутри нас — Огонь ФА-Отца Метагалактики ФА-Матери Метагалактики. И в итоге наступает Синтез и Дао Огня ФА-Отца ФА-Матери Метагалактики. Так мы отдаём Матери свой Огонь, впитываем Огонь от Неё. И синтезируем, возжигаем. Бурлит и смешивается Огонь внутри нас — Отца и Матери.</w:t>
      </w:r>
    </w:p>
    <w:p>
      <w:pPr>
        <w:pStyle w:val="Normal"/>
        <w:spacing w:lineRule="auto" w:line="240" w:before="0" w:after="0"/>
        <w:ind w:firstLine="709"/>
        <w:jc w:val="both"/>
        <w:rPr/>
      </w:pPr>
      <w:r>
        <w:rPr>
          <w:rFonts w:cs="Times New Roman" w:ascii="Times New Roman" w:hAnsi="Times New Roman"/>
          <w:i/>
          <w:sz w:val="24"/>
          <w:szCs w:val="24"/>
        </w:rPr>
        <w:t>И теперь — одновременно происходит — из нашего тела внутри Огонь Матери мы направляем Отцу, а Огонь Отца направляем Матери. Одновременно включаются эти два процесса отдачи. Огонь Матери мы направляем сквозь наше тело ФА-Отцу Метагалактики, а Огонь ФА-Отца Метагалактики сквозь наше тело мы направляем ФА-Матери Метагалактики.</w:t>
      </w:r>
    </w:p>
    <w:p>
      <w:pPr>
        <w:pStyle w:val="Normal"/>
        <w:spacing w:lineRule="auto" w:line="240" w:before="0" w:after="0"/>
        <w:ind w:firstLine="709"/>
        <w:jc w:val="both"/>
        <w:rPr/>
      </w:pPr>
      <w:r>
        <w:rPr>
          <w:rFonts w:cs="Times New Roman" w:ascii="Times New Roman" w:hAnsi="Times New Roman"/>
          <w:i/>
          <w:sz w:val="24"/>
          <w:szCs w:val="24"/>
        </w:rPr>
        <w:t>И вот в этом постоянном течении Огня от ФА-Отца Метагалактики идёт Огонь в наше тело. Из нас, нашего тела, идёт Огонь Отца Матери. Мы впитываем Огонь Матери в нас и в нашем теле мы синтезируем Огонь Отца и Матери, смешивая этот Огонь. И возжигаем эти два Огня в трёхлепестковом Пламени нашей Монады.</w:t>
      </w:r>
    </w:p>
    <w:p>
      <w:pPr>
        <w:pStyle w:val="Normal"/>
        <w:spacing w:lineRule="auto" w:line="240" w:before="0" w:after="0"/>
        <w:ind w:firstLine="709"/>
        <w:jc w:val="both"/>
        <w:rPr/>
      </w:pPr>
      <w:r>
        <w:rPr>
          <w:rFonts w:cs="Times New Roman" w:ascii="Times New Roman" w:hAnsi="Times New Roman"/>
          <w:i/>
          <w:sz w:val="24"/>
          <w:szCs w:val="24"/>
        </w:rPr>
        <w:t>Вот, Монада есть стопроцентно у каждого из вас. Это фиксатор жизни у каждого из вас. И вспыхивая Огнём Отца и Матери, и возжигая эти два Огня Отца Матери в Пламени Монады, мы возжигаемся Магнитом ФА-Отца Метагалактики и ФА-Матери Метагалактики и вспыхиваем Огнём ОМ — словом созидания каждого из нас. Созиданием новых возможностей в каждом из нас, здесь присутствующих и участвующих в практике.</w:t>
      </w:r>
    </w:p>
    <w:p>
      <w:pPr>
        <w:pStyle w:val="Normal"/>
        <w:spacing w:lineRule="auto" w:line="240" w:before="0" w:after="0"/>
        <w:ind w:firstLine="709"/>
        <w:jc w:val="both"/>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Огнём ОМ сейчас в центре груди физически. Подчёркиваем, физически вот в груди, в центре груди, где мы изначально в самом начале практики углублялись в точку. Попроживайте какие у вас ощущения: там некой заполненности, некий шарик в центре грудной клетки, такой даже пахтающийся. То есть, как кружится. Вот он кружится, кружится, фиксируя вот этим Огнём в Физическом теле.</w:t>
      </w:r>
    </w:p>
    <w:p>
      <w:pPr>
        <w:pStyle w:val="Normal"/>
        <w:spacing w:lineRule="auto" w:line="240" w:before="0" w:after="0"/>
        <w:ind w:firstLine="709"/>
        <w:jc w:val="both"/>
        <w:rPr/>
      </w:pPr>
      <w:r>
        <w:rPr>
          <w:rFonts w:cs="Times New Roman" w:ascii="Times New Roman" w:hAnsi="Times New Roman"/>
          <w:i/>
          <w:sz w:val="24"/>
          <w:szCs w:val="24"/>
        </w:rPr>
        <w:t>Если вы это проживаете, то это вот тот ОМ — Изначальный звук созидания, который мы сейчас с вами стяжали у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Если вы не проживаете, то ОМ у вас ещё формируется, постепенно складывает условия. Идёт перестройка каких-то ваших состояний, из синтеза Огня Отца и Матери складывает и вспыхивает ОМ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 поводу этого проживания. Вот осознайте, что-то проживание, которое сейчас вы испытываете в практике в центре груди, это есть уровень вашей подготовки по предыдущей эпохе. У кого-то сразу же вспыхнул ОМ, у кого-то постепенно он формируется, доформировывается из Огня Отца и Матери. Поэтому кто-то из вас проживает, а кто-то просто участвует в практике. Тем не менее, опыт. И вот в этом Огне в центре груди у нас горит ОМ.</w:t>
      </w:r>
    </w:p>
    <w:p>
      <w:pPr>
        <w:pStyle w:val="Normal"/>
        <w:spacing w:lineRule="auto" w:line="240" w:before="0" w:after="0"/>
        <w:ind w:firstLine="709"/>
        <w:jc w:val="both"/>
        <w:rPr/>
      </w:pPr>
      <w:r>
        <w:rPr>
          <w:rFonts w:cs="Times New Roman" w:ascii="Times New Roman" w:hAnsi="Times New Roman"/>
          <w:i/>
          <w:sz w:val="24"/>
          <w:szCs w:val="24"/>
        </w:rPr>
        <w:t>Мы возжигаемся Огнём ОМ, возжигаемся Магнитом ФА-Отца и ФА-Матери Метагалактики в каждом из нас и в синтезе нас. И в этом Огне мы благодарим ФА-Отца Метагалактики, ФА-Мать Метагалактики.</w:t>
      </w:r>
    </w:p>
    <w:p>
      <w:pPr>
        <w:pStyle w:val="Normal"/>
        <w:spacing w:lineRule="auto" w:line="240" w:before="0" w:after="0"/>
        <w:ind w:firstLine="709"/>
        <w:jc w:val="both"/>
        <w:rPr/>
      </w:pPr>
      <w:r>
        <w:rPr>
          <w:rFonts w:cs="Times New Roman" w:ascii="Times New Roman" w:hAnsi="Times New Roman"/>
          <w:i/>
          <w:sz w:val="24"/>
          <w:szCs w:val="24"/>
        </w:rPr>
        <w:t>И нашими более высокими — да? — тонкими телами, там Душою своею, мы возвращаемся в Физическое тело. А теперь попробуйте Физическим телом, постепенно выходя из практики, входя в физическое сознание, вот прожить тот Огонь и ОМ, который мы сейчас с вами стяжали у ФА-Отца Метагалактики и ФА-Матери Метагалактики. И сами для себя, — вот по телу — попроживайте и определите: какие-то изменения у вас произошли? Там холодно стало, тепло; руки потеплели, ноги; наоборот, озноб пошёл по телу; в голове может некая заполненность есть; присутствие чего-то в вас, особенно, в центре груд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120" w:after="0"/>
        <w:ind w:firstLine="709"/>
        <w:jc w:val="both"/>
        <w:rPr/>
      </w:pPr>
      <w:r>
        <w:rPr>
          <w:rFonts w:cs="Times New Roman" w:ascii="Times New Roman" w:hAnsi="Times New Roman"/>
          <w:sz w:val="24"/>
          <w:szCs w:val="24"/>
        </w:rPr>
        <w:t>Вот, мы с вами практически вошли в ту практику или тот Огонь, который был стяжён Учениками. И сейчас он возжёгся в каждом из вас. И вот — Огонь Отца и Матери — тот принцип нового, что несёт ученичество в новой шестой расе, да?</w:t>
      </w:r>
    </w:p>
    <w:p>
      <w:pPr>
        <w:pStyle w:val="Normal"/>
        <w:spacing w:lineRule="auto" w:line="240" w:before="0" w:after="0"/>
        <w:ind w:firstLine="709"/>
        <w:jc w:val="both"/>
        <w:rPr/>
      </w:pPr>
      <w:r>
        <w:rPr>
          <w:rFonts w:cs="Times New Roman" w:ascii="Times New Roman" w:hAnsi="Times New Roman"/>
          <w:sz w:val="24"/>
          <w:szCs w:val="24"/>
        </w:rPr>
        <w:t>Я бы хотела сказать, что это практика — она, в принципе, не вредная, даже очень полезная. Если вы от нас уйдёте, вы, зато будете знать, что есть Дом Отца, что есть Владыки, что-то на Планете меняется. Планета как-то перестраивается, входит во что-то новое. Вы можете даже её свободно делать индивидуально сами. Даже просто, чтобы поддержать какое-то физическое здоровье: почиститься и содержать себя, какое-то, вот даже не только огненное, но, может быть, энергетическое либо там, в положительном состоянии Духа, да? Это бы вы там могли радоваться и как-то преображаться, и меняться.</w:t>
      </w:r>
    </w:p>
    <w:p>
      <w:pPr>
        <w:pStyle w:val="Normal"/>
        <w:spacing w:lineRule="auto" w:line="240" w:before="0" w:after="0"/>
        <w:ind w:firstLine="709"/>
        <w:jc w:val="both"/>
        <w:rPr/>
      </w:pPr>
      <w:r>
        <w:rPr>
          <w:rFonts w:cs="Times New Roman" w:ascii="Times New Roman" w:hAnsi="Times New Roman"/>
          <w:sz w:val="24"/>
          <w:szCs w:val="24"/>
        </w:rPr>
        <w:t>Ну, в общем-то, всё. На этом вступительная лекция закончена. Мы с вами, вернее, вам весть принесли, вы узнали, что такое есть Ученичество новой эпохи, да? Вы увидели схему, разницу наших с вами вариантов развития, как развивалась прошлая эпоха, как мы развиваемся, на что мы выходим. Вы услышали об Отце Планеты, о его смене, о Владыках, о том, что Владыки вознеслись.</w:t>
      </w:r>
    </w:p>
    <w:p>
      <w:pPr>
        <w:pStyle w:val="Normal"/>
        <w:spacing w:lineRule="auto" w:line="240" w:before="0" w:after="0"/>
        <w:ind w:firstLine="709"/>
        <w:jc w:val="both"/>
        <w:rPr/>
      </w:pPr>
      <w:r>
        <w:rPr>
          <w:rFonts w:cs="Times New Roman" w:ascii="Times New Roman" w:hAnsi="Times New Roman"/>
          <w:sz w:val="24"/>
          <w:szCs w:val="24"/>
        </w:rPr>
        <w:t>Теперь новые ФА-Владыки, да? Их восемь. Если вы проживаете, вы после перерыва можете остаться. И мы с вами войдём уже в первый Синтез ФА, в его полноту, и в тот прямой Огонь ФА-Владыки Кут Хуми, который, — я вам говорила, — является выразителем Синтеза вот на Планете Земля ФА, руководя и идя, Учение Синтеза проявляя его физичес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по поводу Огня Владыки. На каждого из вас индивидуально фиксируется Огонь Владыки Кут Хуми. Вот, вы пришли только на занятие там, в 9 часов утра. Ну, может быть, за 5-10 минут уже Огонь Владыки в этой аудитории присутствовал, стоял. Он пристраивался к вам, вы пристраивались к нему. Вы как-то сонастраивались, входили в какое-то ученическое состояние, подготовку. У вас какие-то вспыхивали ученические состояния, ученические наработки, да?</w:t>
      </w:r>
    </w:p>
    <w:p>
      <w:pPr>
        <w:pStyle w:val="01"/>
        <w:jc w:val="center"/>
        <w:rPr/>
      </w:pPr>
      <w:r>
        <w:rPr/>
        <w:t>В чём разница Чело и Ученика</w:t>
      </w:r>
    </w:p>
    <w:p>
      <w:pPr>
        <w:pStyle w:val="Normal"/>
        <w:spacing w:lineRule="auto" w:line="240" w:before="0" w:after="0"/>
        <w:ind w:firstLine="709"/>
        <w:jc w:val="both"/>
        <w:rPr/>
      </w:pPr>
      <w:r>
        <w:rPr>
          <w:rFonts w:cs="Times New Roman" w:ascii="Times New Roman" w:hAnsi="Times New Roman"/>
          <w:sz w:val="24"/>
          <w:szCs w:val="24"/>
        </w:rPr>
        <w:t>И вот Огонь — эти вот первые полтора часа, которым мы с вами общались, — он был более разреженным. То есть, просто вы пристраивались к Огню, Огонь пристраивался к вам. А теперь после перерыва мы с вами пойдём уже в более такой жёсткий режим, когда Огонь ФА-Владыки Кут Хуми будет непосредственно жёстко и прямо фиксироваться на каждого из вас. То есть, не только на меня — Ведущую, да? — а на вас индивидуально. И вы точно так же, как и я, будете присутствовать на Первом Синтезе ФА — на семинаре Синтеза ФА — и получать такой же Огонь Владыки. И по вашей подготовке там, и если есть здесь старенькие, которые там прошли 10 Синтезов, 16 Синтезов, даже некоторые прошли несколько Сиаматических Синтезов — это более высокая подготовка, да? То вы сможете сами даже расшифровывать тот Огонь, который на вас фиксируется Владыкой, а потом, уже опираясь на ту информационную базу Семинаров, которую я буду вам выдавать, вы можете не смотреть: так вы услышали, не так вы услышали. В общем-то, на этом будет основываться наше с вами дальнейшее вхождение в Синтез и работа с ним.</w:t>
      </w:r>
    </w:p>
    <w:p>
      <w:pPr>
        <w:pStyle w:val="Normal"/>
        <w:spacing w:lineRule="auto" w:line="240" w:before="0" w:after="0"/>
        <w:ind w:firstLine="709"/>
        <w:jc w:val="both"/>
        <w:rPr/>
      </w:pPr>
      <w:r>
        <w:rPr>
          <w:rFonts w:cs="Times New Roman" w:ascii="Times New Roman" w:hAnsi="Times New Roman"/>
          <w:sz w:val="24"/>
          <w:szCs w:val="24"/>
        </w:rPr>
        <w:t>И ещё я вам хотела сказать такой небольшой принцип, что мы с вами сказали, что Аватар Синтеза проявился физически, потом по конкурсу победил Владыка Кут Хуми. Владыке Кут Хуми нужна была физически, на вышестоящем более плане, будет фиксировать это учение на кого-то в Физическом присутствии. И человеком стал Ведущий Дома ФА-Отца Метагалактики в Физическом проявлении, да? То на данный момент и вообще у нас есть закон: у нас никаких ни Аватаров, ни Учителей, ни Владык физически нет. Все мы с вами, несмотря на нашу подготовку, какой-то там Статус, возможности, профессиональный, ученический, индивидуальный, мы все просто Чело. Вот, если в предыдущую эпоху все мы просто были Учениками, а Ученик — это Ученик времени. А если мы возьмём аналогию и увидим, что в шестой расе принцип времени — это выразимость Огня, с которым мы с вами можем жить, которым мы с вами можем развиваться, то мы увидим, что Ученик — это Ученик времени, то есть Ученик Огня. Так называли все себя Ученики, входившие в Иерархию предыдущей эпохи, занимавшиеся у Владык на Лучах. Вот эти семь Лучей, что я вам написала, — да? — и они всё время учились, учились, учились, учились, учились. Набирали, набирали, набирались знаний, да? Какая-то применённость этих знаний была. Мы это с вами отрицать не можем. Они вот учились в Ашрамах Владык. Какую-то практику набирались у Владык.</w:t>
      </w:r>
    </w:p>
    <w:p>
      <w:pPr>
        <w:pStyle w:val="Normal"/>
        <w:spacing w:lineRule="auto" w:line="240" w:before="0" w:after="0"/>
        <w:ind w:firstLine="709"/>
        <w:jc w:val="both"/>
        <w:rPr/>
      </w:pPr>
      <w:r>
        <w:rPr>
          <w:rFonts w:cs="Times New Roman" w:ascii="Times New Roman" w:hAnsi="Times New Roman"/>
          <w:sz w:val="24"/>
          <w:szCs w:val="24"/>
        </w:rPr>
        <w:t>Но, тем не менее, у нас существует, хоть мы иногда говорим: «Ученики, ученики, ученики». У нас существует принцип перехода из ученичества в Статус Чело, когда мы остаёмся в состоянии Ученика. Но мы не учимся, а как Чело начинаем опыт и знания, которые мы там услышали на Семинарах Синтеза, прочитали в каких-то там книгах, прослушали диски — мы этот опыт начинаем применять тем Огнём, который мы получили физически, да? И вот в этом есть разница Чело и Ученика. Ученик, который всё время учится, набирает знания и Чело, который имеет знания, возжигается Огнём, несёт Огонь Отца и применяет эти знания физически, даже просто вот находясь в обычном социуме.</w:t>
      </w:r>
    </w:p>
    <w:p>
      <w:pPr>
        <w:pStyle w:val="Normal"/>
        <w:spacing w:lineRule="auto" w:line="240" w:before="0" w:after="0"/>
        <w:ind w:firstLine="709"/>
        <w:jc w:val="both"/>
        <w:rPr/>
      </w:pPr>
      <w:r>
        <w:rPr>
          <w:rFonts w:cs="Times New Roman" w:ascii="Times New Roman" w:hAnsi="Times New Roman"/>
          <w:sz w:val="24"/>
          <w:szCs w:val="24"/>
        </w:rPr>
        <w:t>Вот некоторые из вас — старенькие уже знают, — что даже если ты приходишь на работу, занимаешься, там учишься, ещё чего-то, то тот Огонь, который ты стяжал у Отца, который ты стяжал у Владык, он всё время ежесекундно эманируется из тебя каждым шагом твоим, каждым действием твоим, простраивая условия Дома Отца. Вот, если раньше была в предыдущую эпоху троица, то в новую эпоху, нам сказали, есть четверица. И вот четвёртый принцип: кроме Огня, кроме Синтеза Новой Эпохи, есть ещё Дом Отца. Это, как некая сфера, которая находится вокруг вас, которая заверчивается, закручивается Огонь, Дух, Свет, Энергия, рождая тем самым условия вашего Дома Отца и вашей жизни. И вот Чело — это тот, кто не только на Семинаре применяет, не только в Доме Отца участвует в какой-то жизни там, ведя занятия, ведя там какие-то семинарские тренинги, ещё чего-то, да? Это тот, который даже любым действием своим в семье — не с учениками, а с обычным Чело, людьми пятой расы — применяет Огонь, сам меняется. И на основе изменений по принципу «Изменись сам, и тысяча изменятся» меняется всё в окружающем. Вот это тот принцип, который чтобы вы видели разницу между Чело и Ученикам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ещё. Принцип Чело. Чело могут быть разной подготовки, разных Статусов. Вы это со временем узнаете, услышите, может быть, даже вы знаете, что есть у вас Ведущая Дома Отца Уфы, к примеру. У неё есть Статус, но всё равно она для нас всех с вами просто Чело. Каждый из нас просто Чело. А уже разница нашей подготовки, нашего Посвящения, что в предыдущую Эпоху тоже было известно, каждый Ученик — да? — имел своё Посвящение, которое он стяжал у Отца и у Владыки, тем самым подтверждая подготовку, которую он наработал. И вот Чело в Новую Эпоху — он применяется и преодолевает тот знаменитый принцип Люцифера,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я не хотела говорить, но, тем не менее. Люцифер — он пал за то, что он решил, что он может за Отца сделать что-то лучше. То есть он брал, к примеру, Законы Отца, какие-то условия деятельности Отца, и их просто </w:t>
      </w:r>
      <w:r>
        <w:rPr>
          <w:rFonts w:cs="Times New Roman" w:ascii="Times New Roman" w:hAnsi="Times New Roman"/>
          <w:spacing w:val="20"/>
          <w:sz w:val="24"/>
          <w:szCs w:val="24"/>
        </w:rPr>
        <w:t xml:space="preserve">переиначивал </w:t>
      </w:r>
      <w:r>
        <w:rPr>
          <w:rFonts w:cs="Times New Roman" w:ascii="Times New Roman" w:hAnsi="Times New Roman"/>
          <w:i/>
          <w:sz w:val="24"/>
          <w:szCs w:val="24"/>
        </w:rPr>
        <w:t>(в зале зазвучала мелодия в телефоне)</w:t>
      </w:r>
      <w:r>
        <w:rPr>
          <w:rFonts w:cs="Times New Roman" w:ascii="Times New Roman" w:hAnsi="Times New Roman"/>
          <w:sz w:val="24"/>
          <w:szCs w:val="24"/>
        </w:rPr>
        <w:t>. То есть, менял местами слова, местами буквы, местами какие-то, какие-то условия. И думал, что на основе изменения он может сотворить свой собственный мир. И тем самым он ошибся. И на этом он пал, он просто теоретизировал, не давая практически каких-то изменений, практического служения, да? И вот принцип Чело меняет на корню и даже перемалывает вот это вот состояние — теоретизацию, практического набирания, хапания знаний — и отшибает его, введя Чело в то, что Чело должен примениться. Какой ты Чело, если ты, имея и неся Огонь Отца, не можешь его применить, не можешь сам перестроиться на него, не можешь перестроить условия своей жизни.</w:t>
      </w:r>
    </w:p>
    <w:p>
      <w:pPr>
        <w:pStyle w:val="Normal"/>
        <w:spacing w:lineRule="auto" w:line="240" w:before="0" w:after="0"/>
        <w:ind w:firstLine="709"/>
        <w:jc w:val="both"/>
        <w:rPr/>
      </w:pPr>
      <w:r>
        <w:rPr>
          <w:rFonts w:cs="Times New Roman" w:ascii="Times New Roman" w:hAnsi="Times New Roman"/>
          <w:sz w:val="24"/>
          <w:szCs w:val="24"/>
        </w:rPr>
        <w:t>Я знаю, тут многие говорят и плачут: «Вот мы там восходим, меняемся, а ничего физически не видим». Но! Извините, господа, вы столько воплощений эпох копили те состояния, в которых вы находитесь, что за год или два, которым вы занимаетесь Синтезом, иногда не всегда можно это пережечь Огнём. Для этого требуется время и ваше устремление. Вот Ученик и Чело, прежде Чело — это тот, кто устремлённо восходит в Огне и Огнём. Служа другим, ты восходишь сам. Если ты не думаешь и не зацикливаешься на том, что вот я там помог понести сумку бабушке, которая, там вот Душа успела вылететь. Если ты об этом не зацикливаешься, даже твой контакт с рукою бабушки передал ей каплю Огня, каплю Духа, каплю Света, каплю Энергии. Она это всё взяла, ей полегчало, ей стало легче, она пошла дальше, более вдохновлённая. А вы как Чело, помогая бабушке в чём-то, взошли. Это могла быть ваша ученическая проверка. Вот принцип Чело в том, что мы, служа другим, восходим сами. Но зная этот принцип, мы не должны в любом служении искать выгоду и думать: «Вот если мы служим, значит, нам что-то за это будет». Вот за это Владыки, Отец наказ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я уже углубляюсь более глубоко вообще в ученичество, да? То есть, вам говорю уже такую конкретику, да? Для первого Синтеза, может быть, это даже рано, вы испугаетесь, скажете: «Ой! Куда я попал!» Да, в общем-то, вы попали только потому, что вы пришли и сделали практику. Этот Огонь и трёхлепестковое Пламя — это ОМ, который мы сейчас с вами стяжали. Так скажу: оно уже зафиксировалась у вас навечно, и даже если вы сейчас от нас уйдёте — прекрасно! Вы услышали о Доме Отца, вы стяжали там какую-то каплю Огня Отца, Часть, вошли в контакт. Отец на вас посмотрел — да? — где-то там с Метагалактики на Планете в городе Уфе, на территории, в зале есть такая маленькая капелька моего Огня. Но она будет развиваться уже под наблюдением Отца, даже если вы отсюда уйдёте. Вот это вот, вдохновлённость, вот это вот, желание служить!</w:t>
      </w:r>
    </w:p>
    <w:p>
      <w:pPr>
        <w:pStyle w:val="Normal"/>
        <w:spacing w:lineRule="auto" w:line="240" w:before="0" w:after="0"/>
        <w:ind w:firstLine="709"/>
        <w:jc w:val="both"/>
        <w:rPr/>
      </w:pPr>
      <w:r>
        <w:rPr>
          <w:rFonts w:cs="Times New Roman" w:ascii="Times New Roman" w:hAnsi="Times New Roman"/>
          <w:sz w:val="24"/>
          <w:szCs w:val="24"/>
        </w:rPr>
        <w:t xml:space="preserve">Я много не сказала, может быть, даже и не надо. Всё это подготовила, у меня есть Талмуды, а у меня вот как пошло, так пошло. Не важно! Будем перестраиваться, будем меняться, потому что для меня это тоже первый Синтез, первый круг. Я никогда раньше это раньше не вела, я только это сейчас стяжала поручение Владык. Как смогла, так и объяснила. Не важно, да? Но всё равно, тот Огонь Владык, который эти полтора часа фиксировался на вас, есть тот компакт Огня с этой информацией, которая сказана, не сказана, она вам </w:t>
      </w:r>
      <w:r>
        <w:rPr>
          <w:rFonts w:cs="Times New Roman" w:ascii="Times New Roman" w:hAnsi="Times New Roman"/>
          <w:spacing w:val="20"/>
          <w:sz w:val="24"/>
          <w:szCs w:val="24"/>
        </w:rPr>
        <w:t>передана</w:t>
      </w:r>
      <w:r>
        <w:rPr>
          <w:rFonts w:cs="Times New Roman" w:ascii="Times New Roman" w:hAnsi="Times New Roman"/>
          <w:sz w:val="24"/>
          <w:szCs w:val="24"/>
        </w:rPr>
        <w:t xml:space="preserve"> в Огне, Огнём записана. И тот ОМ, который вы стяжали. Вот представьте, что вот это сфера огромная Огня. В нём бегают Огнеобразы: атомы, молекулы; на них записан Огонь, записаны слова, записаны тексты той информации того знания, который принёс Аватар Синтеза — Сын Метагалактики на Планету. Которым занимаются Владыка Кут Хуми, которым занимаются мы как Ученики, восходя Огненной эпохой. Если вы в это войдёте, возожжётесь, у вас будет какая-то радость Духа, радость того, что есть Ученичество, пришла Новая эпоха. Мы можем примениться, мы можем как-то восходить, мы можем меняться сами, помогать менять других людей, сами преображаясь, эманируя Огонь, неся Отца другим. Если вы в этом возожжётесь, в это войдёте, мы будем рады вас видеть в Синтезе. Не смогли? — не надо, не по Сердцу? — ну, и не надо. Всё равно — знаете? — такое: вы это имеете.</w:t>
      </w:r>
    </w:p>
    <w:p>
      <w:pPr>
        <w:pStyle w:val="01"/>
        <w:jc w:val="center"/>
        <w:rPr/>
      </w:pPr>
      <w:r>
        <w:rPr/>
        <w:t>Реинкарн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принцип — реинкарнация. Я думаю, все это знают. Если не сейчас, то в следующем воплощении мы точно с вами увидимся, так как этот Огонь... </w:t>
      </w:r>
      <w:r>
        <w:rPr>
          <w:rFonts w:cs="Times New Roman" w:ascii="Times New Roman" w:hAnsi="Times New Roman"/>
          <w:i/>
          <w:sz w:val="24"/>
          <w:szCs w:val="24"/>
        </w:rPr>
        <w:t>(кто-то в зале стал смеять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ет, это не смешно! Я это вам реально по факту говорю. Этот Огонь, который у Вас уже на секунду зафиксировался сейчас, — да? — это Образ Отца и Матери. Он всё равно вас притянет, и по </w:t>
      </w:r>
      <w:r>
        <w:rPr>
          <w:rFonts w:cs="Times New Roman" w:ascii="Times New Roman" w:hAnsi="Times New Roman"/>
          <w:spacing w:val="20"/>
          <w:sz w:val="24"/>
          <w:szCs w:val="24"/>
        </w:rPr>
        <w:t>подобию</w:t>
      </w:r>
      <w:r>
        <w:rPr>
          <w:rFonts w:cs="Times New Roman" w:ascii="Times New Roman" w:hAnsi="Times New Roman"/>
          <w:sz w:val="24"/>
          <w:szCs w:val="24"/>
        </w:rPr>
        <w:t xml:space="preserve"> будет тянуть к таким же Чела, Ученикам, которые в точке Хум, в центре Посвящений и ещё в других точках, которые мы с вами сегодня будем проходить, кто останется, будете притягиваться и будете чувствовать интуитивно: «Ага, Чело».</w:t>
      </w:r>
    </w:p>
    <w:p>
      <w:pPr>
        <w:pStyle w:val="Normal"/>
        <w:spacing w:lineRule="auto" w:line="240" w:before="0" w:after="0"/>
        <w:ind w:firstLine="709"/>
        <w:jc w:val="both"/>
        <w:rPr/>
      </w:pPr>
      <w:r>
        <w:rPr>
          <w:rFonts w:cs="Times New Roman" w:ascii="Times New Roman" w:hAnsi="Times New Roman"/>
          <w:sz w:val="24"/>
          <w:szCs w:val="24"/>
        </w:rPr>
        <w:t>И ещё по поводу реинкарнации. У нас ещё там время есть, практику сделаем. Но, тем не менее, по поводу реинкарнации. Все мы говорим, что... Вернее, знаем тот факт, что когда-нибудь с учётом нашего здесь с вами возраста — да? — то есть, плюс, минус — мы умрём. Вот Ной жил 700 лет, всё равно по итогам он умер. То есть, мы с вами будем жить 100 лет, но каждый из нас взойдёт к Отцу. Чем мы взойдём к Отцу? Вот, той Душой, тем своим высшим телом, да? Даже если мы не имеем там, например, Ментального тела, — ну, не имеем мы его — но мы с вами умеем, как люди, думать, и проявляем хоть какую-то мысль. У нас с вами формируется, так называемая сфера мысли. В институте учились? Учились. Логическую, логическое общение проходили. Логику, ассоциативное мышление проходили? Вот это и есть азы формирования вашего Ментального тела. У вас какая-то Душа есть, у вас есть чувствительность, у вас есть хоть какие-то чакры. По предыдущей эпохе сколько было чакр? Сколько? Сколько? Мало, меньше. А у нас их 32. И в каждой чакре у нас есть Душа. И Душа не только физическая, которую мы с вами тоже будем сегодня стяжать, — да? — вместе с Чашей Сердца, становясь Человеком. У нас 32 Души и на каждом Присутствии. Если мы здесь с вами прошли 16 пар, то мы в ученичестве из семипланового развернулись не только в 16 Планов и Присутствий, а развернулись в 32. А потом мы с вами будем стяжать все 64. А кроме этих 64-х есть Метагалактика более высокая, вышестоящая, которая развёртывается в 128. И так дальше, и так дальше. Но это мы завтра с вами всё пройдём. Вот это — эволюцию — мы на завтра с вами оставим —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какая-то есть чувствительность — у вас зарождается Душа. Может быть, у вас и есть Душа, она у вас присутствует, она у вас развивается. Вот когда вы умрём, вы к Отцу встанете тем вашим состояниями, накоплениями, эфирным проводником. Пусть эфирным проводником, — это сгусток вашей энергетики — который будет и выйдет к Отцу и скажет: «Я пришёл». Не факт к Отцу Метагалактики, а к Отцу Планеты. Отец посмотрит на вас, скажет: «Прекрасно! А теперь на перевоспитание, в переобучение в Дом Отца Планеты. Потом будешь восходить, как Ученик».</w:t>
      </w:r>
    </w:p>
    <w:p>
      <w:pPr>
        <w:pStyle w:val="Normal"/>
        <w:spacing w:lineRule="auto" w:line="240" w:before="0" w:after="0"/>
        <w:ind w:firstLine="709"/>
        <w:jc w:val="both"/>
        <w:rPr/>
      </w:pPr>
      <w:r>
        <w:rPr>
          <w:rFonts w:cs="Times New Roman" w:ascii="Times New Roman" w:hAnsi="Times New Roman"/>
          <w:sz w:val="24"/>
          <w:szCs w:val="24"/>
        </w:rPr>
        <w:t>Так вот, по поводу реинкарнации. В Индии (</w:t>
      </w:r>
      <w:r>
        <w:rPr>
          <w:rFonts w:cs="Times New Roman" w:ascii="Times New Roman" w:hAnsi="Times New Roman"/>
          <w:i/>
          <w:sz w:val="24"/>
          <w:szCs w:val="24"/>
        </w:rPr>
        <w:t>звонок телефона)</w:t>
      </w:r>
      <w:r>
        <w:rPr>
          <w:rFonts w:cs="Times New Roman" w:ascii="Times New Roman" w:hAnsi="Times New Roman"/>
          <w:sz w:val="24"/>
          <w:szCs w:val="24"/>
        </w:rPr>
        <w:t xml:space="preserve"> тоже хотела вам сказать, забыла, сейчас вам говорю. В Индии есть такой институт, который занимается реинкарнациями. То есть, на основе того Учения древних, что Душа живёт не один раз и перевоплощается, они собирают так называемые факты, когда люди приходят и говорят: «А вот я, — например, — чувствую, что я когда-то был Фараоном», «А я была Царицей». И они вводят этих людей по специальными какими-то методиками — я не знаю какими — в состояния, когда человек входит в какое-то своё подсознательное или сознательное состояние. Вспоминает ту жизнь, которую он проживал. Люди быстро там вот, — не знаю — там, кураторы, которые снимают на камеру. Они всё это записывают, а потом отслеживают по историческим данным. И просто по состоянию там, его энергетики, по его состоянию жизни — правда, это было или нет.</w:t>
      </w:r>
    </w:p>
    <w:p>
      <w:pPr>
        <w:pStyle w:val="Normal"/>
        <w:spacing w:lineRule="auto" w:line="240" w:before="0" w:after="0"/>
        <w:ind w:firstLine="709"/>
        <w:jc w:val="both"/>
        <w:rPr/>
      </w:pPr>
      <w:r>
        <w:rPr>
          <w:rFonts w:cs="Times New Roman" w:ascii="Times New Roman" w:hAnsi="Times New Roman"/>
          <w:sz w:val="24"/>
          <w:szCs w:val="24"/>
        </w:rPr>
        <w:t>Вот был такой факт научный, когда в Индии воплотился мальчик, ему было всего лишь семь лет. Но мы с вами знаем, что дети очень чувствительны. У них буквально, там до 6–7 лет у них какой-то переломный процесс, когда они ещё могут помнить свои воплощения. Они у них настолько свеж</w:t>
      </w:r>
      <w:r>
        <w:rPr>
          <w:rFonts w:cs="Times New Roman" w:ascii="Times New Roman" w:hAnsi="Times New Roman"/>
          <w:i/>
          <w:sz w:val="24"/>
          <w:szCs w:val="24"/>
        </w:rPr>
        <w:t>и</w:t>
      </w:r>
      <w:r>
        <w:rPr>
          <w:rFonts w:cs="Times New Roman" w:ascii="Times New Roman" w:hAnsi="Times New Roman"/>
          <w:sz w:val="24"/>
          <w:szCs w:val="24"/>
        </w:rPr>
        <w:t>, что Душа, когда воплощается физически, не сразу у них закрывается память — да? — всё. То есть, если ты с ребёнком правильно общаться — да? — то он может тебе всё что угодно сказать. Ты его можешь в два года обучить любому языку, потому что у него вот это вот — информационная насыщенность с того, что он пришел, кармическая. Душа фиксируется на Астрале, а на Астрале ещё есть — да? — информационное поле Планеты. И, проходя сквозь него, он всё это скапливает, стягивает на себя, воплощаясь физически к маме. Если мама с папой с ним правильно работают, можно это вскрыть у ребёнка. И тогда этот ребёнок или дети — индиго. Да, у них есть какое-то... у них состояние более высокое, чем у обычных людей. И тем самым они поражают родителей своих какой-то мудростью, иногда даже мудр</w:t>
      </w:r>
      <w:r>
        <w:rPr>
          <w:rFonts w:cs="Times New Roman" w:ascii="Times New Roman" w:hAnsi="Times New Roman"/>
          <w:i/>
          <w:sz w:val="24"/>
          <w:szCs w:val="24"/>
        </w:rPr>
        <w:t>ы</w:t>
      </w:r>
      <w:r>
        <w:rPr>
          <w:rFonts w:cs="Times New Roman" w:ascii="Times New Roman" w:hAnsi="Times New Roman"/>
          <w:sz w:val="24"/>
          <w:szCs w:val="24"/>
        </w:rPr>
        <w:t>, чем родители. Ну, это подготовка, может быть, каких-то Учеников пятой расы, которые, например, вышли из Самадхи, вышли из Сатори и Отец говорит: «Так ребята, у вас хороший опыт пятой расы, а ну-ка быстрее на воплощение, чтобы вы по крупицам несли Мудрость и отдавали окружающему человечеству». Воплощается такой ребёнок сюда, родители удивляются, почему он в шесть месяцев уже не только встал, но и ходит, почему он начал рано говорить. И по жизни этот человек своей пассионарностью, своей накопленностью знаний предыдущих эпох перестраивает человечество, перестраивает то окружение, в котором он находится, на более какие-то высокие — не всегда как сам знает — ученические состоян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по поводу этого мальчика. Когда ему было семь лет, он родителей замучил, затерроризировал тем, что он всё время говорил: «Вот я умер. Вот у меня там осталась жена, дети. Я хочу к ним». Он даже им там город называл. Всё время бегал, бегал по воспоминаниям. В общем, родители взяли и обратились в этот центр. И эти ребята говорят: «Ну, что же будем делать, как он нам говорит». Они нашли этот город, мальчик, они привезли мальчика в этот город. Мальчик вспомнил название улицы, где они вот, жили, где он раньше жил, да? Они приехали на этот… на эту улицу, он даже показал им дом, где они жили. То есть, это было такое здание средненькое — да? — в смысле, то есть, видно было, что нет мужчины, который мог бы за ним ухаживать. Там просто жила женщина с детьми. Когда они пошли туда, мальчишка этот взбежал, — как помню было написано в статье —поздоровался с ней, сказав, назвав её имя автоматически на их привычном сленге, да? Он ласково спросил про каких-то там родственников, чего-то или за маму, или за папу — не помню. И побежал к тому месту, где его убили, потому что он чувствовал, что его просто убили. Душа звала и рвалась к тому месту, где была отнята физическая жизнь. Вот это уже, кстати, момент, память души, когда она… ни от Воли Отца уходит физически, да? А её просто не в Воли Отца прерывают — да? — или она совершает суицид. И она привязана к тому месту, где покинула, где душа покинула тело.</w:t>
      </w:r>
    </w:p>
    <w:p>
      <w:pPr>
        <w:pStyle w:val="Normal"/>
        <w:spacing w:lineRule="auto" w:line="240" w:before="0" w:after="0"/>
        <w:ind w:firstLine="709"/>
        <w:jc w:val="both"/>
        <w:rPr/>
      </w:pPr>
      <w:r>
        <w:rPr>
          <w:rFonts w:cs="Times New Roman" w:ascii="Times New Roman" w:hAnsi="Times New Roman"/>
          <w:sz w:val="24"/>
          <w:szCs w:val="24"/>
        </w:rPr>
        <w:t>Так вот, мальчишка побежал к тому месту, показал. Эта женщина там... Ну, понятно, у неё были какие-то сложные состояния, потому что её даже откачивали, там всякими реанимациями, прочими, прочими вещами. Ну, ничего. Когда она пришла в состояние, и начали с ней общаться, она и вправду подтвердила, что восемь лет назад или девять её мужа убили, вот именно на том самом месте. Она похоронила его, и вот эти там восемь или девять лет она с детьми остались без средств существования. Ну, — не знаю — там по индийским всяким этим верованиям их или законам, она ему говорит: «Что же ты меня оставил без существования?» Мальчишка с радостью сказал: «Я тебе сейчас их найду». Ну, там так было написано, что я тебе помогу, да? И, в общем, этот мальчишка принёс какую-то коробочку, где он, как взрослый человек в том воплощении по крохам собирал какие-то деньги, чтобы свою семью прокормить. Знаете, вот как откладывать в пенсионный фонд у нас с вами, вот так он откладывал в пенсионную коробочку, чтобы потом его семья могла на что-то жить, и тем самым он помог своей семье.</w:t>
      </w:r>
    </w:p>
    <w:p>
      <w:pPr>
        <w:pStyle w:val="01"/>
        <w:jc w:val="center"/>
        <w:rPr/>
      </w:pPr>
      <w:r>
        <w:rPr>
          <w:lang w:val="ru-RU"/>
        </w:rPr>
        <w:t>О</w:t>
      </w:r>
      <w:r>
        <w:rPr/>
        <w:t xml:space="preserve"> весе Души</w:t>
      </w:r>
    </w:p>
    <w:p>
      <w:pPr>
        <w:pStyle w:val="Normal"/>
        <w:spacing w:lineRule="auto" w:line="240" w:before="0" w:after="0"/>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я к чему? Потому что наша Душа или наше то вышестоящее тело, или какие-то накопления, которые выходят к Отцу, они помнят те состояния, все воплощения предыдущие, предыдущие наработки. Вот это ещё был такой пример, — оставим этого мальчишку — когда учёные фиксировали факт: вот есть смертельная агония, а после неё всё время наступает смерть. Вот учёные просто взяли этого человека, который уже обречён на смерть, и они фиксировали смерть на камеру, когда произойдёт, физическое. Уход человека, летальный уход. И вот на камере было зафиксировано, что когда происходило... Там ещё он ещё лежал на электронных весах, и весы взвешивали до грамма энергет.., энергию человека, то есть массу тела. То есть, например, если он, когда дышал, весил, например, 60 кг и там сколько тысяч долей грамм, да? То после того, когда на камере был зафиксирован факт вот этой вот сплошной линии на медицинском каком-то инструменте — да? — аппарате, то сразу же было зафиксировано то, что весы потеряли четыре грамма. Если, вот было 60 кг и сколько-то грамм, то четырёх грамм не хватало. И это было всё зафиксировано по факту. Поскольку существует в физике такой смешной закон, но, тем не менее, он есть — «сохранение энергии» и вот которая не может ни куда деться, масса энергии должна оставаться на месте. Учёные начали биться с вопросом — ну, куда делись эти четыре грамма? Никто волос не снимал там — да? — никто его не брил, не вскрывал. Вот он, какой труп лежит, извините, вот он так и лежит, да? И они тогда уже — знаете такое? — смирились с тем, что что-то выходит после с тела. Но факт остаётся в том, что вот, смотрите, Душа — она очень мало весит. И вот то, что физическая масса тела потеряла всего лишь четыре грамма, это вес Души, которая ушла из этого тел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давайте так,</w:t>
      </w:r>
      <w:r>
        <w:rPr>
          <w:rFonts w:cs="Times New Roman" w:ascii="Times New Roman" w:hAnsi="Times New Roman"/>
          <w:color w:val="FF0000"/>
          <w:sz w:val="24"/>
          <w:szCs w:val="24"/>
        </w:rPr>
        <w:t xml:space="preserve"> </w:t>
      </w:r>
      <w:r>
        <w:rPr>
          <w:rFonts w:cs="Times New Roman" w:ascii="Times New Roman" w:hAnsi="Times New Roman"/>
          <w:sz w:val="24"/>
          <w:szCs w:val="24"/>
        </w:rPr>
        <w:t>такую пропорцию возьмём. Вот вся Планета — это тело человека, которое вот ушло, — да? — вознеслось. И если с Планеты — с этого тела — уйдёт всё это здание, вот всё это здание. Сколько там у него этажей? Пять-шесть этажей, да? Все эти кабинеты, все эти залы и мы с вами — это всё равно, что уйдёт четыре грамма того вещества, которое было в этом теле, да? То есть, просто вот представьте стрелки себе сейчас, как и небо. Это всё равно, что четыре грамма ушли с того... с тех 60 кг, которые лежали на весах и взвешивались. Вот учёные, видя это — факты — или какие-то научные сотрудники, физики, математики — они согласились с тем, согласились с теми древними знаниями, когда старцы или древние, говорили, что после смерти что-то уходит наверх.</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Но был другой факт, вам известный, в 60х годах, может быть, взрослые знают, да? Эффект Кирлиани, — да? — когда делались фотографии, например, руки, и по этим фотографиям было видно чётко отпечаток, энергетический след. То есть, энергетика, сияние, некое свечение. Ну, в своё время это было так разрекламировано, что из этого пошла работа с энергетикой — да? — потом пошли энергетики, биоэнергетики, экстрасенсы, которые разрабатывали, работали с </w:t>
      </w:r>
      <w:r>
        <w:rPr>
          <w:rFonts w:cs="Times New Roman" w:ascii="Times New Roman" w:hAnsi="Times New Roman"/>
          <w:spacing w:val="20"/>
          <w:sz w:val="24"/>
          <w:szCs w:val="24"/>
        </w:rPr>
        <w:t>энергией</w:t>
      </w:r>
      <w:r>
        <w:rPr>
          <w:rFonts w:cs="Times New Roman" w:ascii="Times New Roman" w:hAnsi="Times New Roman"/>
          <w:sz w:val="24"/>
          <w:szCs w:val="24"/>
        </w:rPr>
        <w:t>. Вот это эффект Кирлиани, да? Так вот, когда Душа уходит из тела человека, покидает ег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другом примере тоже зафиксировано на видеокамеру, когда из тела человека поднимается что-то вначале в виде силуэта, причём, он такой же формы, как человек был там. Ножки кривые — и у этого будут ножки кривые, там ручки коротенькие — ручки коротенькие. Вот она вначале поднимается буквально в доли секунды. То есть, люди видят слепок этот в воздухе. Камера, поскольку камера чувствительная это фиксирует, да? Потом это тело в доли секунды компактифицируется в... ну, в такой плоский сгусток энергии некого вещества, потом схлопывается в точку маленькую. И там даже было реально зафиксировано — знаете? — Серебряная нить, которая отсекается Владычицей Смерти после смерти. Но, это вот: сгусток энергии, который увеличен, это та Душа и тот потенциал энергетический, который ушёл с человека после его смерти. И когда он выходит из тела человека, — Душа, да? — восходя к Отцу, отсекается вот так, как скажем Владычицей Смерти эта Серебряная нить, и Душа становится свободна от этого Физического тела и воплощения. То есть, Душа покидает ту форму, скажем так: одежду. Из этой формы уходит то содержание, которая поддерживала физически эту жизнь и на основах которых и складывалась физическая жизнь этого... этой самой формы, уходит содержание. Знают старенькие, — вот люди, которые прошли 16 Синтезов, — они понимают, о чём я говорю. То есть, в Физическом теле есть синтез-форма и синтез-содержание той Души и тех накоплений предыдущих эпох, которые у нас есть с вами. Вот когда содержание выходит, остаётся форма, — да? — остаётся форма тела. Вот это содержание выходит к Отцу — да? — там, выходят наши с вами шарики, накопления. Но она настолько мощна энергетически, потому что эта энергетика, — вот, эфирно-физический план. Эфирный проводник, он был физический. Он был повязан на физическом теле. Вот это физическая энергетика, которая формировала эфирного проводника, имела такую большую силу, что после того, когда она восходила к Отцу, когда там Отец, ну, суд там был у Отца с этой Душой, над этой Душой. Потом какие-то усиления с ней. И когда она воплощалась в следующее воплощение, то это вот: мощь энергетическая заряда давала толчок, чтобы эта Душа воплотилась в той или иной семьи, у той или иной мамы притягивалась по подобию. То есть, потенциал Души всегда притягивается по подобию родителей, да? Если у мамы там две чакры работали, то потенциал ребёнка соответствующий будет, двухчакральный.</w:t>
      </w:r>
    </w:p>
    <w:p>
      <w:pPr>
        <w:pStyle w:val="Normal"/>
        <w:spacing w:lineRule="auto" w:line="240" w:before="0" w:after="0"/>
        <w:ind w:firstLine="709"/>
        <w:jc w:val="both"/>
        <w:rPr/>
      </w:pPr>
      <w:r>
        <w:rPr>
          <w:rFonts w:cs="Times New Roman" w:ascii="Times New Roman" w:hAnsi="Times New Roman"/>
          <w:sz w:val="24"/>
          <w:szCs w:val="24"/>
        </w:rPr>
        <w:t>Вот, я уже прибегаю к третьему Синтезу для новеньких, но, в принципе, потенциал срабатывает. И когда родители говорят: «За что меня Отец наказал таким ребёнком?» Там, хочется сказать: «Дорогой!» Д</w:t>
      </w:r>
      <w:r>
        <w:rPr>
          <w:rFonts w:cs="Times New Roman" w:ascii="Times New Roman" w:hAnsi="Times New Roman"/>
          <w:spacing w:val="20"/>
          <w:sz w:val="24"/>
          <w:szCs w:val="24"/>
        </w:rPr>
        <w:t>о-рогой</w:t>
      </w:r>
      <w:r>
        <w:rPr>
          <w:rFonts w:cs="Times New Roman" w:ascii="Times New Roman" w:hAnsi="Times New Roman"/>
          <w:sz w:val="24"/>
          <w:szCs w:val="24"/>
        </w:rPr>
        <w:t xml:space="preserve"> — рога, да? Подобное притягивает подобное. Ты в чём-то такой, что к тебе притянулся такой ребёнок, такие условия жизни или такой, например, муж или жена, или такие там родственники. И если ты становишься на преодоление каких-то, — ученические шаги восхождения, да? — то меняясь сам, не значит, что родственники тоже начнут меняться, на новую эпоху перестраиваться. Но какие-то условия твоего Дома Отца, которые вокруг тебя формируются, условия твоей жизни от твоих эманаций Огня будут тоже перестраиваться. Вы можете сказать — да? — красиво звучит. Хорошо говоришь, а ну давай физический пример, дай какие-то подтверждения. Но у нас уйма, даже не уйма так, а много Чело, — около там четырёх-пяти тысяч по разным городам и даже есть там в Европе. У нас там есть и в Германии есть — в Нюрнберге — группа, где тоже русскоязычные люди — да? — занимаются ученичеством. И в других городах Украины, Казахстана, Белоруссии, России, — да? — где мы с вами находимся. Почему я сказала Россия? Потому что я сама украинка. То есть, и на Украине всё это есть, — да? — развито.</w:t>
      </w:r>
    </w:p>
    <w:p>
      <w:pPr>
        <w:pStyle w:val="01"/>
        <w:jc w:val="center"/>
        <w:rPr/>
      </w:pPr>
      <w:r>
        <w:rPr/>
        <w:t>Дом всегда выражает ваше внутреннее содержани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Так вот, у людей по капле копятся какие-то физические изменения. Вот принцип Новой эпохи, который принёс и Отец Планеты, и ФА-Отец Метагалактики зафиксировал. И, если вы знали, у нас на физике трёхмерность. Все знали трёхмерность, да? То, например, у Атлантов была двухмерность. Знаете, как практически можно увидеть двухмерность Атлантов? У каждого в Советском Союзе на хорошей коллективной кухне бегали большие, тёмные тараканы по стенкам. Так вот, принцип работы двухмерности — это бегание тараканов по стенке. Вот это всё, куда вошла и куда вышла Атлантида. Это принцип их двухмерности, их двухлепестковости, да? Вот лепестковое Пламя Монады, принцип двух Огней работы, да? И в Монаде, и так, что они восходили, да? Вот их принцип, их у нас физически и проявлялся так. Ну, в Советском Союзе в коммуналках, кто не потравил — да? — тараканы у них были. Но, а если с другой стороны посмотреть, ученичество — я так ещё закалибрю, закалякую — но, тем не менее, если тараканы бегают у вас в доме, а дом всегда выражал ваше более вышестоящее проявление или ваше внутреннее содержание, накопление вашего тела. То то, что мы видим внешне вокруг вас, то это, значит, является и внутри. Если у вас вот по кухне там или по дому бегают тараканы, значит, у вас внутри есть какая-то та или иная грязная энергетика, накопленная вами или принесённая вам, а вы по подобию не отсекли это, да? Как человек не переосмыслили, не решили это делать, а приняли и пошли на поводу и стали это делать. То у вас, например, таракан, ученически – это принцип неправильно заложенных, некорректных мыслей ментальных. Это принцип тараканов физически проявленных. Пусть не все люди физически это знали. Но хозяйки должны для себя отметить, что иногда к одному человеку, ты входишь в дом и там тебе </w:t>
      </w:r>
      <w:r>
        <w:rPr>
          <w:rFonts w:cs="Times New Roman" w:ascii="Times New Roman" w:hAnsi="Times New Roman"/>
          <w:spacing w:val="20"/>
          <w:sz w:val="24"/>
          <w:szCs w:val="24"/>
        </w:rPr>
        <w:t>приятно</w:t>
      </w:r>
      <w:r>
        <w:rPr>
          <w:rFonts w:cs="Times New Roman" w:ascii="Times New Roman" w:hAnsi="Times New Roman"/>
          <w:sz w:val="24"/>
          <w:szCs w:val="24"/>
        </w:rPr>
        <w:t xml:space="preserve"> просто по энергетике, по состоянию дома, по состоянию той семьи. И вот знайте, имейте в виду, что квартира человека всегда выражает его внутреннее состояние, его Дом Отца в том присутствии, где он — знаете, как? — мой дом — моя крепость, — то внутреннее, которое у него ест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А к другим приходишь вроде и чисто, всё классно, но тебе там, но вот не по сердцу и всё хочется выбежать оттуда как пуля. Не потому, что есть симпатия, антипатия люди, нет. Есть состояние вашей стыковки энергетик: кому-то подходит, кому-то нет. Мы вместе — знаете? — едины Духом. Если у кого-то из вас есть какая-то схожесть в энергетике, вы оба одинаково смотрите на один вопрос, вам будет интересно с этим человеком. Даже если вы будете, непонятно почему мне с ним интересно? Да просто потому, что вам просто весело, у вас радуется Дух, у вас разливается счастье по сердцу и радость какая-то вот жизни. А жизнь, вернее, Дух... жизнь — это в жизни Дух, Дух в материи. Ой, жизнь в материи — Дух в Огне. Мы даже на это с вами, ну, потом изучим, старенькие знают. И вот, если ваш Дух в Огне насыщается какой-то Волей Отца праведной правильными действиями ученическими, даже человеческими, пусть не ученически, то проявляясь — Дух в материи — физически у вас вспыхивает радость по сердцу. И вы не сидите с кислыми лицами, извините, да? А вы как-то на это возжигаетесь, как-то на это воспламеняетесь. У вас этот ОМ Отца вспыхивает. Вспыхивает: «Да, вот что-то я к этому шёл, я это видел, я когда-то это проживал, даже будучи обычным человеком пятой расы. Я это чувствовал, мне было по сердцу с тем или иным человеком». И вы начинаете вот так вот в этом развиваться, складывая крупицы истины ваших человеческих накоплений и тех ученических, которые вы слышите сейчас, или которые вы слышите там на группах, или от тех людей, которые вас сюда привели. Вот это и есть радость жизни, а жизнь и Дух питаются радостью. И если у вас по жизни нет никакой радости, то ваш Дух такой же чахлик как ваша жизнь. Знаете, как на Украине говорят: Чахлик Невмирущий. В переводе на русский язык — это Кощей Бессмертный. То есть, одни кости есть, одно какое-то состояние, что надо жить, потому что я воплотился; надо есть, потому что я живу и содержать, да? Но внутри работать Духом, чтобы была форма и содержание, у вас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ученичество — ещё одна грань, да? То есть, можно миллионы граней рассмотреть — даёт радость Духом, когда ты служишь, когда радуешься и видишь то, что можно восходить к Отцу, можно общаться с Отцом. Не через, а, там батюшку в церкви, не через там каких-то посредников, там экстрасенсов или ещё кого-то, когда они выходят, говорят: вот я вижу у тебя то-то, вот это самое — да? — завтра у тебя что-то случится. Ты сам вышел на Астрал, на Ментал, вышел к своим ФА-Владыкам, спросил: «Вот мне сказали такое…» Владыки тебе говорят: «Не бери в голову, он себя отзеркалил, ты через это пройдешь как Ученик, это твоя ученическая проверк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наете, вот там есть принцип Ученичества: когда вы, например, берёте какие-то внешние знаки, что-то там ловите, складываете в себе, и физически у вас в Доме Отца это проявляется. Из этого растёт не только ваша радость по жизни, ваш Дух, но давайте ещё увидим: вот связка жизни, связка Духа, а Дух — это ещё проявление Воли и Тела. И давайте аналогию увидим. Если у вас в Теле не будет Воли и Духа, то физически в материи в вашей жизни, у вас не будет жизни, потому что не будет питания Духа. Не будет, будет радости Духа — да? — и ваше Физическое тело, постепенно беря вышестоящие какие-то эманации ваших внутренних состояний, будет чахнуть от того, что вы не вдохновляетесь. Что вы дальше не развиваетесь, что у вас нет пассионарности, что вы не эманируете из себя даже хотя бы радость человеческого общения. И просто вот начинается затухание, обычная социальная жизнь, когда люди кроме работы, кроме каких-то там своих семейных дел, ничего не видят. Но ученичество предполагает то, что, если ты внешне как-то выражаешься, должен выражаться ещё и внутренне, восходя к Отцу. То, что вверху, то и внизу. Если ты... Вот, что Новая эпоха нам ещё дала? Контакт с Отцом, что мы можем сами непосредственно выходить и к Отцу Планеты, и к ФА-Отцу Метагалактики. Это более высокое существо, которое управляет всей Метагалактикой. А Планета, как часть, входит в Солнечную систему, в Галактику, в Метагалактику. Представьте, что кроме нашей Планеты есть ещё тысячи планет, да? Все вы их знаете по физике там, по астрономии, да? И у каждой этой Планеты свой Отец есть, у каждой Галактики, у каждой Солнечной системы есть свой Отец. И вот синтез Планет, Солнечных систем, Галактик входит в выражение Метагалактики. Мы завтра об этом поговорим: строение Метагалактики. И вот, синтез всего этого — этим всем управляет ФА-Отец всей Метагалактики. И все Отцы Планет, в том числе и наш, относятся к Иерархическому служению ФА-Отца Метагалакти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я ещё хотела сказать по поводу радости и питания Духа. О том, что вы физически даже в обычной социальной жизни должны радоваться каждому дню только потому, что вы смогли воплотиться. Если бы вы знали, сколько Душ стоят на воплощение, вы бы ценили каждый прожитый свой день. Я вам говорю вполне серьёзно. Потому что, в общем-то, а они хоть и воплощаются, Отец им даёт шанс. Но, с учётом того, что Новая эпоха пришла, Огонь начал фиксироваться на Планету, то Отец Планеты очень жёстко относится к воплощениям. В том варианте, что должны... не должны, а воплощаются на Планету, в Огонь. И могут воплотиться только по условиям Планеты более подготовленные ученики с вышестоящих Присутствий: с Астрала, с Ментала, да?</w:t>
      </w:r>
    </w:p>
    <w:p>
      <w:pPr>
        <w:pStyle w:val="Normal"/>
        <w:spacing w:lineRule="auto" w:line="240" w:before="0" w:after="0"/>
        <w:ind w:firstLine="709"/>
        <w:jc w:val="both"/>
        <w:rPr/>
      </w:pPr>
      <w:r>
        <w:rPr>
          <w:rFonts w:cs="Times New Roman" w:ascii="Times New Roman" w:hAnsi="Times New Roman"/>
          <w:sz w:val="24"/>
          <w:szCs w:val="24"/>
        </w:rPr>
        <w:t>Может быть, для некоторых скептиков сейчас это показывают, ну, что-то такое: «мы этим не живём». На самом деле, это так и это в окружающей реальности всё больше и больше проявляется. Это, так как Планета меняется, и её старые матрицы Огнём будут просто переплавляться. И факт остаётся фактом.</w:t>
      </w:r>
    </w:p>
    <w:p>
      <w:pPr>
        <w:pStyle w:val="Normal"/>
        <w:spacing w:lineRule="auto" w:line="240" w:before="0" w:after="0"/>
        <w:ind w:firstLine="709"/>
        <w:jc w:val="both"/>
        <w:rPr/>
      </w:pPr>
      <w:r>
        <w:rPr>
          <w:rFonts w:cs="Times New Roman" w:ascii="Times New Roman" w:hAnsi="Times New Roman"/>
          <w:sz w:val="24"/>
          <w:szCs w:val="24"/>
        </w:rPr>
        <w:t>Ну, в общем, это всё. У нас прошло с вами почти два часа. На этом вот вступительная семинара лекция закончена. Вы увидите, вы, вернее, увидели и услышали, как это и что это. Если вам по Сердцу и если вам понравилось, можете остаться. Мы продолжим заниматься. Но, есть такой момент, называется «от Сердца к Сердцу, от Ученика к Ученику». Вы даже можете не остаться здесь физически, но вы, например, заинтересовались Синтезом, но не захотели проходить физически. Вы можете взять там диски, вот у вас уфимцы пишут — да? — не только, там с других городов. У вас здесь проводится другой курс более высокий подготовки. Можете книжки прочитать, можете на наш сайт выйти, пройти. Но! Поскольку есть принцип «подобное притягивает подобное», даже если вы будете читать эти книжки, слушать эти диски, то Огонь и те стяжания и ту информацию, которая есть на дисках и на книжках, притягивают только по своему подобию. У вас работает одна сфера мысли, например, — да? — Ассоциативная. Вы можете взять только информацию, какие-то знания или какой-то материал по своей работе этой одной сферы мысли. У вас работает три-четыре чакры? — вы сможете стяжать только их и то с учётом ваших накоплений. У вас там, например, Душа есть, трёхлепестковое Пламя Монады, вы захотите стяжать четырёхлепестковое Пламя Монады или стяжать Душу Метагалактическую, а не Планетарную, или Слово Отца, или Образ Отца. Опять же, вы сможете стяжать, но по своим накоплениям и по своей подготовке. Поэтому в чём принцип несения слова физически? Потому что, приходя на Синтез, — понятно, что вы всё прочитаете после Синтеза — здесь вы сейчас просто включаетесь в семинар, включаетесь в работу. Но, как я уже сказала, здесь напрямую фиксируется прямой Огонь ФА-Владыки Кут Хуми, который физически, с вышестоящих Присутствий, проявляет течение Синтеза. И здесь каждый из вас, вот, группой, сколько здесь человек сидит? Там 10, 15, 20 человек. Вы все напрямую в контакте с ФА-Владыкой Кут Хуми и с теми Владыками, которые вас привели сюда. Даже, если вы в обычной, повседневной жизни и не думали, что вас кто-то ведёт. Какая-то большая, — не знаю — такая, такая мощная рука сверху вас сюда привела. Не важно, как — год назад, два года назад, месяц назад, только что привела, — но это те Владыки, те Учителя, те наставники, которые вели вас всю эту вашу физическую жизнь и предыдущие жизни. Поэтому, если вы сюда пришли, значит, вы и Владыка, ведущий вас, что-то в этом для вас видит. Даже, если вы ушли, вы это услышали. Хотите меняться — пожалуйста, мы будем с вами работать дальше и восходить. И вот принцип таких физических, таких выражений Синтезом в том, чтобы физически от Владыки и от Отца сами выходите и стяжаете Огонь. Это вот, как мы с вами в Магните делали: выходили, смотрели у Отца, стяжали Огонь Отца и Матери. Так и на каждом Синтезе, вы сами стяжаете Огонь у Отца в коллективном варианте, в индивидуальном варианте и с позиции ещё тех возможностей, который несёт Ведущий в Огне. Потому, что ещё до семинара или до этого, на Ведущего и на вас фиксируется Огонь. Вот в этом принцип, разница чтений самостоятельно и приход, и вхождение в Синтез на семинаре.</w:t>
      </w:r>
    </w:p>
    <w:p>
      <w:pPr>
        <w:pStyle w:val="01"/>
        <w:jc w:val="center"/>
        <w:rPr/>
      </w:pPr>
      <w:r>
        <w:rPr/>
        <w:t>Семинар и лекции</w:t>
      </w:r>
    </w:p>
    <w:p>
      <w:pPr>
        <w:pStyle w:val="Normal"/>
        <w:spacing w:lineRule="auto" w:line="240" w:before="0" w:after="0"/>
        <w:ind w:firstLine="709"/>
        <w:jc w:val="both"/>
        <w:rPr/>
      </w:pPr>
      <w:r>
        <w:rPr>
          <w:rFonts w:cs="Times New Roman" w:ascii="Times New Roman" w:hAnsi="Times New Roman"/>
          <w:sz w:val="24"/>
          <w:szCs w:val="24"/>
        </w:rPr>
        <w:t xml:space="preserve">Кстати, по поводу разницы «Семинар» и «Лекции». Семинар — это, когда, вот я сейчас рассказываю варианты, вы напрямую с Отцом и Владыкой в Огне их встанете, возжигаясь, сами стяжаете. А Ведущий — между — даёт какие-то крохи информации, потом вы сами нарабатываете, прорабатывая Синтез, часть. А лекция — это когда я, например, физически теоретически даю вам какие-то информативные основы. Но, при этом, вы не у Владык учитесь, не у Отца учитесь, а вы слушаете меня, впитываете эту информацию. Потом с этой информацией уходите. И вот это — вот жёсткий иерархический принцип — семинара и лекции и в том, что на семинаре вы учитесь у Владык, у Отца в Огне их прямом. А на лекции вы просто сидите и слушаете лектора, как это делали все годы в институте. Вам не надоело ещё? Но мне, например, было не всегда приятно сидеть. И вот в этом лучше всего участвовать в живом семинаре, когда вы открыто сердечно обмениваетесь друг с другом каким-то потенциалом, с Огнём Владыки и Отца. В это входите, живо работаете, тогда и вам интересно. Новую информацию Владыка даёт, и вы встраиваетесь в неё. И Ведущая работает, и вы все в коллективе — знаете? — вот как «где двое во Имя моё». А там, где 20 человек, там потенциал Огня Отца усиливается, увеличивается. И каждый из вас, если на каждого фиксируется один, ну, одна капля Огня или так один объёмов Огня </w:t>
      </w:r>
      <w:r>
        <w:rPr>
          <w:rFonts w:cs="Times New Roman" w:ascii="Times New Roman" w:hAnsi="Times New Roman"/>
          <w:i/>
          <w:sz w:val="24"/>
          <w:szCs w:val="24"/>
        </w:rPr>
        <w:t>(в зале звук играющей гармошки в телефоне)</w:t>
      </w:r>
      <w:r>
        <w:rPr>
          <w:rFonts w:cs="Times New Roman" w:ascii="Times New Roman" w:hAnsi="Times New Roman"/>
          <w:sz w:val="24"/>
          <w:szCs w:val="24"/>
        </w:rPr>
        <w:t>. То есть, вас здесь 20 человек, то на каждого по подобию идёт по 20 капель Огня, по 20 объёмов Огня, по 20 единиц Огня. В чём принцип групповой работы на семинаре? Тем, что чем больше Чело, тем больше Огня фиксируется на каждом из вас. Было бы вас 10, на каждом из вас фиксируется 10 единиц Огня. Будет вас 100 — на каждом из вас будет, фиксируется 100 единиц Огня, которые вы стяжаете по закону Энергопотенциала у ФА-Отца Метагалактики. Есть принцип Энергопотенциала огненного. Это есть принцип Энергопотенциала огненного, когда вы стяжаете Огонь у Отца, у Владыки сами,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то, всё. Мы с вами отработали два часа. Спасибо большое. Кто останется, ребята, полчаса перерыва. Если сейчас одиннадцать ноль одна, то ровно в одиннадцать тридцать я вас буду рада видеть здесь. Всё. Если уходите, то…</w:t>
      </w:r>
    </w:p>
    <w:p>
      <w:pPr>
        <w:pStyle w:val="01"/>
        <w:rPr/>
      </w:pPr>
      <w:r>
        <w:rPr/>
        <w:t>1 день, 2 ча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Владыки Дома ФА. Так много стареньких, вы знаете этих ФА-Управление, да? Вы уже находитесь в этом Огне в фиксации Владыки, но, как бы, для начала я бы хотела, всё-таки пока мы там темы с вами, главные постулаты Синтеза и ученичества перехода, — да? — я бы хотела вначале остановиться на двух вопросах или двух проблемах, которая, в принципе, интересует новеньких. Вот не является ли Синтез какой-то сектой или какой-то там религией?</w:t>
      </w:r>
    </w:p>
    <w:p>
      <w:pPr>
        <w:pStyle w:val="Normal"/>
        <w:spacing w:lineRule="auto" w:line="240" w:before="120" w:after="120"/>
        <w:jc w:val="center"/>
        <w:rPr>
          <w:rFonts w:ascii="Times New Roman" w:hAnsi="Times New Roman" w:cs="Times New Roman"/>
          <w:b/>
          <w:b/>
          <w:sz w:val="24"/>
          <w:szCs w:val="24"/>
          <w:highlight w:val="yellow"/>
        </w:rPr>
      </w:pPr>
      <w:r>
        <w:rPr>
          <w:rFonts w:cs="Times New Roman" w:ascii="Times New Roman" w:hAnsi="Times New Roman"/>
          <w:b/>
          <w:sz w:val="24"/>
          <w:szCs w:val="24"/>
        </w:rPr>
        <w:t>Что такое Синте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Но, как бы, первое, что можно сказать, что Синтез — это не религия. Я думаю, что все вы знаете, что религия переводится, как воссоединённость с Отцом, да? А «ре-лигио», ре — это мост, а «легато», «лиго» — это воссоединяться. Так вот, религия переводится к тому, что человек, ученик воссоединился с Отцом. Каким образом это происходит — это уже второй вопрос. Через священника, через служителя или сам дойдёт. А Учение Синтеза не требует какой-то воссоединённости с Отцом потому, что с Отцом мы едины во всём. Мы выходим к Фа-Отцу Метагалактики. Мы с вами сейчас к Нему выходили, мы Его видели пусть не чётко, пусть кто-то первый раз вообще выходил, мучился в сомнениях. Но, тем не менее, воссоединённость нам не присуща, так как мы с Отцом и так едины. А вот религия и священники — они ведут человека, наставляя его на контакт и служения с Отцом и Отцу. Почему это так? Потому что вот Понтифик — переводится понтификус, как мост, — то есть проводник между Отцом и человеком. И человек напрямую выходит к Отцу Планеты, к Фа Отцу Метагалактики, а он выходит с помощью кого-то и этим кто-то является Понтификус или тот проводник, который держит связь с Отцом. Вот почему в предыдущую эпоху так было распространено и так </w:t>
      </w:r>
      <w:r>
        <w:rPr>
          <w:rFonts w:cs="Times New Roman" w:ascii="Times New Roman" w:hAnsi="Times New Roman"/>
          <w:i/>
          <w:sz w:val="24"/>
          <w:szCs w:val="24"/>
        </w:rPr>
        <w:t>я</w:t>
      </w:r>
      <w:r>
        <w:rPr>
          <w:rFonts w:cs="Times New Roman" w:ascii="Times New Roman" w:hAnsi="Times New Roman"/>
          <w:sz w:val="24"/>
          <w:szCs w:val="24"/>
        </w:rPr>
        <w:t xml:space="preserve">ро отстаивали священники. Я ничего не хочу против них сказать. Это не моя даже компетенция, да? Всё это Отец судит. Вот они говорили: «Только по вере и служения церкви вы можете взойти к Отцу». То есть не сам священник говорил человеку, что ты с Отцом един и можешь слиться по первой заповеди всем сердцем, разумением и душою своею с Отцом, а только через меня, например, получишь Дух святой. «Я освящу тебя и подскажу тебе условия твоей жизни, и условия твоей деятельности». Вот в этом и проблема. Когда не человек </w:t>
      </w:r>
      <w:r>
        <w:rPr>
          <w:rFonts w:cs="Times New Roman" w:ascii="Times New Roman" w:hAnsi="Times New Roman"/>
          <w:spacing w:val="20"/>
          <w:sz w:val="24"/>
          <w:szCs w:val="24"/>
        </w:rPr>
        <w:t>сам</w:t>
      </w:r>
      <w:r>
        <w:rPr>
          <w:rFonts w:cs="Times New Roman" w:ascii="Times New Roman" w:hAnsi="Times New Roman"/>
          <w:sz w:val="24"/>
          <w:szCs w:val="24"/>
        </w:rPr>
        <w:t xml:space="preserve"> стяжал у Отца Условия и Огонь, а человек должен был через этого Понтифика получить какое-то благословление или Дух Отца, который спускается на этого человека. Я бы хотела, даже чтобы старенькие, всё равно увидели принцип действия этого священничества. Когда, например, каждый из нас имеет свои накопления. Служишь ты Отцу, не служишь ты Отцу — считается, что вот эти Понтифики или служители, они должны быть все в Духе, где-нибудь там на небесах, только физически присутствовать здесь и, выходя к Отцу, они стяжают якобы Дух у Отца и потом этому не просвещенному барашку, пришедшему к нему на исповедь, они дают Благость от Отца.</w:t>
      </w:r>
    </w:p>
    <w:p>
      <w:pPr>
        <w:pStyle w:val="Normal"/>
        <w:spacing w:lineRule="auto" w:line="240" w:before="0" w:after="0"/>
        <w:ind w:firstLine="709"/>
        <w:jc w:val="both"/>
        <w:rPr/>
      </w:pPr>
      <w:r>
        <w:rPr>
          <w:rFonts w:cs="Times New Roman" w:ascii="Times New Roman" w:hAnsi="Times New Roman"/>
          <w:sz w:val="24"/>
          <w:szCs w:val="24"/>
        </w:rPr>
        <w:t>Так вот, в чём смысл или выражения этого? Смысл религии, смысл проводника? Когда понтифик имеет свои накопления, обращается к Отцу, Отец откликается на его просьбу или там не Отец, а какие-то Его помощники, да? Даёт, например, этот Дух, понтифик берёт Дух от Отца, держа его в своей энергетике, чтобы донести до этого молящего, просящего в окрасе энергетики там каких-то состояний священника — это всё окрашивается. И потом священник, накладывая руки, а через руки идёт и поток мощной энергетики, и даже поток каких-то взаимодействий с человеком, контакта — да? —самый тонкий такой, через руки, да? Он отдаёт Огонь, не Огонь, а Дух Отца — да? — Волю Отца этому человеку, но через себя. То есть, человек получает не чистую Волю Отца или какую-то благость от Отца — да? — а получая всё это через священника с окрасом тех состояний, тех накоплений, который имеет там человек. Вот в этом и плохо, хотя некоторым даже это Благость потому, что некоторые люди, воплощённые физически, даже в это… Знаете, такое — даже слиться и подумать об Отце не могут, не достойны, не заслужили по своим накоплениям. То есть, для некоторой части человечества даже это является Благостью — дойти к Отцу. В этом и хорошо, но для тех людей, которые имеют и Душу, которые и Огонь Самадхи стяжали, занимаясь там раджей-йогой, занимаясь хатха-йогой — да? — ходили там, в Атму, садились в Лотос, стяжали Хум — точку Хум-контакт с Отцом. Для них это, пусть они даже не знают свои накопления, но для них это, можно сказать, не очень хороший вариант. Потому что они даже иногда более подготовленные тех священников, к которым они обра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интез нам говорит о том — или Учение Синтеза, — что мы не ведём посредничества, и Ведущий не является посредником. Каждый из вас напрямую, сидя на занятиях, является выразителем и стяжает сам у Отца и Владык всё в Огне. Из этого мы выходим, — из религиозных каких-то позиций — тем самым говоря себе и показывая о том, что мы не религ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екта — это вообще интересная тема. Секта, если взять обычный словарь, это ответвление от религии. Но если мы сейчас с вами жестко отсеклись от того, что мы не религия, и мы сами можем выйти к Отцу, стяжать, попросить, получить, услышать ответ, можем-неможем. То секта, так как является ответвлением от религии, она предполагает какие-то пошаговые действия каким-то там своим собственным окрасом, но цель остаётся в том, что нести принцип какой-то религиозной направленности. Только со своим окрасом. В этом есть отличие там религии, как такого огромного мощного звена на Планете и сект, которых тысячи, миллионы, которые развиваются от религии, вносят хотя бы какое-то одно изменение или одну букву, но, тем не менее, мало чем отличаются от религии и тоже не всегда ведут к Отц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смысл ученичества заключается в том, чтобы мы реально с вами посмотрели на эти вещи и осознали, что ученичество в предыдущей эпохе, понятно, что предполагало контакт с Отцом. Понятно, что не все могли выходить на контакт с Отцом, но мы с вами меняем этот менталитет, входим в более высокие проявления и сами можем стяжать у Отца и у Владык всё то, что по Закону Отца в общем-то нам с вами заповедовано. Вот, как бы, это одна из задач. И из этого выходит первая задача Дома ФА-Отца Метагалактики — это развитие человека.</w:t>
      </w:r>
    </w:p>
    <w:p>
      <w:pPr>
        <w:pStyle w:val="01"/>
        <w:jc w:val="center"/>
        <w:rPr/>
      </w:pPr>
      <w:r>
        <w:rPr/>
        <w:t>То, что имеет Отец, мы физически должны проявить на Физик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о есть, понятно, мы с вами говорили на вступительной лекции, мы развились из семипланового строения — да? — каких-то там состояний, накоплений в 16-ричное проявление, и мы должны… поскольку мы являемся выразителем Омеги ФА-Отца Метагалактики на Физику, то все эти Законы и всё то, что имеет Отец, мы с вами физически должны проявить. Вот Отец имеет 16-рицу — да? — и мы с вами должны и строиться из четверицы, тоже преобразиться и развернуться 16-рицей. Вот на первом Синтезе, по итогам первого Синтеза, завтра вечером мы будем тоже стяжать 16-рицу Физического Присутствия. Тем самым подтверждая, ну, какую-то, вернее, стяжая право у Отца быть такими, как Отец по Образу и Подобию и, став на Путь восхождения в развитии человека, мы начнём с вами с 16-рицы. Но сегодня мы войдём в принцип четверицы. Перестроимся из троицы — да? — то есть из троичности выражения в четверичное выражение. И вот поскольку мы с вами выражаем Отца, являемся Его Омегой, то Отец для нас является Альфой. И каждый из нас физически выражает Закон «Подобное притягивает подобное», «Что вверху, то и внизу». Должен иметь всё то, что Отец в компакте Огня, которое несёт нам. И то, что имеет Отец, мы физически должны проявить на Физике. Вот в этом есть принцип развития человека, и если в предыдущую эпоху вот ученики боролись за принцип свободы Воли — да? — и отстаивали свою личностную позицию, боролись за то, чтоб их никто не ужимал ни в семье, ни на работе, и были свободными личностями. То в новую эпоху, поскольку мы являемся Омегой Отца, мы стремимся быть не только в свободной Воле Отца, а мы стремимся созидать с Отцом тем Огнём — да? — который мы стяжаем у Отца по Образу и Подобию только лишь потому, что включается закон Омеги. И мы как Омега и Физика, как самые более творческий, более развитый план, самый мощный из всех, которые здесь представлены, которые мы с вами будем изучать. Я вам уже говорила, что это 64 Присутствия Метагалактики ФА — да? — мы можем больше, чем могут на других Присутствиях. То есть мы с вами можем выйти к Отцу и по закону Отца стяжать Образ у Отца, Слово у Отца, Душу у Отца, Чашу у Отца. Вот, например, жители Планов или Присутствий, они не всегда это могут сделать. У них есть трудности. Вот как мы с вами физически в трёхмерности в определённых рамках не то, что зажаты, а живём. Вот так вот и на Присутствиях Чел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нятно, что там даже ученики или просто жители тех Присутствий, они живут в своей мерности, они знают те законы, они адаптивны в них. Но если они не готовы, то выйти к Отцу, как мы свободно... Вот сейчас, например, захотелось нам выйти сейчас к ФА-Отцу Метагалактики — у нас зов по сердцу пошёл ученика — мы слились с Отцом всем Сердцем, всей Душою, Разумением и там — да? — Домом Отца своим кто, что имеет и стали пред Отцом в зале. Мы перед Отцом, мы смогли пройти, например, все 64 Присутствия и встать на 64-ое Присутствие в зал ФА-Отца Метагалактики. Распишем это, увидите эту связку Присутствий, да? А вот, например, жители Присутствий или Планов, они это не всегда могут сделать. Потому что их ученическое их восхождение не предполагает прямой контакт с Отцом. Они связаны с глобусом, на котором они живут. Вот увидели четыре глобуса. Мы сказали, что есть 64 глобуса и по своим законам существования на Присутствиях они живут в определённом глобусе и не всегда они могут выйти с Отцом. Они контачат с Владыками, они могут контачить с Отцом Планеты, с Логосом Глобуса, но с Отцом напрямую — это только в их мечтах. Понятно, да? То есть вы увидели разницу. И они упорным трудом должны восходить к Отцу, доказывая, что они могут служить и могут выражать Огонь Отца ни на одном Присутствии, где они живут, а на многих и на нескольких. А нам с вами вообще-то даётся такой свободный шанс восхождения, когда мы — Физика, самый творческий план — захотели, вышли к Отцу; захотели, вышли к Владыкам; захотели, вернулись, а захотели, остались и преодолели страх смерти. Потому что мы знаем, что, уйдя с Физики, мы с вами войдём в более вышестоящее Тело. Я вас не настраиваю к этому. Я просто объясняю жизнь на Присутствиях, да? Мы войдём в вышестоящее Тело, и нам не страшно будет оставить наших родственников. Потому что наши родственники тоже подготовятся Синтезом когда-нибудь и будут с нами общаться на Присутствиях, выйдут и скажут: «Привет, как дела? Где ты работаешь, у каких Владык ты служишь, чем ты занимаешься и в общем-то чем ты собираешься заниматься дальше, а как ты живешь», да? И вот в этом есть преодоление страха смерти и той Владычицы Смерти, которая приходит к каждому из нас когда-нибудь. Кстати, по поводу Владычицы Смерти. Иногда приходит и Владыка Смерти. Иногда приходит Смерть с косой, иногда приходит красивая девушка, с красивой белой косой и говорит: «Пойдём-ка со мной дружок к Отцу. Ты уже своё отжил, тебе пора выходить к Отцу». Да? То есть, почему каждый видит по-своему Владыку или Владычицу Смерти? Потому что у каждого из нас свои накопления. И кто-то, достойно прожив жизнь, и должен достойно уйти к Отцу. И к нему приходит или — ну, там я не знаю — Владыка Смерти в обличие в приятном — человеком. И тогда человеку покидать Физическое тело не страшно, и он не испытывает стресса перехода из одного Присутствия в другое Присутствие. Правильно да? А иногда человек, накопив столько гадости, столько всего, что ему даже надо побояться. И ему Владыка Смерти, а в предыдущую эпоху, кстати, кто был, вернее, у кого в предыдущую эпоху из восьми Лучей Владык служила Владычица Смерти, да? Ну, может, вы все знаете — это Владыка Мория, Владыка Воли, а Воля всегда управляла чем? Это грань жизни и смерти, это работа Воли и Луча, первого Луча, Владыка Мория. Там служила Владычица Смерть и до сих пор она служит у Владыки Мории, и то Управление, где сейчас работает Владыка Мория, и чем он занимается, это Теофа, Теофа нашей жизни, Теофа нашей смерти. Так вот, если человек накопил много грязи, гадости по жизни, то наоборот направляется, так скажем, самое страшное обличие его накоплений в синтезе. И он видит страшного чучела, страшного, там непонятно чего с рогами, с копытами, там с косой и с прочими вариантами, чтоб в таком варианте, в таком стрессе Душа или его накопления перешли на вышестоящее Присутствие. Но это не к этому Синтезу. На седьмом Синтезе мы с вами, если Владыка позволит, даже практику такую сделаем. Выйдем, поработаем и посмотрим, как.</w:t>
      </w:r>
    </w:p>
    <w:p>
      <w:pPr>
        <w:pStyle w:val="01"/>
        <w:jc w:val="center"/>
        <w:rPr>
          <w:highlight w:val="yellow"/>
        </w:rPr>
      </w:pPr>
      <w:r>
        <w:rPr/>
        <w:t>О семинарах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мы с вами остановились на том, что ученичество в новой эпохе предполагает развитие человека. Мы с вами выяснили, что должны перейти на четверичный принцип, с четверичного на восьмеричный принцип. А потом, как восьмеричные, как Омега Отца, выразить Отц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Дальше пойдём. По аналогии с тем, что в предыдущую эпоху у нас было семь Присутствий, мы с вами стяжаем сейчас варианты восхождения по четырём Присутствиям, да? И вот тут был вопрос, вот когда ещё будет первый Синтез? В общем-то, первый Синтез в ближайшее время — вот будет читать Альбина. Другая Ведущая, да? Но у нас таких Синтезов по Закону 14. Это Стандарт Огня переподготовки на Новую эпоху. Поэтому первых Синтезов больше в Уфе до ближайшего Нового года не будет. Если вам нужно где-то что-то добрать, вот Ведущая сидит, подойдите к ней, пообщайтесь с ней, да? Так вот, у нас таких Синтезов в потенциале вот в этом Едином курсе, так называемом. Вот этот курс, на который пришли, называется Единый. Потому что вам будет так проще. В предыдущую эпоху был Отец Единый, Отец Небесный и Аллах. Так вот принцип выражения Отца Единого — да? — в том, что все религиозные люди в это верят, к нему стремятся. Вот Единый курс назван так, что мы из троицы переходим в четверицу, и Отец Един тем, что охватывает и проявляется в четырёх, ну, так скажем, Проявлениях. Стареньким это будет понятно. Для новеньких скажу: в четырёх Присутствиях вот в этом Физическом мире. Четыре Присутствия — видите? — вплоть до Ментала. Четыре Мира видите? Это четверица. И у нас — завтра мы с вами пройдем — есть четыре Проявления: Планетарное Проявление, где мы с вами живём, вокруг нас. Метагалактика, Метагалактическое Проявление, Универсумное Проявление и Единое Проявление. Вот с Единого проявления Дом Фа-Отца Метагалактики удалось перевести этот высший Метагалактический курс в Единый курс, стяжая восхождения вот этим Единым Проявлением принципом четверицы, заложенным в нём. В этом есть Единый курс. Единый курс, его Стандарт — это 14 Синтезов. Дальше идёт 15-16 Синтез — это уже экзамен. Подведение итогов у Владык и у Отца, к чему вы, как Чело, за эти 14 Синтезов научились, обучились, что вы применили, как вы перестроили, как вы восходили, как вы работаете на Присутствиях, как вы видите, слышите Отца. Видение, слышание — это вообще больная тема у всех. Но, тем не менее, оставим это за кадро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и эти 15–16 Синтезов являются подведением итогов. Дальше, я думаю, мы с вами на этом остановимся, но у нас есть более высокая подготовка, которая раньше называлась Универсумным курсом, а теперь называется ещё страшнее — Сиаматическим. Это вот за теми четырьмя Проявлениями, что я сказала, есть ещё плюс четыре Проявления, где находиться ФА-Отец Метагалактики соответствующего Проявления, куда мы с вами непосредственно вот за эти 14 Синтезов будем входить и делать упорно то: стучаться к Отцу и говорить: «Отец, прими нас, мы готовы. И мы перестраиваемся с предыдущей эпохи в Новую. Можно к Вам прийти, с Вами контачить, стяжать у Вас Огонь, стяжать у Вас какие-то поручения, с Вами работать и физически проявлять законы на Планете Земля ФА в Доме Отца Уфа?» И вот, если вы на это устремитесь, за 14 Синтезов мы сможем с вами войти в такую подготовку. Некоторые увидели Суть в изюминке в том, что я сказала, некоторые — ладно мы посмотрим. Дойдём, не дойдём — как сложится, да? Как устремимся, но, тем не менее.</w:t>
      </w:r>
    </w:p>
    <w:p>
      <w:pPr>
        <w:pStyle w:val="01"/>
        <w:jc w:val="center"/>
        <w:rPr/>
      </w:pPr>
      <w:r>
        <w:rPr/>
        <w:t>О Воле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это тоже мы с вами прошли — задача человека. И теперь по поводу — вернёмся — 64х Присутствий и по поводу Воли Отца. Вот мы все говорим, когда мы исполняем Волю Отца, принимаем Волю Отца, мы служим Отцу. Там даже с пятой расы все говорят, но на самом деле —помните? — когда Иисус сказал: «Не моя Воля, а Твоя, Отче», да? Он это сказал в тот момент, когда ему Отец, ну, как бы, он должен был стяжать Образ Отца и должен был стяжать Чашу. И, в принципе, в какой-то момент он не захотел это стяжать, на какую-то долю секунды. Потом, когда Отец увидел и посмотрел строгим взглядом, он сразу сказал: «Не моя Воля, а Твоя Воля, Отче», да? «Я приму всё то, что ты мне дашь». И после того, как это он сказал, он принял Волю Отца и на Планете в связи с принятием его, как представителя более высокого человечества, — да? — и того ученичества, которое он нёс на Планету, он, согласившись с этим, и после него, когда он распялся, начало перестраиваться всё человечеств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принцип перестройки. В чём смысл или в чём Суть, как бы, вознесения Христа, его распятия на кресте? В том, что он разделил два глобуса: демонский и человеческий глобус. Когда он… Его распяли. Помните, было такое, как бы поверие, что вечером, когда его распяли — да? — у него из этих вот ран капала кровь. Потом подошёл какой-то человек с сосудом. Это был мужчина, подставил эту вот плошечку, эту чашу, чашу под эту кровь. И в эту чашу накапала кровь. И вот все после этого, после этого мифа, все начали искать эту чашу Грааля. Она была так названа, да? В общем, в итоге они её не нашли. А смысл заключался в том, что Иисус, когда распялся, он получил Чашу, то есть стал человеком. И, получив чашу, был конкретно разделён глобус демонский и глобус человеческий. Демоны были в составе быть в своём состоянии, а принцип человека, отличавший человека от демона, это Чаша. И вот Иисус — это первый человек, который получил Чашу Сердца ментального. Внутри эта Чаша была заполнена Огнём, Огнём Отца, Присутствием Отца. И, в общем-то, говоря, когда кровь его капала. Знаете, такое? — кровь — это носитель информации. И если он получил эту Чашу, то всё его Тело возожглось этим проявлением, этим состоянием. Когда он уже тогда умирал, кровь капала, то в кровь было заложено тот принцип, тот потенциал, который он стяжал у Отца. И почему люди с трепетом ищут чашу, потому что все её хотят получить, все хотят подсознательно стать человеками, неся принцип Отца и принцип человечеств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Если у человека нет Чаши Сердца, Чаши Души — да? — Чаши Сердца, вернее, у большинства, кстати, нет, то он для Отца не является человеком. Да, руки, ноги, голова, какое-то мышление, сознание. Хвоста, копыт всех физически нет, — да? — но это всего лишь форма, это всего лишь подобие Отца. А вот Образа Отца и принципа человека и чаши у этого человека нет. И он только формально фактически, физически называется человеком. По факту такого нет. Если посмотреть вглубь, мы не увидим там Чаш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когда Иисус разделил своей жертвой — да? — вот глобус демонский и человеческий там, даже до его распятия, — помните? — к нему обратилась какая-то женщина с просьбой: «Помоги мне, ты вот там всех лечишь, помоги и мне». Он ей сказал: «Не моего ты племени — да? — не для тебя я пришёл, не для твоего народа». И вот некоторые перефразируют эту фразу, говоря якобы о том, что он был националистом и не помогал тем людям, которые не относились к его там народности или к его народу, — да? — народу. То есть, отрицал. Но на самом деле Иисус, поскольку он входил в Учителя и был Учителем, он видел в ней, что в ней нет чаши, в ней нет человеческого принципа, в ней нет Души и помогать ей незачем. И — помните? — ещё такая фраза была. Иисус спрашивал, когда его просили помочь, «Веришь ты в Отца?» Ему говорили: «Да, верю». Он говорил, делал, да? Как там? — он дотрагивался до человека и говорил: «Иди, ты здоров». Потому что и по вере твоей и дано будет тебе. И прикосновением до этого человека — да? — да просящего, да верящего Иисус переносил, куда? Не знаю, ту Благость, ту фиксацию Отца Планеты, — да? — или какого-то Отца, которого нёс Иисус — да? — в себе, и человек выздоравливал. Когда Иисус спрашивал: «Веришь ли ты в Отца?», а человек отвечал: «Не верю», то, извините, и по вере твоей и дано будет. Нет у тебя веры — ничего тебе не достанется от Отца. И ничего ты не получишь, и никуда ты не взойдеш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если так вот покопаться во всех этих религиозных всяких «фразочках» — да? — и синтезировать их между собой, то мы выходим на то, что человек в новую эпоху и раньше должен был иметь Чашу, должен был иметь Душу и только этими данными он являлся для Отца человеком. Не только по подобию, которая рождала мать как форму, но и по тому Образу, и по тому содержанию, которое было внутри человека. Ну вот, как бы... Ну, это всё на данный момент, чтоб вы увидели, в чём смысл и ценность и ученичества пятой расы и ученичества шестой расы. Что мы с вами сознательно приходим на эту ступеньку.</w:t>
      </w:r>
    </w:p>
    <w:p>
      <w:pPr>
        <w:pStyle w:val="01"/>
        <w:jc w:val="center"/>
        <w:rPr/>
      </w:pPr>
      <w:r>
        <w:rPr/>
        <w:t>Постулаты Новой эпохи</w:t>
      </w:r>
    </w:p>
    <w:p>
      <w:pPr>
        <w:pStyle w:val="Normal"/>
        <w:spacing w:lineRule="auto" w:line="240" w:before="0" w:after="0"/>
        <w:ind w:firstLine="709"/>
        <w:jc w:val="both"/>
        <w:rPr/>
      </w:pPr>
      <w:r>
        <w:rPr>
          <w:rFonts w:cs="Times New Roman" w:ascii="Times New Roman" w:hAnsi="Times New Roman"/>
          <w:sz w:val="24"/>
          <w:szCs w:val="24"/>
        </w:rPr>
        <w:t>Ну, далее я бы хотела рассказать вам о том, что… Вот второй принцип ученичества, — кроме строения человека или развития человека по максимуму, — это ещё была... То, что наступила вот смена ученичеств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Первый постулат</w:t>
      </w:r>
      <w:r>
        <w:rPr>
          <w:rFonts w:cs="Times New Roman" w:ascii="Times New Roman" w:hAnsi="Times New Roman"/>
          <w:sz w:val="24"/>
          <w:szCs w:val="24"/>
        </w:rPr>
        <w:t xml:space="preserve"> говорит о том, что мы должны научиться жить в Доме Отца. Вот если раньше все ученики восходили не к Дому Отца, а к Иерархии и стремились быть в ней — да? — жить в ней, то в новую эпоху все восходят и устремляются проявляться в Доме Отца. Вот, если вы вспомните, вот на Атме, нет — Ади плане, который был пуст, был отдел Дома Отца и им управлял Владыка Ману. И вот в Дом Отца к Отцу даже не все Владыки Лучей могли входить — настолько это было священно, настолько это было, как бы, невозможно на тот момент. То есть с Отцом имели контакт только два-три Владыки Лучей. Понятно, что Логос Планеты, так как он нёс фиксацию Духа Отца и был проявителем. Ну, как бы, представителем Отца для всего человечества. Так как Логос по принципу того, что Логос несёт жизнь — да? — несёт Слово Отца, он поддерживал жизнь на Планете и нёс контакт Отца для окружающих людей. Так вот, если в предыдущую эпоху все ученики стремились войти в Иерархию — да? — то есть хотя бы дойти до шестого Плана, да? То в новую эпоху наш принцип — войти в Дом Отца. Дом Отца, развернуть его вокруг себя, и из этого рождается ещё и четверица. Вот было написано в библии — сад Отца Шамбала — да? — если перевести — вот сад Отца — получается, что Отец жил в Доме. Вокруг Дома был сад Отца, который так и называется сад Отца или Шамбала — да? — или Сад Бала. Б</w:t>
      </w:r>
      <w:r>
        <w:rPr>
          <w:rFonts w:cs="Times New Roman" w:ascii="Times New Roman" w:hAnsi="Times New Roman"/>
          <w:i/>
          <w:sz w:val="24"/>
          <w:szCs w:val="24"/>
        </w:rPr>
        <w:t>а</w:t>
      </w:r>
      <w:r>
        <w:rPr>
          <w:rFonts w:cs="Times New Roman" w:ascii="Times New Roman" w:hAnsi="Times New Roman"/>
          <w:sz w:val="24"/>
          <w:szCs w:val="24"/>
        </w:rPr>
        <w:t>ла — это переводиться как Отец, ну а Сад — понятно, что. Отец, который выходит в сад и общается с теми, кто живёт в саду. А сам Отец живёт в Доме Отца. И вот, если в предыдущую эпоху не стремились выйти, например, к Отцу в Дом и встать в Доме — то, что мы сегодня с вами сделали уже в практике Магнита, да? То в новую эпоху мы устремляемся на то, чтобы выйти к Отцу и встать в Доме, а не в саду Отца и ждать пока Отец к нам выйдет. Потому что кто в саду там у Отца, вернее, садом что назывался? — рай, да? И после того, когда мы умирали, мы все стремились выйти в рай, чтобы в раю встретить Отца. И при встрече с Отцом увидеть Отца — да? — приблизиться к Нему. Но не было смысла войти в Дом Отца, был смысл просто войти в рай. Но, вернее, войти в сад Отца, рядом с Отцом быть, рядом с Домом Отца, но в саду. Так же, как у нас с вами, — некоторые из вас может огородники, живут в частном доме, — живут кто? Не люди — кошечки, собачки, то есть животные. И даже, если по форме туда можно было выйти человеком. Ну, как мы с вами говорили, чем отличается человек от животного? — Чашей, Душой. И если даже по форме это был человек, а внутри он не имел ни Душу, ни Чашу, то для Отца он был просто животным, который имел подобие рук, ног, головы и тому подобное. Вот в саду были Адам и Ева перед тем, как их Отец выгнал из рая. То, что там они сделали или, вернее, она больше сделала, да? — он потом за ней потянулся, как инь ян. Мы сейчас это не будем трогать, но чем известен нам с вами Адам? Тем, что Адам — это первый человек, который получил Душу и был с Душой, стал с Душой. Но Душу он получил только после того, как его Отец выгнал из рая. Всё тут. Такая печальная новость, но это не печальная новость, а тот печальный факт, который был по факту в то время, когда были созданы Отцом Адам и Ева — да? — сотворен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мы с вами стремимся войти в Дом Отца, и вокруг нас с вами физически развёртывается Дом Отца и тот Огонь, который мы стяжаем у Отца, эманируется из нас физически в Дом Отца, и Отцом фиксируется в каждом из нас. Из этого складываются Условия, да?</w:t>
      </w:r>
    </w:p>
    <w:p>
      <w:pPr>
        <w:pStyle w:val="Normal"/>
        <w:spacing w:lineRule="auto" w:line="240" w:before="0" w:after="0"/>
        <w:ind w:firstLine="709"/>
        <w:jc w:val="both"/>
        <w:rPr/>
      </w:pPr>
      <w:r>
        <w:rPr>
          <w:rFonts w:cs="Times New Roman" w:ascii="Times New Roman" w:hAnsi="Times New Roman"/>
          <w:sz w:val="24"/>
          <w:szCs w:val="24"/>
        </w:rPr>
        <w:t xml:space="preserve">Вот дальше хотелось бы вернуться ещё к варианту, о чём мы с вами говорили, что подобное притягивает подобное. Все мы знаем, что это древний закон, ученический закон. Но все мы знаем это всё на словах, но по факту, как это применяется, мы не знаем. Вот, например, у нас есть Огонь, и чтобы притянуть подобный Огонь — вспоминаем, что мы делали в предыдущую даже вот практику? У нас была Монада, в Монаде было трёхлепестковое пламя, а в предыдущую эпоху мы все говорили, что искра божественного Огня, который мы стяжаем, который мы имеем. И из искры, которая у нас внутри была, возгорится </w:t>
      </w:r>
      <w:r>
        <w:rPr>
          <w:rFonts w:cs="Times New Roman" w:ascii="Times New Roman" w:hAnsi="Times New Roman"/>
          <w:spacing w:val="20"/>
          <w:sz w:val="24"/>
          <w:szCs w:val="24"/>
        </w:rPr>
        <w:t>пламя</w:t>
      </w:r>
      <w:r>
        <w:rPr>
          <w:rFonts w:cs="Times New Roman" w:ascii="Times New Roman" w:hAnsi="Times New Roman"/>
          <w:sz w:val="24"/>
          <w:szCs w:val="24"/>
        </w:rPr>
        <w:t xml:space="preserve">. А пламя — это же ведь не Огонь. Это производное или начальное выражение Огня, которое мы можем, ну, стяжать у Отца или войти. Так вот, когда мы говорили, что искра божественного Огня или пламя, уже тогда в пятой расе учеников готовили к тому, что когда-нибудь придёт — да? — там вот какой-то Учение. Новое Учение новой эпохи, </w:t>
      </w:r>
      <w:r>
        <w:rPr>
          <w:rFonts w:cs="Times New Roman" w:ascii="Times New Roman" w:hAnsi="Times New Roman"/>
          <w:spacing w:val="20"/>
          <w:sz w:val="24"/>
          <w:szCs w:val="24"/>
        </w:rPr>
        <w:t>Огненной</w:t>
      </w:r>
      <w:r>
        <w:rPr>
          <w:rFonts w:cs="Times New Roman" w:ascii="Times New Roman" w:hAnsi="Times New Roman"/>
          <w:sz w:val="24"/>
          <w:szCs w:val="24"/>
        </w:rPr>
        <w:t>. И вот этот принцип у них Иерархический работает — «Из искры возгорится пламя» — из пламени появится Огонь, и подобное станет притягивать подобное. Огонь будет притягиваться к Огню. Этот смысл искры божественного Огня, смысл притягивания — подобное притягивает подобное — когда Огонь притягивается на Огон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ещё вот по поводу всяких этих слов. Многие фразы, вот «Будь готов! Всегда готов!» — это ведь лозунги коммунизма. Правильно, да? Но вообще — это Иерархические, Иерархические законы, Иерархические постулаты, которыми действовали ученики в предыдущую эпоху. И они были — есть такое — взяты из ученичества, переданы физически. И мы с вами приучались иерархически учениками к тому, что когда-нибудь мы будем учениками. Потому что лозунги у нас в голове засели хорошо: «Будь готов, всегда готов!» Субботник? — конечно, мы идём на субботник. «Будь готов, всегда готов». Мы выйдем с вами сейчас в отдел Иерархии — да? — к примеру, в Иерархию — да? — нового Управления и там нас с вами спросят: «Будь готов». Мы, как ученики, по закону должны ответить: «Всегда готов». А уже какое поручение нам с вами дадут — это последний момент. Ученик не отслеживает того, что он делает и никогда не задумывается над тем поручением, которое ему дают Учителя, Владыки и Отец. Но, опять же, это вариант, ну, не вариант вопроса или разборки первого Синтеза Фа. Просто имейте в виду, что постепенно мы будем с вами выходить на это и даже стяжать какие-то ученические поручения и ученические варианты взаимодействия. Ну, опять же вот, например, стяжания каких-то ученических взаимодействий, ученических каких-то поручений от Отца. Но эти поручения, хоть мы и говорим, что они ученические, но всегда всё ученическое бывает сугубо человеческое. И даже воспитание ребёнка. Иногда некоторые говорят, вот мне там выпал крест — воспитать такого человека. Но ведь это ученическое служение и, помогая взращивать эту Душу, помогая ей восходить к Отцу, преображаться — это твое служение Отцу. Знаете, такое? Если там будет хоть один Праведник в городе, все будут спасены. И если вы в своей жизни своим воплощением сможете спасти одну Душу, даденную вам Отцом, то это будет ваше служение перед Отцом. И когда вы выйдите к Отцу на суд, Отец будет… Ну, я не говорю об учениках, я говорю об обычных социумных людях, да? Если они воспитали этого человека, то, выйдя к Отцу, всегда на весах — да? — вот у Отца Планеты, когда идёт противовес плюс-минус — всегда смотрят те поручения, которые ему давались. Если человек исполнил их даже не осознанно — да? — служил кому-то, помогал кому-то, что-то исполнял для кого-то, но это было служение — преодоление его гордыни. Вот помните фильм, не фильм, а книжку Антаровой «Две Жизни»? Там Наль служила служанка, — ну, не помню, как её зовут — воплощение одной ученицы, да? Так вот, Наль когда-то ей сказала: «Ты такая умная, ты такая хорошая, как ты можешь мне служить, ведь больше меня знаешь» — да? — то эта женщина ей так ответила: «Я тебе служу, меня Владыки к тебе направили». Я отрабатываю — внутренне, если почитать подтекст — я отрабатываю свою гордыню, служа тебе, восхожу сама, отрабатывая свою гордыню. То есть ещё в </w:t>
      </w:r>
      <w:r>
        <w:rPr>
          <w:rFonts w:cs="Times New Roman" w:ascii="Times New Roman" w:hAnsi="Times New Roman"/>
          <w:sz w:val="24"/>
          <w:szCs w:val="24"/>
          <w:lang w:val="en-US"/>
        </w:rPr>
        <w:t>IXX</w:t>
      </w:r>
      <w:r>
        <w:rPr>
          <w:rFonts w:cs="Times New Roman" w:ascii="Times New Roman" w:hAnsi="Times New Roman"/>
          <w:sz w:val="24"/>
          <w:szCs w:val="24"/>
        </w:rPr>
        <w:t xml:space="preserve"> или </w:t>
      </w:r>
      <w:r>
        <w:rPr>
          <w:rFonts w:cs="Times New Roman" w:ascii="Times New Roman" w:hAnsi="Times New Roman"/>
          <w:sz w:val="24"/>
          <w:szCs w:val="24"/>
          <w:lang w:val="en-US"/>
        </w:rPr>
        <w:t>XXVIII</w:t>
      </w:r>
      <w:r>
        <w:rPr>
          <w:rFonts w:cs="Times New Roman" w:ascii="Times New Roman" w:hAnsi="Times New Roman"/>
          <w:sz w:val="24"/>
          <w:szCs w:val="24"/>
        </w:rPr>
        <w:t xml:space="preserve"> веке, когда Антарова писала эту книгу — да? — о Лёвушке, о его там жизни, и в контакте с Владыкой, тогда нам Владыки показывали — да? — через эту книгу, что, служа другим, ты можешь отрабатывать ещё и свои накопления, которые в тебе прекрасно заложены. По подобию этой женщины — гордыню. Поэтому обычные социумные люди, воспитывая кого-то и работая с кем-то, иногда тоже могут отрабатывать свои накопления, выходя из этого, преодолев их, идут уже на более высокий этап развит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вот, мы с вами из закона «Подобное притягивает подобное» расшифровали и выходим на другой вариант, </w:t>
      </w:r>
      <w:r>
        <w:rPr>
          <w:rFonts w:cs="Times New Roman" w:ascii="Times New Roman" w:hAnsi="Times New Roman"/>
          <w:sz w:val="24"/>
          <w:szCs w:val="24"/>
          <w:u w:val="single"/>
        </w:rPr>
        <w:t>второй постулат</w:t>
      </w:r>
      <w:r>
        <w:rPr>
          <w:rFonts w:cs="Times New Roman" w:ascii="Times New Roman" w:hAnsi="Times New Roman"/>
          <w:sz w:val="24"/>
          <w:szCs w:val="24"/>
        </w:rPr>
        <w:t xml:space="preserve"> — да? — чтобы войти в Огненную эпоху, вы должны иметь внутри себя не искру божественного Огня, а Огонь. И, как бы, первое условие заключается в том, чтобы каждый из нас в новую эпоху накопил определенный объём Огня. Вот, даже там Присутствуя в синтезе, занимаясь на группах, там делая практики, выходя на контакт с Отцом и с Владыками. То есть вы просто должны копить Огонь. Вот семинар первого Синтеза ФА. Мы с вами в полноте охватываем потенциал Огня Физического Присутствия. То есть потенциал физического Огня. То есть на Физике зафиксирован законом Отца определенный потенциал и, присутствуя на Синтезе ФА — на первом — мы с вами стяжаем этот Огненный потенциал первого Синтеза ФА. И так дальше будем стяжать на каждом Синтезе свой потенциал, восходя и получив 14 потенциалов Огня или компактов Огня,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алее. </w:t>
      </w:r>
      <w:r>
        <w:rPr>
          <w:rFonts w:cs="Times New Roman" w:ascii="Times New Roman" w:hAnsi="Times New Roman"/>
          <w:sz w:val="24"/>
          <w:szCs w:val="24"/>
          <w:u w:val="single"/>
        </w:rPr>
        <w:t>Третий постулат.</w:t>
      </w:r>
      <w:r>
        <w:rPr>
          <w:rFonts w:cs="Times New Roman" w:ascii="Times New Roman" w:hAnsi="Times New Roman"/>
          <w:sz w:val="24"/>
          <w:szCs w:val="24"/>
        </w:rPr>
        <w:t xml:space="preserve"> Ну вот мы с вами говорили по поводу всяких там вариантов, возвращались к Душе. Но вот я хотела сказать, что третий постулат... Вот вернусь — я немножко тороплю события, не всегда по материалам, — Троичность проявления. Выйти из неё нужн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И вот четвёртый принцип</w:t>
      </w:r>
      <w:r>
        <w:rPr>
          <w:rFonts w:cs="Times New Roman" w:ascii="Times New Roman" w:hAnsi="Times New Roman"/>
          <w:sz w:val="24"/>
          <w:szCs w:val="24"/>
        </w:rPr>
        <w:t xml:space="preserve"> — это не только Огонь, не только там Синтез какой-то, который мы стяжаем, а это Душа, как вариант присутствия вашего. Вот Душа — это вариант присутствия вашего вышестоящего Тела в нижестоящем Теле. И если расшифровать Душу, как принцип, просто даже по буквам: Ду-ша. Это Дух и шар. То есть шар Духа, даденный вам Отцом, и зафиксированный физически, — это вариант выражения присутствия вышестоящего в вашем физическом Теле, да? И Душа — это, в общем-то, Астральное тело, фиксирующееся и действующее у нас с вами на Физике в каких-то там взаимодействиях с нами, да? Поэтому, когда мы, вот, например, говорили, что сливаемся всей Душою своею, всем разумением своим с Отцом — да? — то мы не только выражали Волю Отца, мы ещё и входили в принцип выражения Матери и в принцип выражения Дочери. И вот, когда в предыдущую эпоху, вернее, мы с вами говорили, принцип Кали-Юги, когда Отец свою Волю в течение 100 лет передавал Дочери, чтоб Дочь дала Волю и Дух к себе на управление. Отец сам восходил Огнём. И когда этот перешеек перешёл, то чем занималась вся предыдущая эпоха, во что она восходила? Работа с телами, да? Были созданы Олимпийские Игры, всякие соревнования. Даже люди немощные — да? — я там имею ввиду физическую ущемленность, у них там есть Параолимпийские игры. То есть всё равно они занимаются Духом. У них подсознательно заложен тот вариант, что Дочь, так как в ней фиксируется принцип Воли, принцип Духа и принцип Тела, она отрабатывает Физическое Присутствие и телесность выражения. Ну, там варианты Отца, да? Поэтому... Кстати, я хотела поздравить, вернее, хочу поздравить женщин с тем, хотя здесь присутствует двое мужчин, что у нас на Планете сейчас наступила эпоха </w:t>
      </w:r>
      <w:r>
        <w:rPr>
          <w:rFonts w:cs="Times New Roman" w:ascii="Times New Roman" w:hAnsi="Times New Roman"/>
          <w:spacing w:val="20"/>
          <w:sz w:val="24"/>
          <w:szCs w:val="24"/>
        </w:rPr>
        <w:t>женщины</w:t>
      </w:r>
      <w:r>
        <w:rPr>
          <w:rFonts w:cs="Times New Roman" w:ascii="Times New Roman" w:hAnsi="Times New Roman"/>
          <w:sz w:val="24"/>
          <w:szCs w:val="24"/>
        </w:rPr>
        <w:t xml:space="preserve">, эпоха </w:t>
      </w:r>
      <w:r>
        <w:rPr>
          <w:rFonts w:cs="Times New Roman" w:ascii="Times New Roman" w:hAnsi="Times New Roman"/>
          <w:spacing w:val="20"/>
          <w:sz w:val="24"/>
          <w:szCs w:val="24"/>
        </w:rPr>
        <w:t>Матери</w:t>
      </w:r>
      <w:r>
        <w:rPr>
          <w:rFonts w:cs="Times New Roman" w:ascii="Times New Roman" w:hAnsi="Times New Roman"/>
          <w:sz w:val="24"/>
          <w:szCs w:val="24"/>
        </w:rPr>
        <w:t xml:space="preserve">. Вот старенькие знают, мы даже в преддверии этой эпохи занимались, какой-то акцент делали на иньскости, чтобы поддержать и подчеркнуть эту иньскость в каждой, чтобы мы вошли в полноту Новой эпохи. Вот, когда мы вошли в Новую эпоху, смогли в неё, как бы, развернуться в полноте, и она уже зафиксировалась Отцом, то мы можем открыто и конкретно сказать, что Новая эпоха — это эпоха женщин, эпоха Дочери. И вот мы недавно на сайте отвечали там одному умнику. Ответ был такой — он что-то там писал по поводу Воли, по поводу Духа, — ответ Владыки был таков, что поскольку Новая эпоха женщины, мы с вами в </w:t>
      </w:r>
      <w:r>
        <w:rPr>
          <w:rFonts w:cs="Times New Roman" w:ascii="Times New Roman" w:hAnsi="Times New Roman"/>
          <w:spacing w:val="20"/>
          <w:sz w:val="24"/>
          <w:szCs w:val="24"/>
        </w:rPr>
        <w:t>середине</w:t>
      </w:r>
      <w:r>
        <w:rPr>
          <w:rFonts w:cs="Times New Roman" w:ascii="Times New Roman" w:hAnsi="Times New Roman"/>
          <w:sz w:val="24"/>
          <w:szCs w:val="24"/>
        </w:rPr>
        <w:t xml:space="preserve"> вот этой шестой расы Новой эпохи ждём Дочь, физически проявленную, воплотившуюся, — да? — как в предыдущую эпоху воплощался Сын Христос, неся Учение. Потому что Сын всегда несёт Учение. Так и Дочь, родившись в середине расы, — там шестой расы — в середине эпохи, она будет нести Дух, она будет нести Волю, и она будет нести принцип выражения вот этой вот... Ну, как бы, женственности или женской эпохи, проявленной физически подтверждением тем, что она воплотилась. Если Аватар Синтеза — да? — не мог проявиться физически в Физическое тело — да? — Владыка Кут Хуми его выражал, а потом физический ученик Владыки проявлял учение Синтеза. То Владыка дал ответ в том, что в середине эпохи родится Дочь, которая будет нести принцип Новой эпохи. То есть физически. Мы с вами в ожидании чуда, как раньше были в ожидании, там рождения Христа, который смог переломить пятую расу, и пошёл принцип развития человечества, так и Дочь к нам придёт. И вот, как бы, судя всего развития Духа, развития Тела, Дочь — это всё хорошо, но концентрация выражения Воли Отца в нас рождает тот самый знаменитый Дух, и Дух в Огне, что будет присутствовать в нас. Помните сказку? — И дух испустил. То есть Дух Отца ушёл с Физики, и человек уже не поддерживается и не живёт. Хотя, в принципе, если вот так брать, то по массе людей в окружающей жизни в социуме много людей, которые не имеют Душу в себе, не имеют Чашу и просто живут теми накоплениями. Это просто существование. А Души, если так посмотреть, то там в них ни Духа, ни Души нет.</w:t>
      </w:r>
    </w:p>
    <w:p>
      <w:pPr>
        <w:pStyle w:val="01"/>
        <w:jc w:val="center"/>
        <w:rPr/>
      </w:pPr>
      <w:r>
        <w:rPr/>
        <w:t>То, что является внутри нас, то и проявляется внешне вокруг нас</w:t>
      </w:r>
    </w:p>
    <w:p>
      <w:pPr>
        <w:pStyle w:val="Normal"/>
        <w:spacing w:lineRule="auto" w:line="240" w:before="0" w:after="0"/>
        <w:ind w:firstLine="709"/>
        <w:jc w:val="both"/>
        <w:rPr/>
      </w:pPr>
      <w:r>
        <w:rPr>
          <w:rFonts w:cs="Times New Roman" w:ascii="Times New Roman" w:hAnsi="Times New Roman"/>
          <w:sz w:val="24"/>
          <w:szCs w:val="24"/>
        </w:rPr>
        <w:t xml:space="preserve">Так вот, далее мы пойдём и будем говорить о том, что Синтез начинается опять же с Воли Духа и со свободной Воли несения Синтеза. И вот, если мы с вами говорили о восхождении в шестую расу, восхождении в Дом Отца, то закон Дома Отца гласит: «То, что является внутри нас, то и проявляется внешне вокруг нас». И когда вы становитесь пред Отцом — есть ещё один интересный принцип, — когда вы становитесь пред ФА-Отцом Метагалактики, то все ваши внешние накопления, всё, что вокруг нас, перед Отцом это наружу. А то, что внутри вас, когда вы выходите к Отцу, в общем, физически у вас внутри. Это вот принцип такого перевёртыша — можно так даже сказать — он действует и жёстко включается. И вот закон Отца или закон Дома Отца срабатывает в том, что, если вы физически такой, какой вы есть, выходя к Отцу, вы выворачиваетесь наизнанку. Но это предполагает не то, что ваши кишки наизнанку, и Отец видит все ваши там анатомические проявления. Нет. Все ваши накопления, которые вы имеете внешне, становятся перед Отцом, вернее, внутри, становятся перед Отцом снаружи, становятся. И наоборот — те накопления, которые у вас снаружи, перед Отцом становятся внутри. И если вы... Кстати, вот принцип там двуличия, такого подобного: если вы, внешне, там лицемерите, двуличничаете там как-то. Вроде там внешне так сю-сю-сю, а внутри вот такое — знаете? — такое змеиное гадкое: там укусить, ужалить, то выходя к Отцу, — даже если вы это хорошо скрываете физически, улыбаясь всем подряд, раскланиваясь и всё тому подобное, — то выходя к Отцу, срабатывает этот принцип Дома Отца. И Отец видит всё ваше содержание, которое вы </w:t>
      </w:r>
      <w:r>
        <w:rPr>
          <w:rFonts w:cs="Times New Roman" w:ascii="Times New Roman" w:hAnsi="Times New Roman"/>
          <w:spacing w:val="20"/>
          <w:sz w:val="24"/>
          <w:szCs w:val="24"/>
        </w:rPr>
        <w:t>имеете</w:t>
      </w:r>
      <w:r>
        <w:rPr>
          <w:rFonts w:cs="Times New Roman" w:ascii="Times New Roman" w:hAnsi="Times New Roman"/>
          <w:sz w:val="24"/>
          <w:szCs w:val="24"/>
        </w:rPr>
        <w:t>, которое вы накопили внутри, каким бы хорошим вы внешне не были. А всё ваше внешнее становится внутренним.</w:t>
      </w:r>
    </w:p>
    <w:p>
      <w:pPr>
        <w:pStyle w:val="01"/>
        <w:jc w:val="center"/>
        <w:rPr/>
      </w:pPr>
      <w:r>
        <w:rPr/>
        <w:t>Методика работы по преодолению негативных качест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Теперь представьте такую взрыв-бомбу. Вы стали на Путь ученичества, но ваши качества остались такими же, да? То есть вы продолжаете вести подобный образ жизни, вы не меняетесь, вы относитесь к людям также. И вот Огонь копиться, ваши качества усиляются этим Огнём — да? — они не преодолеваются вами, потому что вы продолжаете жить так, как вы живёте. И в один прекрасный момент, когда вы накопили определенный объём Огня, который сможет вскрыть эти накопления, выходя к ФА-Отцу Метагалактики или к ФА-Владыкам. Владыки смотрят: «Ага! Объём Огня есть для того, чтобы это преодолеть». Ну, я так все утрирую. Но это видится, и Владыка это включает — да? — и происходит взрыв ваших… внешнего лицемерия, который внутренне вами спрятано, внешне развёртывается пред Отцом. А в зале Отца и в зале Владык, и в кабинетах Владык всегда выходите в среду Огня Владыки, идёт синтез </w:t>
      </w:r>
      <w:r>
        <w:rPr>
          <w:rFonts w:cs="Times New Roman" w:ascii="Times New Roman" w:hAnsi="Times New Roman"/>
          <w:spacing w:val="20"/>
          <w:sz w:val="24"/>
          <w:szCs w:val="24"/>
        </w:rPr>
        <w:t>ваших</w:t>
      </w:r>
      <w:r>
        <w:rPr>
          <w:rFonts w:cs="Times New Roman" w:ascii="Times New Roman" w:hAnsi="Times New Roman"/>
          <w:sz w:val="24"/>
          <w:szCs w:val="24"/>
        </w:rPr>
        <w:t xml:space="preserve"> накоплений и Огня Владыки. Всё это хорошо смешивается, и получается хорошая атомная бомба, от которой страдаете вы только потому, что вы, как человек, живёте этими качествами, этими свойствами и имеете эти накопления. В общем-то, это даже отлично. То Тело поболеет, перестроится, но, вернувшись физически, ваших качеств станет меньше. Понятно, что вы проблему не решите, но вы уже будете одним шагом на пути изменений и преодоления ваших негативных качеств, да? Причём принцип работы Дома Отца. То есть я вам даже говорю систематику, методику работы преодоления вот этих ваших качеств. Если, выходя к Владыкам или к Отцу, имейте в виду, что в любом варианте вы перестраиваетесь, входите в Огонь Владыки и, в общем-то, реагируете таким подобным образом, как детской неожиданностью — «Ой, а у меня произошло!» Владыка гладит по голове, говорит: «Ничего, деточка, перестроишься, ещё раз ко мне выйдешь. И сейчас тебе будет хорошо, но ты должен помнить то, что ты меняешься». И вот Огонь Отца, Дома Отца, Условия новой эпохи, куда мы с вами входим, они требуют от нас не разглагольствования, а смены вплоть даже до вида жизни, форма жизни, проявления качества жизни. И хотите вы, не хотите вы, останетесь-не останетесь, будете проходить, не будете проходить, если вы в это включились, то всё равно что-то, как-то, но вы должны поменяться. Что-то как, но вы должны перестроить в себе потому, что Огонь долго ждать тебя не заставит, сразу же будет проявляться — да? — это, как бы, первый принцип.</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ещё мы сегодня с вами говорили о том, что изменись сам, и тысяча изменятся. Кстати, кто сказал этот принцип? — Серафим Саровский. Он говорил о том, что изменись сам, и тысячу изменятся. Если ты поменялся, если ты как-то обновился с учётом того, что у тебя идут какие-то эманации изменённости, окружающие люди вокруг тебя: твои родственники, твои там сослуживцы, рабочие — да? — и там прочие знакомые тоже меняются. То есть, видя, что ты поменялся. И вот все ситуации, которые у вас складываются по жизни, даже просто вот люди приходят на Синтез, — у них там какие-то свои ситуации — и вот, входя в Синтез, потом выкручиваясь в физических каких-то ситуациях, социумных теми условиями, которыми они стяжают у Отца и у Владык. Они приходят и говорят: а у меня вот, там поменялось, там люди ко мне не так стали относиться, я там с родственниками там не так стала относиться. Вот это нормально? Нет, ребята, это очень хорошо. Если вы начнёте даже с первого Синтеза, с первого дня отслеживать какие-то изменения в контактах с родственниками, со знакомыми, имейте в виду, что этот вот шестой постулат «Изменись сам, и тысячи изменятся» начал действовать. Я вас поздравляю. Открывайтесь, наоборот больше эманируйте Огня и смотрите, как интересно жить в ученичестве Новой эпохи, когда Огонь физически материализует ту реальность, которую вы из себя можете представить и стяжать у Отца. Это шестой постулат.</w:t>
      </w:r>
    </w:p>
    <w:p>
      <w:pPr>
        <w:pStyle w:val="01"/>
        <w:jc w:val="center"/>
        <w:rPr>
          <w:lang w:val="ru-RU"/>
        </w:rPr>
      </w:pPr>
      <w:r>
        <w:rPr/>
        <w:t>Четверица Отца</w:t>
      </w:r>
      <w:r>
        <w:rPr>
          <w:lang w:val="ru-RU"/>
        </w:rPr>
        <w:t>: ФАОМ, Майтрейя, Христос, Буд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альше. Если вы овладели Синтезом и вокруг вас всё меняется, вы входите в Волю Отца, вы начинаете преодолевать старые матрицы, которые записаны в вас, в том числе, и в вашем Физическом теле. И давайте, — я, как бы, сейчас... Вот мы с вами говорили о четверице, об этих всех постулатах — давайте пройдёмся и, как бы, войдём в не только в четверицу, как таковую, а </w:t>
      </w:r>
      <w:r>
        <w:rPr>
          <w:rFonts w:cs="Times New Roman" w:ascii="Times New Roman" w:hAnsi="Times New Roman"/>
          <w:spacing w:val="20"/>
          <w:sz w:val="24"/>
          <w:szCs w:val="24"/>
        </w:rPr>
        <w:t>проговорим</w:t>
      </w:r>
      <w:r>
        <w:rPr>
          <w:rFonts w:cs="Times New Roman" w:ascii="Times New Roman" w:hAnsi="Times New Roman"/>
          <w:sz w:val="24"/>
          <w:szCs w:val="24"/>
        </w:rPr>
        <w:t xml:space="preserve"> её, как она называется вот в новую эпоху. Если Сына, Отца, Дочь и Мать мы с вами знали — там Бог-Сын, Бог-Дух святой, — да? — там Мать, спрятанная за покрывалом, её не видно. Кстати, вот интересно. В Доме Отца — в Доме Отца знаете, кто стоял? — Мать. Только она была спрятана под покрывалом. В Греции, в каком-то Соборе или Храме, есть икона, которая тайная, потаённая. Так вот, на этой иконе — она очень намоленная, очень святая — нарисована </w:t>
      </w:r>
      <w:r>
        <w:rPr>
          <w:rFonts w:cs="Times New Roman" w:ascii="Times New Roman" w:hAnsi="Times New Roman"/>
          <w:spacing w:val="20"/>
          <w:sz w:val="24"/>
          <w:szCs w:val="24"/>
        </w:rPr>
        <w:t>женщина</w:t>
      </w:r>
      <w:r>
        <w:rPr>
          <w:rFonts w:cs="Times New Roman" w:ascii="Times New Roman" w:hAnsi="Times New Roman"/>
          <w:sz w:val="24"/>
          <w:szCs w:val="24"/>
        </w:rPr>
        <w:t>, голова которой и грудь, то есть — да? — какая-то часть тела — туловище — укрыто покрывалом. Но от неё читается, что это женщина, что эта Мать, несущая какой-то принцип материнства. Вот, когда ученики — да? — вот при восхождении Синтезом выходили в Дом Отца, то они в Доме Отца увидели стоящую женщину, которая управляла какими-то процессами в Доме Отца. Даже у нас по хозяйству, ну, так скажем, грубо говоря, не ян занимается Домом, а занимается инь всеми материальными вопросами. Также и в Доме Отца. Вопросами у Отца занималась Мать, которую мы не знали, которую все считали Святым духом. Так вот, под Святым духом скрывалась Мать, скрывалась женщина. И, в общем-то, можно сказать: женщина — Мать, переходящая в Дочь. А если посмотреть сверху, то Дочь, становящаяся Матерью. Вот принцип двоицы заключался и записывался в Святом духе.</w:t>
      </w:r>
    </w:p>
    <w:p>
      <w:pPr>
        <w:pStyle w:val="Normal"/>
        <w:spacing w:lineRule="auto" w:line="240" w:before="0" w:after="0"/>
        <w:ind w:firstLine="709"/>
        <w:jc w:val="both"/>
        <w:rPr/>
      </w:pPr>
      <w:r>
        <w:rPr>
          <w:rFonts w:cs="Times New Roman" w:ascii="Times New Roman" w:hAnsi="Times New Roman"/>
          <w:sz w:val="24"/>
          <w:szCs w:val="24"/>
        </w:rPr>
        <w:t>Так вот, первые четыре позиции мы знаем, и возникает у нас новое проявление Отца, такое, как ФАОМ. В общем-то, если так посмотреть — это ФА и Ом. Ом — это звук созидания, а ФА — это новое Слово Отца в выражении созидания ФА и того принципа, которым живёт Новая эпоха, Огненная Фа — да? — и само Метагалактическое Проявление, сам Метагалактический цикл называется у нас ФА.</w:t>
      </w:r>
    </w:p>
    <w:p>
      <w:pPr>
        <w:pStyle w:val="Normal"/>
        <w:spacing w:lineRule="auto" w:line="240" w:before="0" w:after="0"/>
        <w:ind w:firstLine="709"/>
        <w:jc w:val="both"/>
        <w:rPr/>
      </w:pPr>
      <w:r>
        <w:rPr>
          <w:rFonts w:cs="Times New Roman" w:ascii="Times New Roman" w:hAnsi="Times New Roman"/>
          <w:sz w:val="24"/>
          <w:szCs w:val="24"/>
        </w:rPr>
        <w:t>Далее идёт Майтрейя. Это, кстати, вот: Майтрейя, Сын, Аватар — о них всех было известно в разных религиях и все народы их ждали. Там буддизм ждал Майтрейю с Огненным мечом, который прибежит, прискачет и будет, там всем рубить головы, перестраивать материю, перестраивать Разум, перестраивать там какое-то время. В христианстве ждали второе пришествие Христа — да? — ждали Сына, который придёт, который будет физически невидим, но он будет везде и нигде, в каждом из нас и в синтезе нас, но мы его видеть не можем. Это второе пришествие Сына. Так вот, второе пришествие Сына, если собрать все данные, это Сын Метагалактики, который нам с вами принёс учение, на котором вы сейчас пришли, присутствуете. Вот он, Сын. Пожалуйста, смотрите. Все о нём так громко писали, так громко говорили, но, когда он пришёл, мы с вами реально сейчас сидим на занятиях — да? — на семинарах. Мы сейчас реально входим в этот Огонь и входим в то, что много веков назад было описано мудрецами-старцами, — да? — просветленными людьми. И мы сейчас берём эти крохи Мудро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по поводу Сына, по поводу несения его учения — когда мы говорим, что кроме Майтрейи у Отца ещё есть принцип Христа. Это вторая позиция — принцип Христа. Можно сказать, что в данном случае, это выразитель человечества. Вот мы с вами писали — да? — отдел Иерархии, которым управлял Христос. Вот Христос, как позиция у ФА-Отца Метагалактики в той четверице, что мы знали, это управление человечеством или вхождение в человечество, но умение управлять Словом Отца, которое идёт от Отца,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последняя, первая позиция, называется Будда. Это тот, кто — ну, как? — скажем так: кто может стяжать и войти в Образ Отца, управлять им. То есть Отец для человека развёртывается сам не только четверично, но и восьмерично. И вот одной из позиций является Будда и Образ Отца, который мы будем сегодня, буквально сейчас будем стяжать, да? Так вот Будда — это выражение Образа и Подобия Отца. И вот, доходя до этого, мы с вами видим, что выражение восьмерицы ФА-Отца Метагалактики, вот от Отца до Будды — это тот принцип восьмерицы, который несёт, ну, как бы, развёртывание и наша Метагалактика. Но это не строение человека, это принцип тех возможностей, тех вариантов, законами которых мы должны жить. Вот по поводу, — если вернуться к ФАОМ, — вот ФА. В общем, в самом начале, когда пришло только там учение Синтеза и вариант развития ФА, то в йоге — помните? — была такая форма Абсолюта. Йог, когда входил в просветление и когда выходил на контакт с Отцом и с высшими силами — да? — там с Владыками, его спрашивали, когда он готов. То есть, зачем тебе это нужно, что ты этим преследуешь? И человек, который входил в просветление — да? — йог, он должен был чётко ответить: «Слияние с Абсолютом». Так вот ФА — это Форма Абсолюта. И вот у нас с вами Синтез ФА, ФА-Синтез, Философия Синтеза, Учение Синтеза, Метагалактика ФА. Везде звучит ФА-ФА-ФА-ФА-ФА-ФА. Вот это вот есть Форма Абсолюта, как бы, начальный перевод, но Абсолют — это ещё та полнота Огня и форма Огня, который записано проявление ФА-Отца Метагалактики физически на Планету. Вот — помните? — фраза такая была Иоанна Богослова. Он говорил: «Мы не умрём, но мы изменимся. Наступит новый день, наступит новый свет, мы не умрём, но мы изменимся». Вот вопрос в том, строит что свет, о котором говорил этот Иоанн Богослов, в древности назывался ещё Свет, как учение. Учение — свет, не учение — тьма. И вот Сын, который принёс нам Учение, — Сын Метагалактики, — он нёс Учение, которое выражалось Светом, а Свет — это ещё Мудрость. И все эти позиции относятся к Сыну, да? И вот новое Учение, которому мы с вами следуем, и развёртывается от варианта того Света и того Учения, которое принёс Сын Метагалактики. И ещё можно сказать, я сказала, что ФА — это название нового Метагалактического цикла, нового Метагалактического времени, да? У нас с вами есть Синтезы ФА. Это не синтез там чего-то абстрактного в виде ФА, в виде Формы Абсолюта. А это, как бы, Синтез концентрированного управления Огнём, который сокращенно называется ФА. И у нас есть вот ФА-Синтез. Вы, наверное, слышали, может быть, там читали, кто-то вам говорил? Так вот, когда 32 Синтеза ФА, — а мы с вами проходим сейчас первый Синтез ФА, — когда мы войдём в полноту 32х Синтезов ФА, складываются в целом, в общем, рождается первый ФА-Синтез. И Сын Метагалактики, который принёс Учение, стал Отцом Метагалактики и вот он управляет и Огнём ФА-Синтеза и ведёт Учение, проявляя его.</w:t>
      </w:r>
    </w:p>
    <w:p>
      <w:pPr>
        <w:pStyle w:val="01"/>
        <w:jc w:val="center"/>
        <w:rPr/>
      </w:pPr>
      <w:r>
        <w:rPr/>
        <w:t>Точка Ху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Далее. Давайте ещё поговорим на такую тему, как Хум. Мы с вами говорили, что Хум стяжал, вернее, не стяжал, а входя в просветление, получил Гаутама Будда, когда он сел в Лотос, да? И Хум — это контакт с Отцом. Так вот, Хум в переводе, — в ученическом варианте, — это ещё и какие-то контакты по Сердцу. Мы там все говорили, если вам по Сердцу это звучит, пожалуйста, оставайтесь и входите в Синтез. Так вот, где это должно звучать? В центре груди, в точке Хум — да? — и в точке Хум записываются все ваши накопления, все ваши какие-то стяжания, все ваши возможности, весь тот Огонь, который вы все стяжаете у Отца. Вот для новеньких, которые не имеют вообще ни одного Синтеза, — я не имею в виду стареньких — тут у вас Хум в полноте развёрнется только тогда, когда мы с вами сегодня в конце дня стяжаем восьмерицу от Образа Отца до Дома Отца. И Хум будет фиксироваться между Синтезобразом и Сердцем. Вот это вот центровка, где идёт фиксация в точке Хум, в которой и запишется то ваше первое стяжание восьмерицы у Отца, и преображение из троичности в четверичность, и из четверичности в восьмеричность. Вот Хум — это центровка между Синтезобразом и Сердцем. Как бы о восьмерице мы поговорим после. Главное, что у нас является выражением Хум — это прямой контакт с Отцом и прямой контакт с Владыкой. Вот эта точка Хум то заповеданное тайное, что является проявленным. Это контакт с Отцом и контакт с Владыкой. И вот, если в предыдущую эпоху все просто лбом бились в пол и просили у Отца: «Отец, дай мне что-то», эта просьба или эта молитва доходила в течение 5-10 лет. То в новую эпоху, имея точку Хум или как часть, или как аппарат, — да? — мы с вами, находясь в прямом контакте с Отцом, через точку Хум можем выйти сразу же в зал к Отцу, в кабинет к ФА-Владыке, встать пред ними и не ждать пока наша молитва, пока наша просьба дойдет до Отца, а самим попросить и услышать ответ. Можем мы это получить или это получить не можем. Достойны, не достойны. В нашей этой подготовке, не в нашей это подготовке. В этом есть ценность Хум — да? — но, поскольку мы с вами дойдём, но, тем не менее, Слово Отца читается в две стороны и в переводе Хум читается как Мух. Вот если вы — ну, не надо так смущаться — Хум читается в две стороны. Слово Отца читается в две стороны всегда. Как справа налево, так и слева направо, да? В положительном варианте Хум, а в отрицательном варианте — вне проявлений там Отца или Владык — это Мух. То есть та Хум, которую вы упустили от своих некорректных действий, от своих некорректных восприятий или упустили от бездействия и неиспользования того момента, когда вам дают, говорят: «Бери». А вы не используете, шанс теряется, время уходит, а время — это Огонь. А у нас сейчас Огненная эпоха. Вы теряете Условия, которые вам даёт Отец, и получается полная Мух. И у вас вместо Хум получается Мух. То есть не проявляется тот Огонь физически, не эманируется из вас, который, в принципе, должен и который был на вас зафиксирован, да? Вот принцип, вариант Гаутамы Будды, когда Будда — много его описывали, там фотографии, картинки — вы, наверное, видели. У него было сияние вокруг головы. Было? Было. Вот это сияние вокруг головы — да? — это эффект присутствия точки Хум внутри него, — да? — когда он вошёл в какой-то контакт с Отцом и стяжал какой-то Огонь у Отца. Этот Огонь, разливаясь по Телу, проявил некое сияние, некое свечение вокруг головы, говоря и сигналя о том, что Будда вошёл в просветление, да? И вот есть ещё даже такая фраза и из этого вытекает знаменитая мантра «ОМ Мане Падме Хум». Её перевёл Лама Анагарика Говинда, но в грубом таком варианте: «О, драгоценность — да? — сердца мо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сё так поверхностно, просто чтобы вы хотя бы знали, ну, смысл приблизительный, о чём эта мантра. Но на самом деле глубокий смысл заключается в том, что драгоценность Сердца Лотоса моего, что ОМ, о котором говорят, это Изначальный звук созидания. Мы с вами сегодня проходили, стяжали. И вот, когда Ом возжигается, он попадает в вашу точку Хум. Ну, у стареньких он попал, вот так скажем, да? У новеньких только будет входить в точку Хум, когда мы стяжаем с вами восьмерицу, как выражение Отца в вас. Вот, когда ОМ возжигается, входит в точку Хум и развёртывается, это выражение Отца в нас. И вот эта вот фраза — да? — мантра эта говорит о том, что, возжигаясь, этот ОМ входит в Хум, и выражается полнота контакта с Отцом, с Владыками. Ну, какой-то контакт Отца и Огонь Отца, да?</w:t>
      </w:r>
    </w:p>
    <w:p>
      <w:pPr>
        <w:pStyle w:val="Normal"/>
        <w:spacing w:lineRule="auto" w:line="240" w:before="0" w:after="0"/>
        <w:ind w:firstLine="709"/>
        <w:jc w:val="both"/>
        <w:rPr/>
      </w:pPr>
      <w:r>
        <w:rPr>
          <w:rFonts w:cs="Times New Roman" w:ascii="Times New Roman" w:hAnsi="Times New Roman"/>
          <w:sz w:val="24"/>
          <w:szCs w:val="24"/>
        </w:rPr>
        <w:t>Вот по поводу, ну, даже не по поводу, а где фиксируется точка Хум в теле человека? Я думаю, ученики, прошедшие энное количество Синтезов, знают — в центре груди, между... Грудная клетка, между ними есть кость соединяющая — да? — эту грудную клетку, рёбра. И вот между, посередине, есть точка Хум, точка некой пустоты, которой... Ну, якобы так говорится, хотя на самом деле это не является точкой пустоты. Это грубое обобщение, потому что, если опять же покопаться в Ученичестве прошлой эпо.., предыдущей эпохи, то пустота — это космическое зло.</w:t>
      </w:r>
    </w:p>
    <w:p>
      <w:pPr>
        <w:pStyle w:val="01"/>
        <w:jc w:val="center"/>
        <w:rPr/>
      </w:pPr>
      <w:r>
        <w:rPr/>
        <w:t>О неприязни и негатив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умаю, ну, понятно. Аналогия. Пустота — космическое зло — рождается зло. И отсюда, может быть, кто-то даже слышал из эзотериков, есть такое состояние. Даже не состояние... Даже не состояние, да. Это империл — яд, который рождается из той грязи, из того состояния негативного, которое производит человек. И вот, если в недрах пустоты рождается космическое зло, выходит империл. И, если Огонь разливается по телу, вас вдохновляет, вы созидаете с Отцом, вы развиваетесь в этом, то империл настолько ядовит, он разъедает всё самое ценное, всё самое лучшее, что вы стяжали у Отца, съедая тем самым. И вы становитесь </w:t>
      </w:r>
      <w:r>
        <w:rPr>
          <w:rFonts w:cs="Times New Roman" w:ascii="Times New Roman" w:hAnsi="Times New Roman"/>
          <w:spacing w:val="20"/>
          <w:sz w:val="24"/>
          <w:szCs w:val="24"/>
        </w:rPr>
        <w:t>пустым</w:t>
      </w:r>
      <w:r>
        <w:rPr>
          <w:rFonts w:cs="Times New Roman" w:ascii="Times New Roman" w:hAnsi="Times New Roman"/>
          <w:sz w:val="24"/>
          <w:szCs w:val="24"/>
        </w:rPr>
        <w:t>, ваше содержание съедается.</w:t>
      </w:r>
    </w:p>
    <w:p>
      <w:pPr>
        <w:pStyle w:val="Normal"/>
        <w:spacing w:lineRule="auto" w:line="240" w:before="0" w:after="0"/>
        <w:ind w:firstLine="709"/>
        <w:jc w:val="both"/>
        <w:rPr/>
      </w:pPr>
      <w:r>
        <w:rPr>
          <w:rFonts w:cs="Times New Roman" w:ascii="Times New Roman" w:hAnsi="Times New Roman"/>
          <w:sz w:val="24"/>
          <w:szCs w:val="24"/>
        </w:rPr>
        <w:t xml:space="preserve">Вот в этом и есть тоже вариант ученичества, когда мы говорим, что, в принципе, ученичество в новой эпохе Синтеза — это опасная вещь. В чём она опасна? В том, что мы ходим по — знаете? — такое: по золотой середине — вправо ногой вступишь, влево ногой вступишь, а нужно идти по золотой середине. И бывают такие состояния у Чело — да? — просто по опыту говорю, — что, например, всё хорошо, всё нормально, да? Но, какое-то качество в человеке есть, его негативный, тёмный отдел, к примеру, провоцирует. Какая-то неприязнь, какой-то негатив рождается в этом человеке. Он Огнём это не может переплавить, так как накопления соответствующие. И из этой пустоты, из этих качеств начинается формироваться империл, то есть яд, который он эманирует, брызжет из себя, тем самым поражает соседей, которые находятся, например, в хорошем состоянии. Тем самым </w:t>
      </w:r>
      <w:r>
        <w:rPr>
          <w:rFonts w:cs="Times New Roman" w:ascii="Times New Roman" w:hAnsi="Times New Roman"/>
          <w:spacing w:val="20"/>
          <w:sz w:val="24"/>
          <w:szCs w:val="24"/>
        </w:rPr>
        <w:t>съедая</w:t>
      </w:r>
      <w:r>
        <w:rPr>
          <w:rFonts w:cs="Times New Roman" w:ascii="Times New Roman" w:hAnsi="Times New Roman"/>
          <w:sz w:val="24"/>
          <w:szCs w:val="24"/>
        </w:rPr>
        <w:t xml:space="preserve"> их по хорошей эманации: и себя тянет, и соседей тянет, тех Учеников, которые рядом с ним, да? Вот в этом есть грань всего, середина Ученичества, потому что нужно всегда быть на контакте с Отцом. И, знаете, как в предыдущую эпоху говорили, убей зверя в себе. </w:t>
      </w:r>
      <w:r>
        <w:rPr>
          <w:rFonts w:cs="Times New Roman" w:ascii="Times New Roman" w:hAnsi="Times New Roman"/>
          <w:spacing w:val="20"/>
          <w:sz w:val="24"/>
          <w:szCs w:val="24"/>
        </w:rPr>
        <w:t>Не допусти</w:t>
      </w:r>
      <w:r>
        <w:rPr>
          <w:rFonts w:cs="Times New Roman" w:ascii="Times New Roman" w:hAnsi="Times New Roman"/>
          <w:sz w:val="24"/>
          <w:szCs w:val="24"/>
        </w:rPr>
        <w:t xml:space="preserve"> того, чтобы ты сошёл с золотой середины. И не допусти того, чтобы этот зверь, эта животность, которая в тебе заложен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А! В принципе, мы с вами знаем царства. Есть царство минеральное, растительное, животное и человеческое. И в каждом из нас это заложено. Если вы сойдёте с этой золотой середины и не отработаете те качества, которые у вас были, вы которые накопили, то может породится вот то, нечто негативное, о котором я говорила, и съесть то положительное, которое вы стяжали у Отца, </w:t>
      </w:r>
      <w:r>
        <w:rPr>
          <w:rFonts w:cs="Times New Roman" w:ascii="Times New Roman" w:hAnsi="Times New Roman"/>
          <w:spacing w:val="20"/>
          <w:sz w:val="24"/>
          <w:szCs w:val="24"/>
        </w:rPr>
        <w:t>одним махом</w:t>
      </w:r>
      <w:r>
        <w:rPr>
          <w:rFonts w:cs="Times New Roman" w:ascii="Times New Roman" w:hAnsi="Times New Roman"/>
          <w:sz w:val="24"/>
          <w:szCs w:val="24"/>
        </w:rPr>
        <w:t xml:space="preserve">. Если вы копили это много-много-много там времени, то съестся это за долю секунды. Потому что империл, рождаясь, он не смотрит на хорошее/плохое, просто это всё </w:t>
      </w:r>
      <w:r>
        <w:rPr>
          <w:rFonts w:cs="Times New Roman" w:ascii="Times New Roman" w:hAnsi="Times New Roman"/>
          <w:spacing w:val="20"/>
          <w:sz w:val="24"/>
          <w:szCs w:val="24"/>
        </w:rPr>
        <w:t>уничтожается</w:t>
      </w:r>
      <w:r>
        <w:rPr>
          <w:rFonts w:cs="Times New Roman" w:ascii="Times New Roman" w:hAnsi="Times New Roman"/>
          <w:sz w:val="24"/>
          <w:szCs w:val="24"/>
        </w:rPr>
        <w:t>, снимается с лица земли.</w:t>
      </w:r>
    </w:p>
    <w:p>
      <w:pPr>
        <w:pStyle w:val="Normal"/>
        <w:spacing w:lineRule="auto" w:line="240" w:before="0" w:after="0"/>
        <w:ind w:firstLine="709"/>
        <w:jc w:val="both"/>
        <w:rPr/>
      </w:pPr>
      <w:r>
        <w:rPr>
          <w:rFonts w:cs="Times New Roman" w:ascii="Times New Roman" w:hAnsi="Times New Roman"/>
          <w:sz w:val="24"/>
          <w:szCs w:val="24"/>
        </w:rPr>
        <w:t>Когда Чело опустошается по закону «Опустошись, и Отец тебя заполнит», идёт, ну, там кается, просит у Отца восполниться, и всё начинается заново, да? Если... есть такая фраза в Ученичестве, что для того чтобы взойти выше, нужно спуститься максимально низко. Почему этот принцип срабатывает, как Иисус в ад спускался, да? Он своими накоплениями, спустившись в ад, и себе что-то отработал, потому что нужно было быть стойким в вере Отцу, стойким в веру в Отце, чтобы не перейти ни на сторону тёмных — да? — а наоборот: что-то там посмотреть, что-то там исполнить и подняться ещё выше. Вот этот принцип спускания Отца, вернее, Иисуса в ад или тот принцип, когда Иисус из храма выгонял менял. Он не допускал того, чтобы в храме, где поклоняются Отцу, — да? — шла торговля, причём материального такого порядка — да? — характера, не служения, а суету торговли. Он выгонял это.</w:t>
      </w:r>
    </w:p>
    <w:p>
      <w:pPr>
        <w:pStyle w:val="Normal"/>
        <w:spacing w:lineRule="auto" w:line="240" w:before="0" w:after="0"/>
        <w:ind w:firstLine="709"/>
        <w:jc w:val="both"/>
        <w:rPr/>
      </w:pPr>
      <w:r>
        <w:rPr>
          <w:rFonts w:cs="Times New Roman" w:ascii="Times New Roman" w:hAnsi="Times New Roman"/>
          <w:sz w:val="24"/>
          <w:szCs w:val="24"/>
        </w:rPr>
        <w:t>Или... И ещё, кстати, по поводу Иисуса. Он — помните? — за столом сидел и пил, пошёл в дом менялы, сидел с проститутками, простите за выражение, — да? — сидел с менялами. И для, там, людей, которые были из круга Иисуса или куда он входил, это было ужас и дикость. Они ему говорили: «Как ты мог пойти в дом менялы и сидеть с ними за одним столом? Пить там из одного кубка и с ними общаться. Это унижение», да? А он им ответил, да? Ну, в общем, он им ответил, что не ваше это дело. «Я делаю это так, как мне по зову сердца велено». Он это делал. Так вот, он опускался ниже, своим примером показывая людям, что можно подняться выше к Отцу, тем самым вытаскивая их — да? — из того, в чём они наход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принцип тоже какой-то доли жертвы, когда ты своей подготовкой контача с неподготовленным, с человеком, который в неадеквате, и его вытаскиваешь, ведя к Отцу и к Владыкам. Здесь золотая середина действия ещё и в этом.</w:t>
      </w:r>
    </w:p>
    <w:p>
      <w:pPr>
        <w:pStyle w:val="Normal"/>
        <w:spacing w:lineRule="auto" w:line="240" w:before="0" w:after="0"/>
        <w:ind w:firstLine="709"/>
        <w:jc w:val="both"/>
        <w:rPr/>
      </w:pPr>
      <w:r>
        <w:rPr>
          <w:rFonts w:cs="Times New Roman" w:ascii="Times New Roman" w:hAnsi="Times New Roman"/>
          <w:sz w:val="24"/>
          <w:szCs w:val="24"/>
        </w:rPr>
        <w:t>Ну, и по поводу ОМ. Давайте зафиксируем то, что мы с вами говорили, есть точка Хум, точка некой пустоты. Но мы не будем так говорить, да? У нас есть таких точек три. Мы знаем точку Хум в центре груди. Есть ещё две точки, вернее, их есть четыре, но о четвёртой мы будем говорить тогда, когда мы с вами стяжаем. Ну, в более высокую подготовку взойдём, допустим, после третьего Синтеза.</w:t>
      </w:r>
    </w:p>
    <w:p>
      <w:pPr>
        <w:pStyle w:val="01"/>
        <w:jc w:val="center"/>
        <w:rPr>
          <w:lang w:val="ru-RU"/>
        </w:rPr>
      </w:pPr>
      <w:r>
        <w:rPr/>
        <w:t>Оджас</w:t>
      </w:r>
      <w:r>
        <w:rPr>
          <w:lang w:val="ru-RU"/>
        </w:rPr>
        <w:t xml:space="preserve"> и Кундалин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одной из точек ещё — да? — на Востоке есть такая точка Оджаса. Говорим точка Оджаса, капля. Капля Разума в центре головного мозга. Это вот одна из точек, как и точка Хум, находится перед человеком. И там, в Оджасе, в центре головы, стоит капля Огня вашего физического Разума. И вы разумны физически только потому — ну, не только потому, а вообще разумны — потому, что в вашей голове, в центре головы, есть Оджас, и как капелька Огня вашего физического Разума. И поэтому она... У человека Разум фиксируется в центре головы, когда мы с вами будем изучать восьмерицу и 16-рицу, дойдём до позиции Разума, она шестая. И вот Разум физический фиксируется в центре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по поводу Оджаса, да? Это капелька Огня и эта капелька Огня — она активирует ваш Разум, она выражает вашу какую-то разумность, ваше какое-то выражение, мышление, активацию. И вот мы с вами увидели, что есть первая позиция — это Оджас в центре головы. Вторая позиция — это точка Хум выражения контакта с Отцом. И третья позиция — очень такая знаменитая, известная всем — это Кундалини — да? — которая находится в копчике. Это третья точка. Но, если Оджас — это Разум, а мы с вами говорили, Разум — это Свет, это Мудрость. Значит, это выражение Сына и контакт с Сыном, да? Точка Хум — это Огонь, это контакт с Отцом, то Отец получается, да? И точка, и Кундалини — да? — точка пустоты в центре копчика — это контакт с Матерью, правильно? То есть, если взять по аналогии, то вот Кундалини — это контакт с Матерью. И, в принципе, эта третья точка, которая находится в копчике. Так вот, Кундалини переводится, как змея, которая кусает свой собственный хвост, находится в кольце и фиксируется в копчике. Но, когда Кундалини развёртывается, она — знаете? — становится змеёй, стоящей на кончике хвоста, то есть низ копчика. Кундалини поднимается по спинному мозгу и захватывает головной мозг, становясь над головным мозгом, не захватывая головной мозг, а становясь над головным мозгом. И вот этот вот образ — ну, если вы анатомически помните скелет человека, так хотя бы — зрительно, да? Вот когда из копчика поднимается Кундалини вверх, захватывает головной мозг и становится над головным мозгом. Вот головной мозг </w:t>
      </w:r>
      <w:r>
        <w:rPr>
          <w:rFonts w:cs="Times New Roman" w:ascii="Times New Roman" w:hAnsi="Times New Roman"/>
          <w:i/>
          <w:sz w:val="24"/>
          <w:szCs w:val="24"/>
        </w:rPr>
        <w:t>(показывает руками)</w:t>
      </w:r>
      <w:r>
        <w:rPr>
          <w:rFonts w:cs="Times New Roman" w:ascii="Times New Roman" w:hAnsi="Times New Roman"/>
          <w:sz w:val="24"/>
          <w:szCs w:val="24"/>
        </w:rPr>
        <w:t>. А вот Кундалини, которая поднялась, да? Так вот, Оджас — это точка, фиксированная в голове, здесь, а вот Кундалини, который над ней. Если Оджас — это контакт с Сыном, то Кундалини — это контакт с Матерью. Вот идёт Мать, которая поднятием Кундалини, поднятием этого Огня, там Энергетики, контакта — да? — развёртывается, возжигается, становится над Оджасом и вот образует такую: вихреподобный знак вопроса — а что в теле твоём может выразить там Отца. Оно самое. Так вот, значит, в Кундалини главное — это выражение контакта Матери — да? — или контакт с Матерью. Точка фиксации. И, если вспомнить Будду, то Будда... Символ, вот змеи, стоящей на кончике хвоста, — это тоже символ Будды. И змея выражалась в его просветлении вот так. И вот он входил в просветление, когда змея стояла на кончике своего хвост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символ просветления был в не том, чтобы змея над ним стояла, то есть, я имею в виду, над Оджасом и над головой, а в том, чтобы Кундалини, поднявшись по позвоночнику, охватило весь головной мозг. И, в общем, при смене или синтезе Оджаса-Кундалини-точки Хум вспыхивала эта вот троичность выражения Отца. В Новую эпоху есть четвёртая точка, но я вам о ней не скажу. Будем проходить её посл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Так вот, когда эти три точки соединятся, а потом мы дойдём или разовьёмся до осознания четвёртой точки, это будет принцип ещё потаённо спрятанной — ну, так скажем — троицы, в Новую эпоху четверицы, пока мы не узнаем четвёртую точку. </w:t>
      </w:r>
      <w:r>
        <w:rPr>
          <w:rFonts w:cs="Times New Roman" w:ascii="Times New Roman" w:hAnsi="Times New Roman"/>
          <w:color w:val="000000"/>
          <w:sz w:val="24"/>
          <w:szCs w:val="24"/>
          <w:shd w:fill="FFFFFF" w:val="clear"/>
        </w:rPr>
        <w:t>И вот круг возле головы над Буддой, который был, это вот это вот Кундалини и потом просветление, куда он входил.</w:t>
      </w:r>
    </w:p>
    <w:p>
      <w:pPr>
        <w:pStyle w:val="01"/>
        <w:jc w:val="center"/>
        <w:rPr>
          <w:shd w:fill="FFFFFF" w:val="clear"/>
        </w:rPr>
      </w:pPr>
      <w:r>
        <w:rPr>
          <w:shd w:fill="FFFFFF" w:val="clear"/>
        </w:rPr>
        <w:t>ОМ — звук созидания</w:t>
      </w:r>
    </w:p>
    <w:p>
      <w:pPr>
        <w:pStyle w:val="Normal"/>
        <w:spacing w:lineRule="auto" w:line="240"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Ну, если ещё так посмотреть, то точка, — ну, я уже сказала, что Оджас с Кундалини неприкасаем, с Хум — неприкасаем. И поэтому точка Хум связывается с Отцом, Кундалини связывается с Матерью, и опять же рождается знаменитый ОМ. О — это Отец, М — это Мать. И вот при взаимодействии этих двух систем рождается ОМ — звук созидания. И, если посмотреть ещё с другой стороны, мы с вами говорили, что под Святым Духом пряталась Мать. Так вот, если Кундалини — это выражение Матери, а мы взяли аналогию или, видимо, знали, что маленькое выражение Святого Духа, — да? — то можно сказать, что когда развёртывается это вот Кундалини, проходит по спинному мозгу и захватывает головной мозг, то вместе с Кундалини развёртывается ещё и Святой Дух. Поэтому голова светится, человек входит в просветление. И мы у святых видим нимбы над головой, некое свечение, да? Голова Будды светилась, да? Ну, в общем, и тому подобно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Это вот принцип, заложенный с позиции восточных религий. И, если взять христианство, то с позиции христианства Кундалини — это выражение Святого Духа и Матери. Почему мы делаем упор на то, что это выражение Матери? Потому что Мать всегда снизу, да? И точка Кундалини у нас — да? — Кундалини тоже всегда снизу, в копчике. И вот, когда Энергия или Огонь идёт от Матери, он идёт снизу сквозь ноги, как мы делали в практике Магнита — да? — пронзает наше тело и направляется к Отцу. А точка Хум — это контакт с Отцом, когда Огонь идёт сверху через наше темечко, проходит через голову, через головной мозг, входит в точку Хум, через ноги направляется к Матери. И вот, идёт когда взаимодействие Огней Отца и Матери — сверху и снизу — в точке Хум вспыхивает ОМ знаменитый, эманируется по телу, и мы возжигаемся Огнём Отца и Огнём Матери. Идёт взаимодействие двух этих Огней и работа всех этих точек в прямом варианте, как в Хум, как в Оджасе, так и в Кундалини.</w:t>
      </w:r>
    </w:p>
    <w:p>
      <w:pPr>
        <w:pStyle w:val="01"/>
        <w:jc w:val="center"/>
        <w:rPr>
          <w:shd w:fill="FFFFFF" w:val="clear"/>
        </w:rPr>
      </w:pPr>
      <w:r>
        <w:rPr>
          <w:shd w:fill="FFFFFF" w:val="clear"/>
        </w:rPr>
        <w:t>Святые мощ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т поэтому, кстати, христиане до сих пор собирают мощи. Почему? Потому что, мы ведь сказали: вспомните анатомию — да? — человека, кости. Если Кундалини поднимается по спинному, это что? Это кости. Так вот, кости у нас, мы с вами будем, кстати, проходить завтра 32 системы Физического тела. Костная система у нас является энной — завтра пройдём какой. Так вот, это накопитель Огня и накопитель Энергии. Кости. Почему сейчас вот много, там мощи святых, мощи святых. Потому что, если они святые, они вошли в какое-то просветление и накопили Свет. Этот Свет и это просветление откладывается в костях. Поэтому чаще всего у святых, мощами, которые собирают — да? — от святых, это является головной мозг, то есть </w:t>
      </w:r>
      <w:r>
        <w:rPr>
          <w:rFonts w:cs="Times New Roman" w:ascii="Times New Roman" w:hAnsi="Times New Roman"/>
          <w:color w:val="000000"/>
          <w:spacing w:val="20"/>
          <w:sz w:val="24"/>
          <w:szCs w:val="24"/>
          <w:shd w:fill="FFFFFF" w:val="clear"/>
        </w:rPr>
        <w:t xml:space="preserve">череп и </w:t>
      </w:r>
      <w:r>
        <w:rPr>
          <w:rFonts w:cs="Times New Roman" w:ascii="Times New Roman" w:hAnsi="Times New Roman"/>
          <w:color w:val="000000"/>
          <w:sz w:val="24"/>
          <w:szCs w:val="24"/>
          <w:shd w:fill="FFFFFF" w:val="clear"/>
        </w:rPr>
        <w:t>позвоночник. Вот всё, что берут от святых. И вот люди, когда это всё берут, они складывают, поклоняются, целуют.</w:t>
      </w:r>
    </w:p>
    <w:p>
      <w:pPr>
        <w:pStyle w:val="Normal"/>
        <w:spacing w:lineRule="auto" w:line="240"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И, представьте себе, такой пример. Вот лежит скелет, да? Может быть, этот человек, скелет которого лежит перед нами, — да? — когда-то входил в просветление. Может быть, его кости, его там череп, его позвоночник и вправду эманируют какой-то Свет, который для него являлся просветлением, да? Может быть, для нас с вами тоже это является каким-то большим выражением. Но, если мы Ученики и мы сами можем выйти к Отцу, стяжать, то люди пятой расы, приходя, поклоняясь мощам, они, там целуя их — да? — там как-то дотрагиваясь до них, они снимают какую-то часть Энергетики, который накопил тот святой, и часть того просветления. Знаете, такое? «Поделись со мной, потому что ты это сделал. Можно, я к тебе прикоснусь, потому что ты это сделал. Я это не сделал, я это не смог стяжать у Отца, а ты стяжал. Вот я сейчас к тебе прикоснусь, к твоей косточке. Не дам тебе жить спокойно на вышестоящем Присутствии. Вот каждый раз буду к тебе притрагиваться, а ты будешь вздрагивать, говорить: «Ой, боже! Там кто-то опять ко мне прикоснулся». Смотрит сверху вниз: «Да. Душа заблудшая, овца бедная отцовская. Надо его направить к Отцу». Выхлопотал подзатыльник и сказал: «Ну-ка, дружок, иди-ка на воспитание к Отцу».</w:t>
      </w:r>
    </w:p>
    <w:p>
      <w:pPr>
        <w:pStyle w:val="Normal"/>
        <w:spacing w:lineRule="auto" w:line="240"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То есть, это такой живой пример. Мы, когда были в Киево-печорской лавре, мы реально видели — там лежат же кости вот этих умерших — и люди ходят, дотрагиваются, целуют, поклоняются, что-то просят. И вот мы, как Ученики, просто нам было интересно. Владыка направил туда, сначала мы не знали по какой работе. Владыка туда направил, пришли, начали ходить, смотреть. Конечно, интересно там. По бокам лежат эти трупики, ты ходишь по узенькой дорожечке; тесно, жарко, душно. Друг друга обходят там. В общем, все потом истекают. Ну, не важно. Зато поклоняются святым, д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 общем, мы ходили-ходили, и нам Владыка говорит: «Стой! Постойте здесь». У какого-то святого, мы потом прочитали его название, и вправду посмотрели там на Астрал. То есть это вполне адекватный человек, который накопил просветление, вошёл в контакт с Отцом, имеет Душу, да? То есть, это реальный Ученик, по предыдущим воплощениям святой. Ну, вот прошло буквально долю какой-то секунды, и мы с ним на ты. Там спросили у него, где ты служишь, кому ты служишь, как там, что там? Не тяжело ли тебе фиксироваться на эти физические кости, потому что Душа не ушла. Кто-то ушёл, кто нет, они повязаны на этих костях, то есть они не </w:t>
      </w:r>
      <w:r>
        <w:rPr>
          <w:rFonts w:cs="Times New Roman" w:ascii="Times New Roman" w:hAnsi="Times New Roman"/>
          <w:color w:val="000000"/>
          <w:spacing w:val="20"/>
          <w:sz w:val="24"/>
          <w:szCs w:val="24"/>
          <w:shd w:fill="FFFFFF" w:val="clear"/>
        </w:rPr>
        <w:t>захоронены</w:t>
      </w:r>
      <w:r>
        <w:rPr>
          <w:rFonts w:cs="Times New Roman" w:ascii="Times New Roman" w:hAnsi="Times New Roman"/>
          <w:color w:val="000000"/>
          <w:sz w:val="24"/>
          <w:szCs w:val="24"/>
          <w:shd w:fill="FFFFFF" w:val="clear"/>
        </w:rPr>
        <w:t>. И все каждый раз с утра до вечера у них идёт физическая работа, служба. Святой стоит возле своих мощей и каждого подходящего к нему отправляет к Отцу на перевоспитание. Ну, в общем, у них такая служба и заодно отработка святого. Может он, там накопил такое, что Отец его так поставил. Восьмичасовой рабочий день фактически.</w:t>
      </w:r>
    </w:p>
    <w:p>
      <w:pPr>
        <w:pStyle w:val="Normal"/>
        <w:spacing w:lineRule="auto" w:line="240"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В общем, короче, мы стоим, ждём, общаемся со святым. Тут подходят две женщины: бабушка, видимо, толи её дочь, которая там или внучка — не важно. И вот она и говорит: «Вот доченька, — сказала — вот посмотри. Был такой святой, всем известный. Вот надо: тут подержи, тут поцелуй». А девчонка говорит: «А давай на него посмотрим. Можно?» Там она говорит: «Стекло же, ничего не видно, в принципе». Бабушка говорит: «Ну, нельзя. Вот только дотронься. Вот его фотография, вот о нём всё написано». Если бы вы видели! Мы смотрели в многомерности — да? — в синтезе двух: Физического Присутствия и вышестоящего Присутствия. Мы смотрели на Астрале, потому что Физический мир — вы видите — он у нас четырёхмерный, да? Нет-нет — четырёхприсутственный. И мы, стоя физически, видели Астральное Присутствие, на котором стоял святой. Мы видели этого святого, который тяжело вздохнул. Причём — я реально говорю — он тяжело вздохнул, увидев этих людей, и сказал: «Вот, ещё одни пришли», да? И там что-то этой девочке там, как-то дотронулся до головы, что-то сделал, что-то этой бабушке вставил, объяснил, да? То есть это была уже его работа, потому что он поставлен Отцом туда. Но, в принципе, печально смотреть, что люди, подходя к ним, в принципе, их... Ну, в этом и есть их какая-то наказание, отработка — не нам судить, да? Логоическое Правление смотрит, но люди, вот поклоняясь им, не видят, что, в принципе, для них это повседневная жизнь, повседневная работа. Они не относятся к этому так же свято, как те бабушки, которые приходят и поклоняются им, да?</w:t>
      </w:r>
    </w:p>
    <w:p>
      <w:pPr>
        <w:pStyle w:val="Normal"/>
        <w:spacing w:lineRule="auto" w:line="240"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Вот, в принципе, там много таких святых лежат с костями. Мы по итогам — Владыка нас туда направил — мы просто взяли и Мечом Ученика... Вы, наверно, слышали, такая практика есть, да? В предыдущей эпохе был Меч Духа, который нёс Ученик, в Новую эпоху — Меч Огня. Мы просто по указанию Владыки, по разрешению, отсекли эти Души — те, которые уже отработали своё и уже не должны были привязываться к этим костям от их физического какого-то там тела, костей, да? И они были отправлены к Отцу Планеты. Вот, наше задание, как Учеников, было в том, чтоб помочь этим Душам взойти к Отцу Планеты.</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общем-то, смотреть на это смешно и грустно, потому что, когда ходишь, в общем-то, если человек умер, почему ему не дать, там, спокойно уже разлагаться до конца, да? Почему бы не быть сожжённым, чтоб пепел был развеян по Планете. Это лучший вариант и даже в Ученичестве в предыдущую эпоху — вы, наверно, слышали — когда на кострах сжигали людей. И не всегда эти люди были целенаправленно наказаны под испугом. Некоторые из них. Ну, понятно, что по религиозным этим вопросам их сжигали, но, когда человек входил на костёр, и его тело горело, ещё тогда уже в новую... в пятую расу была пристройка к Огню Отца хоть какая-то. И тем, что Физическое тело преодолевало вот эту вот страшную смерть в Огне сожжения. Понятно, что там и могло обгореть какой-то вот эфирный проводник — да? — вот физически, чтобы они были вместе. Они этим могли взойти к Отцу. То есть, когда необходимо было какое-то восхождение, то вот Чело, вернее, не Чело, а Ученики сознательно шли на костёр, шли на сожжение и даже преодолевали свой страх смерти, эту всю боль. Но за счёт этой боли они восходили тем, что были сожжены. Это печальный факт, но он остаётся фактом, да? Так что лучше всего, если бы они отработали в крематории. Ну, понятно, что это был план.</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сто я говорю, что это первый контакт и работа с Огнём для обычного человечества. Это просто вот для того, чтобы их тело физическое первый раз испытало Огонь физический сугубо, материальный сугубо такой, который жжёт. Это вот сожжение. И вот люди так вот восходили, преодолевали свой страх и восходили к Отцу. Это был костёр, как один из вариантов восхожд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ладно. Это всё святые, это всё кости. Мы пойдём дальше, не будем на этом зацикливаться. Поэтому, когда Мать — это Кундалини, копчик и змея, которая восходит снизу-вверх, развёртываясь, да? Сын — это Разум и Оджас. И в центре головного мозга стоит Оджас. То Свет Матери, как Кундалини, стоит над Оджисом и… Так вот, как определить Оджас? Это центр, вернее, центр весов — да? — а середина. Центр лба, центр затылка. И вот пересечение этих линий по прямой образует крест. Прямые линии — да? — и в центре стоит Оджас. Вот на пересечении этих четырёх линий по середине — да? — стоит Оджас. И вот ещё, если так нарисовать, то получится крест. А крест — это ещё и символ или знак Сына, что ещё раз нам подчёркивает, что Оджас относится к проявлению или к работе Сына с фиксацией Разума. Ну, просто как Иисус говорил, читайте книгу жизни вокруг вас — да? — ловите знаки вокруг вас, решайте. И вот, когда ученики собирают крохи Мудрости, то там копится то, что выявляется в какое-то практическое применение того, что, в общем-то, есть и что стяжают. Вот Сын — это Оджас, да?</w:t>
      </w:r>
    </w:p>
    <w:p>
      <w:pPr>
        <w:pStyle w:val="01"/>
        <w:jc w:val="center"/>
        <w:rPr>
          <w:shd w:fill="FFFFFF" w:val="clear"/>
        </w:rPr>
      </w:pPr>
      <w:r>
        <w:rPr>
          <w:shd w:fill="FFFFFF" w:val="clear"/>
        </w:rPr>
        <w:t>Метод Синтез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если брать ещё такой вопрос, как Метод развития или работы с этим, то, в общем-то, на этих трёх позициях вырос Метод Синтеза, когда вы — вот опять же — собираете крохи, крупицы каких-то Истин, какой-то Мудрости, каких-то знаков, каких-то определённых вещей накопленных. И, синтезировав их между собой, связав эти цепочки — да? — видя всю эту аналогию и простраивая все эти события, восходите в какие-то новые системы Синтеза, в новые активации, в новые какие-то проявления. И, в общем-то, в целом рождается то, что называется Синтез, когда вы можете синтезировать несколько позиций одновременно и увидеть, что это так, а не иначе. И это обойдётся… Даже не то, что просчёт, но просто по Огню или по каким-то условиям, которые фиксируются в Доме Отца, собираешь условия с разных сторон, синтезируешь их между собой, связываешь, проводишь аналогию и видишь, что условия могут сложиться так. Потому что там самолёт задержали, погода плохая, но тебя люди ждут. Всё это вместе складывается, и ты всё равно — с градом, с дождём, с молнией — ты прилетаешь. Самолёт трусит, сущность самолёта там выбегает из самолёта, говорит: «Я не хочу лететь. Я сейчас буду падать». Ты его держишь Огнём, и вот он благодаря тебе он приземляетс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от это Метод Синтеза, когда ты, умея управлять Огнём, который зафиксировал на тебе Отец, пристраиваясь, выкручиваешься из тех ситуаций, событий, которые тебе создают, как проверку, как ученическое восхождение, как преодоление, там своих страхов или каких-то там явлений на теле. В общем-то, это вот Метод Синтеза, когда вы что-то видите, синтезируете между собой, рождаются условия, рождается Огонь. И вы этим живёте и действуете.</w:t>
      </w:r>
    </w:p>
    <w:p>
      <w:pPr>
        <w:pStyle w:val="01"/>
        <w:jc w:val="center"/>
        <w:rPr/>
      </w:pPr>
      <w:r>
        <w:rPr>
          <w:shd w:fill="FFFFFF" w:val="clear"/>
        </w:rPr>
        <w:t xml:space="preserve">Цель </w:t>
      </w:r>
      <w:r>
        <w:rPr>
          <w:shd w:fill="FFFFFF" w:val="clear"/>
          <w:lang w:val="ru-RU"/>
        </w:rPr>
        <w:t>у</w:t>
      </w:r>
      <w:r>
        <w:rPr>
          <w:shd w:fill="FFFFFF" w:val="clear"/>
        </w:rPr>
        <w:t>ченического восхожд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алее. Прежде вы должны знать, чтобы, в общем-то, не пугаться, что… Мы с вами говорили, что каждый Семинар идёт в определённом Огне Владык или в Огне Отца. И на первом Синтезе у нас с вами Огонь физический, на втором Синтезе у нас будет Огонь эфирный, Эфирного Присутствия. На третьем — Астральный. В общем, по всем этим 16-ти я вам расписала. И вы пойдёте в такую задачу, Цель вашего физического восхождения. Даже для новеньких, которые пришли, вы должны поставить перед собой Цель ученического восхождения. Цель того семинара, зачем вы сюда пришли, что вы хотите отсюда узнать. То есть, многие люди приходят с вопросами и на Семинаре они получают ответы. Можно индивидуально восходить к Владыкам, спрашивать. Когда Синтез ведётся, Владыка, видя вас, видит всю вашу ментальность, все ваши вопросы, тоже отвечает на ваши вопросы. Разъясняя, показывает, как это может быть. И из этого родилось то, что называется Цель Синтеза, что вы этим преследуете. И вот за 16 часов у вас идёт компакт Огня от ФА-Владыки и ФА-Отца Метагалактики, который вы потом после Синтеза применяете в течение тридцати дней до следующего. Ну, у нас Синтез раз в месяц, да? Два дня — сегодня и завтра — так и будет и в следующем месяце, каждые четвёртые выходные месяца, да? Вы будете этот Огонь индивидуально сами применять и сами выстраивать то, зачем вам это надо? То есть Цель и Смысл, что вы видите в этом. И вот тот Огонь, который вы берёте напрямую, он у вас фиксируется — как вот сказать? — вот концентрированно на Синтезе и разреженно. И вот, что значит фиксация Огня разреженно? Это, когда у нас с вами закончится Синтез в 17.00, и завтра до девяти утра вы будете напрямую в контакте с Владыкой и с Отцом. И на вас будет фиксироваться Огонь первого Синтеза ФА, но в разреженном режиме, в адаптивном режиме, чтобы вы смогли, общаясь, там, в семье, там — не знаю — сегодня выходной день — где-то там общаясь со знакомыми, чтобы такое: ни вас, ни их не спалил, и вы просто пристраиваетесь. А ночью… Даже так скажу: страшную такую вещь для новеньких, старенькие уже к такому привыкли, ходят. Нормально. Вы пойдёте на учёбу к вашим Владыкам, ну, даже больше — сегодня к Отцу. То есть вы сегодня будете ночью в этом таком адаптивном режиме Огня учиться у Отца, перестраиваться на те новые стяжания, которое мы с вами сделали, а старенькие пойдут по проверенной Методике: поспали, отдохнули и на учёбу к Владыкам на соответствующее Присутствие.</w:t>
      </w:r>
    </w:p>
    <w:p>
      <w:pPr>
        <w:pStyle w:val="01"/>
        <w:jc w:val="center"/>
        <w:rPr>
          <w:shd w:fill="FFFFFF" w:val="clear"/>
          <w:lang w:val="ru-RU"/>
        </w:rPr>
      </w:pPr>
      <w:r>
        <w:rPr>
          <w:shd w:fill="FFFFFF" w:val="clear"/>
        </w:rPr>
        <w:t>Рождение Свыше</w:t>
      </w:r>
      <w:r>
        <w:rPr>
          <w:shd w:fill="FFFFFF" w:val="clear"/>
          <w:lang w:val="ru-RU"/>
        </w:rPr>
        <w:t>. Стяжание Образа Отц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Итак. Из этого мы с вами выходим на то, что у нас с вами есть 16-рица. И для того, чтобы войти в 16-рицу, мы с вами должны пройти такое задание ответственное — Рождение Свыше — нужно стяжать, Образ Отца. То, что не могли стяжать все эти в предыдущей эпохе, там Блаватская и все прочие. Мы с вами сейчас выйдем и стяжаем у Отца Образ Отца, преодолевая вот всю ту семиплановость, всё то обязанное, нереализованное — да? — по Законам, что мы… А, что они должны были — помните? — сделать, мы с вами выйдем и стяжаем. Для того, чтобы мы вошли в Рождение Свыше и стяжали Образ Отца, мы с вами должны хоть как-то видеть это и для себя знать, что мы конкретно будем делать в этой практике.</w:t>
      </w:r>
    </w:p>
    <w:p>
      <w:pPr>
        <w:pStyle w:val="Normal"/>
        <w:spacing w:lineRule="auto" w:line="240"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Так вот, для начала опять вернёмся к Евангелию. Есть такая фраза: «Только родившись Свыше, ты придёшь к Отцу». Так сказал Иисус Никодиму, старому старцу, который спрашивал: «А как же мне взойти к Отцу?» Иисус ему сказал: «Только родившись Свыше, ты придёшь к Отцу». Но, я так понимаю, у Никодима было много удивления, много вопросов. Он ему сказал: «Как же мне, старцу, влезть в утробу матери и родиться заново?» На что Иисус ему ответил: «Ты не поймёшь, и я не могу тебе объяснить, как это». Будьте здоровы, да? Но ты должен прийти к Отцу. То есть, в общем, только родившись Свыше, ты придёшь к Отцу, ты должен прийти к Отцу, И Иисус ему не объяснил технологию, хотя сам в неё вошёл по итогам своего развития — да? — стяжал эти проявления. Но он дал ему намёки того, даже намёки и нам. Там в Евангелии было написано: «Ты должен родиться Свыше». Вот отсюда Ученики, зацепившись за эту фразу, за эту информацию, собирая крупины, крохи знания, начали копаться: а что же нам нужно сделать, чтобы родиться Свыше и прийти к Отцу? Как нам физическими телами, не перевоплощаясь, выйти к Отцу? Что нам нужно сделат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 общем, Смысл или </w:t>
      </w:r>
      <w:r>
        <w:rPr>
          <w:rFonts w:cs="Times New Roman" w:ascii="Times New Roman" w:hAnsi="Times New Roman"/>
          <w:sz w:val="24"/>
          <w:szCs w:val="24"/>
        </w:rPr>
        <w:t>Суть Нового Рождения заключается в том, когда ты у Отца стяжаешь Образ Отца. И Образ Отца даётся по вашим накоплениям, по вашим установкам, по вашим каким-то там накопленностям. И, в принципе, даже можно так сказать, что Образ Отца в какой-то степени могут иметь и окружающие люди, которые, ну, не занимаются там Огненным учением Новой эры — да? — шестой рас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Мы с вами сейчас пройдём вот восемь постулатов или восемь позиций, из которых состоит Образ Отца — да? — от Пламени до движения. Вот, проходя их, вы увидите, что в обычной жизни обычный человек тоже может накопить Образ Отца по своей подготовке, по своим накоплениям, но это всего лишь планетарный его потенциал. А мы с вами будем стяжать Метагалактический Образ Отца, будем стяжать его у ФА-Отца Метагалактики. Вот в этом большая разница,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Образ Отца. Нам даётся тот эталон, единственный эталон жизни в Метагалактике, который мы стяжаем у Отца. И «просим», и «стяжать» — это не значит, что-то такое плохое, — да? — а когда ты имеешь право получить что-то от Отца, ты выходишь к Отцу, и ты стяжаешь то, что по праву можешь попросить у Отца.</w:t>
      </w:r>
    </w:p>
    <w:p>
      <w:pPr>
        <w:pStyle w:val="Normal"/>
        <w:spacing w:lineRule="auto" w:line="240" w:before="0" w:after="0"/>
        <w:ind w:firstLine="709"/>
        <w:jc w:val="both"/>
        <w:rPr/>
      </w:pPr>
      <w:r>
        <w:rPr>
          <w:rFonts w:cs="Times New Roman" w:ascii="Times New Roman" w:hAnsi="Times New Roman"/>
          <w:sz w:val="24"/>
          <w:szCs w:val="24"/>
        </w:rPr>
        <w:t>Вот Образ Отца. Мы с вами будем стяжать — все эти эталонные восемь позиций — и будем просить это у Отца. И есть такой ещё вариант, что практика стяжания, хоть там многие говорят, что «Ой, там занимаются стяжаниями». Есть такое слово «стяжательство» — это плохо, это вообще что-то такое отрицательное, странное. Но! Стяжание было известно ещё в предыдущую эпоху у Учеников. И это, можно даже сказать, основная практика Учеников, которая не разглашалась, была тайной, но, тем не менее, ею все пользовались, да? Там, посвященные, так можно сказать. И она у них была постоянная.</w:t>
      </w:r>
    </w:p>
    <w:p>
      <w:pPr>
        <w:pStyle w:val="Normal"/>
        <w:spacing w:lineRule="auto" w:line="240" w:before="0" w:after="0"/>
        <w:ind w:firstLine="709"/>
        <w:jc w:val="both"/>
        <w:rPr/>
      </w:pPr>
      <w:r>
        <w:rPr>
          <w:rFonts w:cs="Times New Roman" w:ascii="Times New Roman" w:hAnsi="Times New Roman"/>
          <w:sz w:val="24"/>
          <w:szCs w:val="24"/>
        </w:rPr>
        <w:t>Так вот, когда Иисус говорил Никодиму, что тебе нужно родиться свыше, и Никодим не знал, что же ему делать, то мы понимали, что... Вернее, вывели такую аналогию, что мать рождает физическое тело. И было уже сказано, что, рождая физическое тело, она рождает всего лишь подобие Отца. И где же тогда тот Образ прячется и где его нужно взять, где его нужно получить, чтобы подобие заполнилось Образом, и форма, которую родила мать, заполнилась содержанием. И как только у вас в Синтезе вы стяжаете Образ Отца, то ваше подобие заполнится, вы... Вернее, в ваше подобие включится процесс Рождения Свыше, и вы будете заполняться, вот Образом Отца. И Рождение Свыше будет идти у вас, как процесс не одну секунду — сделали и вошли в это, — а будет у вас развиваться и копиться. Потому что, я уже сказала, что Рождение Свыше — это компакт тех условий, который вы сами себя будете производить по тем эталонам, которые вы стяжаете у Отца.</w:t>
      </w:r>
    </w:p>
    <w:p>
      <w:pPr>
        <w:pStyle w:val="01"/>
        <w:jc w:val="center"/>
        <w:rPr/>
      </w:pPr>
      <w:r>
        <w:rPr/>
        <w:t>Восьмерица Образ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от восьмирица Образа Отца состоит и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сьмая — самая первая, вернее, восьмая позиция — пойдем сверху — это Пламя, да? Вот мы с вами говорили о том, что в Монаде имеется трёхлепестковое Пламя. В практике Магнита мы возжигались этим трёхлепестковым Пламенем, активировали этим трёхлепестковым Пламенем вашу индивидуальную Монаду каждого из вас, да? Но, получая Пламя Образа Отца, вы начинаете готовиться к четырёхлепестковому Пламени и выходить на четверичность, да? Вернее, на четверичность, на четырёх... на четырёхпламенность Монады. И у вас включается Образ Отца и фиксация Огня Отца в материальную фиксацию, то есть проявляется. </w:t>
      </w:r>
      <w:r>
        <w:rPr>
          <w:rFonts w:cs="Times New Roman" w:ascii="Times New Roman" w:hAnsi="Times New Roman"/>
          <w:sz w:val="24"/>
          <w:szCs w:val="24"/>
          <w:u w:val="single"/>
        </w:rPr>
        <w:t>Потому что Пламя — это проявление Огня Отца в материи.</w:t>
      </w:r>
      <w:r>
        <w:rPr>
          <w:rFonts w:cs="Times New Roman" w:ascii="Times New Roman" w:hAnsi="Times New Roman"/>
          <w:sz w:val="24"/>
          <w:szCs w:val="24"/>
        </w:rPr>
        <w:t xml:space="preserve"> Вот, если так, грубо говоря, сказать, то это так можно расшифровать.</w:t>
      </w:r>
    </w:p>
    <w:p>
      <w:pPr>
        <w:pStyle w:val="Normal"/>
        <w:spacing w:lineRule="auto" w:line="240" w:before="0" w:after="0"/>
        <w:ind w:firstLine="709"/>
        <w:jc w:val="both"/>
        <w:rPr/>
      </w:pPr>
      <w:r>
        <w:rPr>
          <w:rFonts w:cs="Times New Roman" w:ascii="Times New Roman" w:hAnsi="Times New Roman"/>
          <w:sz w:val="24"/>
          <w:szCs w:val="24"/>
        </w:rPr>
        <w:t>И вот Образ Отца даёт эталонное... эталон Пламени от ФА-Отца Метагалактики. И это Пламя, в общем-то, будет развивать вашу жизнь, менять какие-то ваши условия. И когда вы будете в последующем делать практику Магнита, то пламя, когда будет вспыхивать в вас, вы будете ходить, фиксироваться. В вас будет формироваться Пламя, и вы сможете, стяжав Дом Отца — да? — вот синтез Пламени в Образе Отца и Огне в Доме Отца — это всё восьмые позиции. И когда они у вас вместе свяжутся, у вас и будет проявляться тот Образ Отца, который, в общем-то, прячется в Доме Отца, так скажем. Ну, потом мы эту аналогию ещё увидим. Это Пламя Отц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Седьмая позиция у нас Идея.</w:t>
      </w:r>
      <w:r>
        <w:rPr>
          <w:rFonts w:cs="Times New Roman" w:ascii="Times New Roman" w:hAnsi="Times New Roman"/>
          <w:sz w:val="24"/>
          <w:szCs w:val="24"/>
        </w:rPr>
        <w:t xml:space="preserve"> Вот, я вам сегодня говорила по поводу Украины. Вот идея очень хорошо звучит на украинском языке — может вам уже говорили, — «и де я», в переводе на русский —«И где я?». То есть, где я нахожусь в данный момент, где я фиксируюсь: там, я сижу на лекции, я пишу, я ловлю мух, я там слушаю, я не слушаю. Где я нахожусь, где моё физическое присутствие присутствует при Сути и слушает ли оно вообще ту Суть, которая выражается и показывается. И вот, отсюда источник Образа Отца. Вот в предыдущую эпоху у Иисуса — да? — был Образ Отца планетарный. Мы с вами стяжаем Образ Отца, Идею, Пламя Метагалактическое у ФА-Отца Метагалактики и будем нести эту присутственность «и где я» от ФА-Отца Метагалактики, ну, так скажем, 64го Присутствия, где находится зал ФА-Отца Метагалактики. Принесём тот Огонь фиксации сюда и будем говорить «и где я?» То есть наша фиксация будет более вышестоящих проявлений, на которые мы сейчас с вами способн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осле седьмой позиции </w:t>
      </w:r>
      <w:r>
        <w:rPr>
          <w:rFonts w:cs="Times New Roman" w:ascii="Times New Roman" w:hAnsi="Times New Roman"/>
          <w:sz w:val="24"/>
          <w:szCs w:val="24"/>
          <w:u w:val="single"/>
        </w:rPr>
        <w:t>шестая позиция. Это Суть.</w:t>
      </w:r>
      <w:r>
        <w:rPr>
          <w:rFonts w:cs="Times New Roman" w:ascii="Times New Roman" w:hAnsi="Times New Roman"/>
          <w:sz w:val="24"/>
          <w:szCs w:val="24"/>
        </w:rPr>
        <w:t xml:space="preserve"> Суть ваша в Образе Отца, то есть набор ваших знаков, набор ваших каких-то, — ну, не знаю, — знаков, позволяющих вашему Разуму связать какие-то разные подходы. Вот вы, например, сидите, смотрите — да? — там на меня, друг на друга, там на стену, на картины. Вы связываете знаки, вы всё это ловите, из этого рождается у вас Суть, да? Суть того, что вы здесь присутствуете, Суть каких-то там картинок, Суть сидящих напротив Чело. Ваша Суть такая, какая вы видите сейчас в окружающих и начал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Вот пятая позиция — это Смысл.</w:t>
      </w:r>
      <w:r>
        <w:rPr>
          <w:rFonts w:cs="Times New Roman" w:ascii="Times New Roman" w:hAnsi="Times New Roman"/>
          <w:sz w:val="24"/>
          <w:szCs w:val="24"/>
        </w:rPr>
        <w:t xml:space="preserve"> И вот начало Смысла — это Суть, когда мы, имея Смысл, накапливаем его в себе и мы видим в каждом Смысле ту кроху Мудрости, расшифровывая Суть её, которым она наполнена, да? Вот, если — ещё мы с вами говорили по поводу Алфавита — если взять Алфавит или какой-то вариант, то Суть, если убрать мягкий знак, получается «су-т». Но д-т меняется в русском языке и получается «су-</w:t>
      </w:r>
      <w:r>
        <w:rPr>
          <w:rFonts w:cs="Times New Roman" w:ascii="Times New Roman" w:hAnsi="Times New Roman"/>
          <w:b/>
          <w:sz w:val="24"/>
          <w:szCs w:val="24"/>
        </w:rPr>
        <w:t>д</w:t>
      </w:r>
      <w:r>
        <w:rPr>
          <w:rFonts w:cs="Times New Roman" w:ascii="Times New Roman" w:hAnsi="Times New Roman"/>
          <w:sz w:val="24"/>
          <w:szCs w:val="24"/>
        </w:rPr>
        <w:t>», но суд у Отца. Если ты неправильно вывел Су</w:t>
      </w:r>
      <w:r>
        <w:rPr>
          <w:rFonts w:cs="Times New Roman" w:ascii="Times New Roman" w:hAnsi="Times New Roman"/>
          <w:b/>
          <w:sz w:val="24"/>
          <w:szCs w:val="24"/>
        </w:rPr>
        <w:t>т</w:t>
      </w:r>
      <w:r>
        <w:rPr>
          <w:rFonts w:cs="Times New Roman" w:ascii="Times New Roman" w:hAnsi="Times New Roman"/>
          <w:sz w:val="24"/>
          <w:szCs w:val="24"/>
        </w:rPr>
        <w:t>ь, и если она у тебя некорректна, неадекватна, то ты попадаешь на су</w:t>
      </w:r>
      <w:r>
        <w:rPr>
          <w:rFonts w:cs="Times New Roman" w:ascii="Times New Roman" w:hAnsi="Times New Roman"/>
          <w:b/>
          <w:sz w:val="24"/>
          <w:szCs w:val="24"/>
        </w:rPr>
        <w:t>д</w:t>
      </w:r>
      <w:r>
        <w:rPr>
          <w:rFonts w:cs="Times New Roman" w:ascii="Times New Roman" w:hAnsi="Times New Roman"/>
          <w:sz w:val="24"/>
          <w:szCs w:val="24"/>
        </w:rPr>
        <w:t xml:space="preserve"> к Отцу, предстаёшь пред Отцом и отвечаешь за ту накопленную некорректную Суть, которую ты накопил, на </w:t>
      </w:r>
      <w:r>
        <w:rPr>
          <w:rFonts w:cs="Times New Roman" w:ascii="Times New Roman" w:hAnsi="Times New Roman"/>
          <w:spacing w:val="20"/>
          <w:sz w:val="24"/>
          <w:szCs w:val="24"/>
        </w:rPr>
        <w:t>суд</w:t>
      </w:r>
      <w:r>
        <w:rPr>
          <w:rFonts w:cs="Times New Roman" w:ascii="Times New Roman" w:hAnsi="Times New Roman"/>
          <w:sz w:val="24"/>
          <w:szCs w:val="24"/>
        </w:rPr>
        <w:t>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опять тут работа Алфавита: су</w:t>
      </w:r>
      <w:r>
        <w:rPr>
          <w:rFonts w:cs="Times New Roman" w:ascii="Times New Roman" w:hAnsi="Times New Roman"/>
          <w:b/>
          <w:sz w:val="24"/>
          <w:szCs w:val="24"/>
        </w:rPr>
        <w:t>т</w:t>
      </w:r>
      <w:r>
        <w:rPr>
          <w:rFonts w:cs="Times New Roman" w:ascii="Times New Roman" w:hAnsi="Times New Roman"/>
          <w:sz w:val="24"/>
          <w:szCs w:val="24"/>
        </w:rPr>
        <w:t>ь-су</w:t>
      </w:r>
      <w:r>
        <w:rPr>
          <w:rFonts w:cs="Times New Roman" w:ascii="Times New Roman" w:hAnsi="Times New Roman"/>
          <w:b/>
          <w:sz w:val="24"/>
          <w:szCs w:val="24"/>
        </w:rPr>
        <w:t>д</w:t>
      </w:r>
      <w:r>
        <w:rPr>
          <w:rFonts w:cs="Times New Roman" w:ascii="Times New Roman" w:hAnsi="Times New Roman"/>
          <w:sz w:val="24"/>
          <w:szCs w:val="24"/>
        </w:rPr>
        <w:t>. И надо всё убрать. И ещё, можно сказать, что мягкий знак... мягкий знак — это принцип Матери. И вот, если ты некорректно, неправильно копишь Суть в материи, в окружающей тебя жизни, то не складывается у тебя эта вот материя. Ты попадаешь на неё, попадаешь, грубо говоря, там на деньги, на какие-то материальные возможности, потом клянешь себя и говоришь: «Да вот я тут занимаюсь Синтезом, всё делаю, условия притягиваю, а не могу там себе деньги притянуть, миллионы притянуть». Господа, вы их не притянете. У вас Суть неправильная, вы в материи, не видя правильной Сути, заложенной Отцом в Образе Отца у вас эталонную Суть, вы её неправильно применяете, так как неправильно расшифровываете Смысл, Идеи, заложенные в этом. Из этого рождается то, что называется некорректное применение материи и неумение управлять и работать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о поводу этого мы ещё вернемся, а сейчас проходим дальше. Вот после...А! Я хотела ещё сказать, что только Сутью вы можете войти и сделать первый шаг в Огонь, больше ничем! Это вот жёсткая позиция Ученичества, то есть Сутью вы можете войти, сделать первый шаг в Огонь и только Сутью можете развернуть то, — ну, на обычном языке можно сказать, что вы сможете </w:t>
      </w:r>
      <w:r>
        <w:rPr>
          <w:rFonts w:cs="Times New Roman" w:ascii="Times New Roman" w:hAnsi="Times New Roman"/>
          <w:spacing w:val="20"/>
          <w:sz w:val="24"/>
          <w:szCs w:val="24"/>
        </w:rPr>
        <w:t>словить</w:t>
      </w:r>
      <w:r>
        <w:rPr>
          <w:rFonts w:cs="Times New Roman" w:ascii="Times New Roman" w:hAnsi="Times New Roman"/>
          <w:sz w:val="24"/>
          <w:szCs w:val="24"/>
        </w:rPr>
        <w:t xml:space="preserve"> то, что даёт Отец только той Сутью, которая заложена у вас. И пятая позиция Образа Отца — это Смысл. Пятерка — Смысл. И Смысл расшифровывается опять же по Алфавиту — </w:t>
      </w:r>
      <w:r>
        <w:rPr>
          <w:rFonts w:cs="Times New Roman" w:ascii="Times New Roman" w:hAnsi="Times New Roman"/>
          <w:spacing w:val="20"/>
          <w:sz w:val="24"/>
          <w:szCs w:val="24"/>
        </w:rPr>
        <w:t>сердечная мысль</w:t>
      </w:r>
      <w:r>
        <w:rPr>
          <w:rFonts w:cs="Times New Roman" w:ascii="Times New Roman" w:hAnsi="Times New Roman"/>
          <w:sz w:val="24"/>
          <w:szCs w:val="24"/>
        </w:rPr>
        <w:t>. Та насыщенность и та накопленность сердечных мыслей, которые у вас есть, которые вы сформировали, которые в вас активируются, проявляются, которые вы насыщаетесь каждый день, каждую минуту. И в предыдущем варианте Суть, если выводит вас на суд, то Смысл выводит вас на какие-то причинно-следственные взаимодействия. И если у вас не совсем корректный Смысл или, вернее, у вас не совсем корректная — Смысл — сердечная мысль, — то у вас начинаются причинно-следственные взаимодействия. В предыдущую эпоху они были хорошо известны как карма: кармический Совет, Владыки кармы, ну, и прочие варианты отработок, да? Вот, Смысл. У вас появился Смысл какой-то деятельности, Смысл восхождения, каких-то ученических накопленностей, насыщенност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Ещё только 13</w:t>
      </w:r>
      <w:r>
        <w:rPr>
          <w:rFonts w:cs="Times New Roman" w:ascii="Times New Roman" w:hAnsi="Times New Roman"/>
          <w:sz w:val="24"/>
          <w:szCs w:val="24"/>
          <w:vertAlign w:val="superscript"/>
        </w:rPr>
        <w:t>10</w:t>
      </w:r>
      <w:r>
        <w:rPr>
          <w:rFonts w:cs="Times New Roman" w:ascii="Times New Roman" w:hAnsi="Times New Roman"/>
          <w:sz w:val="24"/>
          <w:szCs w:val="24"/>
        </w:rPr>
        <w:t>. Время ещё есть, да?</w:t>
      </w:r>
    </w:p>
    <w:p>
      <w:pPr>
        <w:pStyle w:val="Normal"/>
        <w:spacing w:lineRule="auto" w:line="240" w:before="0" w:after="0"/>
        <w:ind w:firstLine="709"/>
        <w:jc w:val="both"/>
        <w:rPr/>
      </w:pPr>
      <w:r>
        <w:rPr>
          <w:rFonts w:cs="Times New Roman" w:ascii="Times New Roman" w:hAnsi="Times New Roman"/>
          <w:sz w:val="24"/>
          <w:szCs w:val="24"/>
        </w:rPr>
        <w:t>И у вас появился Смысл, например, доживу до перерыва. Вот у вас есть Смысл — доживу до перерыва. В принципе, положительный Смысл. И хорошо, что вы насыщаетесь, но ведь главное не просто сидеть и впитывать Огонь, который фиксирует Владыка. Главное, — там не важно, как я говорю: хорошо или плохо, там спешу, не спешу. Я учусь, да? То есть, я вместе с вами учусь, да? Владыка фиксирует Огонь, и вы этот Огонь должны расшифровывать и брать тот компакт Огня, который даёт вам фиксировано ФА-Владыка. И если вы закладываете в это правильный Смысл, то ваше Сердце насыщается Огнём с корректными записями. И у вас уже идёт простройка правильных причинно-следственных взаимодействий, правильная работа Сердца, в том числе и физического. Ведь зачастую Сердце болит — почему? — физически. Из-за того, что, так скажем, неправильно накопленный Смысл рождает определённый блок энергетики. Ну, так буду говорить, хотя может не всем, новеньким, не всем понятно, да? И из этого у вас появляются сердечные боли, сердечные приступы. А ведь во всём, в общем-то, говоря, вы виноваты сами. Потому что сами неправильно выработали какой-то Сердечный смысл, тем самым попадая на свою некорректность, сами болеете и за это отвечает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ещё на чём основывается смысл, причём очень хорошо, и нам всем это известно. Есть у нас в педагогике, это воспитание. </w:t>
      </w:r>
      <w:r>
        <w:rPr>
          <w:rFonts w:cs="Times New Roman" w:ascii="Times New Roman" w:hAnsi="Times New Roman"/>
          <w:spacing w:val="20"/>
          <w:sz w:val="24"/>
          <w:szCs w:val="24"/>
        </w:rPr>
        <w:t>Воспитание</w:t>
      </w:r>
      <w:r>
        <w:rPr>
          <w:rFonts w:cs="Times New Roman" w:ascii="Times New Roman" w:hAnsi="Times New Roman"/>
          <w:sz w:val="24"/>
          <w:szCs w:val="24"/>
        </w:rPr>
        <w:t xml:space="preserve"> — восприятное питание. Приятное питание, когда вы там человеку, воспитывая его, там маленького человека, даёте ему правильные Смыслы, правильные взгляды, правильное питание его Духу, чтобы он, обучаясь, — да? — вот этим правильным Смыслам, смог восходить, меняться, преодолевать какие-то там свои качества. Потому что все мы приходим сюда со своими накоплениями. И даже маленький человек, он тоже имеет свои накопления, у него они, так можно сказать, вылазят, показываются наружу, да? Иногда жалят маму, жалят папу. Но, если мама с папой относятся к этому не с привязкой — Ой, моё чадо! Она меня, там укусила, меня отакнул — твои проблемы. То есть, ты это выразил, да? Это твои накопления, ты мне показал какой ты. Исходя из того, что по закону Отца как ты ко мне относишься, так и я к тебе отношусь. И всё в этом отрезе. Ты показал и позволил себе относиться так ко мне, то я по подобию могу относиться так же и к тебе, да? Понятно, что я не буду, там тебе также плохо делать, если ты маленький ребенок, и я тебя воспитываю. Но, мы будем с тобой воспитываться и входить в процесс воспитания так, чтобы ты свои качества преодолел. Мы с тобой будем общаться так, чтобы ты свои Смыслы перестроил. И вот, когда родители дают детям правильное воспитание... Почему над одними детьми все говорят: «Ой, какой хороший у вас ребёнок!» Ну, просто не нарадуются. Правильное воспитание родителей и правильный подход к воспитанию ребёнка; правильное насыщение Смыслами этого ребёнка; правильная, ну, работа с ним и активация его положительных качеств и преодоление его негатива, который, ну, понятно, у каждого из нас плюс/минус есть. Это вот Смысл.</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ещё. Смысл — смысл вашей жизни, вот зачем вы вот живёте? Если Чело видит Смысл своей жизни, он преодолеет всё. Он снесёт всё на своём Пути, потому что он видит Смысл своей жизни, он видит те задачи, которые поставлены им Отцом и Владыкой. И ему есть Смысл идти этим Смыслом к Отцу, видя свою Цель восхождения, видя свой Путь восхождения и видя Идею, где ты находишься. Ты сидишь сугубо эфирно физически, завися ото всех и вся, или ты… У тебя есть Смысл, у тебя есть Идея, у тебя есть какие-то... Суть накопленная и ты знаешь где ты, куда ты восходишь и Цель твоего восхождения. И вот, если вы с первого Синтеза там — не знаю — прослушаете ещё другие лекции, пройдёте на занятия, будете задавать вопросы Ведущим, и у вас сложится правильная Идея, правильная Цель, правильный Смысл, то вам будет легче определяться, как в ученичестве, так и по жизни. Потому что, грубо говоря, так вот можно же сказать, что если вы входите в Ученичество, то зачастую это... Это не хобби, это не то, что там ты пришёл на выходные на группу — да? — позанимался, потом вернулся домой. Ты забыл, тебе вообще там наплевать, что там происходит, как там, да? Там щемит в груди — ну, это пройдёт до следующих выходных. Я оставлю это щемление: ты подожди, дружок, я к тебе завтра выйду — да? — на выходны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ет, ученичество — это не хобби, это очень серьёзный процесс. Когда вы входите в ученичество, ученичество занимает всю вашу жизнь. И могу, так сказать, вот лично поЯкать, — ну, как хотите, так и воспримите — личностно, да? Но ученичество — это та жизнь, которой вы живёте. Вы уже по-другому не сможете. Если вы работаете, занимаетесь ученичеством, то и в работе вы будете всё перестраивать на ученический лад. У вас будет жизнь — ну, я для стареньких говорю. Там понятно, что новенькие только в это входят — первый Синтез. Но старенькие — вы должны входить в процесс условий Дома Отца, которые закручиваются вокруг вас, простраивать условия своей работы. Понятно, что она не в Огне. И то, что вы пришли туда, то, что вы пришли на это предприятие, на этот завод, в этот кабинет, в этот зал, вокруг вас крутится Теофа, вокруг вас крутится Огонь, который стягивает на себя Условия. И вы этим Условием, видя Цель — да? — вы восходите, и это Смысл вашей жизни. Вы живёте этим. Вы уже не сможете так вот...</w:t>
      </w:r>
    </w:p>
    <w:p>
      <w:pPr>
        <w:pStyle w:val="01"/>
        <w:jc w:val="center"/>
        <w:rPr/>
      </w:pPr>
      <w:r>
        <w:rPr/>
        <w:t>Как изменить что-то вокруг себ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наете, мы говорили там с одними Чело на летнем семинаре, который у нас был. Вот они говорили: «Как вот нам там что-то изменить вокруг себя?» Знаете, Владыка подправил, сказал, что вот вы ходите — мы там поговорили по поводу того, что дороги отвратительные. Говорю: «Вы ходите, ну, физически, да? Как же делать, чтобы дороги сделать?» Я говорю: «От вас идёт эманация Огня, эманация каких-то Духа, Света, Энергии. Вы сделали шаг, от вас остался слепок Огня, слепок Духа, слепок Энергетики. И вот, ходя по этому месту, накручивая этот Огонь Присутствуя, в этом месте когда-нибудь накопится определенный потенциал Огня, определённый потенциал Духа и сложится то, что по Воле Отца проявится». Например, вы хотите улучшить материальность своего города, сделать дороги там. У самарцев там была такая проблема: ужасные дороги. Они работали с территорией, они работали с этими условиями.</w:t>
      </w:r>
    </w:p>
    <w:p>
      <w:pPr>
        <w:pStyle w:val="Normal"/>
        <w:spacing w:lineRule="auto" w:line="240" w:before="0" w:after="0"/>
        <w:ind w:firstLine="709"/>
        <w:jc w:val="both"/>
        <w:rPr/>
      </w:pPr>
      <w:r>
        <w:rPr>
          <w:rFonts w:cs="Times New Roman" w:ascii="Times New Roman" w:hAnsi="Times New Roman"/>
          <w:sz w:val="24"/>
          <w:szCs w:val="24"/>
        </w:rPr>
        <w:t>И вот, если у нас первый Синтез — это Физика, это та материя вокруг нас. Вот мы сейчас сидим на Синтезе, на нас фиксируется Огонь первого Синтеза. Вот эта материя, которая откликается на наш контакт с ней, нашу работу с ней, включается в неё. И постепенно, что, видя она нас, что видя, когда что мы видим её, идёт взаимообмен, и она преображается. Понятно, что это не сразу, там — хоп — и дороги заасфальтированы. Правда, это нужно деньги в материальном выражении очень большие, но пусть общество и руководители общества делают всё с позиции финансов, с позиции материи, а мы с вами будем, как Чело, делать всё для преображения материи, но с позиции Огня. Будем с вами концентрировать те условия физически, чтобы когда-нибудь они проявились. И даже у тех, там — ну, не знаю — руководителей там, предпринимателей родилась идея или родился смысл, цель доехать до своего дома не по колдобинам, а сделать дорогу. И это те условия, которые закрутились только потому, что мы много раз об этом думали, выходили, мы просили у Отца. Вот это и есть сложение физических условий.</w:t>
      </w:r>
    </w:p>
    <w:p>
      <w:pPr>
        <w:pStyle w:val="Normal"/>
        <w:spacing w:lineRule="auto" w:line="240" w:before="0" w:after="0"/>
        <w:ind w:firstLine="709"/>
        <w:jc w:val="both"/>
        <w:rPr/>
      </w:pPr>
      <w:r>
        <w:rPr>
          <w:rFonts w:cs="Times New Roman" w:ascii="Times New Roman" w:hAnsi="Times New Roman"/>
          <w:sz w:val="24"/>
          <w:szCs w:val="24"/>
        </w:rPr>
        <w:t xml:space="preserve">Вот, если вы будете видеть Цель не только так вот: сугубо-таки детально, а Цель вашего развития, Цель Ученического восхождения и войдёте на эту стезю, на этот Путь, то — я думаю — вам будет это даже легче принять. И понятно, что преодолениями мы растём, что трудностями мы растём, но давайте от этих фраз предыдущей эпохи мы с вами </w:t>
      </w:r>
      <w:r>
        <w:rPr>
          <w:rFonts w:cs="Times New Roman" w:ascii="Times New Roman" w:hAnsi="Times New Roman"/>
          <w:spacing w:val="20"/>
          <w:sz w:val="24"/>
          <w:szCs w:val="24"/>
        </w:rPr>
        <w:t>отойдём.</w:t>
      </w:r>
      <w:r>
        <w:rPr>
          <w:rFonts w:cs="Times New Roman" w:ascii="Times New Roman" w:hAnsi="Times New Roman"/>
          <w:sz w:val="24"/>
          <w:szCs w:val="24"/>
        </w:rPr>
        <w:t xml:space="preserve"> Не будем ими восходить, а мы с вами </w:t>
      </w:r>
      <w:r>
        <w:rPr>
          <w:rFonts w:cs="Times New Roman" w:ascii="Times New Roman" w:hAnsi="Times New Roman"/>
          <w:spacing w:val="20"/>
          <w:sz w:val="24"/>
          <w:szCs w:val="24"/>
        </w:rPr>
        <w:t>отойдем.</w:t>
      </w:r>
      <w:r>
        <w:rPr>
          <w:rFonts w:cs="Times New Roman" w:ascii="Times New Roman" w:hAnsi="Times New Roman"/>
          <w:sz w:val="24"/>
          <w:szCs w:val="24"/>
        </w:rPr>
        <w:t xml:space="preserve"> Если преодолениями мы растём, мы с вами не будем думать, что это преодоление, а вот есть ситуация, и мы с вами физически достаточно на контакте с Отцом и Владыкой, чтобы её преодолеть, не готовиться к преодолению. Это значит, что — есть такая фраза — на Пути и в Пути. Если вы меняете эти местоимения между собой, то очень глубокий Смысл, когда ты на Пути восхождения, что значит, я стою на Пути, да? Я просто стою на Пути, я не иду, я стою на Пути. А когда я в Пути — это значит, что я ногами и руками человеческими иду и восхожу. Я в Пути, иду Путём, я вижу Смысл восхождения. Цель — это идти — да? — идти Пут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если вы, вы тоже убедитесь в Цели, в Пути и на Пути Ученического восхождения продумаете, поставите перед собой Цель, как глобальные, так и сугубо вот рядом, рядом, рядом, близко реализуемые в материи, вам будет проще. Вот походите на группы, пообщайтесь с Ведущими, — новенькие — которые уже в Синтезе не один месяц — да? — не один год. Скажем так: пообщайтесь с ними. Как они это видят, как они этим действуют, как они эти живут? И я думаю, вам будет легче вот так вот из Синтеза в Синтез, входя в это глубже, осваиваясь, стяжая это всё у Отца и Владык, вы найдёте ту Идею, ту Цель, которая заложена в вас, и которой вы должны восходить и жить дальше. Ладно, мы тут отвлеклись.</w:t>
      </w:r>
    </w:p>
    <w:p>
      <w:pPr>
        <w:pStyle w:val="Normal"/>
        <w:spacing w:lineRule="auto" w:line="240" w:before="0" w:after="0"/>
        <w:ind w:firstLine="709"/>
        <w:jc w:val="both"/>
        <w:rPr/>
      </w:pPr>
      <w:r>
        <w:rPr>
          <w:rFonts w:cs="Times New Roman" w:ascii="Times New Roman" w:hAnsi="Times New Roman"/>
          <w:sz w:val="24"/>
          <w:szCs w:val="24"/>
          <w:u w:val="single"/>
        </w:rPr>
        <w:t>Дальше. Четвёртая позиция в Образе Отца. Это Мысль</w:t>
      </w:r>
      <w:r>
        <w:rPr>
          <w:rFonts w:cs="Times New Roman" w:ascii="Times New Roman" w:hAnsi="Times New Roman"/>
          <w:sz w:val="24"/>
          <w:szCs w:val="24"/>
        </w:rPr>
        <w:t>. В переводе с греческого Мента —мысли — да? — Ментал. Ваша Сфера Мысли, ваши Мысли, то что вы думаете, то чем вы живёте, то, что, грубо говоря, из себя производите, ментально думая, насыщая этим самым Ментальное поле вокруг себя. Там. То есть, общаясь с товарищами ментальн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смотрите на схему, да? Присутствие Ментал — у нас четвёрка. И это вершина проявления Физического мира. Даже можно так сказать, что когда-нибудь, ну, даже не когда-нибудь, а в скором времени, мы с вами научимся, как новенькие, которые уже занимаются в Синтезе. Войдём в полноту, в глубину — да? — в выражение Огня Дома ФА-Отца Метагалактики и научимся жить не только Физическим миром, выходя на Присутствия, но жить в синтезе вот этого вот Физического мира. Вот в синтезе Физического мира, в синтезе четырёх Присутствий </w:t>
      </w:r>
      <w:r>
        <w:rPr>
          <w:rFonts w:cs="Times New Roman" w:ascii="Times New Roman" w:hAnsi="Times New Roman"/>
          <w:i/>
          <w:sz w:val="24"/>
          <w:szCs w:val="24"/>
        </w:rPr>
        <w:t>(показывает на схеме)</w:t>
      </w:r>
      <w:r>
        <w:rPr>
          <w:rFonts w:cs="Times New Roman" w:ascii="Times New Roman" w:hAnsi="Times New Roman"/>
          <w:sz w:val="24"/>
          <w:szCs w:val="24"/>
        </w:rPr>
        <w:t>. И мы с вами должны устремиться на то, чтобы друг с другом мы с вами не только физически могли общаться, но и ментально. Не только могли, там астрально проживать, там свои Души, там какие-то свои проявления, но мы могли чувствовать, что там с Чело. Знаешь, такое: что-то происходит. Вышел, помог, — да? — подсказал, что-то сделал. Вышли как-то с Владыкой, Владыка решил. Это вот жизнь четырёхприсутственна — она многомерна, она очень интересна. И опять же вот, Мысль отвечает за Ментал, то есть когда-нибудь мы с вами должны научиться общаться друг с другом на Присутствиях ментально, то есть Мыслями.</w:t>
      </w:r>
    </w:p>
    <w:p>
      <w:pPr>
        <w:pStyle w:val="01"/>
        <w:jc w:val="center"/>
        <w:rPr/>
      </w:pPr>
      <w:r>
        <w:rPr/>
        <w:t>Общение мыс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Мне некоторые скажут: «Как это мыслями общаться — да? — это же невозможно!» Ведь раньше только Учителя могли это делать в предыдущей эпохе. Но вы — знаете? — когда вы входите в определённое, ну, состояние, в какие-то проявления, то иногда вы сами от себя того не ожидая, можете ловить какие-то Мысли. А потом — «Ой, мне такая мысль пришла». Говоришь: «Так я только что об этом подумал, ты словил мою мысль», да? Когда Чело в одном Огне, когда Чело живут одним, когда они общаются, когда они открыты друг другу, то мы можем и не только сканировать Мысли соседа, но мы можем читать их и общаться друг с другом, направляя Мысль Мысли и обратно. Вот это вот, контакт на расстоянии. И вот более такой глубокий Смысл и даже более такой не глубокий, а такой обычный. Это, когда мать чувствует своё дитя. Вот она </w:t>
      </w:r>
      <w:r>
        <w:rPr>
          <w:rFonts w:cs="Times New Roman" w:ascii="Times New Roman" w:hAnsi="Times New Roman"/>
          <w:spacing w:val="20"/>
          <w:sz w:val="24"/>
          <w:szCs w:val="24"/>
        </w:rPr>
        <w:t>чувствует</w:t>
      </w:r>
      <w:r>
        <w:rPr>
          <w:rFonts w:cs="Times New Roman" w:ascii="Times New Roman" w:hAnsi="Times New Roman"/>
          <w:sz w:val="24"/>
          <w:szCs w:val="24"/>
        </w:rPr>
        <w:t xml:space="preserve"> своим Астральным телом, своей Душой, своими чакрами своего ребёнка на расстоянии. Бывают такие связи, вот настолько глубокие между матерью и ребёнком, что она его проживает, что даже иногда там ловит мысли. И вот такая жизнь не одной физикой, а многоприсутственн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дальше пойдём. </w:t>
      </w:r>
      <w:r>
        <w:rPr>
          <w:rFonts w:cs="Times New Roman" w:ascii="Times New Roman" w:hAnsi="Times New Roman"/>
          <w:sz w:val="24"/>
          <w:szCs w:val="24"/>
          <w:u w:val="single"/>
        </w:rPr>
        <w:t>Третья, третья позиция. Это Чувство в Образе Отца.</w:t>
      </w:r>
      <w:r>
        <w:rPr>
          <w:rFonts w:cs="Times New Roman" w:ascii="Times New Roman" w:hAnsi="Times New Roman"/>
          <w:sz w:val="24"/>
          <w:szCs w:val="24"/>
        </w:rPr>
        <w:t xml:space="preserve"> Чувство в Образе Отца. То есть, вот люди говорят: «Я чувствую, что мне нужно пойти в магазин, купить хлеб, потому что у меня хлеба нет, я чувствую, мне это надо, что я умру с голоду». И вот это Чувство. Это Чувство. Вот это Чувство, которое у вас внутри, которое вас побуждает на что-то, вызывает у вас какие-то действия, и вы этим живёте, да? Так вот, вы в Образе Отца что-то чувствуете, и вы чувствуете: ой, как хорошо; ой, как плохо и что-то такое подобное, да? Так вот, есть такое хорошее слово, которое настраивает, настраивает Чувства. Это слово — </w:t>
      </w:r>
      <w:r>
        <w:rPr>
          <w:rFonts w:cs="Times New Roman" w:ascii="Times New Roman" w:hAnsi="Times New Roman"/>
          <w:spacing w:val="20"/>
          <w:sz w:val="24"/>
          <w:szCs w:val="24"/>
        </w:rPr>
        <w:t>расслабление</w:t>
      </w:r>
      <w:r>
        <w:rPr>
          <w:rFonts w:cs="Times New Roman" w:ascii="Times New Roman" w:hAnsi="Times New Roman"/>
          <w:sz w:val="24"/>
          <w:szCs w:val="24"/>
        </w:rPr>
        <w:t xml:space="preserve">, когда вы </w:t>
      </w:r>
      <w:r>
        <w:rPr>
          <w:rFonts w:cs="Times New Roman" w:ascii="Times New Roman" w:hAnsi="Times New Roman"/>
          <w:spacing w:val="20"/>
          <w:sz w:val="24"/>
          <w:szCs w:val="24"/>
        </w:rPr>
        <w:t>расслабляетесь,</w:t>
      </w:r>
      <w:r>
        <w:rPr>
          <w:rFonts w:cs="Times New Roman" w:ascii="Times New Roman" w:hAnsi="Times New Roman"/>
          <w:sz w:val="24"/>
          <w:szCs w:val="24"/>
        </w:rPr>
        <w:t xml:space="preserve"> и вы можете чувствовать, и из этого растёт </w:t>
      </w:r>
      <w:r>
        <w:rPr>
          <w:rFonts w:cs="Times New Roman" w:ascii="Times New Roman" w:hAnsi="Times New Roman"/>
          <w:spacing w:val="20"/>
          <w:sz w:val="24"/>
          <w:szCs w:val="24"/>
        </w:rPr>
        <w:t>проживание</w:t>
      </w:r>
      <w:r>
        <w:rPr>
          <w:rFonts w:cs="Times New Roman" w:ascii="Times New Roman" w:hAnsi="Times New Roman"/>
          <w:sz w:val="24"/>
          <w:szCs w:val="24"/>
        </w:rPr>
        <w:t xml:space="preserve">, видите там, ученических взаимодействий, сосредо…сосредоточенности какой-то. Всё идёт из расслабления и чувства. Чувства. Например, расслабление побуждает и активирует чувства, расслабляет их на что-то. Так вот, Отец Планеты или Отец ФА-Метагалактики, когда мы стяжаем у него Образ Отца, он будет вас побуждать на что-то, чтобы вы расслабились и что-то почувствовали. Потому что вот даже мы говорим, что в Новой эпохе каждый Ученик, вернее, Новая эпоха предполагает, чтобы каждый Ученик видел и слышал сам, общался сам с Владыками не через кого-то, а самостоятельно выходил и общался. Вот Чувство — это </w:t>
      </w:r>
      <w:r>
        <w:rPr>
          <w:rFonts w:cs="Times New Roman" w:ascii="Times New Roman" w:hAnsi="Times New Roman"/>
          <w:spacing w:val="20"/>
          <w:sz w:val="24"/>
          <w:szCs w:val="24"/>
        </w:rPr>
        <w:t>проживание</w:t>
      </w:r>
      <w:r>
        <w:rPr>
          <w:rFonts w:cs="Times New Roman" w:ascii="Times New Roman" w:hAnsi="Times New Roman"/>
          <w:sz w:val="24"/>
          <w:szCs w:val="24"/>
        </w:rPr>
        <w:t>, а проживание растёт из Чувства с этой троечки, которая заложена Отцом в вас. И чувства вы нарабатываете, кстати, своей чакральной системой. Вот если в предыдущую эпоху было несколько чакр, то первые две там работали или одна там, в общем, работала чакра, да? Сугубо какие-то там отношения между мужчиной и женщиной. Эта чакра была единственной активирована. Или какие-то социальные отношения: две, три чакры. То в Новую эпоху предполагается работа 32х чакр, я уже говорила, да? И каждая, каждая чакра чувствует, каждая чакра индивидуально работает. Каждая чакра внутри себя имеет заветное слово, которое называется Душа. Ну, мы с вами поговорим об этом на третьем Синтезе. Так вот, от количества и качества работы ваших чакр зависит ваше Чувство в Образе Отца, его продуктивность, его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после Чувства идёт </w:t>
      </w:r>
      <w:r>
        <w:rPr>
          <w:rFonts w:cs="Times New Roman" w:ascii="Times New Roman" w:hAnsi="Times New Roman"/>
          <w:sz w:val="24"/>
          <w:szCs w:val="24"/>
          <w:u w:val="single"/>
        </w:rPr>
        <w:t>Ощущение. Это вторая позиция Образа Отца.</w:t>
      </w:r>
    </w:p>
    <w:p>
      <w:pPr>
        <w:pStyle w:val="01"/>
        <w:jc w:val="center"/>
        <w:rPr/>
      </w:pPr>
      <w:r>
        <w:rPr/>
        <w:t xml:space="preserve">Методика </w:t>
      </w:r>
      <w:r>
        <w:rPr>
          <w:lang w:val="ru-RU"/>
        </w:rPr>
        <w:t>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по поводу ощущения тоже такой интересный вариант, когда люди говорят: «Я ничего не вижу, я ничего не слышу, но я ощущаю что-то, вот там что-то происходит, там мне тепло, там мне холодно». Чувство ощущения — это чувство работы Эфира, чувство работы полей, чувство взаимодействия или работа на ощущалках, на каких-то ощущениях Эфирным полем, Эфирным телом, которое мы с вами будем стяжать на втором Синтезе, да? И вот, я вам сегодня говорила по поводу Энергетики, по поводу там всяких взаимодействий друг с другом, да? И вот </w:t>
      </w:r>
      <w:r>
        <w:rPr>
          <w:rFonts w:cs="Times New Roman" w:ascii="Times New Roman" w:hAnsi="Times New Roman"/>
          <w:spacing w:val="20"/>
          <w:sz w:val="24"/>
          <w:szCs w:val="24"/>
        </w:rPr>
        <w:t>ощущение стягивает</w:t>
      </w:r>
      <w:r>
        <w:rPr>
          <w:rFonts w:cs="Times New Roman" w:ascii="Times New Roman" w:hAnsi="Times New Roman"/>
          <w:sz w:val="24"/>
          <w:szCs w:val="24"/>
        </w:rPr>
        <w:t xml:space="preserve"> всю Энергетику вокруг вас, и вы ощущаете: вам стоит идти или вам не стоит идти. Вам стоит входить в эту квартиру или вам не стоит входить в эту квартиру. Потому что вы ощущением стягиваете Энергетику, например, с этой квартиры, или с этого какого-то предмета. И вы увидите: хорош, не хорош. Вот, может быть, вы слышали, есть у нас такая Методика. Или вообще-то в Синтезе есть такая Методика, когда вы можете... Пришли в магазин — так, отвлечёмся. Например, вы пришли в магазин, не знаете, что вам купить: десять видов колбас, да? Все пред вами, цены хорошие, аромат хороший, всё классно, всё по Сердцу. Но не по Сердцу, например, вы думаете, вернее, как? Вам всё по Сердцу, но не по Сердцу одна мысль: а что же мне купить, чтобы мне было полезно, чтобы мой организм это нормально переварил, энергетика была пере... — как это? — </w:t>
      </w:r>
      <w:r>
        <w:rPr>
          <w:rFonts w:cs="Times New Roman" w:ascii="Times New Roman" w:hAnsi="Times New Roman"/>
          <w:spacing w:val="20"/>
          <w:sz w:val="24"/>
          <w:szCs w:val="24"/>
        </w:rPr>
        <w:t>перевариваемая,</w:t>
      </w:r>
      <w:r>
        <w:rPr>
          <w:rFonts w:cs="Times New Roman" w:ascii="Times New Roman" w:hAnsi="Times New Roman"/>
          <w:sz w:val="24"/>
          <w:szCs w:val="24"/>
        </w:rPr>
        <w:t xml:space="preserve"> для меня положительная, не отрицательная, чтобы в этих колбасах было мало там сои, мало там и того, и сего. И было ещё там мяса, мало там какого-то белка или какого-то там заменителя. Так вот, есть такая Методика, как «Запрос», когда вот Энергетикой, Ощущением запрашиваете полезность того или иного продукта, того… той или иной пищи. Этому вы сможете научиться и войти в этот процесс, когда вы стяжаете Эфирное второе Тело — да? — вот на втором Синтезе, когда мы с вами с этим будем работать. Ну и потом пообщаемся ещё на эту тему. Мы передадим вам эту Методику. Вы будете знать, как это происходит. Ну, вот старенькие, для вас это должно быть, в общем, как 1+1, — да? — 2+2. Причём, пришёл в магазин, не абы какую попало воду купил, — да? — а ты запросил: «Какая вода мне будет полезн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например, сугубо на своём примере поясню. Мы воду из крана с мужем дома не пьём, мы покупаем «Архыз». Вот мы пили, пили два года «Архыз», вот именно, только «Архыз». «Архыз» такая хорошая вода, а потом нам Владыки свалили на том, вернее, Владычица Фаинь, на том, что ребятки, пора переходить на другую воду. А что же там в «Архызе»? Мы там начали читать и у нас открылись глаза. Оказывается, в «Архызе» много соли, да? Она не вредная, она нормальная. Накипи на чайнике нет. Я так смотрю: всё классно, чайник целый, всё нормально. А что там внутри происходит с Телом? — Ну, вода, она же очищена. Но и Владычица нас перевела на то, чтобы мы не только по привычке пили, да? Хотя мы, в принципе, всегда запрашиваем, что мы покупаем, что мы делаем, — да? — что мы кушаем, что мы пьём, но иногда надо менять те матрицы, к которым вы привыкли. Иногда нужно просто делать переломные процессы. Вот, например, вы привыкли к одной воде. Да, она отличная, но это надо ещё зайти в магазин и своей энергетикой поощущать: а какая ещё вода именно вам </w:t>
      </w:r>
      <w:r>
        <w:rPr>
          <w:rFonts w:cs="Times New Roman" w:ascii="Times New Roman" w:hAnsi="Times New Roman"/>
          <w:spacing w:val="20"/>
          <w:sz w:val="24"/>
          <w:szCs w:val="24"/>
        </w:rPr>
        <w:t>подойдёт</w:t>
      </w:r>
      <w:r>
        <w:rPr>
          <w:rFonts w:cs="Times New Roman" w:ascii="Times New Roman" w:hAnsi="Times New Roman"/>
          <w:sz w:val="24"/>
          <w:szCs w:val="24"/>
        </w:rPr>
        <w:t>? Вот в вашем состоянии, какая вам вода подойдёт? После Синтеза, например, могу так сказать: подойдёт всё что угодно, потому что нужно переработать энергетику. Можно есть всё что угодно. Эта энергетика пережжёт всё то, что было там наработано в процессе Синтеза — как адекватное, так и неадекватное. Ладно, это Ощущени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А ещё по поводу Ощущение хотелось сказать. Тут молодёжь присутствует, да? Некоторая молодёжь любит меняться вещами. Ну, это просто, ну это бывает. Не все, опять же, зависит от воспитания, но идёт смена вещами. Вот, когда вы берёте чужую вещь, — да? — там какую-то кофточку, платьице, там тот же шарфик, ту же курточку одеваете. Вы на себя натягиваете слепок энергетики хозяина этой вещи. И вот, сколько вы эту вещь носите, столько вы взаимообмениваетесь с энергетикой этого человека. Вот самое парадоксальное заключается в том, что у вас идёт обмен энергетикой. Вы ему отдаёте свою, а нося его вещь, берёте его себе. Как хорошее, так и отрицательное. Вот в этом, ну, и есть смысл вот этих вот смен, да? Там девчонка одна активная, другая пассивная и интуитивно чувствует. Возьму-ка я её платье, чтоб пойду на дискотеку и попробую позажигать, такая как она. В принципе, может быть пять минут, но это получится — да? — или может это сложится. Но, в общем-то, ты потом опять войдёшь в своё состояние, станешь холериком, сангвиником, меланхоликом. И ты не сможешь быть, такая как она, потому что вы индивидуальности, хотя её энергетика, — там платье или кофточка на тебе висит — ты просто потом будешь перерабатывать её.</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Кстати, вот по поводу ощущения одежды. Судмедэксперты — да? — судмедэксперты. И в общем, вот эти вот психологи судебные, вот на этом строится всякие вот тут маньячные варианты. Когда вот маньяк — ну, извините, да? — убивая жертву, потом берёт какую-то её одежду, носит на себе или берёт её в руки. Вот эта вот энергетика страха жертвы, сохранённая там, на одежде, возбуждает маньяка на то, чтобы он совершал новое преступление, да? Потому что, — ну, вот связка, да? — у него это вызывает какой-то, скажем так, вкус, аппетит животный к этому страху, к этой энергетике, и он своим эфиром проживает эфир, ощущает эфир жертвы и его это побуждает, да? Возбуждает и какие-то вызывает побочные действия. И вот насильник, — да? — садисты — вот они этим живут. И психологи пытаются бороться с этим, перестроить это. Ну, в общем-то, это Суть животности человека. И тут просто должно быть преображение. Потому что по-другому от животности ты никуда не избавишься и не избежишь. Вторая позиция Образа Отца — Ощущение.</w:t>
      </w:r>
    </w:p>
    <w:p>
      <w:pPr>
        <w:pStyle w:val="Normal"/>
        <w:spacing w:lineRule="auto" w:line="240" w:before="0" w:after="0"/>
        <w:ind w:firstLine="709"/>
        <w:jc w:val="both"/>
        <w:rPr/>
      </w:pPr>
      <w:r>
        <w:rPr>
          <w:rFonts w:cs="Times New Roman" w:ascii="Times New Roman" w:hAnsi="Times New Roman"/>
          <w:sz w:val="24"/>
          <w:szCs w:val="24"/>
          <w:u w:val="single"/>
        </w:rPr>
        <w:t>И первая позиция. Это Движение.</w:t>
      </w:r>
      <w:r>
        <w:rPr>
          <w:rFonts w:cs="Times New Roman" w:ascii="Times New Roman" w:hAnsi="Times New Roman"/>
          <w:sz w:val="24"/>
          <w:szCs w:val="24"/>
        </w:rPr>
        <w:t xml:space="preserve"> Такой вот сразу же вам прикол, чтобы вы долго не думали. Вот та поза, в которой вы сейчас сидите, вот как зафиксированно сидите. Это то ваше эталонное движение, которое вы привыкли и наработали за всю свою жизнь. Понятно, что, ну, как бы, вам даже и сесть то, развалиться негде. Но иногда бывает, вот сидишь на семинаре и такие позы виртуальные с ужасом тут же видишь! Ну, просто хохма! Сидишь и смеёшься. И вот, это вот движение человека — эталонное, которое он выработал за много там лет. Посадка, поза, его поведение, его там взгляд, его позиция — и вот это всё движение записано в Образе Отца. И вот я вначале вам сказала, что обычный человек пятой расы </w:t>
      </w:r>
      <w:r>
        <w:rPr>
          <w:rFonts w:cs="Times New Roman" w:ascii="Times New Roman" w:hAnsi="Times New Roman"/>
          <w:spacing w:val="20"/>
          <w:sz w:val="24"/>
          <w:szCs w:val="24"/>
        </w:rPr>
        <w:t>может</w:t>
      </w:r>
      <w:r>
        <w:rPr>
          <w:rFonts w:cs="Times New Roman" w:ascii="Times New Roman" w:hAnsi="Times New Roman"/>
          <w:sz w:val="24"/>
          <w:szCs w:val="24"/>
        </w:rPr>
        <w:t xml:space="preserve"> как-то сформировать в себе Образ Отца, — чем? — тем, что он как-то мыслит; тем, что он как-то ощущает; тем, что он как-то чувствует. Вырабатывается у него Движение, его эталонность, и из этих позиций, ну, какая-то у него Идея есть. В пламени не всегда входит, поэтому Образа Отца, как такового, до конца сформированного, нет. Но они подходят, — социумные люди, — к какому-то подобию Образа Отца, имея своё Движение, своё Чувство, свою Мысль, своё Ощущение. Вот поэтому я и говорила, что они основываются на том, что в Образ Отца можно войти, но это будут планетарные Образы Отца. И вы будете сами, по своему подобию его нарабатывать.</w:t>
      </w:r>
    </w:p>
    <w:p>
      <w:pPr>
        <w:pStyle w:val="Normal"/>
        <w:spacing w:lineRule="auto" w:line="240" w:before="0" w:after="0"/>
        <w:ind w:firstLine="709"/>
        <w:jc w:val="both"/>
        <w:rPr/>
      </w:pPr>
      <w:r>
        <w:rPr>
          <w:rFonts w:cs="Times New Roman" w:ascii="Times New Roman" w:hAnsi="Times New Roman"/>
          <w:sz w:val="24"/>
          <w:szCs w:val="24"/>
        </w:rPr>
        <w:t>Так вот, можно сказать ещё, что Движения дают отсчёт вашей жизни. Вот, если так глубоко подумать, то когда человек двигается, он активный, в нём кипит жизнь, в нём бурлит жизнь, ему хочется действовать, хочется чем-то заниматься, куда-то ходить, что-то как-то двигаться и проявляться. Вот это Образ Отца заставляет вас физическим движением как-то применяться. И вы начинаете жить. Жить. И отсчёт вашего, вашей жизни, в таком положительном варианте начинается с Движения. Самая первая позиция, которая, грубо говоря, фиксируется физически. Вот пример, который я вам привела, да? И в итоге восьмерица Образа Отца, которую мы сейчас с вами стяжаем у ФА-Отца Метагалактики. Она будет эталонной в каком варианте? Это первая восьмерица, которую вы стяжаете у ФА-Отца Метагалактики. Первая восьмерица, которая у вас, в общем, будет после перехода из пятой расы вхождения в шестую расу. И на эти эталонные восемь позиций Образа Отца у вас будет формироваться ваш... ваша Идея, ваши Чувства, ваша Суть, ваш Смысл. В общем, всё ваше, ваше, ваше. По этим восьми позициям вы будете нарабатывать, когда стяжаете Образ Отца. Поэтом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А сейчас у нас, извините, без двадцати два. Мы с вами сейчас должны стяжать Образ Отца. И потом посмотрим, как мы ещё разберём Слово Отца. Или мы сделаем перерыв. Но после практики решим. Так вот, значит с вами практика, стяжание Образ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инаем, что мы делали на первой практике Магнит? Садимся, как нам удобно. Ваше эталонное движение, да? Закрываем, открываем глазки. Как вам удобно всё делаем и начинаем стяжать практикой стяжания Образ Отца и Рождение Свыше.</w:t>
      </w:r>
    </w:p>
    <w:p>
      <w:pPr>
        <w:pStyle w:val="01"/>
        <w:rPr/>
      </w:pPr>
      <w:r>
        <w:rPr/>
        <w:t>Практика 2.</w:t>
      </w:r>
    </w:p>
    <w:p>
      <w:pPr>
        <w:pStyle w:val="01"/>
        <w:jc w:val="center"/>
        <w:rPr/>
      </w:pPr>
      <w:r>
        <w:rPr/>
        <w:t>Практика стяжания Образа Отца и Рождение Свыше</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пауза). Углубляемся и ныряем в центр груди. Для более подготовленных Учеников: возжигаемся ФА- или синтез-16-рицей, 32-рицей. Возжигаемся 16-м Синтезом ФА-Отца Метагалактик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 я говорю: возжигаемся всем накопленным Огнём, возжигаемся Огнём, стяжённым у ФА-Отца Метагалактики в первой практике Магнита (пауза).</w:t>
      </w:r>
    </w:p>
    <w:p>
      <w:pPr>
        <w:pStyle w:val="Normal"/>
        <w:spacing w:lineRule="auto" w:line="240" w:before="0" w:after="0"/>
        <w:ind w:firstLine="709"/>
        <w:jc w:val="both"/>
        <w:rPr/>
      </w:pPr>
      <w:r>
        <w:rPr>
          <w:rFonts w:cs="Times New Roman" w:ascii="Times New Roman" w:hAnsi="Times New Roman"/>
          <w:i/>
          <w:sz w:val="24"/>
          <w:szCs w:val="24"/>
        </w:rPr>
        <w:t>Возжигаемся им. Концентрируемся в этом Огне на точку Хум, у кого есть, у кого нет — формирующуюся. Устремляемся в эту точку и синтезируемся с ФА-Отцом Метагалактики на 64-м вышестоящем Метагалактическом Присутствии в Зале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ФА-Отцом Метагалактики, мы направляем ФА-Отцу Метагалактики весь наш Огонь, стяженный в практике Магнита. Эманируем Огонь из себя, как такие вот эманации входят в Тело, направляем Отцу Огонь. В этом Огне мы синтезируемся с ФА-Отцом Метагалактики всем Сердцем своим. Отдаём накопления всего Сердца нашего. Впитываем накопления Сердца ФА-Отца Метагалактики в нас. Это синтез Сердец называется — вы и Отец едины. Эманируем из Сердца нашего свои накопления, впитываем эманации Сердца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ФА-Отцом Метагалактики всем Разумом своим, отдавая какие-то накопления нашего Разума ФА-Отцу Метагалактики. И возжигаемся Огнём, который эманирует от ФА-Отца Метагалактики. Впитываем накопления Разума ФА-Отца Метагалактики в нас. И синтезируемся с ФА-Отцом Метагалактики всею Душою нашей, всем Телом нашим. Душа в данном варианте выражает Тело. Синтезируемся всей Душою нашей, всем Телом нашим. Отдаём ФА-Отцу Метагалактики накопления Души и Тела нашего, даже физического. Вот физически расслабьтесь, раскрепоститесь и отдайте физические накопления вашего Тела ФА-Отцу Метагалактики. Откройтесь Отцу. И впитываем накопления Души и Тела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ясь с ФА-Отцом Метагалактики, стяжаем Огонь ФА-Отца Метагалактики для преображения каждого из нас и синтеза нас, и стяжание Образа Отца ФА-Отца Метагалактики в Новой Метагалактической эре и эпохе шестой расы каждому из нас. И возжигаемся Огнём Отца на нашу просьбу, на наше стяжание.</w:t>
      </w:r>
    </w:p>
    <w:p>
      <w:pPr>
        <w:pStyle w:val="Normal"/>
        <w:spacing w:lineRule="auto" w:line="240" w:before="0" w:after="0"/>
        <w:ind w:firstLine="709"/>
        <w:jc w:val="both"/>
        <w:rPr/>
      </w:pPr>
      <w:r>
        <w:rPr>
          <w:rFonts w:cs="Times New Roman" w:ascii="Times New Roman" w:hAnsi="Times New Roman"/>
          <w:i/>
          <w:sz w:val="24"/>
          <w:szCs w:val="24"/>
        </w:rPr>
        <w:t>Возжигаемся Огнём, который направил нам ФА-Отец Метагалактики. Вот сейчас попробуйте в Физическом теле прожить некое бурление Огня, которое фиксируется на вас Отцом. Вот это вот вспыхивание автоматики процесса возжигания, когда мы говорим: «Мы возжигаемся», происходит именно этот процесс — бурление и вспыхивание Огня. Главное устремиться и почувствовать этот Огонь, который бурлит и эманирует из вас.</w:t>
      </w:r>
    </w:p>
    <w:p>
      <w:pPr>
        <w:pStyle w:val="Normal"/>
        <w:spacing w:lineRule="auto" w:line="240" w:before="0" w:after="0"/>
        <w:ind w:firstLine="709"/>
        <w:jc w:val="both"/>
        <w:rPr/>
      </w:pPr>
      <w:r>
        <w:rPr>
          <w:rFonts w:cs="Times New Roman" w:ascii="Times New Roman" w:hAnsi="Times New Roman"/>
          <w:i/>
          <w:sz w:val="24"/>
          <w:szCs w:val="24"/>
        </w:rPr>
        <w:t xml:space="preserve">А теперь каждый из вас в этом Огне синтезируется с ФА-Отцом Метагалактики и стяжает Образ Отца ФА-Отца Метагалактики, развёртывая процесс Рождения Свыше </w:t>
      </w:r>
      <w:r>
        <w:rPr>
          <w:rFonts w:cs="Times New Roman" w:ascii="Times New Roman" w:hAnsi="Times New Roman"/>
          <w:i/>
          <w:spacing w:val="20"/>
          <w:sz w:val="24"/>
          <w:szCs w:val="24"/>
        </w:rPr>
        <w:t>Метагалактически</w:t>
      </w:r>
      <w:r>
        <w:rPr>
          <w:rFonts w:cs="Times New Roman" w:ascii="Times New Roman" w:hAnsi="Times New Roman"/>
          <w:i/>
          <w:sz w:val="24"/>
          <w:szCs w:val="24"/>
        </w:rPr>
        <w:t xml:space="preserve"> каждому из нас и в синтезе нас. И, возжигаясь этим Огнём, мы развёртываемся в этом процессе и в стяжании Образа Отца. И, возжигаясь этим Огнём Образа Отца, мы синтезируемся с ФА-Отцом Метагалактики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онь Пламени ФА-Отца Метагалактики, возжиг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онь Идеи ФА-Отца Метагалактики, возжиг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ФА-Отца Метагалактики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онь Сути ФА-Отца Метагалактики и возжигаемся ею,</w:t>
      </w:r>
    </w:p>
    <w:p>
      <w:pPr>
        <w:pStyle w:val="Normal"/>
        <w:spacing w:lineRule="auto" w:line="240" w:before="0" w:after="0"/>
        <w:ind w:firstLine="709"/>
        <w:jc w:val="both"/>
        <w:rPr/>
      </w:pPr>
      <w:r>
        <w:rPr>
          <w:rFonts w:cs="Times New Roman" w:ascii="Times New Roman" w:hAnsi="Times New Roman"/>
          <w:i/>
          <w:sz w:val="24"/>
          <w:szCs w:val="24"/>
        </w:rPr>
        <w:t>Огонь Смысла ФА-Отца Метагалактик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Мысли ФА-Отца Метагалактики, возжигаемся ею,</w:t>
      </w:r>
    </w:p>
    <w:p>
      <w:pPr>
        <w:pStyle w:val="Normal"/>
        <w:spacing w:lineRule="auto" w:line="240" w:before="0" w:after="0"/>
        <w:ind w:firstLine="709"/>
        <w:jc w:val="both"/>
        <w:rPr/>
      </w:pPr>
      <w:r>
        <w:rPr>
          <w:rFonts w:cs="Times New Roman" w:ascii="Times New Roman" w:hAnsi="Times New Roman"/>
          <w:i/>
          <w:sz w:val="24"/>
          <w:szCs w:val="24"/>
        </w:rPr>
        <w:t>Огонь Чувства ФА-Отца Метагалактик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Ощущения ФА-Отца Метагалактик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онь Движения ФА-Отца Метагалактики и возжигаемся им.</w:t>
      </w:r>
    </w:p>
    <w:p>
      <w:pPr>
        <w:pStyle w:val="Normal"/>
        <w:spacing w:lineRule="auto" w:line="240" w:before="0" w:after="0"/>
        <w:ind w:firstLine="709"/>
        <w:jc w:val="both"/>
        <w:rPr/>
      </w:pPr>
      <w:r>
        <w:rPr>
          <w:rFonts w:cs="Times New Roman" w:ascii="Times New Roman" w:hAnsi="Times New Roman"/>
          <w:i/>
          <w:sz w:val="24"/>
          <w:szCs w:val="24"/>
        </w:rPr>
        <w:t>И в синтезе восьмерицы выражения Метагалактического Образа Отца в каждом из нас и в синтезе нас, синтезируясь с Хум ФА-Отца Метагалактики, стяжаем Огонь Рождения Свыше, в синтезе Образа Отца ФА-Отца Метагалактики и Подобия каждого из нас. И возжигаемся им. Посмотрите на Отца и посмотрите на себя, как вы вспыхнули этим: восьмерицей Огней Образа Отца.</w:t>
      </w:r>
    </w:p>
    <w:p>
      <w:pPr>
        <w:pStyle w:val="Normal"/>
        <w:spacing w:lineRule="auto" w:line="240" w:before="0" w:after="0"/>
        <w:ind w:firstLine="709"/>
        <w:jc w:val="both"/>
        <w:rPr/>
      </w:pPr>
      <w:r>
        <w:rPr>
          <w:rFonts w:cs="Times New Roman" w:ascii="Times New Roman" w:hAnsi="Times New Roman"/>
          <w:i/>
          <w:sz w:val="24"/>
          <w:szCs w:val="24"/>
        </w:rPr>
        <w:t>И, возжигаясь этим Огнём, мы синтезируемся Образом Отца с нашим физическим Подобием, синтезируемся Образом Отца с нашим физическим Подобием, Огнём ФА-Отца Метагалактики. И возжигаемся процессом Рождения Свыше в реализации восьми частей Образа Отца каждым из нас (длительная пауза).</w:t>
      </w:r>
    </w:p>
    <w:p>
      <w:pPr>
        <w:pStyle w:val="Normal"/>
        <w:spacing w:lineRule="auto" w:line="240" w:before="0" w:after="0"/>
        <w:ind w:firstLine="709"/>
        <w:jc w:val="both"/>
        <w:rPr/>
      </w:pPr>
      <w:r>
        <w:rPr>
          <w:rFonts w:cs="Times New Roman" w:ascii="Times New Roman" w:hAnsi="Times New Roman"/>
          <w:i/>
          <w:sz w:val="24"/>
          <w:szCs w:val="24"/>
        </w:rPr>
        <w:t>Пауза для того, чтобы мы вошли в этот процесс, прожили его, посмотрели на Отца, посмотрели вокруг себя, на себя, чтобы мы физически вошли в это состояние, в этот процесс стяжания.</w:t>
      </w:r>
    </w:p>
    <w:p>
      <w:pPr>
        <w:pStyle w:val="Normal"/>
        <w:spacing w:lineRule="auto" w:line="240" w:before="0" w:after="0"/>
        <w:ind w:firstLine="709"/>
        <w:jc w:val="both"/>
        <w:rPr/>
      </w:pPr>
      <w:r>
        <w:rPr>
          <w:rFonts w:cs="Times New Roman" w:ascii="Times New Roman" w:hAnsi="Times New Roman"/>
          <w:i/>
          <w:sz w:val="24"/>
          <w:szCs w:val="24"/>
        </w:rPr>
        <w:t>И, возжигаясь этим Огнём, мы синтезируемся с ФА-Отцом Метагалактики и стяжаем ОМ Образа и Подобия ФА-Отца Метагалактики в каждом из нас и в синтезе нас. И возжигаемся Огнём ОМ, развёртываясь 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гнём ОМ, развёртываемся им. И в этом Огне мы синтезируемся с ФА-Отцом Метагалактики. Благодари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Фиксируемся физически в Физическом Присутствии. Эманируем, то есть излучаем тот Огонь, возожжённый в Дом ФА-Отца Метагалактики. Когда Огонь эманирует, когда вы Огонь эманируете из себя, то он окончательно у вас усваивается. И чем больше вы отэманируете Огня, тем больше Огня вы усвоите. Поэтому эманируйте Огонь в Дом ФА-Отца Метагалактики.</w:t>
      </w:r>
    </w:p>
    <w:p>
      <w:pPr>
        <w:pStyle w:val="Normal"/>
        <w:spacing w:lineRule="auto" w:line="240" w:before="0" w:after="120"/>
        <w:ind w:firstLine="709"/>
        <w:jc w:val="both"/>
        <w:rPr>
          <w:rFonts w:ascii="Times New Roman" w:hAnsi="Times New Roman" w:cs="Times New Roman"/>
          <w:i/>
          <w:i/>
          <w:sz w:val="24"/>
          <w:szCs w:val="24"/>
          <w:highlight w:val="yellow"/>
        </w:rPr>
      </w:pPr>
      <w:r>
        <w:rPr>
          <w:rFonts w:cs="Times New Roman" w:ascii="Times New Roman" w:hAnsi="Times New Roman"/>
          <w:i/>
          <w:sz w:val="24"/>
          <w:szCs w:val="24"/>
        </w:rPr>
        <w:t>Выходим из практики. Аминь.</w:t>
      </w:r>
    </w:p>
    <w:p>
      <w:pPr>
        <w:pStyle w:val="Normal"/>
        <w:spacing w:lineRule="auto" w:line="240" w:before="0" w:after="120"/>
        <w:ind w:firstLine="709"/>
        <w:jc w:val="both"/>
        <w:rPr>
          <w:rFonts w:ascii="Times New Roman" w:hAnsi="Times New Roman" w:cs="Times New Roman"/>
          <w:i/>
          <w:i/>
          <w:sz w:val="24"/>
          <w:szCs w:val="24"/>
          <w:highlight w:val="yellow"/>
        </w:rPr>
      </w:pPr>
      <w:r>
        <w:rPr>
          <w:rFonts w:cs="Times New Roman" w:ascii="Times New Roman" w:hAnsi="Times New Roman"/>
          <w:sz w:val="24"/>
          <w:szCs w:val="24"/>
        </w:rPr>
        <w:t>Ещё секунда. Вопрос в том, что мы сейчас стяжали Образ Отца. И Образ Отца у нас записан, как внутри, так и подобием снаружи. Мы сейчас стяжали и вошли в этот процесс, когда запись произошла Огнём Отца. Это внутреннее такое наше составляющее, тот Огонь, ну, на который будет притягиваться всё то, о чём мы говорили с вами до практики. И это тот идеал, к которому вы должны будете стремиться, и ваше Тело будет преображаться на это в Огне Отца. Тут у нас теперь сразу будет вторая практика. Мы сейчас с вами стяжали Огни, а во второй практике мы должны будем стяжать Эталонный Образ Отца. То есть те эталонные позиции, — эти же восемь — ничего ни изменилось, — только Эталон, тот Стандарт, на который будете сами нарабатывать свой Образ Отца. То есть вы не сможете сделать ни так, ни так. У вас есть Эталон в Огне Отца, и вы будете физически — да? — своим каким-то служением нарабатывать Образ Отца только такой, который, вот вы стяжаете в Эталоне. Поэтому все эти позиции мы с вами сейчас ещё раз стяжаем, только уже с эталонных позиций. У них есть названия. Давайте не будем терять время, пойдём сразу в следующую практику.</w:t>
      </w:r>
    </w:p>
    <w:p>
      <w:pPr>
        <w:pStyle w:val="01"/>
        <w:rPr/>
      </w:pPr>
      <w:r>
        <w:rPr/>
        <w:t>Практика 3.</w:t>
      </w:r>
    </w:p>
    <w:p>
      <w:pPr>
        <w:pStyle w:val="01"/>
        <w:jc w:val="center"/>
        <w:rPr/>
      </w:pPr>
      <w:r>
        <w:rPr/>
        <w:t>Стяжание эталонного Образа Отца Метагалактического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ять мы возжигаемся всем накопленным Огнём.</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ей.</w:t>
      </w:r>
    </w:p>
    <w:p>
      <w:pPr>
        <w:pStyle w:val="Normal"/>
        <w:spacing w:lineRule="auto" w:line="240" w:before="0" w:after="0"/>
        <w:ind w:firstLine="709"/>
        <w:jc w:val="both"/>
        <w:rPr/>
      </w:pPr>
      <w:r>
        <w:rPr>
          <w:rFonts w:cs="Times New Roman" w:ascii="Times New Roman" w:hAnsi="Times New Roman"/>
          <w:i/>
          <w:sz w:val="24"/>
          <w:szCs w:val="24"/>
        </w:rPr>
        <w:t>Углубляемся в точку Хум, в грудную клетку в центре груди, внутри себя. Через эту точку мы устремляемся к ФА-Отцу Метагалактики, синтезируясь с Хум ФА-Отца Метагалактики. И, развёртываясь на 64м вышестоящем Метагалактическом Присутствии в Зале ФА-Отца Метагалактики, встали пред Отцом. И просим у ФА-Отца Метагалактики право стяжать Эталонный Образ Отца Метагалактического Проявления. Синтезируясь с Хум ФА-Отца Метагалактики,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алонное Пламя ФА-Отца Метагалактики, возжигаясь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Эталонную Идею ФА-Отца Метагалактик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Эталонную Суть ФА-Отца Метагалактик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тца Метагалактики и стяжаем Эталонный Смысл ФА-Отца Метагалактики, возжиг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и стяжаем Эталонную Мысль, возжигаясь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ФАОМг и стяжаем Эталонное Чувство, возжиг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тца Метагалактики, стяжаем Эталонное Ощущение ФА-Отца Метагалактики, возжиг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тца Метагалактики, стяжаем Эталонное Движение ФА-Отца Метагалактики, возжигаясь им.</w:t>
      </w:r>
    </w:p>
    <w:p>
      <w:pPr>
        <w:pStyle w:val="Normal"/>
        <w:spacing w:lineRule="auto" w:line="240" w:before="0" w:after="0"/>
        <w:ind w:firstLine="709"/>
        <w:jc w:val="both"/>
        <w:rPr/>
      </w:pPr>
      <w:r>
        <w:rPr>
          <w:rFonts w:cs="Times New Roman" w:ascii="Times New Roman" w:hAnsi="Times New Roman"/>
          <w:i/>
          <w:sz w:val="24"/>
          <w:szCs w:val="24"/>
        </w:rPr>
        <w:t>И в синтезе восьмерицы выражения Эталонного Метагалактического Образа Отца в каждом из нас и в синтезе нас, синтезируемся с Хум ФА-Отца Метагалактики и стяжаем ОМ Образа и Подобия ФА-Отца Метагалактики в каждом из нас и в синтезе нас. И, возжигаясь этим Огнём — ОМ, — мы развёртываемся им.</w:t>
      </w:r>
    </w:p>
    <w:p>
      <w:pPr>
        <w:pStyle w:val="Normal"/>
        <w:spacing w:lineRule="auto" w:line="240" w:before="0" w:after="0"/>
        <w:ind w:firstLine="709"/>
        <w:jc w:val="both"/>
        <w:rPr/>
      </w:pPr>
      <w:r>
        <w:rPr>
          <w:rFonts w:cs="Times New Roman" w:ascii="Times New Roman" w:hAnsi="Times New Roman"/>
          <w:i/>
          <w:sz w:val="24"/>
          <w:szCs w:val="24"/>
        </w:rPr>
        <w:t>И в этом Огне мы благодари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ксируя Эталонный Образ Отца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Эманируем, — да? — излучаем стяжённый, весь стяжённый и возожжённый Огонь в Дом ФА-Отца Метагалактики, эманируем сквозь Физическое наше тело и Присутствие.</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Отдаём Огонь. И выходим из практики. Амин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мы с вами стяжали Эталонный Образ ФА-Отца Метагалактики и теперь подумали, но, в общем-то, мы сейчас с вами до перерыва всё-таки пройдём быстренько восьмерицу Слова Отца. Стяжаем её в практике, а потом пойдём на перерыв. Полчаса будем заслуженно усваивать и впитывать всё то, что мы с вами настяжали у Отца.</w:t>
      </w:r>
    </w:p>
    <w:p>
      <w:pPr>
        <w:pStyle w:val="01"/>
        <w:jc w:val="center"/>
        <w:rPr/>
      </w:pPr>
      <w:r>
        <w:rPr/>
        <w:t>Восьмерица Слова Отц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так восьмерица Слова Отца. Быстро просто и свободно. Так, в пятую расу мы все знали, что был Образ Отца. Ой! Вернее, Слово Отца. Но есть такая маленькая заковырка. Не у всех Слово Отца было, наше планетарное — да? — от Отца Планеты. Некоторые Слова были «ненашенские», так скажем, а пришедшие откуда-то неподалёку с соседних планет, галактик солнечных систем. Что с вами ещё разберём на втором Синтезе, когда будем проходить Слово Отца. Чтоб вы знали, что не у всех Слово Отца было планетарное в предыдущую эпоху. Хотя, в принципе, его так же можно было наработать по Подобию, как и Образ Отца, что мы с вами сейчас говорили. Если взять расшифровку Слова Отца, то, в общем-то, Слово Отца расшифровывается как звук или как энергия. Когда мы говорим Слово, мы произносим ту или иную вибрацию, мы говорим, ту или иную энергетику из себя излучаем. Поэтому Слово бывает иногда лекарством, а иногда бывает очень сильным кнутом, — да? — которым можно ударить больно, обидеть настолько, что человек, в общем-то, не всегда может это физически выдержать и пойти в какие-то крайности. Поэтому Слово — это золотая середина проявления Отца или в плюс, или в минусе, что вы из себя имеете, что вы из себя представляете. И на восьмёрке в Слове Отца стоит хорошее-хорошее название, которое называется </w:t>
      </w:r>
      <w:r>
        <w:rPr>
          <w:rFonts w:cs="Times New Roman" w:ascii="Times New Roman" w:hAnsi="Times New Roman"/>
          <w:spacing w:val="20"/>
          <w:sz w:val="24"/>
          <w:szCs w:val="24"/>
        </w:rPr>
        <w:t>Огонь</w:t>
      </w:r>
      <w:r>
        <w:rPr>
          <w:rFonts w:cs="Times New Roman" w:ascii="Times New Roman" w:hAnsi="Times New Roman"/>
          <w:sz w:val="24"/>
          <w:szCs w:val="24"/>
        </w:rPr>
        <w:t xml:space="preserve">. Записываем </w:t>
      </w:r>
      <w:r>
        <w:rPr>
          <w:rFonts w:cs="Times New Roman" w:ascii="Times New Roman" w:hAnsi="Times New Roman"/>
          <w:sz w:val="24"/>
          <w:szCs w:val="24"/>
          <w:u w:val="single"/>
        </w:rPr>
        <w:t>Огонь в Слове Отц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Вторая позиция, вернее, седьмая позиция — Дух</w:t>
      </w:r>
      <w:r>
        <w:rPr>
          <w:rFonts w:cs="Times New Roman" w:ascii="Times New Roman" w:hAnsi="Times New Roman"/>
          <w:sz w:val="24"/>
          <w:szCs w:val="24"/>
        </w:rPr>
        <w:t>. «Дух испустил» — мы с вами сегодня говорили. А поскольку Слово Отца на двойке, а двойка — это Жизнь и, если мы сказали, что мы — вы помните? — мы с вами говорили, что Жизнь в Материи, Дух в Огне. И сказали сейчас только, что «Дух испустил». То Слово Отца — это наша Жизнь и тот наш Дух, который в Материи проявлен. И вот, когда мы говорили: «И Дух испустил» — это означает, что Человек умер, потеряв тем самым Жизнь физическую. То есть просто из Тела выходит Дух, выходит Жизнь, потому что Жизнь всегда связана со Словом Отца, да? И ещё. Вот я вам просто не сказала, что Слово Отца всегда это Записи. Это какие-то символы, знаки, они расписаны у нас с вами по коже. То есть, всё наше... Кожа — кожа вот физическая, да? — вот по коже — это Слово Отца. И всё Слово Отца расписано у нас с вами какими-то символами, знаками. Знаками Отца, присутствием Отца. Теми записями, которые вы достигаете, которые вы имели, которые у вас есть. И что бы у вас не происходило с вашей кожей, знайте, это ваша Жизнь. Что-то, значит, происходит у вас в Жизни. У вас что-то с Духом, у вас что-то с Волей и вам нужно работать со Словом Отца, да? Это что б вы знали, к чему относится Слово Отца. Это кожа, оно расписано всегда на кож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альше. Это вторая позиция, это Дух. Это только что мы с вами сказали. Шестая вернее седьмая позиция, это Дух. </w:t>
      </w:r>
      <w:r>
        <w:rPr>
          <w:rFonts w:cs="Times New Roman" w:ascii="Times New Roman" w:hAnsi="Times New Roman"/>
          <w:sz w:val="24"/>
          <w:szCs w:val="24"/>
          <w:u w:val="single"/>
        </w:rPr>
        <w:t>Шестая позиция Свет.</w:t>
      </w:r>
      <w:r>
        <w:rPr>
          <w:rFonts w:cs="Times New Roman" w:ascii="Times New Roman" w:hAnsi="Times New Roman"/>
          <w:sz w:val="24"/>
          <w:szCs w:val="24"/>
        </w:rPr>
        <w:t xml:space="preserve"> </w:t>
      </w:r>
      <w:r>
        <w:rPr>
          <w:rFonts w:cs="Times New Roman" w:ascii="Times New Roman" w:hAnsi="Times New Roman"/>
          <w:sz w:val="24"/>
          <w:szCs w:val="24"/>
          <w:u w:val="single"/>
        </w:rPr>
        <w:t>Пятая позиция Энергия.</w:t>
      </w:r>
      <w:r>
        <w:rPr>
          <w:rFonts w:cs="Times New Roman" w:ascii="Times New Roman" w:hAnsi="Times New Roman"/>
          <w:sz w:val="24"/>
          <w:szCs w:val="24"/>
        </w:rPr>
        <w:t xml:space="preserve"> Что Свет шестая позиция. </w:t>
      </w:r>
      <w:r>
        <w:rPr>
          <w:rFonts w:cs="Times New Roman" w:ascii="Times New Roman" w:hAnsi="Times New Roman"/>
          <w:sz w:val="24"/>
          <w:szCs w:val="24"/>
          <w:u w:val="single"/>
        </w:rPr>
        <w:t>Пятая позиция Энергия</w:t>
      </w:r>
      <w:r>
        <w:rPr>
          <w:rFonts w:cs="Times New Roman" w:ascii="Times New Roman" w:hAnsi="Times New Roman"/>
          <w:sz w:val="24"/>
          <w:szCs w:val="24"/>
        </w:rPr>
        <w:t>. Да. И вот хотела просто рассказать по поводу энергии. Энергия, Энергетика — в принципе, можно сказать, что это однокоренные слова. В чём-то собой связаны, в чём-то не связаны. На самом деле они несут каждый свой смысл, каждый своё выражение. Вот если Энергия — это... Энергия — это не организованная, оформленная, ну, движение, которое хаотично происходит внутри поля Эфирного. Вот это вот Энергия. Она хаотична, непроизвольна, сама по себе протекает, как-то там бурлит и меняется. В общем-то, крутится и вертится. А Энергетика — это оформленная, ну, сказать такое: организованная Энергия, которая уже поддерживает ваше Поле как таковое, идёт работа с вашим Полем. И вот, Слово Отца даётся вам один раз и на всю жизнь. Вы родились, вы родились уже со Словом Отца — да? — и не важно это Слово Отца откуда к вам пришло, откуда на вас зафиксировано, но оно у вас даётся на один раз... на одну жизнь раз и навсегда. В редких случаях иногда Слово Отца даётся на какой-то период времени, который быстротечен, короткий. Вот вам было дадено Слово Отца, чтобы вы... Ну, к примеру, в крайнем случае, в сорок лет поступили в институт, хотя до этого вы имеете там много образований. Вот вам дадено было Слово Отца, чтобы вы поступили в институт, получили диплом об окончании института там при Президенте Российской Федерации. С этой корочкой, зная там английский язык, поехали в Америку, пообщались с Бушем, сказали Бушу, как надо развиваться в Огне Отца. Слово Отца у вас истекло, вы свою миссию сделали. Вы донесли ему весть Словом Отца живым, поговорив с Президентом. Ну, я грубо говорю. Слова Отца период прошёл, вы возвращаетесь в Россию. Там — да? — говорите, докладываете, поручение исполнено, всё сделано. Диплом положили в сторону, и работаете бухгалтером на своём привычном месте. Я шучу, такой переход не может быть из крайности в крайность. Но! Вы увидьте, что иногда Слово Отца даётся на какой-то период, чтобы вы что-то конкретно, целенаправленно исполнили. То есть в предыдущую эпоху такие Слова Отца давались Ученикам, что бы они исполнили какую-то миссию, какое-то поручение от Владык, от Учителей или от Отца в крайнем варианте. Но это такая должна быть огромная миссия на Планету, что б что-то привнести новое, что б как-то зажечь. Вот можно сказать, Иисус. Он же нёс Слово, когда он говорил своим вот этим Ученикам, — да? — что идите, несите Слово моё в люди, да? Ну не такими словами, но не важно, смысл такой. А они ему говорили: «Как же мы, не знающие, будем что-то говорить об Отце и об учении?» Он говорил: «Идите и говорите! Вам всё включится, вы будете нести Слово Отца». Они шли, и они говорили, они не боялись, они открывали рот, и через их шла фиксация Отца, шла фиксация какого-то Ученичества при несении Слова Отца в служении. Вот эта вот позиция, позиция Энергетики Слова Отца, когда Слово является ещё и поддерживающей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Четвёрка у нас — это Огнеобраз.</w:t>
      </w:r>
      <w:r>
        <w:rPr>
          <w:rFonts w:cs="Times New Roman" w:ascii="Times New Roman" w:hAnsi="Times New Roman"/>
          <w:sz w:val="24"/>
          <w:szCs w:val="24"/>
        </w:rPr>
        <w:t xml:space="preserve"> А пишется, одним словом. В предыдущей эпохе вы не знали это название </w:t>
      </w:r>
      <w:r>
        <w:rPr>
          <w:rFonts w:cs="Times New Roman" w:ascii="Times New Roman" w:hAnsi="Times New Roman"/>
          <w:spacing w:val="20"/>
          <w:sz w:val="24"/>
          <w:szCs w:val="24"/>
        </w:rPr>
        <w:t>Огнеобраз</w:t>
      </w:r>
      <w:r>
        <w:rPr>
          <w:rFonts w:cs="Times New Roman" w:ascii="Times New Roman" w:hAnsi="Times New Roman"/>
          <w:sz w:val="24"/>
          <w:szCs w:val="24"/>
        </w:rPr>
        <w:t>. Образ в Огне — да? — или Огонь в Образе. И в Огнеобразе всегда записана какие-то программы, которые вам необходимо исполнить — на исполнение, да? — то есть это запись некая в Огнеобразе всегда существует. И вот эти ситуации по жизни, условия. Они строятся набором Огнеобразов, набором тех условий, в которых вы в той или иной степени, но будете участвовать. И вам нужно будет исполнить это, реализовав Слово Отца, реализовав тот Огнеобраз и ту запись, которая написана в нём. Вот это вот Огнеобраз — да? — из реализации Слова Отца.</w:t>
      </w:r>
    </w:p>
    <w:p>
      <w:pPr>
        <w:pStyle w:val="Normal"/>
        <w:spacing w:lineRule="auto" w:line="240" w:before="0" w:after="0"/>
        <w:ind w:firstLine="709"/>
        <w:jc w:val="both"/>
        <w:rPr/>
      </w:pPr>
      <w:r>
        <w:rPr>
          <w:rFonts w:cs="Times New Roman" w:ascii="Times New Roman" w:hAnsi="Times New Roman"/>
          <w:sz w:val="24"/>
          <w:szCs w:val="24"/>
          <w:u w:val="single"/>
        </w:rPr>
        <w:t>Тройка — это Форма.</w:t>
      </w:r>
      <w:r>
        <w:rPr>
          <w:rFonts w:cs="Times New Roman" w:ascii="Times New Roman" w:hAnsi="Times New Roman"/>
          <w:sz w:val="24"/>
          <w:szCs w:val="24"/>
        </w:rPr>
        <w:t xml:space="preserve"> Мы говорили с вами сегодня уже о форме. Так вот тройка в Слове Отца — это Форма. Это не только форма одежды, форма вашего вида, это ещё и форма тех ситуаций, тех событий, в которых вы участвуете. Если глубоко подумать, то, в принципе, каждая ситуация, каждое событие имеет ту или иную форму течения, да? Какие-то свои обстоятельства. Тройка.</w:t>
      </w:r>
    </w:p>
    <w:p>
      <w:pPr>
        <w:pStyle w:val="Normal"/>
        <w:spacing w:lineRule="auto" w:line="240" w:before="0" w:after="0"/>
        <w:ind w:firstLine="709"/>
        <w:jc w:val="both"/>
        <w:rPr/>
      </w:pPr>
      <w:r>
        <w:rPr>
          <w:rFonts w:cs="Times New Roman" w:ascii="Times New Roman" w:hAnsi="Times New Roman"/>
          <w:sz w:val="24"/>
          <w:szCs w:val="24"/>
          <w:u w:val="single"/>
        </w:rPr>
        <w:t>Двойка — это Содержание.</w:t>
      </w:r>
      <w:r>
        <w:rPr>
          <w:rFonts w:cs="Times New Roman" w:ascii="Times New Roman" w:hAnsi="Times New Roman"/>
          <w:sz w:val="24"/>
          <w:szCs w:val="24"/>
        </w:rPr>
        <w:t xml:space="preserve"> Двойка — </w:t>
      </w:r>
      <w:r>
        <w:rPr>
          <w:rFonts w:cs="Times New Roman" w:ascii="Times New Roman" w:hAnsi="Times New Roman"/>
          <w:spacing w:val="20"/>
          <w:sz w:val="24"/>
          <w:szCs w:val="24"/>
        </w:rPr>
        <w:t>Содержание</w:t>
      </w:r>
      <w:r>
        <w:rPr>
          <w:rFonts w:cs="Times New Roman" w:ascii="Times New Roman" w:hAnsi="Times New Roman"/>
          <w:sz w:val="24"/>
          <w:szCs w:val="24"/>
        </w:rPr>
        <w:t xml:space="preserve">. Слово Отца держит оно. Слово Отца держит. И вот, смотрите. Если тройка — это Форма, двойка — Содержание, то вышестоящее входит в нижестоящее, как часть. Тоже существует такой закон. И наоборот — вышестоящее развёртывается в нижестоящем, как часть и как проявление. То есть, как матрёшка всё входит друг в друга, да? Так вот, если взять, например, форму, то в форме бутылки есть содержание — вода. Содержание Слова Отца, что вы держите под Словом Отца внутри себя в Форме, чем насыщено ваше Содержание, чем насыщена ваша Форма, да? И вот из этого развёртывается эта позиция </w:t>
      </w:r>
      <w:r>
        <w:rPr>
          <w:rFonts w:cs="Times New Roman" w:ascii="Times New Roman" w:hAnsi="Times New Roman"/>
          <w:i/>
          <w:sz w:val="24"/>
          <w:szCs w:val="24"/>
        </w:rPr>
        <w:t>(показывает на схем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эта </w:t>
      </w:r>
      <w:r>
        <w:rPr>
          <w:rFonts w:cs="Times New Roman" w:ascii="Times New Roman" w:hAnsi="Times New Roman"/>
          <w:sz w:val="24"/>
          <w:szCs w:val="24"/>
          <w:u w:val="single"/>
        </w:rPr>
        <w:t>первая позиция называется Поле.</w:t>
      </w:r>
      <w:r>
        <w:rPr>
          <w:rFonts w:cs="Times New Roman" w:ascii="Times New Roman" w:hAnsi="Times New Roman"/>
          <w:sz w:val="24"/>
          <w:szCs w:val="24"/>
        </w:rPr>
        <w:t xml:space="preserve"> Поле </w:t>
      </w:r>
      <w:r>
        <w:rPr>
          <w:rFonts w:cs="Times New Roman" w:ascii="Times New Roman" w:hAnsi="Times New Roman"/>
          <w:i/>
          <w:sz w:val="24"/>
          <w:szCs w:val="24"/>
        </w:rPr>
        <w:t>(пишет)</w:t>
      </w:r>
      <w:r>
        <w:rPr>
          <w:rFonts w:cs="Times New Roman" w:ascii="Times New Roman" w:hAnsi="Times New Roman"/>
          <w:sz w:val="24"/>
          <w:szCs w:val="24"/>
        </w:rPr>
        <w:t>. Это тот потенциал, который есть у вас, который заложен в вас и который вы должны реализовать там в жизни своей, действиями своими, соорганизацией ваших работ, каких-то ваших проявлений. Это Поле. И когда потенциал объединяется между собой, складывается в некую структуру, и структура Поля несёт своеобразную энергетику, которая и выводит вас на те или иные какие-то взаимодействия. Ну, мы с вами — уже два часа, да? — начнём и сделаем практику по стяжанию Слова Отца и пойдём на перерыв.</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Итак. Практикой мы стяжаем Слово ФА-Отца Метагалактики Метагалактического Проявления. Тоже для новеньких это первостяжание. Вы войдёте и стяжаете. И какое бы у вас Слово Отца не было, — да? — чтобы вы не нарабатывали, но вы стяжаете Слово Отца у ФА-Отца Метагалактического Проявления. То, чего у вас не было и, в общем-то, то, к чему нас Отец допустил и позволил стяжать. Итак, практик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актика 4.</w:t>
      </w:r>
    </w:p>
    <w:p>
      <w:pPr>
        <w:pStyle w:val="01"/>
        <w:jc w:val="center"/>
        <w:rPr/>
      </w:pPr>
      <w:r>
        <w:rPr/>
        <w:t>Стяжание Слова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процессом Рождения Свыше, Образом Отца нашим. Углубляемся в центре груди в точку Хум, у ког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ФА-Отцом Метагалактики и развёртываемся в зале ФА-Отца Метагалактики на 64-м Вышестоящем Метагалактическом Присутствии. Встали в зале. Синтезируемся с Хум ФА-Отца Метагалактики, возжигаясь Огнём ФА-Отца Метагалактики и развёртываясь им, входим в Огонь Отца. Так, мы будем стяжать Слово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Из точки Хум мы синтезируем, вернее, возжигаемся Огнём ФА-Отца Метагалактики, направляем его ФА-Матери Метагалактики, пропуская Огонь ФА-Отца Метагалактики сквозь наше Тело, направляя через ноги ФА-Матери Метагалактики. Синтезируемся с Хум ФА-Матери Метагалактики, возжигаемся Её Огнём, направляем Огонь ФА-Матери Метагалактики сквозь наши ступни, пропуская в Тело, в точку Хум и направляем сквозь наше темечко к ФА-Отцу Метагалактики. И в синтезе Огней ФА-Отца ФА-Матери Метагалактики мы возжигаемся ОМ (пауза).</w:t>
      </w:r>
    </w:p>
    <w:p>
      <w:pPr>
        <w:pStyle w:val="Normal"/>
        <w:spacing w:lineRule="auto" w:line="240" w:before="0" w:after="0"/>
        <w:ind w:firstLine="709"/>
        <w:jc w:val="both"/>
        <w:rPr/>
      </w:pPr>
      <w:r>
        <w:rPr>
          <w:rFonts w:cs="Times New Roman" w:ascii="Times New Roman" w:hAnsi="Times New Roman"/>
          <w:i/>
          <w:sz w:val="24"/>
          <w:szCs w:val="24"/>
        </w:rPr>
        <w:t>И вспыхиваем Огнём Магнита ФА-Отца ФА-Матери Метагалактики, и возжигаемся Магнитным Огнём каждым из нас и в синтезе нас. И в этом Огне мы синтезируемся с ФА-Отцом Метагалактики, просим перестроить Потенциал Слов Отца каждого из нас, разработанный в предыдущей эпохе, в восьмеричное Слово Отца Новой эры Метагалактики и новых Условий ФА-Отца Метагалактики в нас, в каждом из нас, а также для этой перестройки, просим стяжать Новое Слово Отца ФА-Отца Метагалактики в каждом из нас и каждому из нас.</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rPr>
        <w:t>В этом Огне мы синтезируемся с Хум ФА-Отца Метагалактики и стяжаем Новое Слово ФА-Отца Метагалактики в каждом из нас и в синтезе нас. Возжигаемся им. И проживите вот Огонь Отца в стяжании Слова Отца. Проживите, как Слово Отца, стяжённое, пронзает все ваши восемь частей, вот в единстве. То есть, они едины, цельны между собой. Даже Физическое тело вот проживает это единство частей.</w:t>
      </w:r>
    </w:p>
    <w:p>
      <w:pPr>
        <w:pStyle w:val="Normal"/>
        <w:spacing w:lineRule="auto" w:line="240" w:before="0" w:after="0"/>
        <w:ind w:firstLine="709"/>
        <w:jc w:val="both"/>
        <w:rPr/>
      </w:pPr>
      <w:r>
        <w:rPr>
          <w:rFonts w:cs="Times New Roman" w:ascii="Times New Roman" w:hAnsi="Times New Roman"/>
          <w:i/>
          <w:sz w:val="24"/>
          <w:szCs w:val="24"/>
        </w:rPr>
        <w:t>И далее мы синтезируемся с ФА-Отцом Метагалактики, и разрабатываем восемь Потенциалов Слова Отца в Энергетику ныне существующих эфирных Полей каждого из нас и в целом в Новую структуру Энергетики. Входим в разработку восьми Потенциалов Слова Отца в Огне ФА-Отца Метагалактики. И в этом Огне мы синтезируемся с ФА-Отцом Метагалактики и стяжаем Огонь Слова Отца, пронзая этим Огнём каждого из нас. И, возжигаясь этим Огнём, впитываем новые варианты Потенциальности Огня в нас, возжигаясь ими.</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стяжаем новый Потенциал Духа ФА-Отца Метагалактики в нас, возжигаясь Духом. И развёртываем его в нас, вспыхиваем Духом и развёртываем новые Потенциалы и возможности вариантов Духа и его действия в нас ФА-Отцом Метагалактики в целом. Возжигаемся Духом (пауза).</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rPr>
        <w:t>Почувствуйте, как вот в подкорковых зонах головного мозга и, в общем, в голове идёт такая, ну, плотность некая, кто проживает. Эта вот фиксация Слова Отца, вот Огня, Духа.</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стяжаем новое проявление Света ФА-Отца Метагалактики в каждом из нас и в синтезе нас, развёртываясь этим Светом в нас, и развёртываем новые варианты Света и проявление Света ФА-Отца Метагалактики в каждом из нас и синтезе нас. И развёртываемся Светом ФА-Отца Метагалактики в нас, возжигаясь 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тойте в зале, не спешите. Вот проживайте в практике, как мы каждую часть стяжаем у Отца и как она фиксируется в ваших вот в вышестоящих ваших каких-то накопленностях — да? — Телах и вашем Физическом теле (пауза).</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ФА-Отцом Метагалактики, стяжаем новую Энергию Новой эры ФА-Отца Метагалактики в нас. И, возжигаясь этой Энергией, развёртываясь, проявляясь и вариативно развивая её в нас, и пронзаем... и пронзаемся этой Энергией ФА-Отца Метагалактики. Ваша задача сейчас — не спешить, а расслабиться, раскрыться Отцу, получить удовольствие от того, что вы стяжаете. Откройтесь.</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и стяжаем Огнеобраз ФА-Отца Метагалактики в каждом из нас и синтезе нас. Огнеобраз новых Условий и возможностей в проявлении Дома Отца ФА-Отца Метагалактики в нас. Возжигаемся Огнеобразом ФА-Отца Метагалактики в нас и развёртываем новые Условия Пути и новых возможностей действия каждому из нас и в синтезе нас. И, возжигаясь Огнеобразом ФА-Отца Метагалактики, развёртываемся им, возжигаясь.</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Форму ФА-Отца Метагалактики каждому из нас и в синтезе нас (пауза). Форму новых проявлений и реализаций в нас. Возжигаемся Формой, как новым Потенциалом Слова Отца Метагалактики в нас и реализуем новую Метагалактическую Форму реализацией Слова Отца ФА-Отца Метагалактики в каждом из нас и в синтезе нас. И развёртываем эту Форму в нас, реализуясь е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ФА-Отца Метагалактики и стяжаем Содержание ФА-Отца Метагалактики в каждом из нас и в синтезе нас. Развёртываемся этим Содержанием, развёртываемся этим Содержанием, применяя этим Содержанием и направляя этим Содержанием на новое восхождение ФА-Отцом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емся им. И в этом Огне мы синтезируемся с Хум ФА-Отца Метагалактики и стяжаем и развёртываемся новым Полем ФА-Отца Метагалактики в каждом из нас и в синтезе нас. И, синтезируясь с ФА-Отцом Метагалактики, мы стяжаем новое Поле, его фиксацию в каждом из нас, объединяя и синтезируя все предыдущие стяжённые Потенциалы Слова Отца ФА-Отца Метагалактики в нас этим Полем. Как компакт идёт. Кто видит, посмотрите, как это происходит. И мы возжигаем новую структуру Энергетики Поля ФА-Отца Метагалактики в каждом из нас и развёртываемся Энергетикой Поля ФА-Отца Метагалактики в каждом из нас и в синтезе нас, эманируя это Поле в этой Энергетики Огня, Духа, Света, Энергии, Огнеобраза, Формы, Содержания и Поля в нас.</w:t>
      </w:r>
    </w:p>
    <w:p>
      <w:pPr>
        <w:pStyle w:val="Normal"/>
        <w:spacing w:lineRule="auto" w:line="240" w:before="0" w:after="0"/>
        <w:ind w:firstLine="709"/>
        <w:jc w:val="both"/>
        <w:rPr/>
      </w:pPr>
      <w:r>
        <w:rPr>
          <w:rFonts w:cs="Times New Roman" w:ascii="Times New Roman" w:hAnsi="Times New Roman"/>
          <w:i/>
          <w:sz w:val="24"/>
          <w:szCs w:val="24"/>
        </w:rPr>
        <w:t>И, возжигаясь всем, всей стяжённой восьмерицей, мы синтезируемся с ФА-Отцом Метагалактики и стяжаем новое, новое Метагалактическое Слово Отца ФА-Отца Метагалактики каждому из нас и в синтезе нас и возжигаемся им — новым Словом Метагалактическим ФА-Отца Метагалактики. И возжигаемся Огнём нового Слова Отца ФА-Отца Метагалактики в нас, проявляя Слово Отца в каждом из нас, и развёртываемся новым Словом Отца Метагалактики пред ФА-Отцом Метагалактики, возжигаясь им.</w:t>
      </w:r>
    </w:p>
    <w:p>
      <w:pPr>
        <w:pStyle w:val="Normal"/>
        <w:spacing w:lineRule="auto" w:line="240" w:before="0" w:after="0"/>
        <w:ind w:firstLine="709"/>
        <w:jc w:val="both"/>
        <w:rPr/>
      </w:pPr>
      <w:r>
        <w:rPr>
          <w:rFonts w:cs="Times New Roman" w:ascii="Times New Roman" w:hAnsi="Times New Roman"/>
          <w:i/>
          <w:sz w:val="24"/>
          <w:szCs w:val="24"/>
        </w:rPr>
        <w:t>Стоим в зале, смотрим на Отца. Глазками смотрим, глазками. Устремляемся — мы видим. Посмотрите на Отца. Сейчас сидит, в какой он одежде? Какую-то детальку заметьте. Про себя не отвлек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 всё стяжённое. И всей стяжённой восьмерицей возжигаемся. Мы синтезируемся с ФА-Отцом Метагалактики и стяжаем новое Слово ФА-Отца Метагалактики ещё раз. Новое Метагалактическое Слово Отца ФА-Отца Метагалактики в каждом из нас и в синтезе нас, закрепляясь им и развёртываясь новым Метагалактическим Словом Отца в каждом из нас и в синтезе нас (пауза).</w:t>
      </w:r>
    </w:p>
    <w:p>
      <w:pPr>
        <w:pStyle w:val="Normal"/>
        <w:spacing w:lineRule="auto" w:line="240" w:before="0" w:after="0"/>
        <w:ind w:firstLine="709"/>
        <w:jc w:val="both"/>
        <w:rPr/>
      </w:pPr>
      <w:r>
        <w:rPr>
          <w:rFonts w:cs="Times New Roman" w:ascii="Times New Roman" w:hAnsi="Times New Roman"/>
          <w:i/>
          <w:sz w:val="24"/>
          <w:szCs w:val="24"/>
        </w:rPr>
        <w:t>И проживите вот, какое Единство вы проживаете между вами и Отцом в этом новом Слове Отца. Вот именно — Единство — проживаете между вами и Отцом и какое оно? В чём оно, как оно выражается? Вот найдите это проживание в Физическом теле. Войдите в это состояние (пауза).</w:t>
      </w:r>
    </w:p>
    <w:p>
      <w:pPr>
        <w:pStyle w:val="Normal"/>
        <w:spacing w:lineRule="auto" w:line="240" w:before="0" w:after="0"/>
        <w:ind w:firstLine="709"/>
        <w:jc w:val="both"/>
        <w:rPr/>
      </w:pPr>
      <w:r>
        <w:rPr>
          <w:rFonts w:cs="Times New Roman" w:ascii="Times New Roman" w:hAnsi="Times New Roman"/>
          <w:i/>
          <w:sz w:val="24"/>
          <w:szCs w:val="24"/>
        </w:rPr>
        <w:t>Насыщайтесь и вот ищите, ищите. Ищите больше, больше, глубже. Открывайтесь. Чем больше проживаний вы найдёте в этом Единстве, тем больше оно в вас закрепится и ваше Тело будет физически знать, как это. Вот вы должны прожить или найти Мощь, или Единство с Отцом. Вот именно Мощь и Единство с Отцом, прожить её в себе, эту Мощь. Это я и Отец мой един. Найти её в себе хоть какой-то клеточкой в вас. Помните, мы с вами проходили, что каждый из нас является Омегой ФА-Отца Метагалактики. Омега выражается с Альфой только в Единстве.</w:t>
      </w:r>
    </w:p>
    <w:p>
      <w:pPr>
        <w:pStyle w:val="Normal"/>
        <w:spacing w:lineRule="auto" w:line="240" w:before="0" w:after="0"/>
        <w:ind w:firstLine="709"/>
        <w:jc w:val="both"/>
        <w:rPr/>
      </w:pPr>
      <w:r>
        <w:rPr>
          <w:rFonts w:cs="Times New Roman" w:ascii="Times New Roman" w:hAnsi="Times New Roman"/>
          <w:i/>
          <w:sz w:val="24"/>
          <w:szCs w:val="24"/>
        </w:rPr>
        <w:t>И в этом Огне мы благодарим ФА-Отца Метагалактики, благодарим ФА-Мать Метагалактики.</w:t>
      </w:r>
    </w:p>
    <w:p>
      <w:pPr>
        <w:pStyle w:val="Normal"/>
        <w:spacing w:lineRule="auto" w:line="240" w:before="0" w:after="0"/>
        <w:ind w:firstLine="709"/>
        <w:jc w:val="both"/>
        <w:rPr/>
      </w:pPr>
      <w:r>
        <w:rPr>
          <w:rFonts w:cs="Times New Roman" w:ascii="Times New Roman" w:hAnsi="Times New Roman"/>
          <w:i/>
          <w:sz w:val="24"/>
          <w:szCs w:val="24"/>
        </w:rPr>
        <w:t>Переходим из зала ФА-Отца Метагалактики в наше Физическое Присутствие, в Физическое тело, развёртываясь всем стяжённым и возожжённым новым Метагалактическим Словом Отца. Развёртываем в Физическом теле новое Слово Отца Новой эры — да? — ФА-Отца Метагалактики в каждом из нас и в синтезе нас, развёртывая потенциал Огня, Духа, Света, Энергии, Огнеобраза, Формы, Содержания, Поля.</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в практике сквозь Физическое тело в Дом ФА-Отца Метагалактики. Эманируем. Чем больше отдадим, отэманируем, тем больше усвоим. Отдаём и усваиваем Физическим телом. Эманируем для большего усвоения, для закрепления, для фиксации этого Огня в нас. Эманируем в Дом ФА-Отца Метагалактики.</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i/>
          <w:sz w:val="24"/>
          <w:szCs w:val="24"/>
        </w:rPr>
        <w:t>Комментарий после практики о форме.</w:t>
      </w:r>
      <w:r>
        <w:rPr>
          <w:rFonts w:cs="Times New Roman" w:ascii="Times New Roman" w:hAnsi="Times New Roman"/>
          <w:sz w:val="24"/>
          <w:szCs w:val="24"/>
        </w:rPr>
        <w:t xml:space="preserve"> Вот мы с вами стяжали Слово Отца ФА-Отца Метагалактики Метагалактическое в новой Метагалактической эре по восьми позициям, по восьми Стандартам и частям. В практике было сказано вам, чтобы вы смотрели на Отца. Каждый из вас видел Отца индивидуально. Но, в общем, вот ваша группа — я не знаю, как вы видели, — но у меня взгляд был, что вы стояли вот чётко пред Отцом, возожглись этой восьмерицей Слова Отца. И могу только так сказать: у вас поменялась форма одежды. Вот я думаю, старенькие — да? — которые прошли там сколько-то Синтезов, больше, вы должны знать, что существует форма Чело, форма Ученика. То есть не та физическая одежда, в которой мы выходим к Отцу. Нет, ни в коем случае, мы туда этой грубой материей не выйдем в этой одежде, когда выходим мы туда, даже просто устремляемся. Для новеньких — да? — это понятно, что первый Синтез, но, тем не менее, да? Закон Отца предполагает, выходя туда по каким-то ученическим накоплениям или наработкам предыдущих эпох у вас... Вот вы сейчас оделись в новую форму. Может тем, что стяжали Слово Отца или тем, что вошли в этот процесс, да? Вот вы там стояли в одежде Чело и Ученика. Вот, кто видел, я говорила: «посмотрите на себя», вот какие нюансы вы заметили? Вот вы там стояли в новой форме, если вы какие-то... Видели что-то там светлое, ниспадающее, там какую-то тунику, какое-то там платье, рубаху, юбку. Это есть светлое, то там с разными оттенками форма Чело и форма Ученика. В общем-то, всё проанализируйте это, старенькие должны... Думаю, в общем-то, понятно. Вы должны были, в общем-то, в это вжиться или наоборот, посмотреть какие-то изменения, потому что вы делали эту практику. Но, а новенькие, осознайте — пришла Новая эпоха. Раз вы пришли и остались на Синтезе, стяжали Слово Отца и Образ Отца Метагалактики в Новой эре — да? — в шестой расе, то по закону Ученичества, соответственно, вы и должны встать пред Отцом в ученической одежде, в ученической форме. И то, что мы с вами проходили, форма — она выражает ту или иную ученическую степень, грань выражения в вас. И Форма всегда связана с Содержанием. Поэтому то, что мы с вами стяжали, отлично. Молодцы! Надо ещё об этом подумать, как это и что это. На этом наша с вами часть эта завершена. Сейчас 14</w:t>
      </w:r>
      <w:r>
        <w:rPr>
          <w:rFonts w:cs="Times New Roman" w:ascii="Times New Roman" w:hAnsi="Times New Roman"/>
          <w:sz w:val="24"/>
          <w:szCs w:val="24"/>
          <w:vertAlign w:val="superscript"/>
        </w:rPr>
        <w:t>24</w:t>
      </w:r>
      <w:r>
        <w:rPr>
          <w:rFonts w:cs="Times New Roman" w:ascii="Times New Roman" w:hAnsi="Times New Roman"/>
          <w:sz w:val="24"/>
          <w:szCs w:val="24"/>
        </w:rPr>
        <w:t>. Полчаса перерыв, и потом мы с вами продолжаем и работаем до 18ти. Ну, фактически где-то без пяти три. Потом у нас ещё два часика, чтобы мы доработали этот первый день восьмичасовой. Всё!</w:t>
      </w:r>
    </w:p>
    <w:p>
      <w:pPr>
        <w:pStyle w:val="01"/>
        <w:rPr/>
      </w:pPr>
      <w:r>
        <w:rPr/>
        <w:t>1 день, 3 часть</w:t>
      </w:r>
    </w:p>
    <w:p>
      <w:pPr>
        <w:pStyle w:val="01"/>
        <w:jc w:val="center"/>
        <w:rPr/>
      </w:pPr>
      <w:r>
        <w:rPr/>
        <w:t>Принцип ФА и принцип МИ</w:t>
      </w:r>
    </w:p>
    <w:p>
      <w:pPr>
        <w:pStyle w:val="Normal"/>
        <w:spacing w:lineRule="auto" w:line="240" w:before="0" w:after="0"/>
        <w:ind w:firstLine="709"/>
        <w:jc w:val="both"/>
        <w:rPr/>
      </w:pPr>
      <w:r>
        <w:rPr>
          <w:rFonts w:cs="Times New Roman" w:ascii="Times New Roman" w:hAnsi="Times New Roman"/>
          <w:sz w:val="24"/>
          <w:szCs w:val="24"/>
        </w:rPr>
        <w:t xml:space="preserve">Продолжаем. И за дальнейшие два часа я бы хотела вначале такой небольшой вопрос развернуть по поводу ФА и по поводу МИ, как пару фраз рассказать. Принцип ФА и принцип МИ, — этих нот, — что они собой несут, а потом нам с вами нужно заняться такими вопросами, как так называемая Душа. Не так называемая, а реальная Душа, которую мы с вами будем стяжать, мы должны разобрать, из чего она состоит, из чего она строится. Потом мы выйдем к Отцу, и будем стяжать Душу Метагалактического Проявления и возжигаться ею, чтобы она у нас с вами закрепилась, и уже мы будем душевными людьми, с Душой </w:t>
      </w:r>
      <w:r>
        <w:rPr>
          <w:rFonts w:cs="Times New Roman" w:ascii="Times New Roman" w:hAnsi="Times New Roman"/>
          <w:iCs/>
          <w:sz w:val="24"/>
          <w:szCs w:val="24"/>
        </w:rPr>
        <w:t>Метагалактического</w:t>
      </w:r>
      <w:r>
        <w:rPr>
          <w:rFonts w:cs="Times New Roman" w:ascii="Times New Roman" w:hAnsi="Times New Roman"/>
          <w:sz w:val="24"/>
          <w:szCs w:val="24"/>
        </w:rPr>
        <w:t xml:space="preserve"> Проявления, стяжённые у ФА-Отца </w:t>
      </w:r>
      <w:r>
        <w:rPr>
          <w:rFonts w:cs="Times New Roman" w:ascii="Times New Roman" w:hAnsi="Times New Roman"/>
          <w:iCs/>
          <w:sz w:val="24"/>
          <w:szCs w:val="24"/>
        </w:rPr>
        <w:t>Метагалактики</w:t>
      </w:r>
      <w:r>
        <w:rPr>
          <w:rFonts w:cs="Times New Roman" w:ascii="Times New Roman" w:hAnsi="Times New Roman"/>
          <w:sz w:val="24"/>
          <w:szCs w:val="24"/>
        </w:rPr>
        <w:t>. Это просто план, чтобы вы знали, во что мы должны уложиться за два часа. После стяжания Души, у нас будет ещё с вами одна позиция. Это мы с вами будем разбирать Чашу Сердца, разбирать её структуру и её строение. И по итогам мы её стяжаем. И последняя завершающая тема сегодняшнего дня первого Синтеза ФА — это будет восьмерица строения Человека, которую мы стяжаем, физическое — да? — от Дома Отца до Образа Отца. И после разбора восьмерицы мы стяжаем её и благополучно пойдём на отдых и на усвоение до завтрашнего утра. Кто завтра придёт, будет дорабатывать.</w:t>
      </w:r>
    </w:p>
    <w:p>
      <w:pPr>
        <w:pStyle w:val="Normal"/>
        <w:spacing w:lineRule="auto" w:line="240" w:before="0" w:after="0"/>
        <w:ind w:firstLine="709"/>
        <w:jc w:val="both"/>
        <w:rPr/>
      </w:pPr>
      <w:r>
        <w:rPr>
          <w:rFonts w:cs="Times New Roman" w:ascii="Times New Roman" w:hAnsi="Times New Roman"/>
          <w:sz w:val="24"/>
          <w:szCs w:val="24"/>
        </w:rPr>
        <w:t xml:space="preserve">Итак, план короткий на два часа мы увидели, продолжаем. Значит, давайте увидим, что в предыдущую эпоху у Блаватской семиплановое строение предыдущей эпохи основывалось и фиксировалось на том, что это была </w:t>
      </w:r>
      <w:r>
        <w:rPr>
          <w:rFonts w:cs="Times New Roman" w:ascii="Times New Roman" w:hAnsi="Times New Roman"/>
          <w:spacing w:val="20"/>
          <w:sz w:val="24"/>
          <w:szCs w:val="24"/>
        </w:rPr>
        <w:t>планетарная</w:t>
      </w:r>
      <w:r>
        <w:rPr>
          <w:rFonts w:cs="Times New Roman" w:ascii="Times New Roman" w:hAnsi="Times New Roman"/>
          <w:sz w:val="24"/>
          <w:szCs w:val="24"/>
        </w:rPr>
        <w:t xml:space="preserve"> проявленность или планетарная фиксация. И она звучала, так скажем, нотой МИ, планетарной. Отсюда есть даже много подтверждений таких, как Мать </w:t>
      </w:r>
      <w:r>
        <w:rPr>
          <w:rFonts w:cs="Times New Roman" w:ascii="Times New Roman" w:hAnsi="Times New Roman"/>
          <w:spacing w:val="20"/>
          <w:sz w:val="24"/>
          <w:szCs w:val="24"/>
        </w:rPr>
        <w:t>Мира</w:t>
      </w:r>
      <w:r>
        <w:rPr>
          <w:rFonts w:cs="Times New Roman" w:ascii="Times New Roman" w:hAnsi="Times New Roman"/>
          <w:sz w:val="24"/>
          <w:szCs w:val="24"/>
        </w:rPr>
        <w:t xml:space="preserve">: ми — это планетарная проявленность какая-то, а ра — это Солнце или Свет, — да? — идущий от Отца солнечного. И ещё, кроме Матери </w:t>
      </w:r>
      <w:r>
        <w:rPr>
          <w:rFonts w:cs="Times New Roman" w:ascii="Times New Roman" w:hAnsi="Times New Roman"/>
          <w:spacing w:val="20"/>
          <w:sz w:val="24"/>
          <w:szCs w:val="24"/>
        </w:rPr>
        <w:t>Мира</w:t>
      </w:r>
      <w:r>
        <w:rPr>
          <w:rFonts w:cs="Times New Roman" w:ascii="Times New Roman" w:hAnsi="Times New Roman"/>
          <w:sz w:val="24"/>
          <w:szCs w:val="24"/>
        </w:rPr>
        <w:t xml:space="preserve">, мы знаем в предыдущую эпоху, что Владыка Кут Хуми — его ещё называли Учитель </w:t>
      </w:r>
      <w:r>
        <w:rPr>
          <w:rFonts w:cs="Times New Roman" w:ascii="Times New Roman" w:hAnsi="Times New Roman"/>
          <w:spacing w:val="20"/>
          <w:sz w:val="24"/>
          <w:szCs w:val="24"/>
        </w:rPr>
        <w:t>Мира</w:t>
      </w:r>
      <w:r>
        <w:rPr>
          <w:rFonts w:cs="Times New Roman" w:ascii="Times New Roman" w:hAnsi="Times New Roman"/>
          <w:sz w:val="24"/>
          <w:szCs w:val="24"/>
        </w:rPr>
        <w:t>. То есть Учитель солнечный. Это вот Посвящение, не, вернее, не Посвящения, а Статус, в котором был Владыка Кут Хуми. И большинство учеников и эзотериков знали Владыку в такой Ипостаси, в каком вариант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мы с вами сейчас... Весь день сегодня был посвящён тому, чтобы мы с вами перестроились и перешли на взаимоотношения, взаимодействия из Планетарного проявления ноты ми — цикл ми — в ноту фа — цикл фа — и взаимодействия с нотой фа и ФА-Отцом Метагалактики и Учением ФА Синтеза, которое принёс нам Аватар Синтеза на Планету. И вот, когда мы говорим, что вначале было Слово и Слово было Логос. Логос — это тот, кто несёт изначальный звук созидания, поддерживая всё живое на нашей Планете. Мы имеем в виду, что, говоря даже любое слово, вот говоря МИ или ФА, идёт вспыхивание той энергетики, той концентрации Огня, которая записана в этом слове ФА или МИ. И вот мы с вами перестраиваемся на то, чтобы видеть, что наш цикл, в который мы вошли — цикл 6й расы, развития 6й расы Новой эпохи — это ФА. То есть нота, по нотной грамоте в который вошла Планета, в которой она живёт и которая расписана на определённый какой-то этап восхождения, пока мы не войдём куда-то дальше. Но говорить о дальнейших вариантах развития, как Соль, Ля, в общем-то, это глупо, хотя некоторые школы, на Планете сейчас существующие, говорят о том, что они входят в ноту Соль. Но если разобраться, как вот в Слове Отца, то слово Соль переводится, как Сердечная Любовь.</w:t>
      </w:r>
    </w:p>
    <w:p>
      <w:pPr>
        <w:pStyle w:val="Normal"/>
        <w:spacing w:lineRule="auto" w:line="240" w:before="0" w:after="0"/>
        <w:ind w:firstLine="709"/>
        <w:jc w:val="both"/>
        <w:rPr/>
      </w:pPr>
      <w:r>
        <w:rPr>
          <w:rFonts w:cs="Times New Roman" w:ascii="Times New Roman" w:hAnsi="Times New Roman"/>
          <w:sz w:val="24"/>
          <w:szCs w:val="24"/>
        </w:rPr>
        <w:t xml:space="preserve">Но с чем нам идти в Любовь или входить в этот цикл, если мы живём Отцом, и мы не сможем войти в этот потенциал. Мы должны наработать или выработать фиксацию ФА, только ФА, которая зафиксировалась у нас на Планете Земля. Вот если вспомнить по поводу вот предыдущих рас, то вот атлантическая раса — да? — она жила циклом Ре. А арийская циклом — ну, понятно — по нотной грамоте, арийская. То есть пятая раса — циклом Ми, атлантическая — циклом Ре, а лемурийцы, в общем, жили нотой Ля, у них был </w:t>
      </w:r>
      <w:r>
        <w:rPr>
          <w:rFonts w:cs="Times New Roman" w:ascii="Times New Roman" w:hAnsi="Times New Roman"/>
          <w:spacing w:val="20"/>
          <w:sz w:val="24"/>
          <w:szCs w:val="24"/>
        </w:rPr>
        <w:t>Лямур</w:t>
      </w:r>
      <w:r>
        <w:rPr>
          <w:rFonts w:cs="Times New Roman" w:ascii="Times New Roman" w:hAnsi="Times New Roman"/>
          <w:sz w:val="24"/>
          <w:szCs w:val="24"/>
        </w:rPr>
        <w:t>. И все вот эти французские отголоски: лямур, шер-ше-ля-фам. То есть везде, где в фразе звучит ля-ля-ля — французский язык, — выходит на лемурийскую накопленность, которую много веков накапливали лемурийцы своим циклом Ля, который они несли и которым они жил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по поводу многомерностей, да? Там вот лемурийцы двухмерны, атланты были, вернее, арийцы были... То есть пятая раса была трёхмерна, да? Обо всём об этом мы говорили, но мы должны выйти на то, что каждая нота определяет свой закон или свою специфику, что она несёт для той расы, которой она звучит, как цикл. То есть, ту законодательную базу, которой она проявляется, в которой она существует. И в этом цикле живёт раса. И вот, если разобрать — я не помню, говорила вам или нет? — слово раса, то в переводе читается как Сара, а Сара — это ещё жизнь. И другое имя Сары — это Ева. Так вот, Ева тоже переводится как жизнь. И вот поэтому раса — это наша жизнь, это какой-то вариант жизни, которая даден Отцом на тот или иной период. Вот была пятая раса, мы сейчас вошли в шестую расу. Шестая раса — ну, как? — не знаю. Писали источники Блаватской там — не помню, кто, — они говорили, что она будет коротк</w:t>
      </w:r>
      <w:r>
        <w:rPr>
          <w:rFonts w:cs="Times New Roman" w:ascii="Times New Roman" w:hAnsi="Times New Roman"/>
          <w:i/>
          <w:sz w:val="24"/>
          <w:szCs w:val="24"/>
        </w:rPr>
        <w:t>а</w:t>
      </w:r>
      <w:r>
        <w:rPr>
          <w:rFonts w:cs="Times New Roman" w:ascii="Times New Roman" w:hAnsi="Times New Roman"/>
          <w:sz w:val="24"/>
          <w:szCs w:val="24"/>
        </w:rPr>
        <w:t xml:space="preserve"> — да? — шестая раса. И мы быстро войдем в седьмую расу. Но насколько она коротка, как она коротка? То есть, как мы войдём в седьмую расу, как будет это проявляться, пока мы только в это входим и, изучая эти азы, мы только лишь можем основываться на тех законах, которые мы знаем, которые записаны в древних учениях предыдущих эпох.</w:t>
      </w:r>
    </w:p>
    <w:p>
      <w:pPr>
        <w:pStyle w:val="Normal"/>
        <w:spacing w:lineRule="auto" w:line="240" w:before="0" w:after="0"/>
        <w:ind w:firstLine="709"/>
        <w:jc w:val="both"/>
        <w:rPr/>
      </w:pPr>
      <w:r>
        <w:rPr>
          <w:rFonts w:cs="Times New Roman" w:ascii="Times New Roman" w:hAnsi="Times New Roman"/>
          <w:sz w:val="24"/>
          <w:szCs w:val="24"/>
        </w:rPr>
        <w:t xml:space="preserve">Так вот нота Ми имела только Планетарный цикл — да? — звучания, а нота Фа имеет цикл звучания уже Метагалактически, как я сказала. И все законы, соответственно, идут к нам из Метагалактики, проявляясь на Планету. И вот поэтому сейчас мы с вами сделаем, опять же скажут, практику, где будем стяжать каплю Огня Метагалактической жизни у ФА-Отца </w:t>
      </w:r>
      <w:r>
        <w:rPr>
          <w:rFonts w:cs="Times New Roman" w:ascii="Times New Roman" w:hAnsi="Times New Roman"/>
          <w:iCs/>
          <w:sz w:val="24"/>
          <w:szCs w:val="24"/>
        </w:rPr>
        <w:t>Метагалактики.</w:t>
      </w:r>
      <w:r>
        <w:rPr>
          <w:rFonts w:cs="Times New Roman" w:ascii="Times New Roman" w:hAnsi="Times New Roman"/>
          <w:sz w:val="24"/>
          <w:szCs w:val="24"/>
        </w:rPr>
        <w:t xml:space="preserve"> И вот именно этим стяжанием этой капли и будет наше вхождение, и перестройка из пятой расы в ученичество шестой расы. В принципе, эта практика нужна тем, чтобы вы, если вы и были учениками пятой расы, чтобы вы окончательно перестроились на тот принцип Огня, на тот принцип ученичества, которая заложена в шестой расе, и вошли, и начали действовать. Поэтому, давайте сейчас настроимся, сделаем эту практику, потом продолжим работать с Душой и с Чашей. Итак, практика. Вот, как садитесь, как вам удобно.</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рактика 5.</w:t>
      </w:r>
    </w:p>
    <w:p>
      <w:pPr>
        <w:pStyle w:val="01"/>
        <w:jc w:val="center"/>
        <w:rPr/>
      </w:pPr>
      <w:r>
        <w:rPr/>
        <w:t>Стяжание капли Метагалактическо</w:t>
      </w:r>
      <w:r>
        <w:rPr>
          <w:lang w:val="ru-RU"/>
        </w:rPr>
        <w:t xml:space="preserve">го </w:t>
      </w:r>
      <w:r>
        <w:rPr/>
        <w:t>Огня жизни</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накопленным Огнём. Возжигаемся Образом Отца, Словом Отца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Метагалактически каждым из нас и в синтезе нас, ФА-16-рицей, синтез-16-рицей, 16-ричным Синтезо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углубляемся в центр груди и ныряем через центр груди. И проявляемся в зале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на 64-м вышестоящем Метагалактическом Присутств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ыходим к ФА-Отцу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по принципу Альфа и Омеги, развёртываемся в зале пред ФА-Отцом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в Огне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Синтезируемся с Ху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И вот смотрите: в синтезе нас с Ху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мы возжигаемся ФА-Изначальным Огнё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в каждом из нас и в синтезе нас. И вспыхиваем этим Огнём.</w:t>
      </w:r>
    </w:p>
    <w:p>
      <w:pPr>
        <w:pStyle w:val="Normal"/>
        <w:spacing w:lineRule="auto" w:line="240" w:before="0" w:after="0"/>
        <w:ind w:firstLine="709"/>
        <w:jc w:val="both"/>
        <w:rPr/>
      </w:pPr>
      <w:r>
        <w:rPr>
          <w:rFonts w:cs="Times New Roman" w:ascii="Times New Roman" w:hAnsi="Times New Roman"/>
          <w:i/>
          <w:sz w:val="24"/>
          <w:szCs w:val="24"/>
        </w:rPr>
        <w:t xml:space="preserve">И просим в этом Огне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преобразить жизнь каждого из нас из семипланового существования и проявления пятой расы в минимальное стандартное проявление шестой расы — 16-ти Присутствиями, четырьмя Мирами в выражении Метагалактики Планеты Земля ФА, 64-мя Присутствиями. И в возможном восхождении Путей восьми Проявлений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в каждом из нас и в синтезе нас с перспективой наших восхождений ФА-Отцом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в новой Метагалактической эре, Метагалактической эпохи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мы синтезируемся с Ху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и стяжаем каплю Метагалактического Огня жизни в реализации нового восхождения ФА-Отцом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и проявления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по образу и подобию каждым из нас и в синтезе нас. И возжигаемся этой каплей Огня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ите вот физически, в Физическом теле, как она зафиксировалась и оформляется в центре груди — не только в точке Хум, а вот вся грудь, — как она пылает, горит. Жарко, холодно, руки, может быть, этот шар разливается теплом и по лицу, по шее (пауза).</w:t>
      </w:r>
    </w:p>
    <w:p>
      <w:pPr>
        <w:pStyle w:val="Normal"/>
        <w:spacing w:lineRule="auto" w:line="240" w:before="0" w:after="0"/>
        <w:ind w:firstLine="709"/>
        <w:jc w:val="both"/>
        <w:rPr/>
      </w:pPr>
      <w:r>
        <w:rPr>
          <w:rFonts w:cs="Times New Roman" w:ascii="Times New Roman" w:hAnsi="Times New Roman"/>
          <w:i/>
          <w:sz w:val="24"/>
          <w:szCs w:val="24"/>
        </w:rPr>
        <w:t>Возжигайтесь этим Огнём! Кто не может видеть, воображайте. Воображение — это ключ к вышестоящим Мирам. Из этого развивается у вас видение и слышание на Присутств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мы синтезируемся с Ху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возжигаемся каплей Метагалактического Огня жизни в каждом из нас и в синтезе нас. Возжигаемся Огнём Благости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идущий каждому из нас от Отца.</w:t>
      </w:r>
    </w:p>
    <w:p>
      <w:pPr>
        <w:pStyle w:val="Normal"/>
        <w:spacing w:lineRule="auto" w:line="240" w:before="0" w:after="0"/>
        <w:ind w:firstLine="709"/>
        <w:jc w:val="both"/>
        <w:rPr/>
      </w:pPr>
      <w:r>
        <w:rPr>
          <w:rFonts w:cs="Times New Roman" w:ascii="Times New Roman" w:hAnsi="Times New Roman"/>
          <w:i/>
          <w:sz w:val="24"/>
          <w:szCs w:val="24"/>
        </w:rPr>
        <w:t>Благость Отец каждому направляет, даже можете посмотреть, как идёт Благость к вам и откуда идёт эманация и Огонь Благости вам. Просто глазками посмотрите.</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Благости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мы возжигаемся каплей Метагалактического Огня жизни в каждом из нас и, развёртывая новые Условия и новые возможности выражения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каждым из нас и в синтезе нас. И в этом Огне мы стоим пред ФА-Отцом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проживаем Огонь Благости, который фиксирует каплю Огня жизни Метагалактической в нас. Это базовый Стандарт первого Синтеза, который вы должны стяжать, капля Огня жизни Метагалактичес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 синтезе с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мы возвращаемся в Физическое Присутствие. Развёртываем в Физическом Присутствии Огонь капли Жизни Метагалактической и Огонь Благости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каждым из нас и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Физическим телом, находясь в Физическом теле, возносим Благодарность Отцу. Эманируем весь возожжённый и стяжённый Огонь в Дом ФА-Отца </w:t>
      </w:r>
      <w:r>
        <w:rPr>
          <w:rFonts w:cs="Times New Roman" w:ascii="Times New Roman" w:hAnsi="Times New Roman"/>
          <w:i/>
          <w:iCs/>
          <w:sz w:val="24"/>
          <w:szCs w:val="24"/>
        </w:rPr>
        <w:t>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Ещё в ответ эманируем Огонь. Вам жалко — да? — эманировать, больше эманировать Огонь? Эманируем Огонь в Дом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частью которой является каждый из вас, из нас здесь находящийся. Эманирум Огонь, тем самым усваивая, пристраиваясь к нему, возжигаясь и развёртываясь им. Утвердите, что каждая клеточка вашего Физического тела, пропуская сквозь себя Огонь Благости ФА-Отца </w:t>
      </w:r>
      <w:r>
        <w:rPr>
          <w:rFonts w:cs="Times New Roman" w:ascii="Times New Roman" w:hAnsi="Times New Roman"/>
          <w:i/>
          <w:iCs/>
          <w:sz w:val="24"/>
          <w:szCs w:val="24"/>
        </w:rPr>
        <w:t>Метагалактики</w:t>
      </w:r>
      <w:r>
        <w:rPr>
          <w:rFonts w:cs="Times New Roman" w:ascii="Times New Roman" w:hAnsi="Times New Roman"/>
          <w:i/>
          <w:sz w:val="24"/>
          <w:szCs w:val="24"/>
        </w:rPr>
        <w:t xml:space="preserve"> и эманируя, перестраивается на это. Ни одна клеточка не должна гулять, все должны работать — все сто процентов — клетки вашего Тела физически. На этом строится процесс преображения, в том числе и Физического тела.</w:t>
      </w:r>
    </w:p>
    <w:p>
      <w:pPr>
        <w:pStyle w:val="Normal"/>
        <w:spacing w:lineRule="auto" w:line="240" w:before="0" w:after="120"/>
        <w:ind w:firstLine="709"/>
        <w:jc w:val="both"/>
        <w:rPr/>
      </w:pPr>
      <w:r>
        <w:rPr>
          <w:rFonts w:cs="Times New Roman" w:ascii="Times New Roman" w:hAnsi="Times New Roman"/>
          <w:i/>
          <w:sz w:val="24"/>
          <w:szCs w:val="24"/>
        </w:rPr>
        <w:t>Благодарим ФА-Отца Метагалактики ещё раз. И выходим из практики. Аминь. Процесс эманации продолжается.</w:t>
      </w:r>
    </w:p>
    <w:p>
      <w:pPr>
        <w:pStyle w:val="Normal"/>
        <w:spacing w:lineRule="auto" w:line="240" w:before="0" w:after="0"/>
        <w:ind w:firstLine="709"/>
        <w:jc w:val="both"/>
        <w:rPr/>
      </w:pPr>
      <w:r>
        <w:rPr>
          <w:rFonts w:cs="Times New Roman" w:ascii="Times New Roman" w:hAnsi="Times New Roman"/>
          <w:b/>
          <w:i/>
          <w:sz w:val="24"/>
          <w:szCs w:val="24"/>
        </w:rPr>
        <w:t xml:space="preserve">Комментарий после практики о Благости Отца. </w:t>
      </w:r>
      <w:r>
        <w:rPr>
          <w:rFonts w:cs="Times New Roman" w:ascii="Times New Roman" w:hAnsi="Times New Roman"/>
          <w:sz w:val="24"/>
          <w:szCs w:val="24"/>
        </w:rPr>
        <w:t>Вот мы с вами сейчас стяжали. Друг другу ничего говорить не надо, объяснять. Каждый из вас живёт таким: осознаёт ценность Огня, который мы стяжали у Отца, каплю жизни — да? — Метагалактической. И так же Отцом была зафиксирована Благость на то, чтобы мы с вами перешли из Стандарта пятой расы в шестую расу. И уже в Огне Благости, что бывает крайне редко, когда Отец даёт Благость на какое-то преображение ваше и перестройку ваших Условий вашей жизни физически. Вот я, к сожалению, громче говорить не могу почему-то. Не знаю. У меня горло схватило, но ничего страшного. Поэт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диционер.</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ет, вопрос же даже не в кондиционере, а просто вот. Так, что если кто там кочумает, плохо слышит, пожалуйста, осознайте, что вы меня не только физически слышите, — да? — но и на вышестоящем Присутствии идёт лекция ФА-Владыки Кут Хуми. И ваши более вышестоящие, тонкие Тела, даже у новичков, они фиксируются на том Присутствии, и уже Огонь Владыки расшифровывается вами, и идут записи соответствующие, касающиеся Первого Синтеза ФА в том компакте и объёме Огня, который мы с вами стяжаем на Синтезе, в который мы входим.</w:t>
      </w:r>
    </w:p>
    <w:p>
      <w:pPr>
        <w:pStyle w:val="01"/>
        <w:jc w:val="center"/>
        <w:rPr/>
      </w:pPr>
      <w:r>
        <w:rPr/>
        <w:t>Душ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у, первая часть «марлезонского балета» завершена этой практикой. Мы теперь пойдём в более такое глубокое проявление и будем с вами разбирать такую тему, которая называется Душа. Она всем нужна, все стремятся её получить. Но... Вопрос, насколько она есть у вас и не тешите ли вы себя иллюзиями — да? — остаётся за кадром. Попытаемся сейчас разобраться, в чём же смысл присутствия Души в теле и, в общем, в чём там потаённая Благость или та хрупкость, которая Душа фиксируется в теле, выражает в нас. Так вот, большинство людей — я вам говорила, хочу ещё раз повторить — на Планете не все имеют Душу в физическом теле. Те люди, которые ходят физически по улице, если посмотреть внимательно, то Души мы там не найдём. Вот в предыдущую эпоху Владыки... Кстати, не только Владыки, но ещё и Ученики, как они узнавали друг друга? Владыка. Фраза: Ученик Ученика или Владыка Ученика отслеживает по походке, по голосу. И ещё было одно слово, которое ответит каждый себе сам, в этом проверяете свою ученическую подготовку. Это слово называется «по глазам, по взгляду». А глаза, как известно, это зеркало Души, и когда мы смотрим в глаза, мы видим, есть ли там Душа, нет ли там Души. Какая там Душа: чистая Душа, чёрная Душа, грязная Душа, наказанная Душа — да? — или Душа просветленного человека. И насколько, в общем, человек, даже если имеет Душу, насколько он живёт ею, да? Насколько она зафиксирована в нём? Поэтому вот у учеников, в частности у Владыки вот Кут Хуми, в общем, да? В Иерархии, в общем, ещё была такая хохма, когда и говорили, — Ученики дзенили, — они говорили, что у Ученика, значит, светятся две дырочки, даже не две — три дырочки. Это там, когда просветление они достигали, это глаза, это уши, из которых идёт, ну, как там говорили, Свет. И рот, который всегда на замке, потому что молчание — это золото. Почему уши? Потому что, если рот — молчание, золото, глаза — это зеркало Души, то у нас ещё две дырочки на голове, да? — ноздри мы не учитываем, да? — из которых может излучаться и эманироваться Свет. И вот, когда человек или Ученик входил в просветление, — помните? — в предыдущей эпохе у Владык была такая методика, когда Ученик готов. И вот он ходит, ходит, ходит, ходит, ходит. И вот сейчас он войдёт, войдёт, войдёт, войдёт. И тут неожиданно сзади дубинкой Владыка подзатыльник — да? — даёт, бьёт. Подзатыльник — искры из глаз, искры из ушей, из ноздрей, рот на замке. И человек, вернее, Ученик этого Владыки или этого Учителя, входит в озарение, входит в какие-то в вышестоящие проявления, характерные для этого Ученика, в которые он не мог войти. Вот Дзен был в том, что Ученики смеялись. А-а-а-а!!!! — из ушей эманации какие-то пошли там, ты даже вошёл там в просветление. Владыка помог, дубинка пошла: затылок горит, всё звенит, но ты счастливый тем, что смог вот в это войти, у тебя мозг возжёгся, и ты радуешься тем, что ты просветлился или вошёл в какую-то истину, какое-то озарение произошло у тебя, и ты светишь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в общем, вернёмся к Душе. И когда Владыки, Учителя и мы сейчас с вами должны научиться тому, что мы должны узнавать друг друга по походке, по голосу и по глазам. Так вот, в глаза, когда мы смотрим, мы должны там видеть. Что же мы там видим, да? Вот </w:t>
      </w:r>
      <w:r>
        <w:rPr>
          <w:rFonts w:cs="Times New Roman" w:ascii="Times New Roman" w:hAnsi="Times New Roman"/>
          <w:i/>
          <w:sz w:val="24"/>
          <w:szCs w:val="24"/>
        </w:rPr>
        <w:t>(зазвучала музыка на телефоне)...</w:t>
      </w:r>
      <w:r>
        <w:rPr>
          <w:rFonts w:cs="Times New Roman" w:ascii="Times New Roman" w:hAnsi="Times New Roman"/>
          <w:sz w:val="24"/>
          <w:szCs w:val="24"/>
        </w:rPr>
        <w:t xml:space="preserve"> Да! Вот именно, да? А мелодия — это ещё то, что связано с Астралом. Это звук, это чакра и это тоже Душа. Кстати, у кого какая мелодия на телефоне, в принципе, это ваша Астральная душа, да? И ваше Астральное тело живёт этой </w:t>
      </w:r>
      <w:r>
        <w:rPr>
          <w:rFonts w:cs="Times New Roman" w:ascii="Times New Roman" w:hAnsi="Times New Roman"/>
          <w:spacing w:val="20"/>
          <w:sz w:val="24"/>
          <w:szCs w:val="24"/>
        </w:rPr>
        <w:t>мелодией</w:t>
      </w:r>
      <w:r>
        <w:rPr>
          <w:rFonts w:cs="Times New Roman" w:ascii="Times New Roman" w:hAnsi="Times New Roman"/>
          <w:sz w:val="24"/>
          <w:szCs w:val="24"/>
        </w:rPr>
        <w:t>. Кому-то нравится джаз, кому-то нравится рок, кому-то нравится классика, а кто-то слушает, в общем-то, какую-то металлику или прочие поганые вещи. А кто-то... там поют, как поют соловьи в этих рощах. То есть у каждого есть своя мелодия, в том числе и души, на которую душа открывается, которая... Мелодия, которая может пробудить душу. Ведь вот иногда люди музыкальные или люди, которые вдохновлены каким-то творчеством, они чаще всего находят, — ну, так скажем — отдушину или — не знаю — черпают какую-то мощь энергетическую в музыке, в каких-то там красивых вещах, в какой-то одухотворенности каких-то вещей. И на это у них открывается душа, если она у них есть. И из этого они ч</w:t>
      </w:r>
      <w:r>
        <w:rPr>
          <w:rFonts w:cs="Times New Roman" w:ascii="Times New Roman" w:hAnsi="Times New Roman"/>
          <w:i/>
          <w:sz w:val="24"/>
          <w:szCs w:val="24"/>
        </w:rPr>
        <w:t>е</w:t>
      </w:r>
      <w:r>
        <w:rPr>
          <w:rFonts w:cs="Times New Roman" w:ascii="Times New Roman" w:hAnsi="Times New Roman"/>
          <w:sz w:val="24"/>
          <w:szCs w:val="24"/>
        </w:rPr>
        <w:t>рпают что-то новое, что потом в творчестве выливается каким-то хорошим произведением искусств, хорошей классической какой-то музыкой, ну и прочими вещами. Сами подумайте. Вы много по истории должны были, — по истории, я имею в виду человечества, — это видеть и замечать, что когда человек входил душою во что-то, он на это возжигался, и получались какие-то произведения искусств, которые потом человечество ценило и помнит до сих пор, хотя это было много лет тому назад, да?</w:t>
      </w:r>
    </w:p>
    <w:p>
      <w:pPr>
        <w:pStyle w:val="01"/>
        <w:jc w:val="center"/>
        <w:rPr/>
      </w:pPr>
      <w:r>
        <w:rPr/>
        <w:t>Действие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Душа — это, как мы говорили, шар Духа, которая проявлена в материи, вот именно проявлена в материи и оформлена внутри чакры. Мы тоже с вами это говорили сегодня. Вот Душа, оформленная в материи, проявленная внутри чакры. И принцип Астрала заключается в том, что происходит сгущение энергетики внутри оформленного пространства. И когда энергетика замещается внутри оформленного пространства, Душа собирает все атомы, все элементы, то есть Огнеобразы, которые есть и между собой, которые человек получает из окружающей среды, она напитывается ими и происходит, так сказать, связка их между собой. Потом происходит вспыхивание и эманация из Души, вот этих накопленных Огнеобразов, которые Душа, можно сказать так, грубо говоря, стянула из окружающей среды, но это не видится или не есть стяжкой. Это просто идёт сбор — да? — вот каких-то вот по подобию Огнеобразов: или атомов, молекул с окружающей среды. И из этого получаются чувства, которые рождаются в Душе. И мы с вами потом будем... Сейчас, когда мы с вами будем разбирать Душу, её строение, мы увидим, что Душа, оказывается, строится по четырём принципам, и каждый принцип насыщает Душу соответствующей той или иной позицией. Так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такое главное, чтобы вы знали и увидели, что Душа живёт Любовью, как бы парадоксально это не было, но Душа живёт Любовью. Если недостаточно Любви, то говорят: «Душа умирает». Почему? Когда безответная Любовь — не всегда это кармически — просто так вот сложилось, человек полюбил, но безответно. И без Любви Душа просто умирает, она не то, что тает, она, не получая взаимности, не насыщается Любовью, да? Имеет только ту накопленность, в которую она вошла. Она просто начинает вот таять, таять, таять, таять, и человек теряет чувство радости к жизни, чувство каких-то любви к чему-то, интерес к чему-то. И вот таких людей многие психологи долго, практически не могут вывести из этих состояний. А, в принципе, надо просто человеку найти какой-то новый интерес, расслабиться, поменять свое мировоззрение, войти в какие-то иные состояния, полюбить что-то другое. Знаете, такое вот: клин клином вышибают, — да? — чтобы изменить то состояние, в которое он вошёл. И Душа, насытившись новыми чувствами, могла не то, что родиться заново, а вдохнуть новым глотком жизни, смогла пойти дальше и развиваться дальше, да? То есть, давайте увидим так, что я не могу сказать, что там у всех есть Души, но Душа — это ваше вышестоящее Тело, ваша часть. И давайте на неё смотреть. Понятно, что это ваша часть, что это вы, но, тем не менее, она на Астрале, она работает с вами, да? То есть, вы — это она, она — это вы, но всё равно пересечения между вами и какие-то корректировки. Должна быть, потому что Душа — это часть Астрального тела. До этого мы дойдём на третьем Синтезе.</w:t>
      </w:r>
    </w:p>
    <w:p>
      <w:pPr>
        <w:pStyle w:val="01"/>
        <w:jc w:val="center"/>
        <w:rPr/>
      </w:pPr>
      <w:r>
        <w:rPr/>
        <w:t>Психея — наука о Ду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пятой расе — по поводу психологов я говорила — для того, чтобы как-то, как-то поддержать Душу, Владыки ввели такое понятие, как </w:t>
      </w:r>
      <w:r>
        <w:rPr>
          <w:rFonts w:cs="Times New Roman" w:ascii="Times New Roman" w:hAnsi="Times New Roman"/>
          <w:spacing w:val="20"/>
          <w:sz w:val="24"/>
          <w:szCs w:val="24"/>
        </w:rPr>
        <w:t>психология</w:t>
      </w:r>
      <w:r>
        <w:rPr>
          <w:rFonts w:cs="Times New Roman" w:ascii="Times New Roman" w:hAnsi="Times New Roman"/>
          <w:sz w:val="24"/>
          <w:szCs w:val="24"/>
        </w:rPr>
        <w:t>, да? Психея — наука о Душе. И «логи» — это наука, а «психея» — это Душа, вот. И — знаете, как? — может кто-то из вас знает, кто-то нет — Владыку Кут Хуми в предыдущем варианте — да? — в пятой расе знали многие Чела и многие ученики как мастер-психолог. То есть, это реально мастер-психолог, да? И, в принципе, когда Владыка закладывал основы психологии, какую-то базу психологии, то есть от Владыки Кут Хуми психология пошла, можно так сказать. Было то, что... предполагалось, что Человек научится не только к чувствительному познанию — да? — окружающего какого-то мира, но и разовьёт высшую Душу, о которой мы с вами говорили сегодня, да? Первое мы выяснили, поймёте, вспомните. И воспитает свои Высшие чувства, направленные к Отц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это глубинный смысл психологии, который был заложен Владыкой Кут Хуми, Учителем Кут Хуми — да? — в предыдущую эпоху, как мастером-психологом. И вот ценность людей, которые могут выводить других людей из закрытости какой-то Души, из каких-то психологических напрягов, встрясков в том, что человек, помогая другому человеку и его Душе выйти из той зажатости, куда она попала, беря, — понятно, да? — беря на себя какой-то потенциал этого человека, помогая ему перестраиваться и перерабатывать, выходить из тех состояний. Поэтому, в принципе, работа психолога, если он не поверхностный такой, как бабочка-мотылёк на Огне, — да? — а если он глубоко работает, открыто, так скажем, открытым Сердцем, с открытой Душой помогает своим клиентам, то, в общем-то, это напряженная, так скажем, работа. Так, что каждому это нужно пропустить сквозь себя, — да? — прожить, попереживать человеку. Хотя и не всегда это нужно, некоторые должны пройти через это. Но, тем не мене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по поводу Души. То есть, чтобы вы вошли в такое осознание, хотелось бы вам как лучше, чтобы вы немного развеялись. Мы буквально на той неделе с Виталием ездили на встречу к психологам. Они ходят на Сиаматический курс в Москве. Две женщины, довольно таки активные как ученицы, и накопления там такие ученические хорошие. Они профессиональные психологи, в Москве держат свой центр там какой-то, к ним люди приходят на консультацию, и они общаются. И вот они решили с позиции Синтеза посмотреть, вернее, не посмотреть, а применить Синтез и базу Синтеза в работе со своими клиентами. Понятно, что это не к первому Синтезу, но так, бегло, да? Мы попытались в контакте с ними, — да? — в таком тесном общении выйти на ту базовую основу, которая стать должна переломной для психологии, чтобы психология в Новую эпоху могла помогать человеку не только работать с Душой, но и с высшими чувствами, помогая человеку сформировать хотя бы какой-то базовый Образ Отца, базовое Слово Отца. Посмотреть на семью и на те проблемы, которые у него есть, с другой стороны, с позиции ученичества, да? И вот, говоря с ними, — я почему к первому Синтезу? — у женщин, у этих Чела, Владыка, хорошая фраза, говорят: «Мы психологи только после 17-го Синтеза». То есть, когда они уже прошли весь Единый курс, то есть Метагалактический, пошли на Сиаматический. Они говорят: «Мы только на 17-м и 18-м Синтезе почувствовали </w:t>
      </w:r>
      <w:r>
        <w:rPr>
          <w:rFonts w:cs="Times New Roman" w:ascii="Times New Roman" w:hAnsi="Times New Roman"/>
          <w:spacing w:val="20"/>
          <w:sz w:val="24"/>
          <w:szCs w:val="24"/>
        </w:rPr>
        <w:t xml:space="preserve">вкус </w:t>
      </w:r>
      <w:r>
        <w:rPr>
          <w:rFonts w:cs="Times New Roman" w:ascii="Times New Roman" w:hAnsi="Times New Roman"/>
          <w:sz w:val="24"/>
          <w:szCs w:val="24"/>
        </w:rPr>
        <w:t xml:space="preserve">Синтеза. — Вот это было их слово — вкус Синтеза. — То есть, мы проходили все эти 14-16 месяцев, мы не могли войти, как это прожить практически, хотя мы психологи, мы должны это применить». И говорят: «Мы только после этих Синтезов вошли и поняли насколько Синтез важен, насколько он практически применяем и насколько можно человеку помочь в решении каких-то его проблем». То есть, это вот мнение психологов. И я бы хотела даже вам без жеманства... Не у всех у вас есть Сиаматические Синтезы какие-то, некоторые добирают даже и Единый, кто-то в общем-то первый раз на первом Синтезе. Я хотела бы сказать, что — просто к теме, — если вдруг у вас возникли вопросы — вот ничего там не получается и прочее, — осознайте, что даже люди-профессионалы, которые, в принципе, с этим работали и вошли в систему Синтеза. Понятно, что им сложно перестроиться, на них равняться не надо, у каждого своё. Но </w:t>
      </w:r>
      <w:r>
        <w:rPr>
          <w:rFonts w:cs="Times New Roman" w:ascii="Times New Roman" w:hAnsi="Times New Roman"/>
          <w:spacing w:val="20"/>
          <w:sz w:val="24"/>
          <w:szCs w:val="24"/>
        </w:rPr>
        <w:t>вживание</w:t>
      </w:r>
      <w:r>
        <w:rPr>
          <w:rFonts w:cs="Times New Roman" w:ascii="Times New Roman" w:hAnsi="Times New Roman"/>
          <w:sz w:val="24"/>
          <w:szCs w:val="24"/>
        </w:rPr>
        <w:t xml:space="preserve"> вот в состояние жизни Синтезом и что вся жизнь — это и есть Синтез, — приходит со временем, когда ты практически учишься применять его в жизни. Потому что только опытом и только применением развивается наш Разум. Разум развивается опытом. Не будь у нас опыта, не будет развиваться наш Разум. Оставим психологов и пойдём дальше.</w:t>
      </w:r>
    </w:p>
    <w:p>
      <w:pPr>
        <w:pStyle w:val="01"/>
        <w:jc w:val="center"/>
        <w:rPr/>
      </w:pPr>
      <w:r>
        <w:rPr/>
        <w:t>Душа насыщается милосердием</w:t>
      </w:r>
    </w:p>
    <w:p>
      <w:pPr>
        <w:pStyle w:val="Normal"/>
        <w:spacing w:lineRule="auto" w:line="240" w:before="0" w:after="0"/>
        <w:ind w:firstLine="709"/>
        <w:jc w:val="both"/>
        <w:rPr/>
      </w:pPr>
      <w:r>
        <w:rPr>
          <w:rFonts w:cs="Times New Roman" w:ascii="Times New Roman" w:hAnsi="Times New Roman"/>
          <w:sz w:val="24"/>
          <w:szCs w:val="24"/>
        </w:rPr>
        <w:t xml:space="preserve">По поводу Души. Вот когда Владыки ввели психологию в человечество — да? — то есть в реальную, фактическую жизнь, был ещё заложен один смысл, очень глубокий, что через психологию идёт спасение Души. Каким образом? То есть мы с вами сегодня говорили уже о не совсем лицеприятных вещах. Но, тем не менее. У человека Душа уходит или покидает его Физическое тело, — даже если он жив и физически вот общается, — когда он становится жестоким, озлобленным и, — как это сказать? — такое слово было интересное написано, — когда он допускает в жизни </w:t>
      </w:r>
      <w:r>
        <w:rPr>
          <w:rFonts w:cs="Times New Roman" w:ascii="Times New Roman" w:hAnsi="Times New Roman"/>
          <w:spacing w:val="20"/>
          <w:sz w:val="24"/>
          <w:szCs w:val="24"/>
        </w:rPr>
        <w:t>пренебрежение</w:t>
      </w:r>
      <w:r>
        <w:rPr>
          <w:rFonts w:cs="Times New Roman" w:ascii="Times New Roman" w:hAnsi="Times New Roman"/>
          <w:sz w:val="24"/>
          <w:szCs w:val="24"/>
        </w:rPr>
        <w:t xml:space="preserve"> к чувствам другого человека и своим чувствам. Когда он проявляет какие-то такие вот, — ну, не знаю, — вот эгоистичные взгляды, какое-то неприятие к другому человеку, к его чувствам. И вот с этого начинается потеря Души. То есть Душа потихонечку начинает оставлять Физическое тело, и человек начинает существовать без Души, да? И вот после того, когда Душа уходит, этого человека, в принципе, ждут… Да, его ждут — да? — адовы муки за то, что он позволил себе войти в неадекватное состояние и быть жестоким, быть немилосердным и быть таким, какой он был, растаптывая чувства другого. И когда люди живут этим, живут всю жизнь — да? — и в конце жизни, ближе уже к смерти, они начинают расплачиваться за это, клянут там всех подряд и говорят: «За что мне такое наказание?» Зачастую, это за то, что ты когда-то с кем-то поступал так же. Вот эти адовы муки, которые испытывает твое тело, будучи еще физически жив</w:t>
      </w:r>
      <w:r>
        <w:rPr>
          <w:rFonts w:cs="Times New Roman" w:ascii="Times New Roman" w:hAnsi="Times New Roman"/>
          <w:i/>
          <w:sz w:val="24"/>
          <w:szCs w:val="24"/>
        </w:rPr>
        <w:t>о.</w:t>
      </w:r>
      <w:r>
        <w:rPr>
          <w:rFonts w:cs="Times New Roman" w:ascii="Times New Roman" w:hAnsi="Times New Roman"/>
          <w:sz w:val="24"/>
          <w:szCs w:val="24"/>
        </w:rPr>
        <w:t xml:space="preserve"> И проживая, и чувствуя связь души — Астрала, чувства — и муки чувства Физического тела, которое мучается от боли и прочих взаимодействий. Это и есть адовы муки, которые включаются на отработку того негатива, который ты позволил в себе проявить к другому человеку. Заслуженно, незаслуженно — не нам судить. Есть на это Логоическое Правление, Владыки Карм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так, мы с вами вышли на то, что человек теряет Душу, когда перестает быть… когда становится жестоким. И чтобы вернуть Душу и даже не то, чтобы вернуть, а, чтобы Душа закрепилась и была в теле человека, и человек был человеком, должно быть </w:t>
      </w:r>
      <w:r>
        <w:rPr>
          <w:rFonts w:cs="Times New Roman" w:ascii="Times New Roman" w:hAnsi="Times New Roman"/>
          <w:spacing w:val="20"/>
          <w:sz w:val="24"/>
          <w:szCs w:val="24"/>
        </w:rPr>
        <w:t>милосердие</w:t>
      </w:r>
      <w:r>
        <w:rPr>
          <w:rFonts w:cs="Times New Roman" w:ascii="Times New Roman" w:hAnsi="Times New Roman"/>
          <w:sz w:val="24"/>
          <w:szCs w:val="24"/>
        </w:rPr>
        <w:t xml:space="preserve"> — милость сердца вашего. Такое милосердие закрепляет, крепит Душу в теле человека. Вот это вот постулат, который является фактом. Если вы сейчас вошли в это глубоко, по сердцу проживите, «как это?» Вот сейчас Владыка фиксирует Огонь. Когда вот, например, я прожила «как это?» — это ж состояние Тела, состояние голоса соответствует. Если ты входишь в это состояние и видишь, как это — как живёт Душа и что с ней происходит. Так вот. Душа закрепилась. Всё это хорошо. Факт остается фактом. Но! Мы поднимаем другой вопрос, который... Мы говорим о том, что душа насыщается милосердием. Но для чего она насыщается милосердием, и куда потом мы, в общем-то,</w:t>
      </w:r>
      <w:r>
        <w:rPr>
          <w:rFonts w:cs="Times New Roman" w:ascii="Times New Roman" w:hAnsi="Times New Roman"/>
          <w:b/>
          <w:sz w:val="24"/>
          <w:szCs w:val="24"/>
        </w:rPr>
        <w:t xml:space="preserve"> </w:t>
      </w:r>
      <w:r>
        <w:rPr>
          <w:rFonts w:cs="Times New Roman" w:ascii="Times New Roman" w:hAnsi="Times New Roman"/>
          <w:sz w:val="24"/>
          <w:szCs w:val="24"/>
        </w:rPr>
        <w:t>прикладываем это милосердие, к какому месту, да? — как говорим, чтобы погреться. Она окончательно, Душа окончательно милосердием прикрепляется к телу и сливается с ним. То есть становится единым целым с телом человека. Вот это — главное, ценное, — да? — что есть в теле человека, что Душа стала цельным с телом человека.</w:t>
      </w:r>
    </w:p>
    <w:p>
      <w:pPr>
        <w:pStyle w:val="01"/>
        <w:jc w:val="center"/>
        <w:rPr/>
      </w:pPr>
      <w:r>
        <w:rPr/>
        <w:t xml:space="preserve">Астральный </w:t>
      </w:r>
      <w:r>
        <w:rPr>
          <w:lang w:val="ru-RU"/>
        </w:rPr>
        <w:t>д</w:t>
      </w:r>
      <w:r>
        <w:rPr/>
        <w:t>ом Души</w:t>
      </w:r>
    </w:p>
    <w:p>
      <w:pPr>
        <w:pStyle w:val="Normal"/>
        <w:spacing w:lineRule="auto" w:line="240" w:before="0" w:after="0"/>
        <w:ind w:firstLine="709"/>
        <w:jc w:val="both"/>
        <w:rPr/>
      </w:pPr>
      <w:r>
        <w:rPr>
          <w:rFonts w:cs="Times New Roman" w:ascii="Times New Roman" w:hAnsi="Times New Roman"/>
          <w:sz w:val="24"/>
          <w:szCs w:val="24"/>
        </w:rPr>
        <w:t>Давайте ещё рассмотрим, что... Понятно. Было такое понятие, как астральный Дом души. Я думаю, многие из вас это слышали. Астральный дом души — это тот Дом, в котором живёт душа человека, в котором она находится и в котором происходят какие-то — ну, не знаю — процессы. Когда человек там засыпает, — да? — то его душа выходит куда? В Дом души, в астральный Дом души. И в предыдущую эпоху, — даже сейчас ещё у новеньких, — вы, наверное, слышали, есть Храм высшей души, который, в принципе, в новую эпоху у Учеников не должен существовать, не должен оставаться. Он должен перестраиваться на Дом Отца, в том числе там, где может жить душа. Так вот, астральный Дом Отца, как здание, и имело в себе законы взаимоотражения, когда, — мы с вами уже говорили, — человек то, что имеет внешне, в Доме души у него выходит внутрь, а то, что он имеет внутри, в Доме души, когда он выходит, встав, у него выражается и выливается наружу. И этим окрасом окрашивается внутреннее содержание Дома, ну, астрального Дома Отца — да? — или Дома души. Вот почему есть такая хорошая фраза: «Человек душою красив»? Пусть внешне он не красив, но он красив душой. Почему? Это его внутренняя накопленность, та глубина, в которую он вошёл и то, что он смог накопить. Вот иногда бывает внешне не совсем приятные люди, но начинаешь общаться, — да? — начинаешь как-то взаимодействовать и видишь, что он душою внутри чист и красив, и тебе хочется с ним общаться, возникает какая-то симпатия, да? И вот из этого у человечества, наверное, родилась фраза, что «уродливый снаружи, — да? — красивый внутри». Что-то такое или наоборот: «красивые внутри, уродливые снаружи». И вот это именно о Душе, о том Доме души, где живет Душа.</w:t>
      </w:r>
    </w:p>
    <w:p>
      <w:pPr>
        <w:pStyle w:val="Normal"/>
        <w:spacing w:lineRule="auto" w:line="240" w:before="0" w:after="0"/>
        <w:ind w:firstLine="709"/>
        <w:jc w:val="both"/>
        <w:rPr/>
      </w:pPr>
      <w:r>
        <w:rPr>
          <w:rFonts w:cs="Times New Roman" w:ascii="Times New Roman" w:hAnsi="Times New Roman"/>
          <w:sz w:val="24"/>
          <w:szCs w:val="24"/>
        </w:rPr>
        <w:t xml:space="preserve">Ещё можно сказать, что стенки Дома Отца, Дома Отца души имеют на себе все те записи, которые записаны в вашей душе и которыми она записана. То есть, если выйти в Дом, то на стенках будут </w:t>
      </w:r>
      <w:r>
        <w:rPr>
          <w:rFonts w:cs="Times New Roman" w:ascii="Times New Roman" w:hAnsi="Times New Roman"/>
          <w:spacing w:val="20"/>
          <w:sz w:val="24"/>
          <w:szCs w:val="24"/>
        </w:rPr>
        <w:t>записи</w:t>
      </w:r>
      <w:r>
        <w:rPr>
          <w:rFonts w:cs="Times New Roman" w:ascii="Times New Roman" w:hAnsi="Times New Roman"/>
          <w:sz w:val="24"/>
          <w:szCs w:val="24"/>
        </w:rPr>
        <w:t xml:space="preserve">, будут </w:t>
      </w:r>
      <w:r>
        <w:rPr>
          <w:rFonts w:cs="Times New Roman" w:ascii="Times New Roman" w:hAnsi="Times New Roman"/>
          <w:spacing w:val="20"/>
          <w:sz w:val="24"/>
          <w:szCs w:val="24"/>
        </w:rPr>
        <w:t>знаки</w:t>
      </w:r>
      <w:r>
        <w:rPr>
          <w:rFonts w:cs="Times New Roman" w:ascii="Times New Roman" w:hAnsi="Times New Roman"/>
          <w:sz w:val="24"/>
          <w:szCs w:val="24"/>
        </w:rPr>
        <w:t xml:space="preserve">, будут </w:t>
      </w:r>
      <w:r>
        <w:rPr>
          <w:rFonts w:cs="Times New Roman" w:ascii="Times New Roman" w:hAnsi="Times New Roman"/>
          <w:spacing w:val="20"/>
          <w:sz w:val="24"/>
          <w:szCs w:val="24"/>
        </w:rPr>
        <w:t>символы</w:t>
      </w:r>
      <w:r>
        <w:rPr>
          <w:rFonts w:cs="Times New Roman" w:ascii="Times New Roman" w:hAnsi="Times New Roman"/>
          <w:sz w:val="24"/>
          <w:szCs w:val="24"/>
        </w:rPr>
        <w:t xml:space="preserve">, которые показывают всю красоту, накопленность вашей Души, да? То есть вы в погружениях, кто ходил, выходили на это; новенькие пойдут, посмотрят. То есть — как это? — чем вы жили, чем вы живёте. И если вы даже думаете, что вы хороший, выходя к себе в Дом души или в Храм души, вы кричите «А-а-а-а!», смотря в зеркало, видя там страшного медведя с рогами — «Это не я!» На самом деле, это вы. Кто так видел — это вы. То есть — я не хочу вас пугать, ну, просто накопления разные, — выходя наверх, ваши внутренние накопления становятся </w:t>
      </w:r>
      <w:r>
        <w:rPr>
          <w:rFonts w:cs="Times New Roman" w:ascii="Times New Roman" w:hAnsi="Times New Roman"/>
          <w:spacing w:val="20"/>
          <w:sz w:val="24"/>
          <w:szCs w:val="24"/>
        </w:rPr>
        <w:t>внешними</w:t>
      </w:r>
      <w:r>
        <w:rPr>
          <w:rFonts w:cs="Times New Roman" w:ascii="Times New Roman" w:hAnsi="Times New Roman"/>
          <w:sz w:val="24"/>
          <w:szCs w:val="24"/>
        </w:rPr>
        <w:t>. И вы это там видите, хотя говорите: «Ой, это не я». Ведущий тихо смеётся и говорит: «Да-да, это не ты, но это твои накопления», да? Ладно, это по поводу выхода в пог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м Отца души стоит на Присутствии. Обычное здание, как у нас физически, такое же плотное. И в новую эпоху разрешено строить Дома Души на Присутствиях, где человек, имея какие-то свои накопления, свои выражения, и выражается им. И вот, чем милосерднее человек, вернее, чем меньше милосердия у человека, тем меньше какой-то накопленности душевной у него выражается в его Доме Отца. И отсюда у него теряется душевность, то есть он утрачивает вот эту способность быть </w:t>
      </w:r>
      <w:r>
        <w:rPr>
          <w:rFonts w:cs="Times New Roman" w:ascii="Times New Roman" w:hAnsi="Times New Roman"/>
          <w:spacing w:val="20"/>
          <w:sz w:val="24"/>
          <w:szCs w:val="24"/>
        </w:rPr>
        <w:t>душевным</w:t>
      </w:r>
      <w:r>
        <w:rPr>
          <w:rFonts w:cs="Times New Roman" w:ascii="Times New Roman" w:hAnsi="Times New Roman"/>
          <w:sz w:val="24"/>
          <w:szCs w:val="24"/>
        </w:rPr>
        <w:t xml:space="preserve"> к другим и быть даже, можно сказать, душевным к себе. Он становиться сухарём. Принцип сухаря — помните? — когда в «Служебном романе» она за ним бегала и кричала: «Ты сказал, что я сухая? — да? — Я не сухая!» Он сказал: «Ты мокрая!» И тут она еще больше всполыхнулась. Так вот, принцип сухая-мокрая тоже к Душе относится. Потому что Душа — это чувства, это Астрал, это стихия воды, это слёзы, да? И когда человек, ну, возьмём женщин — здесь больше сидящих женщин. Хотя, извините, мужчины тоже плачут, это даже полезно, нужно выплакаться, отдать весь психизм, накопленный у вас, да? Нужно отдать это внешне, выразив слезами. Это очень даже хорошо, это говорит о том, что ваше Сердце, ваша Душа открываются, вы раскрепощаетесь и готовы не только на новые подвиги, но и на то, чтобы стяжать у Отца что-то новенькое вашей Душе, и жить стало интересней. То, о чём мы сегодня целый Синтез говорим: чтобы жизнь стала интересней, чтобы нам стало интереснее жить. Так вот, когда «сухая-мокрая» вот и, если человек всё время находится в состоянии слёз, то есть это у него — знаете? — чуть что коснись его, — да? — вот просто иголкой проткни, вот этот пузырь с водой, шарик — он просто изольётся из всех дыр слезами. Он будет на тебя фыркать, как чайник, плескаться кипятком и говорить, что ты такой, ты сам такой, хотя ты помог ему освободиться из того пресыщенного астрала, в который он себя сам загнал. Только потому, что стал зажатым, закрытым и в нужное время не отдал, не раскрепостился. Знаете, такое: не высказался, не выплакался. Вот в чём плохо. Люди... В психологии есть такое понятие, что человек зажатый, закрытый. И чуть что его коснись, он сразу закрывается, говорит, что у него всё в порядке, меня не трогайте, я в домике, меня нет. Ну, как в детском саду — «Я в домике, меня нет». Давайте будем искать этот домик, чтобы найти того человека. И вот в этом и плохо, что люди закрываются, не отдают, и у них на Астрале, и в их Душе формируются блоки. Вот эти блоки, которые они сами себе наработали из-за закрытости чувств, из-за закрытости каких-то отношений, взглядов — вот нет простоты. Вот из-за того, что нет простоты, рождается закрытость Души и блок. Почему просто не подойти и сказать: «Вот у тебя так классно у тебя там сегодня прошло, классно поводила машину, ни в какой столб не врезалась». В общем, обалденно научилась водить машину. Вот, если вы перестроитесь, даже жизнь станет интересней. Делать приятно другому только потому, что твоё Сердце и твоя Душа желает сделать это. Если ты будешь жить этим, станешь душевным, милосердным человеком, который спонтанно включается на что-то интересное. Говорит что-то, открывает что-то. Знаете, есть такое — в простоте Истина. У Отца всё просто. Если вы идёте в противовес этому, и вступает закон «Все сложно». Но это сложно только у вас, и потом ту сложность, которую вы наработали, вы будите сами же её и отрабатывать. Выбор за вами. Первый Синтез. Вы это услышали сейчас. Пожалуйста, решайте: у вас всё просто или у вас всё сложно,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пойдём дальше. По поводу слёз: поплакали, перестали, раскрепостились и пошли дальше. Но на стенках Дома Отца всё это записано, все эти записи есть, никуда мы от них не денемся. И вот когда у человека нет милосердия, Душа в прямом смысле слова… Я, когда готовилась, искала в Синтезах. Виталий там рассказывал, что Душа, в прямом смысле слова, говорит человеку, просто так реально говорит: «Ну, всё, я пошла, погуляю, а ты останешься сам». То есть Душа — это Тело, которое тоже может говорить, да? Пусть мы физически не оцениваем, что она нам сказала, но это не факт того, что она с нами не может говорить, правильно? Поэтому она сказала: «Ну, всё, я пошла». Только тогда, когда вы теряете милосердие к себе или к окружающим. И вот еще есть такая деталь или момент, как слепая Вера Души или слепая Вера, которая построена там в религии, когда учат слепо верить, не осознавая, для чего и зачем тебе это надо. То есть, зачем ты это делаешь, какую цель ты преследуешь. Вот, слепая Вера — тоже один из негативных вариантов. Хорошо нам показана на конфликте апостолов Петра и Павла, — да? — вы все знаете. Вот, их до сих пор — хохма в чём? — человечество пытается помирить тем, что эти два ненавистных человека, человечество их синтезирует в церковь, называя их церковь именем апостолов Петра и Павла. То есть, в то время, когда они жили, они настолько были в ссоре и в конфликте между собой, что человечество сейчас берёт и синтезирует их вместе, поддерживая и говоря, что мы их сейчас помирим. Хотя на вышестоящем Присутствии они, наверное, как относились к себе плохо, так и остаются к себе... друг к другу плохо относиться. Так вот, если Пётр был таким вот, ну, фанатичным апостолом, который больше всё делал в фанатичной Вере, слепо веря, не видя зачем, что он делает. То Павел, он был более таким продуманным христианином. Всё-таки и уровень подготовки их жизни, потому что один был рыбак, другой был более высокий по рангу — да? — и такого, не хозяйственного стиля жизни. То, вот если Павел говорил, что можно обращаться к Отцу, можно сливаться с Отцом всем сердцем, разумением, душой своей, даже не будучи находясь в церкви, можно это делать дома. То Петр, наоборот, им говорил: «Нет, мы будем делать храмы, только в храмах люди могут выходить на контакт с Отцом», то есть не приемля ничего. И с этого у них рождался конфликт. Вот принцип слепой Веры. Весь фокус в том, что мы должны преодолеть вот эту вот — ну, как не знаю — сугубо зацикленную, поставленную — только так, а не иначе — и видеть, что всё просто, всё гибко. И, в общем-то, из любого варианта каких-то условий можно выкрутиться, можно быть выкрутасиком, чтобы выкрутиться из тех условий, в которые вы попали. Потому что каждое условие, каждое событие у вас, даже слепая Вера, в которую вы вошли, это, в принципе, для вас проверка, которую вы должны пройти, преодолеть и пойти дальше. Хотя Вера должна быть, потому что Вера — это развитие вашего Разума. Не будет Веры — Разум перестанет развиваться.</w:t>
      </w:r>
    </w:p>
    <w:p>
      <w:pPr>
        <w:pStyle w:val="01"/>
        <w:jc w:val="center"/>
        <w:rPr/>
      </w:pPr>
      <w:r>
        <w:rPr/>
        <w:t>Строение Души</w:t>
      </w:r>
    </w:p>
    <w:p>
      <w:pPr>
        <w:pStyle w:val="Normal"/>
        <w:spacing w:lineRule="auto" w:line="240" w:before="0" w:after="0"/>
        <w:ind w:firstLine="709"/>
        <w:jc w:val="both"/>
        <w:rPr/>
      </w:pPr>
      <w:r>
        <w:rPr>
          <w:rFonts w:cs="Times New Roman" w:ascii="Times New Roman" w:hAnsi="Times New Roman"/>
          <w:sz w:val="24"/>
          <w:szCs w:val="24"/>
        </w:rPr>
        <w:t xml:space="preserve">Итак, мы подошли с вами к той части, когда мы разберём позиции Души. </w:t>
      </w:r>
      <w:r>
        <w:rPr>
          <w:rFonts w:cs="Times New Roman" w:ascii="Times New Roman" w:hAnsi="Times New Roman"/>
          <w:sz w:val="24"/>
          <w:szCs w:val="24"/>
          <w:u w:val="single"/>
        </w:rPr>
        <w:t>И первая позиция называется Чувство.</w:t>
      </w:r>
      <w:r>
        <w:rPr>
          <w:rFonts w:cs="Times New Roman" w:ascii="Times New Roman" w:hAnsi="Times New Roman"/>
          <w:sz w:val="24"/>
          <w:szCs w:val="24"/>
        </w:rPr>
        <w:t xml:space="preserve"> Так вот, Душа имеет, как ни парадоксально, позиции. Чувство </w:t>
      </w:r>
      <w:r>
        <w:rPr>
          <w:rFonts w:cs="Times New Roman" w:ascii="Times New Roman" w:hAnsi="Times New Roman"/>
          <w:i/>
          <w:sz w:val="24"/>
          <w:szCs w:val="24"/>
        </w:rPr>
        <w:t>(пишет на доске)</w:t>
      </w:r>
      <w:r>
        <w:rPr>
          <w:rFonts w:cs="Times New Roman" w:ascii="Times New Roman" w:hAnsi="Times New Roman"/>
          <w:sz w:val="24"/>
          <w:szCs w:val="24"/>
        </w:rPr>
        <w:t>. И в новую эпоху Душа живёт только Чувствами, как это ни парадоксально. То есть, она насыщается ими, она их усваивает, она входит в них. В новую эпоху Душа живёт только чувствами, а вот эмоция — это побочный вариант каких-то производных в Душе или то, что она вырабатывает. Это называется эмоция, но это производный продукт. И Владыки делают акцент на Чувствах, что Душа в новую эпоху будет жить Чу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торая позиция — это Высшие Чувства</w:t>
      </w:r>
      <w:r>
        <w:rPr>
          <w:rFonts w:cs="Times New Roman" w:ascii="Times New Roman" w:hAnsi="Times New Roman"/>
          <w:sz w:val="24"/>
          <w:szCs w:val="24"/>
        </w:rPr>
        <w:t xml:space="preserve"> </w:t>
      </w:r>
      <w:r>
        <w:rPr>
          <w:rFonts w:cs="Times New Roman" w:ascii="Times New Roman" w:hAnsi="Times New Roman"/>
          <w:i/>
          <w:sz w:val="24"/>
          <w:szCs w:val="24"/>
        </w:rPr>
        <w:t>(пишет на дос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го?</w:t>
      </w:r>
    </w:p>
    <w:p>
      <w:pPr>
        <w:pStyle w:val="Normal"/>
        <w:spacing w:lineRule="auto" w:line="240" w:before="0" w:after="0"/>
        <w:ind w:firstLine="709"/>
        <w:jc w:val="both"/>
        <w:rPr/>
      </w:pPr>
      <w:r>
        <w:rPr>
          <w:rFonts w:cs="Times New Roman" w:ascii="Times New Roman" w:hAnsi="Times New Roman"/>
          <w:sz w:val="24"/>
          <w:szCs w:val="24"/>
        </w:rPr>
        <w:t xml:space="preserve">Души. Душа имеет строение: Чувства, Высшие чувства. И вот, Высшие чувства — это... Слово «высшее» предполагает старое или древнее понятие, преувеличение чего-то, — да?— или, мы стараемся в новую эпоху не использовать слово Высшее, но тем ни менее, так как ничего другого пока не найдено, мы остаёмся со старым. И у нас есть просто Высшие чувства — самый яркий термин, которое придумало человечество в прошлую эпоху. </w:t>
      </w:r>
      <w:r>
        <w:rPr>
          <w:rFonts w:cs="Times New Roman" w:ascii="Times New Roman" w:hAnsi="Times New Roman"/>
          <w:sz w:val="24"/>
          <w:szCs w:val="24"/>
          <w:u w:val="single"/>
        </w:rPr>
        <w:t>И Душа насыщается Высшими чувствами. Но в Агни Йоге, в предыдущую эпоху, Высшими чувствами называлось чувство знания.</w:t>
      </w:r>
      <w:r>
        <w:rPr>
          <w:rFonts w:cs="Times New Roman" w:ascii="Times New Roman" w:hAnsi="Times New Roman"/>
          <w:sz w:val="24"/>
          <w:szCs w:val="24"/>
        </w:rPr>
        <w:t xml:space="preserve"> Вот, если кто-то из вас как-то этим увлекался, вы должны были знать, что Высшие чувства относятся к Чувствам знания по Агни Йоге. И в скобочках вы даже можете спокойно все писать: (Чувство знания). Это Высшее Чувство или Чувство знания. Вторая часть строения Душ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Третий вариант развития Души или позиция — это Святой Дух.</w:t>
      </w:r>
      <w:r>
        <w:rPr>
          <w:rFonts w:cs="Times New Roman" w:ascii="Times New Roman" w:hAnsi="Times New Roman"/>
          <w:sz w:val="24"/>
          <w:szCs w:val="24"/>
        </w:rPr>
        <w:t xml:space="preserve"> Несмотря на то, что мы его проходили, немного затрагивали и вышли на то, что принцип Святого Духа — это принцип Матери — да? — или принцип женщины, который она несла. И вот Святой Дух — это не как Святой в смысле святость, а этот принцип в древне-славянском означал свет: свят — свет, да? И вот Святой Дух — это Свет, который у тебя не только в Духе записан, — да? — но и синтезирован с Духом. И поскольку Свет идёт от Сына, а Дух идёт от Дочери, то идёт взаимодействие Дочери Сына — Света и Духа — и рождается Святой Дух. Вот такой синтез — там, где двое во имя моё — рождается ОМ, а тут рождается Святой Дух,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альше. </w:t>
      </w:r>
      <w:r>
        <w:rPr>
          <w:rFonts w:cs="Times New Roman" w:ascii="Times New Roman" w:hAnsi="Times New Roman"/>
          <w:sz w:val="24"/>
          <w:szCs w:val="24"/>
          <w:u w:val="single"/>
        </w:rPr>
        <w:t>И четвёртая позиция</w:t>
      </w:r>
      <w:r>
        <w:rPr>
          <w:rFonts w:cs="Times New Roman" w:ascii="Times New Roman" w:hAnsi="Times New Roman"/>
          <w:sz w:val="24"/>
          <w:szCs w:val="24"/>
        </w:rPr>
        <w:t xml:space="preserve">, последняя, которой строится Душа — </w:t>
      </w:r>
      <w:r>
        <w:rPr>
          <w:rFonts w:cs="Times New Roman" w:ascii="Times New Roman" w:hAnsi="Times New Roman"/>
          <w:sz w:val="24"/>
          <w:szCs w:val="24"/>
          <w:u w:val="single"/>
        </w:rPr>
        <w:t>это Огнесвет</w:t>
      </w:r>
      <w:r>
        <w:rPr>
          <w:rFonts w:cs="Times New Roman" w:ascii="Times New Roman" w:hAnsi="Times New Roman"/>
          <w:sz w:val="24"/>
          <w:szCs w:val="24"/>
        </w:rPr>
        <w:t>. Тоже пишется одним словом, название Огнесвет. Вот здесь более высокий смысл, где Сын совмещается с Дочерью и в английском, когда Сын совмещался с Дочерью, а в Огнесвете Огонь идёт от Отца, а Свет идёт от Сына, и идёт синтез Отца и Сына. И вариант работы с Огнесветом. В Огнесвете идёт тоже запись Огнеобразов, о которых мы говорили. У нас 32 Огнеобраза. И вот, по итогам Первого Синтеза мы будем стяжать с вами Огнеобраз первого Синтеза ФА — ФА-Огнесинтез мы называем его. А завтра, когда мы с вами будем стяжать, войдем в практику Новое Рождение, мы с вами будем стяжать 26-й Огнеобраз, который называется Огнежизнь. Вот это вот то Новое Рождение, — ну, и сладость, и соль, — что нам дали Владыки в Новую эпоху, когда мы стяжаем Новое Рождение, мы завтра об этом поговорим. Со 128-ми позиций до Огнежизни мы стяжаем, да? И Огнежизнь — это 26-й Огнеобраз.</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мы с вами коротенечко так прошли Душу, её строение, четыре позиции. И теперь нам надо стяжать Душу ФА-Отца Метагалактики, стяжать метагалактическую Душу, чтобы мы с вами жили теперь по-новому уже с позиции Метагалактики. И наша Метагалактическая Душа насыщалась и Чувствами, и Высшими чувствами, и Огнесветом, и Святым Духом уже с позиции Метагалактической накопленности и законов. Поэтому мы сейчас с вами сделаем практику, а уже за оставшийся час, — мало времени, — нам нужно стяжать ещё Чашу и восьмерицу. Первая часть Синтеза ФА. Поэтому сейчас войдём в практику по стяжанию Души и посмотрим…</w:t>
      </w:r>
    </w:p>
    <w:p>
      <w:pPr>
        <w:pStyle w:val="Normal"/>
        <w:spacing w:lineRule="auto" w:line="240" w:before="0" w:after="0"/>
        <w:ind w:firstLine="709"/>
        <w:jc w:val="both"/>
        <w:rPr/>
      </w:pPr>
      <w:r>
        <w:rPr>
          <w:rFonts w:cs="Times New Roman" w:ascii="Times New Roman" w:hAnsi="Times New Roman"/>
          <w:sz w:val="24"/>
          <w:szCs w:val="24"/>
        </w:rPr>
        <w:t>Ребята, — я так пониманию, большинство все старенькие, — то, открытым текстом, то вы, в принципе, должны видеть. Это ещё новенькие… Ребята, давайте, как-то нацельтесь… То вы, сидящие, именно сидящие не один Синтез, — я не обращаюсь к новеньким; новенькие, не берите это на себя, — вы должны в практике видеть всё то, что происходит в зале у Отца. Или хотя бы проживать и чувствовать, как фиксируется Огонь, как вы синтезируетесь с Отцом, как вы синтезируетесь с Владыкой. С Владыками мы будем завтра работать. Но вы должны в это входить, вы должны видеть и отслеживать любые взаимодействия, фиксации Огня Владык и Отца на вас. Потому что, — я обращаюсь сейчас к стареньким. Нет, вернее, к новеньким, — что, ребята, стареньких Владыки уже тысячу раз проследили, просканировали, посмотрели. Потому что они в предыдущих Синтезах с ними работали. А вот новенькие, которые пришли первый раз, в любой практике в течение этого дня Владыки, как Управленцы Отца и Сотрудники Дома ФА-Отца Метагалактики, смотрят на вас и включают в их часть работы с ФА-Владыками, чтобы завтра, когда мы вошли в контакт с ФА-Владыками, познакомились с ними. И когда вы распределитесь на учебу к Владыкам, чтобы вы уже и Владыки знали о вас. Владыки знают, просто идёт сонастройка Чела с Владыкой. Старенькие, вам придётся это слушать, потому что это первый Синтез, куда деваться? — извольте. Ещё раз у вас в памяти это отложится, может когда-нибудь пригодится.</w:t>
      </w:r>
    </w:p>
    <w:p>
      <w:pPr>
        <w:pStyle w:val="Normal"/>
        <w:spacing w:lineRule="auto" w:line="240" w:before="0" w:after="120"/>
        <w:ind w:firstLine="709"/>
        <w:jc w:val="both"/>
        <w:rPr/>
      </w:pPr>
      <w:r>
        <w:rPr>
          <w:rFonts w:cs="Times New Roman" w:ascii="Times New Roman" w:hAnsi="Times New Roman"/>
          <w:sz w:val="24"/>
          <w:szCs w:val="24"/>
        </w:rPr>
        <w:t>Итак, практика стяжания Огней четверицы Души и стяжание Души Человека Метагалактики, чтобы быть Человеком Метагалактики, мы стяжаем у Отца Душу. Приступим. Стяжаем.</w:t>
      </w:r>
    </w:p>
    <w:p>
      <w:pPr>
        <w:pStyle w:val="Normal"/>
        <w:spacing w:lineRule="auto" w:line="240" w:before="0" w:after="120"/>
        <w:jc w:val="both"/>
        <w:rPr/>
      </w:pPr>
      <w:r>
        <w:rPr>
          <w:rFonts w:cs="Times New Roman" w:ascii="Times New Roman" w:hAnsi="Times New Roman"/>
          <w:b/>
          <w:sz w:val="24"/>
          <w:szCs w:val="24"/>
        </w:rPr>
        <w:t>Практика 6.</w:t>
      </w:r>
    </w:p>
    <w:p>
      <w:pPr>
        <w:pStyle w:val="01"/>
        <w:jc w:val="center"/>
        <w:rPr/>
      </w:pPr>
      <w:r>
        <w:rPr/>
        <w:t xml:space="preserve">Стяжание </w:t>
      </w:r>
      <w:r>
        <w:rPr>
          <w:lang w:val="ru-RU"/>
        </w:rPr>
        <w:t xml:space="preserve">Души </w:t>
      </w:r>
      <w:r>
        <w:rPr/>
        <w:t>Человека Метагалактики</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w:t>
      </w:r>
    </w:p>
    <w:p>
      <w:pPr>
        <w:pStyle w:val="Normal"/>
        <w:spacing w:lineRule="auto" w:line="240" w:before="0" w:after="0"/>
        <w:ind w:firstLine="709"/>
        <w:jc w:val="both"/>
        <w:rPr/>
      </w:pPr>
      <w:r>
        <w:rPr>
          <w:rFonts w:cs="Times New Roman" w:ascii="Times New Roman" w:hAnsi="Times New Roman"/>
          <w:sz w:val="24"/>
          <w:szCs w:val="24"/>
        </w:rPr>
        <w:t>Очень серьёзная практика, поэтому настройтесь, сконцентрируйтесь, максимально отдайтесь этому процессу и просто видьте, смотрите, проживайте, углубляйтесь. Стяжаем, как вам угодно: можете стоя, можете сидя.</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накопленным Огнём. Мы возжигаемся нашим Образом Отца, Словом Отца, стяженным ранее. Возжигаемся ФА или синтез-16-рицами, 16-м Синтезом </w:t>
      </w:r>
      <w:r>
        <w:rPr>
          <w:rFonts w:cs="Times New Roman" w:ascii="Times New Roman" w:hAnsi="Times New Roman"/>
          <w:sz w:val="24"/>
          <w:szCs w:val="24"/>
        </w:rPr>
        <w:t>ФА</w:t>
      </w:r>
      <w:r>
        <w:rPr>
          <w:rFonts w:cs="Times New Roman" w:ascii="Times New Roman" w:hAnsi="Times New Roman"/>
          <w:i/>
          <w:sz w:val="24"/>
          <w:szCs w:val="24"/>
        </w:rPr>
        <w:t>-Отц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В этом Огне мы синтезируемся с ФА-Отцом Метагалактики, возжигаемся Огнём ФА-Отца Метагалактики в каждом из нас и в синтезе нас, развёртываясь в зале в этом Огне пред ФА-Отцом Метагалактики на 64-м вышестоящем Метагалактическом Присутствии. Развернулись, встали, зафиксировались в Огне. Синтезируемся с Хум ФА-Отца Метагалактики и стяжаем Огонь Огнесвета Души каждому из нас и синтеза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и стяжаем Огонь Святого Духа, возжигаемся этим Огнём, развёртываемся им.</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Огонь Высших Чувств и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ФА-Отцом Метагалактики и стяжаем Огонь Чувств, возжигаясь им. И в этом Огне, в синтезе четырёх Огней — Огнесвета Души, Святого Духа, Высших Чувств и Чувств — мы синтезируемся с ФА-Отцом Метагалактики и стяжаем Метагалактическую Душу Человека Метагалактики в каждом из нас и в синтезе нас. И возжигаемся новой преображенной четверицей Души Новой эры в каждом из нас (длительная пауза).</w:t>
      </w:r>
    </w:p>
    <w:p>
      <w:pPr>
        <w:pStyle w:val="Normal"/>
        <w:spacing w:lineRule="auto" w:line="240" w:before="0" w:after="0"/>
        <w:ind w:firstLine="709"/>
        <w:jc w:val="both"/>
        <w:rPr/>
      </w:pPr>
      <w:r>
        <w:rPr>
          <w:rFonts w:cs="Times New Roman" w:ascii="Times New Roman" w:hAnsi="Times New Roman"/>
          <w:i/>
          <w:sz w:val="24"/>
          <w:szCs w:val="24"/>
        </w:rPr>
        <w:t>Откройтесь и примите от Отца то, что мы стяжаем. Насколько можете откройтесь, максимально. И в этом Огне мы синтезируемся с ФА-Отцом Метагалактики и стяжаем Огонь четверичной Души ФА-Отца Метагалактики каждому из нас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являем четвиричную Душу в каждом из нас вплоть до Физического Присутствия. Проявляем четверичную Душу. И проявлением Души Человека Метагалактики мы входим в реализацию шестой расы, как нового проявления жизни в каждом из нас и в синтезе нас. И возжигаемся новой, преображённой Душой Новой эры в каждом из нас.</w:t>
      </w:r>
    </w:p>
    <w:p>
      <w:pPr>
        <w:pStyle w:val="Normal"/>
        <w:spacing w:lineRule="auto" w:line="240" w:before="0" w:after="0"/>
        <w:ind w:firstLine="709"/>
        <w:jc w:val="both"/>
        <w:rPr/>
      </w:pPr>
      <w:r>
        <w:rPr>
          <w:rFonts w:cs="Times New Roman" w:ascii="Times New Roman" w:hAnsi="Times New Roman"/>
          <w:i/>
          <w:sz w:val="24"/>
          <w:szCs w:val="24"/>
        </w:rPr>
        <w:t>Кому тяжело — это пристройка вашей Души. Отдавайте и эманируйте из себя вот тот весь скрежет, который у вас в Душе переворачивается, вплоть до Физики идёт, перекрутит кого-то. Эманируйте. Огнём Отца пережигайте и перестраивайтесь. Это выход из всего того, в чём мы были. Вот осознайте: мы так жили, с кем это сейчас происходит, физически.</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Благодарим ФА-Отца Метагалактики, вознося благодарность Отцу.</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Мы возвращаемся в наше Физическое Присутствие. И развёртываем Душу Человека Метагалактики каждым из нас в четверичном её проявлении. И, возжигаясь её присутствием в нас, проживите радость по Сердцу. И выходим из практики. Огонь эманировать не надо, он будет перестраивать, усваиваясь в вас в процессе семинара.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Комментарий после практики.</w:t>
      </w:r>
      <w:r>
        <w:rPr>
          <w:rFonts w:cs="Times New Roman" w:ascii="Times New Roman" w:hAnsi="Times New Roman"/>
          <w:sz w:val="24"/>
          <w:szCs w:val="24"/>
        </w:rPr>
        <w:t xml:space="preserve"> Я поздравляю вас! Не знаю, как вы, но классно! То есть, это такая радость для меня. Это мы с вами сделали, в это вошли. Теперь нам осталось… Три позиции освоили. Вот смотрите: рубеж троицы, три позиции мы с вами взяли. Осталась четвёртая позиция — это Чаша, чтобы уже конкретно мы стали с вами людьми или Человеком Метагалактики в Новой эре.</w:t>
      </w:r>
    </w:p>
    <w:p>
      <w:pPr>
        <w:pStyle w:val="01"/>
        <w:jc w:val="center"/>
        <w:rPr>
          <w:lang w:val="ru-RU"/>
        </w:rPr>
      </w:pPr>
      <w:r>
        <w:rPr/>
        <w:t xml:space="preserve">Чаша </w:t>
      </w:r>
      <w:r>
        <w:rPr>
          <w:lang w:val="ru-RU"/>
        </w:rPr>
        <w:t>Граал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так, Чаша. Нам остался час. Кому надо спешить — я понимаю, все уже устали, но Человеком все хотят быть. Поэтому сидим, ждём. Итак, Чаша. Чаша Грааля, которую в предыдущую эпоху все искали. Я вам это рассказывала, — да? — вы это всё знаете. Но! Есть ещё потаённый смысл, который, кстати, вот когда подбирала материалы, я в Интернете копалась по ссылкам. Копалась — да? — состояние энергетики Интернета — и нашла, что Чаша ещё имеет в себе смысл </w:t>
      </w:r>
      <w:r>
        <w:rPr>
          <w:rFonts w:cs="Times New Roman" w:ascii="Times New Roman" w:hAnsi="Times New Roman"/>
          <w:spacing w:val="20"/>
          <w:sz w:val="24"/>
          <w:szCs w:val="24"/>
        </w:rPr>
        <w:t>бессмертия</w:t>
      </w:r>
      <w:r>
        <w:rPr>
          <w:rFonts w:cs="Times New Roman" w:ascii="Times New Roman" w:hAnsi="Times New Roman"/>
          <w:sz w:val="24"/>
          <w:szCs w:val="24"/>
        </w:rPr>
        <w:t>. Хотя это звучит для учеников как «бес смертный», да? Но это и хорошо, потому что бес смертный. То есть, мы достигаем того, что бес умирает, и мы становимся Человеком. Так вот, Чаша Грааля несёт в себе потаённый смысл бессмертия, смысл духовной чистоты и мистический центр Земли. Вот именно, так и написано, да? Поэтому поиск священной Чаши Грааля продолжается на протяжении там всей этой эпохи и дальше, пока будут ж</w:t>
      </w:r>
      <w:r>
        <w:rPr>
          <w:rFonts w:cs="Times New Roman" w:ascii="Times New Roman" w:hAnsi="Times New Roman"/>
          <w:i/>
          <w:sz w:val="24"/>
          <w:szCs w:val="24"/>
        </w:rPr>
        <w:t>и</w:t>
      </w:r>
      <w:r>
        <w:rPr>
          <w:rFonts w:cs="Times New Roman" w:ascii="Times New Roman" w:hAnsi="Times New Roman"/>
          <w:sz w:val="24"/>
          <w:szCs w:val="24"/>
        </w:rPr>
        <w:t>вы люди пятой расы, которые вдохновлены этой идеей, они будут её искать, да? Но мы с вами как ученики знаем, что искать её не надо. Это надо просто выйти к Отцу и стяжать, чтобы каждый из нас получил Чашу, за которой бегают все. А мы с вами умные, вышли и у Отца стяжали. Нам везёт, мы это знаем, да? Знали бы они, они бы тоже пришли. Но их сейчас нет с нами, поэтому мы можем только поддерживать, чтобы они когда-нибудь до этого дошли и вошл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так, Чаша Грааля, которая является символом, или, так скажем, фактором присутствия Человека в вас, и ваша человечность пред Отцом, что вы являетесь Человеком — это вот Чаша Грааля. Настоящая Чаша Грааля — это внутреннее Ментальное сердце, это то, что мы сегодня с вами обсуждали. Иисус принёс человечеству Чашу, чтобы закрепить человечество в царстве Человеческом. Было царствие </w:t>
      </w:r>
      <w:r>
        <w:rPr>
          <w:rFonts w:cs="Times New Roman" w:ascii="Times New Roman" w:hAnsi="Times New Roman"/>
          <w:spacing w:val="20"/>
          <w:sz w:val="24"/>
          <w:szCs w:val="24"/>
        </w:rPr>
        <w:t>Небесное</w:t>
      </w:r>
      <w:r>
        <w:rPr>
          <w:rFonts w:cs="Times New Roman" w:ascii="Times New Roman" w:hAnsi="Times New Roman"/>
          <w:sz w:val="24"/>
          <w:szCs w:val="24"/>
        </w:rPr>
        <w:t xml:space="preserve"> и это царствие говорило о том, что мы не бесы и Отец у нас небесный. То есть Отец пришел не для бесов, а для человеков. Когда Иисус разделил всё-таки два глобуса — да? — то и принёс нам Чашу для того, чтобы люди перешли из глобуса Демонского — да? — в Человеческий. И принёс он её для человека. Ну и в общем то, все те мистериальные такие вот традиции пятой расы, они существуют, они есть, в какой-то степени они реальны. Даже вспомните, был такой фильм «Код да Винчи», где автор пытался списать смысл этой Чаши — да? — Грааля. Но там не вся Суть или не вся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можем ещё посмотреть на Чашу, как такой символ, что Чаша — фиксируется в центре груди, вот примерно здесь </w:t>
      </w:r>
      <w:r>
        <w:rPr>
          <w:rFonts w:cs="Times New Roman" w:ascii="Times New Roman" w:hAnsi="Times New Roman"/>
          <w:i/>
          <w:sz w:val="24"/>
          <w:szCs w:val="24"/>
        </w:rPr>
        <w:t>(показывает на себе)</w:t>
      </w:r>
      <w:r>
        <w:rPr>
          <w:rFonts w:cs="Times New Roman" w:ascii="Times New Roman" w:hAnsi="Times New Roman"/>
          <w:sz w:val="24"/>
          <w:szCs w:val="24"/>
        </w:rPr>
        <w:t>. Но, иногда, вернее не иногда, она ещё может фиксироваться, смотря в каком проявлении, вот из центра груди и захват по — вот как сказать? — по темечко. Не всё темечко захватывает, а вот плоскостно. Если вот прорезать голову, то идёт вот ровная плоскость. И Чаша вот такую имеет форму: захватывает плечи, грудь, — да? — либо голову, шею, в том числе, лицо. И вот, в общем-то, Чаша — она внутри должна быть или заполнена Огнём. То есть, Огнём Отца, который там пахтается. И вот этот Огонь заливает Чашу полностью. Вот знаете, есть такая фраза: «По Марусин поясок», да? Просто русское выражение такое. Но вот смысл того, что Чаша заполнена доверху Огнём, и этот вот Огонь, который стоит, он образует зеркало Читты, да? Когда йоги входили в просветление, да? Это всякие их дела йогические йогов, да? Они входили в просветление. И вот, это озеро Читты у них фиксировалось, да? То есть, Гаутама Будда тоже это проходил, проживал. Мы все это знаем.</w:t>
      </w:r>
    </w:p>
    <w:p>
      <w:pPr>
        <w:pStyle w:val="Normal"/>
        <w:spacing w:lineRule="auto" w:line="240" w:before="0" w:after="0"/>
        <w:ind w:firstLine="709"/>
        <w:jc w:val="both"/>
        <w:rPr/>
      </w:pPr>
      <w:r>
        <w:rPr>
          <w:rFonts w:cs="Times New Roman" w:ascii="Times New Roman" w:hAnsi="Times New Roman"/>
          <w:sz w:val="24"/>
          <w:szCs w:val="24"/>
        </w:rPr>
        <w:t xml:space="preserve">Так вот, был другой вариант, смысл, когда Чаша внутри не была заполнена Огнём Отца. И если посмотреть, ну, вообразить. Тем не менее, вот Чаша </w:t>
      </w:r>
      <w:r>
        <w:rPr>
          <w:rFonts w:cs="Times New Roman" w:ascii="Times New Roman" w:hAnsi="Times New Roman"/>
          <w:i/>
          <w:sz w:val="24"/>
          <w:szCs w:val="24"/>
        </w:rPr>
        <w:t>(рисует)</w:t>
      </w:r>
      <w:r>
        <w:rPr>
          <w:rFonts w:cs="Times New Roman" w:ascii="Times New Roman" w:hAnsi="Times New Roman"/>
          <w:sz w:val="24"/>
          <w:szCs w:val="24"/>
        </w:rPr>
        <w:t xml:space="preserve">. Может я не так правильно рисую, но тем ни менее, да? Вот она заполнена Огнём. Это всё Огонь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Представьте себе, если Огня нет, вот этого тоже нет, и мы с вами видим </w:t>
      </w:r>
      <w:r>
        <w:rPr>
          <w:rFonts w:cs="Times New Roman" w:ascii="Times New Roman" w:hAnsi="Times New Roman"/>
          <w:spacing w:val="20"/>
          <w:sz w:val="24"/>
          <w:szCs w:val="24"/>
        </w:rPr>
        <w:t>вот это</w:t>
      </w:r>
      <w:r>
        <w:rPr>
          <w:rFonts w:cs="Times New Roman" w:ascii="Times New Roman" w:hAnsi="Times New Roman"/>
          <w:sz w:val="24"/>
          <w:szCs w:val="24"/>
        </w:rPr>
        <w:t>. Ничего не напомин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га. То есть, если в Чаше не было заполненности Огня и не было Огня, то проявлялись знаменитые рога. Ещё мы можем это видеть в истории. Давайте вспомним египетских царей, у которых — да? — тоже был такой символ их какой-то. Не царей — да? — фараонов, которые несли символ своей власти в таком варианте исполнения. Нечего суетиться, пусть будет на своём месте </w:t>
      </w:r>
      <w:r>
        <w:rPr>
          <w:rFonts w:cs="Times New Roman" w:ascii="Times New Roman" w:hAnsi="Times New Roman"/>
          <w:i/>
          <w:sz w:val="24"/>
          <w:szCs w:val="24"/>
        </w:rPr>
        <w:t>(дорисовывает Огонь в Чаше)</w:t>
      </w:r>
      <w:r>
        <w:rPr>
          <w:rFonts w:cs="Times New Roman" w:ascii="Times New Roman" w:hAnsi="Times New Roman"/>
          <w:sz w:val="24"/>
          <w:szCs w:val="24"/>
        </w:rPr>
        <w:t xml:space="preserve">. Итак, символ рогов — это в негативном варианте, когда Огня Отца в Чаше не было и последствия были таковы, что появлялись рога, и человек входил в какие-то демонские состояния. Так вот, чакра </w:t>
      </w:r>
      <w:r>
        <w:rPr>
          <w:rFonts w:cs="Times New Roman" w:ascii="Times New Roman" w:hAnsi="Times New Roman"/>
          <w:i/>
          <w:sz w:val="24"/>
          <w:szCs w:val="24"/>
        </w:rPr>
        <w:t>(Чаша — редактор)</w:t>
      </w:r>
      <w:r>
        <w:rPr>
          <w:rFonts w:cs="Times New Roman" w:ascii="Times New Roman" w:hAnsi="Times New Roman"/>
          <w:sz w:val="24"/>
          <w:szCs w:val="24"/>
        </w:rPr>
        <w:t xml:space="preserve"> всегда отличала человека от животного тем, что не только форма: руки, ноги, голова, но было ещё присутствие Отца. Это в Чаше фиксировался Огонь Отца. И когда-то — как сказать? — была такая фраза Гаутамы Будды. Его Ученики спросили или даже какой-то Ученик спросил так, что «Учитель, скажи мне, какие у меня накопления?» — да? — и всё такое. И ему Учитель сказал, что «Посмотри на себя в зеркало. Всё, что ты видишь в зеркале — это все твои накопления». Так вот, Чаша — она является выразителем, и в ней происходят записи всех наших накоплений и всего того Огня, который мы стяжаем у Отца. То есть любой Огонь, что мы с вами первую практику делали, Магнит, что стяжали Образ Отца, Слово Отца, сейчас стяжали Душу, любой Огонь, который мы стяжаем у Отца, идёт запись в Чаше. И в Чаше фиксируется этот Огонь. Вот завтра мы с вами будет стяжать Новое рождение, 128 Огнежизней; 128 Огнежизней будем стяжать. И вот этот Огонь будет фиксироваться вот в вас. Новенькие — ну, вам некуда его взять. И вот всё настолько предусмотрено Отцом — да? — всё настолько развитие пошагово соорганизовано, что этот Огонь, который мы стяжаем завтра, запишется вот именно в Чашу. Вот в Чашу, которую мы сейчас с вами стяжали, в Чашу Человека Метагалактики.</w:t>
      </w:r>
    </w:p>
    <w:p>
      <w:pPr>
        <w:pStyle w:val="Normal"/>
        <w:spacing w:lineRule="auto" w:line="240" w:before="0" w:after="0"/>
        <w:ind w:firstLine="709"/>
        <w:jc w:val="both"/>
        <w:rPr/>
      </w:pPr>
      <w:r>
        <w:rPr>
          <w:rFonts w:cs="Times New Roman" w:ascii="Times New Roman" w:hAnsi="Times New Roman"/>
          <w:sz w:val="24"/>
          <w:szCs w:val="24"/>
        </w:rPr>
        <w:t>И ещё можно сказать, что в предыдущую эпоху на Низшем М</w:t>
      </w:r>
      <w:r>
        <w:rPr>
          <w:rFonts w:cs="Times New Roman" w:ascii="Times New Roman" w:hAnsi="Times New Roman"/>
          <w:i/>
          <w:sz w:val="24"/>
          <w:szCs w:val="24"/>
        </w:rPr>
        <w:t>а</w:t>
      </w:r>
      <w:r>
        <w:rPr>
          <w:rFonts w:cs="Times New Roman" w:ascii="Times New Roman" w:hAnsi="Times New Roman"/>
          <w:sz w:val="24"/>
          <w:szCs w:val="24"/>
        </w:rPr>
        <w:t>насе, где находился рай, именно здесь человек вступал в контакт с Отцом, на Низшем М</w:t>
      </w:r>
      <w:r>
        <w:rPr>
          <w:rFonts w:cs="Times New Roman" w:ascii="Times New Roman" w:hAnsi="Times New Roman"/>
          <w:i/>
          <w:sz w:val="24"/>
          <w:szCs w:val="24"/>
        </w:rPr>
        <w:t>а</w:t>
      </w:r>
      <w:r>
        <w:rPr>
          <w:rFonts w:cs="Times New Roman" w:ascii="Times New Roman" w:hAnsi="Times New Roman"/>
          <w:sz w:val="24"/>
          <w:szCs w:val="24"/>
        </w:rPr>
        <w:t>насе. Вот, кто не имел Чашу, тот для Отца окончательно стать человеком не получалось и у него не было даже права приблизиться к Отцу, войти к Отцу. То есть получается, можно сказать, что в рай могли войти только те люди, у которых была Чаша, заполненная Огнём. Можем даже сказать, что вот знаменитые ключи Петра — да? — от ворот рая, это ваши Чаши Сердца. Будь у вас Чаша Сердца или есть у вас Чаша Сердца, вам — есть такое — двери везде во все кабинеты открыты, в том числе и ФА-Управлений, ФА-Отца Метагалактики. Я шучу, конечно, но слегка утрировано, да? Но, можно сказать, что в предыдущую эпоху контакт с Отцом или в рай мы могли выйти только те и пройти... Как это сказать? — ворота, которые открывал и закрывал Пётр — да? — ключами — только те, кто имели Чашу, и внутри Чаши был Огонь и присутствие Отца, то есть могли войти только по подобию.</w:t>
      </w:r>
    </w:p>
    <w:p>
      <w:pPr>
        <w:pStyle w:val="Normal"/>
        <w:spacing w:lineRule="auto" w:line="240" w:before="0" w:after="0"/>
        <w:ind w:firstLine="709"/>
        <w:jc w:val="both"/>
        <w:rPr/>
      </w:pPr>
      <w:r>
        <w:rPr>
          <w:rFonts w:cs="Times New Roman" w:ascii="Times New Roman" w:hAnsi="Times New Roman"/>
          <w:sz w:val="24"/>
          <w:szCs w:val="24"/>
        </w:rPr>
        <w:t>Отец — это открыли в предыдущую эпоху — это Огонь поядающий, да? Или Огонь эманирующий. Вот если Отец нёс Огонь — да? — и внутри Отца был Огонь, то выйти к Отцу могли только те, кто чем-то подобны Отцу. Если в Чаше Огня не было, то ты выйти к Отцу не мог. У тебя не было подобия Отца, в Чашу ничего у тебя не записывалось, и ты к Отцу не выходил. И вот такие варианты развития привели к тому, что все начинают стяжать Чашу или хотят её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воду того, что Огонь записывается, я сказала. И ещё такая очень важная характеристика или качество. Даже не качество, характеристика Чаши. То, что в Чаше записывается вся ваша память. Вот это, как не парадоксально, но, тем не менее, вот люди, которые страдают </w:t>
      </w:r>
      <w:r>
        <w:rPr>
          <w:rFonts w:cs="Times New Roman" w:ascii="Times New Roman" w:hAnsi="Times New Roman"/>
          <w:spacing w:val="20"/>
          <w:sz w:val="24"/>
          <w:szCs w:val="24"/>
        </w:rPr>
        <w:t>беспамятством</w:t>
      </w:r>
      <w:r>
        <w:rPr>
          <w:rFonts w:cs="Times New Roman" w:ascii="Times New Roman" w:hAnsi="Times New Roman"/>
          <w:sz w:val="24"/>
          <w:szCs w:val="24"/>
        </w:rPr>
        <w:t xml:space="preserve">, — да? — у которых там плохо с памятью, которые забывают что-то там, да? Старики, допустим, страдают. Вопрос с их Чашами. Вот именно с Чашами, ментальными Чашами вашего... с ментальными вашими Чашами Сердца. Когда, вот человек, например, становится сумасшедшим, каждый — да? — теряет осознание, — да? — осмысление реальности, это всегда зачастую </w:t>
      </w:r>
      <w:r>
        <w:rPr>
          <w:rFonts w:cs="Times New Roman" w:ascii="Times New Roman" w:hAnsi="Times New Roman"/>
          <w:i/>
          <w:sz w:val="24"/>
          <w:szCs w:val="24"/>
        </w:rPr>
        <w:t>(связано)</w:t>
      </w:r>
      <w:r>
        <w:rPr>
          <w:rFonts w:cs="Times New Roman" w:ascii="Times New Roman" w:hAnsi="Times New Roman"/>
          <w:sz w:val="24"/>
          <w:szCs w:val="24"/>
        </w:rPr>
        <w:t xml:space="preserve"> с тем, что необходимо работать с его Чашей Сердца, если там что-то происходит. Или Чашу </w:t>
      </w:r>
      <w:r>
        <w:rPr>
          <w:rFonts w:cs="Times New Roman" w:ascii="Times New Roman" w:hAnsi="Times New Roman"/>
          <w:spacing w:val="20"/>
          <w:sz w:val="24"/>
          <w:szCs w:val="24"/>
        </w:rPr>
        <w:t>выбили</w:t>
      </w:r>
      <w:r>
        <w:rPr>
          <w:rFonts w:cs="Times New Roman" w:ascii="Times New Roman" w:hAnsi="Times New Roman"/>
          <w:sz w:val="24"/>
          <w:szCs w:val="24"/>
        </w:rPr>
        <w:t>. Причём даже такое бывает, что Чаша вот стоит-стоит, вот она есть, в человеке фиксируется. Но от каких-то взаимодействий, событий — не знаю от чего, — разные показатели, у каждого своя карма, — Чаша просто вышибается из человека, она вылетает из человека. Человек становиться без Чаши, без фиксации присутствия Отца и настолько бывает серьёзно, что люди сходят с ума. Вот поэтому, можно сказать, что Чаша. И в этой Чаше записывается вся ваша память. Если люди страдают беспамятством, то нужно восстанавливать им Чашу. И так пошагово восстанавливать их мышление, память, мысли, Чашу, приучая их к тому, что можно быть сознательными и, в принципе, забывать ничего нельзя. И, если вот даже там, сидящие в зале, и, в общем-то, любой человек страдает памятью, то обратите внимание на Чашу вашего Ментального сердца, да? Как она у вас работает, правильно ли она у вас функционирует и что с ней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то, структура Чаши, она довольно-таки интересна, требует много времени вот для её осмысления, разбора и всего прочего. Поэтому мы, поскольку это принцип Четвертого Синтеза, мы с вами на Четвертом Синтезе будем её рисовать, смотреть, из чего она строится, даже вот в мельчайших деталях она строится там из клеточек, в которых находятся Огнеобразы, там записывается всё ваше содержание, Огонь и так далее. Но, в общем-то, сейчас нам осталось выйти, стяжать Чашу у Отца. Ну, в общем-то, общее представление вы имеете. Ну, стяжаем Чашу Метагалактическую у ФА-Отца Метагалактики, чтобы стать окончательно человеком, да? Практика.</w:t>
      </w:r>
    </w:p>
    <w:p>
      <w:pPr>
        <w:pStyle w:val="Normal"/>
        <w:spacing w:lineRule="auto" w:line="240" w:before="120" w:after="0"/>
        <w:jc w:val="both"/>
        <w:rPr/>
      </w:pPr>
      <w:r>
        <w:rPr>
          <w:rFonts w:cs="Times New Roman" w:ascii="Times New Roman" w:hAnsi="Times New Roman"/>
          <w:b/>
          <w:sz w:val="24"/>
          <w:szCs w:val="24"/>
        </w:rPr>
        <w:t>Практика 7.</w:t>
      </w:r>
    </w:p>
    <w:p>
      <w:pPr>
        <w:pStyle w:val="01"/>
        <w:jc w:val="center"/>
        <w:rPr/>
      </w:pPr>
      <w:r>
        <w:rPr/>
        <w:t>Стяжание Чаши Человека Метагалактики</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всеми предыдущими стяжёнными Огнями и нашими стяжаниями с вами. Вспоминаем, что мы стяжали у ФА-Отца Метагалактики. Возжигаемся 16-ричным Синтезом ФА-Отца Метагалактики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ФА-Отцом Метагалактики и возжигаемся Его Огнём и развёртываемся в зале ФА-Отца Метагалактики на 64-м вышестоящем Метагалактическом Присутствии (пауза).</w:t>
      </w:r>
    </w:p>
    <w:p>
      <w:pPr>
        <w:pStyle w:val="Normal"/>
        <w:spacing w:lineRule="auto" w:line="240" w:before="0" w:after="0"/>
        <w:ind w:firstLine="709"/>
        <w:jc w:val="both"/>
        <w:rPr/>
      </w:pPr>
      <w:r>
        <w:rPr>
          <w:rFonts w:cs="Times New Roman" w:ascii="Times New Roman" w:hAnsi="Times New Roman"/>
          <w:i/>
          <w:sz w:val="24"/>
          <w:szCs w:val="24"/>
        </w:rPr>
        <w:t>Возжигаемся ФА-Изначальным Огнём ФА-Отца Метагалактики в каждом из нас и в синтезе нас. Синтезируемся с ФА-Отцом Метагалактики и стяжаем Чашу Человека Метагалактики в каждом из нас и в синтезе нас в Огне Новой эры. И, вступив во время Новой эры, мы просим Отца развернуть в нас Чашу Человека Метагалактики, и развёртываем её в нас. Стоим в зале физически и смотрим, как развёртывается Чаша. Как фиксируется Огонь Отца, нами стяжаемый (пауза).</w:t>
      </w:r>
    </w:p>
    <w:p>
      <w:pPr>
        <w:pStyle w:val="Normal"/>
        <w:spacing w:lineRule="auto" w:line="240" w:before="0" w:after="0"/>
        <w:ind w:firstLine="709"/>
        <w:jc w:val="both"/>
        <w:rPr/>
      </w:pPr>
      <w:r>
        <w:rPr>
          <w:rFonts w:cs="Times New Roman" w:ascii="Times New Roman" w:hAnsi="Times New Roman"/>
          <w:i/>
          <w:sz w:val="24"/>
          <w:szCs w:val="24"/>
        </w:rPr>
        <w:t>Посмотрите, как Чаши впитываются в Тела, в наши, кстати, Тела, да? Как они развёртываются в Телах, какой в Чаше Огонь, как он вертится, даже вихрь такой. Посмотрите, настолько это всё ярко, красочно Отец нам показывает, что смотрите, берите, набирайтесь опыта. То есть, нигде вы это не увидите. Смотрите в практике, как это происходит — стяжание у Отца Чаши. Кто не видит, просто вот отдайтесь этому процессу и войдите в него. Просто проживите, как это? Происходит фиксация.</w:t>
      </w:r>
    </w:p>
    <w:p>
      <w:pPr>
        <w:pStyle w:val="Normal"/>
        <w:spacing w:lineRule="auto" w:line="240" w:before="0" w:after="0"/>
        <w:ind w:firstLine="709"/>
        <w:jc w:val="both"/>
        <w:rPr/>
      </w:pPr>
      <w:r>
        <w:rPr>
          <w:rFonts w:cs="Times New Roman" w:ascii="Times New Roman" w:hAnsi="Times New Roman"/>
          <w:i/>
          <w:sz w:val="24"/>
          <w:szCs w:val="24"/>
        </w:rPr>
        <w:t>Проживите ещё вот фиксацию разницы Тел, что ваше Тело проживало до практики, в каком состоянии оно сейчас. В каком состояние головной мозг, как он себя чувствует, так скажем, как он реагирует на это стяжание физически в этом Огне?</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Огонь Чаши Человека Метагалактики. Возжигаемся этим Огнём и вмещаем этот Огонь в Чашу, развёртываясь этим Огнём (длительная пауза).</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Зерцало Чаши Человека Метагалактики в каждом из нас и в синтезе нас, Зерцало Новой эпохи и Нового времени ФА-Отца Метагалактики и возжигаемся Его Огнём. На дно Чаши ложится Зерцало — диск прозрачный. Попробуйте увидеть его. Он видится реально невооруженным взглядом. Посмотрите, какое оно у в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Престол Чаши Человека Метагалактики, окончательно выходя из возможных деинтегральных связей, и проявляем Престол в Чаше Человека Метагалактики. Утверждаем, что мы, стяжав Престол Чаши Человека Метагалактики, окончательно уходим из возможных деинтегральных связей. И проявляем Престол в Чаше Человека Метагалактики. Это шар, — посмотрите, как он видится, — который плавает в Огне, наполовину выходя из Чаши, наполовину находясь в Чаше, плавает. Он плавает внутри Чаши на поверхности Огня, но не целиком находиться, а наполовину: половина в Огне, половина сверху, да? Выходим из Чаши.</w:t>
      </w:r>
    </w:p>
    <w:p>
      <w:pPr>
        <w:pStyle w:val="Normal"/>
        <w:spacing w:lineRule="auto" w:line="240" w:before="0" w:after="0"/>
        <w:ind w:firstLine="709"/>
        <w:jc w:val="both"/>
        <w:rPr/>
      </w:pPr>
      <w:r>
        <w:rPr>
          <w:rFonts w:cs="Times New Roman" w:ascii="Times New Roman" w:hAnsi="Times New Roman"/>
          <w:i/>
          <w:sz w:val="24"/>
          <w:szCs w:val="24"/>
        </w:rPr>
        <w:t>И в синтезе всего этого мы синтезируемся с ФА-Отцом Метагалактики, синтезируемся с Хум и стяжаем ОМ Чаши Сердца Человека Метагалактики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ОМ, фиксируем и синтезируем в каждом из нас Чашу с Зерцалом и Огнём, с плавающим в Огне Престолом. И возжигаемся Чашей Человек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 этом Огне мы благодарим ФА-Отца Метагалактики. Фиксируем Чашу Человека Метагалактики в нашем Физическом Присутствии. И весь стяженный, возожжённый Огонь мы эманируем из каждого из нас по Дому ФА-Отца Метагалактики и выходим из практики.</w:t>
      </w:r>
    </w:p>
    <w:p>
      <w:pPr>
        <w:pStyle w:val="Normal"/>
        <w:spacing w:lineRule="auto" w:line="240" w:before="0" w:after="0"/>
        <w:ind w:firstLine="709"/>
        <w:jc w:val="both"/>
        <w:rPr/>
      </w:pPr>
      <w:r>
        <w:rPr>
          <w:rFonts w:cs="Times New Roman" w:ascii="Times New Roman" w:hAnsi="Times New Roman"/>
          <w:i/>
          <w:sz w:val="24"/>
          <w:szCs w:val="24"/>
        </w:rPr>
        <w:t>Аминь (пауза).</w:t>
      </w:r>
    </w:p>
    <w:p>
      <w:pPr>
        <w:pStyle w:val="Normal"/>
        <w:spacing w:lineRule="auto" w:line="240" w:before="120" w:after="0"/>
        <w:ind w:firstLine="709"/>
        <w:jc w:val="both"/>
        <w:rPr>
          <w:rFonts w:ascii="Times New Roman" w:hAnsi="Times New Roman" w:cs="Times New Roman"/>
          <w:sz w:val="24"/>
          <w:szCs w:val="24"/>
          <w:highlight w:val="yellow"/>
        </w:rPr>
      </w:pPr>
      <w:r>
        <w:rPr>
          <w:rFonts w:cs="Times New Roman" w:ascii="Times New Roman" w:hAnsi="Times New Roman"/>
          <w:b/>
          <w:i/>
          <w:sz w:val="24"/>
          <w:szCs w:val="24"/>
        </w:rPr>
        <w:t>Комментарий после практики.</w:t>
      </w:r>
      <w:r>
        <w:rPr>
          <w:rFonts w:cs="Times New Roman" w:ascii="Times New Roman" w:hAnsi="Times New Roman"/>
          <w:sz w:val="24"/>
          <w:szCs w:val="24"/>
        </w:rPr>
        <w:t xml:space="preserve"> Ну, вот мы прошли ещё одно стяжание, окончательно закрепившись в четверицу проявлений. Вот базовая четверица, которую должен иметь человек Новой эпохи — да? — и Новой эры. Этот четверичный принцип у нас с вами сработал. Мы стяжали в последней фиксации Чаши. Как вы проживали — это ваше проживание и ваше виденье. Но, была одна такая маленькая деталь в Огне, когда мы стяжали Огонь в Чашу, да? Настолько был сильный Огонь, что — могу сказать по себе, — у меня даже во рту стоял Огонь. То есть, обычно в сильных практиках, когда ты полностью возожжён Огнём и настолько, что даже Физическое тело, что каждая твоя клеточка, — да? — этот Огонь эманирует, да? И даже в горле, во рту, поскольку горло — это фиксатор жизни, — мы с вами, думаю, когда-нибудь к этой теме подойдём, — то даже там проживаешь это вот: ну, не вкус, а присутствие Огня. Это говорит о том, что, выходя на вышестоящее Присутствие, ты дышишь тем воздухом, Огненным, который вокруг тебя находится. И даже если вы физически сейчас не можете сказать, ну, и так далее, что вы там проживали, то в практике вы стояли пред Отцом, вы насыщались этим Огнём. И если не вы физически, то ваши вышестоящие Тела, — вот осознайте — они этим живут. Это я говорю стареньким. А новенькие, осознайте, в чём смысл восхождения, чтобы каждый из вас стяжать смог на каждом Присутствии, чтобы у вас жили Огнём, чтобы не только вы могли говорить: «Да, мы в точке Хум имеем Огонь, контакт с Отцом», а чтобы, выходя на Присутствия, вы даже </w:t>
      </w:r>
      <w:r>
        <w:rPr>
          <w:rFonts w:cs="Times New Roman" w:ascii="Times New Roman" w:hAnsi="Times New Roman"/>
          <w:spacing w:val="20"/>
          <w:sz w:val="24"/>
          <w:szCs w:val="24"/>
        </w:rPr>
        <w:t>дышали</w:t>
      </w:r>
      <w:r>
        <w:rPr>
          <w:rFonts w:cs="Times New Roman" w:ascii="Times New Roman" w:hAnsi="Times New Roman"/>
          <w:sz w:val="24"/>
          <w:szCs w:val="24"/>
        </w:rPr>
        <w:t>, вы проживали, что вдыхаете Огонь, что у вас Огонь в лёгких. Даже физически доводите вот это восприятие — да? — это проживание. Это так увидьте, что это полнота слияния двух Присутствий вместе.</w:t>
      </w:r>
    </w:p>
    <w:p>
      <w:pPr>
        <w:pStyle w:val="Normal"/>
        <w:spacing w:lineRule="auto" w:line="240" w:before="0" w:after="0"/>
        <w:ind w:firstLine="709"/>
        <w:jc w:val="both"/>
        <w:rPr/>
      </w:pPr>
      <w:r>
        <w:rPr>
          <w:rFonts w:cs="Times New Roman" w:ascii="Times New Roman" w:hAnsi="Times New Roman"/>
          <w:sz w:val="24"/>
          <w:szCs w:val="24"/>
        </w:rPr>
        <w:t xml:space="preserve">Вот на летнем семинаре, когда были тренинги физической проявленности Альфы и Омеги Отца, на этом летнем августовском семинаре. Новенькие, не знаете, но, вот ведущая Альбина была, она должна была слышать. Так там мы тоже входили в состояние, когда мы, уже более подготовленные, синтезировали два Присутствия вместе в выражении ФА-Отца Метагалактики Физическим телом нашим, как Альфой Отца, выражая Омегу — да? — Его. И вот, когда входишь в глубокий Огонь Отца настолько в единстве и слиянии с Отцом, что ты живёшь и дышишь Огнём, который идёт и эманирует от тебя — ты стяжал от Отца. Это вот глубокие проживания практики, для того чтобы Тело ваше научилось это проживать, оно должно расшевелиться практиками, оно должно быть активным, не должно быть пассивным, оно должно быть действующим, зажигающим, эманирующим. Только когда Тело научится так действовать, чтобы в нём все кипело, всё строилось, всё чётко отстраивалось, стояла жёсткая Воля, жёсткий Дух. И тогда вы сможете войти в это состояние. Эта практика нарабатывается ни за год, ни за два. Понятно, что от вас это требовать, чтобы завтра же стали... Но это то, к чему Чело должны идти. У каждого — свой опыт, но, в принципе, обмениваясь опытом друг с другом, мы выходим на то, что такое тоже есть и это тоже проживание Огня в глубоком выражении ФА-Отца Метагалактики. Это тоже один из принципов ученичества Новой Эпохи. То, что мы с вами сегодня говорили, это развитие человека по максимуму, вхождение в Огонь, проявление Отца, восхождение Огнём, развитие четырёхмерности физической. Завтра схемку я нарисую, и вы увидите, что ваша Физика хоть и трёхмерна, но по законам Метагалактики, которые проявляют физически, на Физике развёртывается четырёхмерность. Четвёртая мерность, если вы знаете три мерности, которые сейчас у нас существуют, то четвёртая — это </w:t>
      </w:r>
      <w:r>
        <w:rPr>
          <w:rFonts w:cs="Times New Roman" w:ascii="Times New Roman" w:hAnsi="Times New Roman"/>
          <w:spacing w:val="20"/>
          <w:sz w:val="24"/>
          <w:szCs w:val="24"/>
        </w:rPr>
        <w:t>глубина, да?</w:t>
      </w:r>
      <w:r>
        <w:rPr>
          <w:rFonts w:cs="Times New Roman" w:ascii="Times New Roman" w:hAnsi="Times New Roman"/>
          <w:sz w:val="24"/>
          <w:szCs w:val="24"/>
        </w:rPr>
        <w:t xml:space="preserve"> Восприятие глубины: глубина взгляда, глубина видения, глубина проживания. Это вот четвёртая мерность, которая физически развёртывается на нашей Планете. Понятно, что мы сейчас не все её видим. Скажете: «Покажи нам четвёртую мерность, глубину», да? Но я вам отвечу так, что постепенно, поэтапно материя, преображаясь, будет входить в эти состояния.</w:t>
      </w:r>
    </w:p>
    <w:p>
      <w:pPr>
        <w:pStyle w:val="01"/>
        <w:jc w:val="center"/>
        <w:rPr>
          <w:lang w:val="ru-RU"/>
        </w:rPr>
      </w:pPr>
      <w:r>
        <w:rPr>
          <w:lang w:val="ru-RU"/>
        </w:rPr>
        <w:t>О</w:t>
      </w:r>
      <w:r>
        <w:rPr/>
        <w:t xml:space="preserve"> новом </w:t>
      </w:r>
      <w:r>
        <w:rPr>
          <w:lang w:val="ru-RU"/>
        </w:rPr>
        <w:t>З</w:t>
      </w:r>
      <w:r>
        <w:rPr/>
        <w:t>аконе</w:t>
      </w:r>
      <w:r>
        <w:rPr>
          <w:lang w:val="ru-RU"/>
        </w:rPr>
        <w:t xml:space="preserve"> Дома ФА-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один такой момент. Вчера мы вошли уже в Синтез, вчера было, я вам уже ни один раз говорила, занятие Ведущих в Доме ФА-Отца Метагалактики. Говорю всем, чтобы вы знали. Шла подготовка Домов Проявления первых. То есть шла работа единицы, девятки, 17го и 25го подразделения. Работа с Матерью, с материей. Вот эти вот два дня, — вчера, сегодня. А Дом ФА-Отца Метагалактики работал с этими позициями. Так вот было объявлено вчера, — мне об этом сообщили, что можно это сказать, — и я вам хочу сказать даже, что в... Сейчас скажу. Когда я прилетела к вам? В субботу, да? Вот в пятницу, вечером, ФА-Владыка Кут Хуми — это Владыка Дома ФА, — издал и проявил Закон, который гласит о том, что с сентября месяца — а сентябрь у нас считается началом учебного года — Синтезы ФА и ведение Синтезов ФА физически — Отцом это утверждено и согласовано с ФА-Отцом Метагалактики, — Синтезы ФА начинают перестраивать материю физически. То есть, мы несём Слово Отца не только на Присутствиях, проводя там лекции, — да? — а мы физически мы с вами на занятиях развиваемся, мы фиксируем Огонь Владык, фиксируем Огонь Отца на себе. И вот Синтезом — таким 16-часовым, 12-часовым, экзамен там, какими-то общениями, — да? — неся Синтез и Синтезами ФА, у нас в Новую Эпоху начинается перестройка материи. И вот, честно сказать, вот этот закон я вам первым говорю. Это было сказано вчера вечером Владыкой Кут Хуми на Совете Ведущих Домов Проявления. Мне сказали, что это вам тоже можно объявить. И вот я вам говорю, что мы с вами сейчас стяжали четверицу, мы вошли в Новую Эпоху окончательно, в Метагалактику, мы с вами, с новенькими. И говорим вам о том, как в Доме ФА-Отца Метагалактики объявляются законы. Вот Владыка Кут Хуми издал, потом согласовали и теперь каждый Синтез любой Ведущий Синтеза, а у нас, — мы в этом году мы ввели списки, — к августу месяцу уже 90 Ведущих Огнём, да? Теперь будут каждым Синтезом вместе с ФА-Владыкой Кут Хуми и в Огне ФА-Владыки Кут Хуми перестраивать материю Планеты в контакте с Домом ФА-Отца Метагалактики, с Отцом Планеты и с Матерью Планеты. У нас есть и такие должности, как Мать Планеты, и Владыки. Завтра мы поговорим, где это находится, как это проявляется. А сегодня просто вам объявлен Закон от Дома ФА-Отца Метагалактики, и вышло такое Постановление. И мы даже сейчас с вами вот эти восемь часов уже реально физически начали перестраивать, как бы нам сложно не было, но материю по тем законам, которые привнёс нам когда-то Сын Метагалактики на Планету, а теперь мы свободно сами развиваем вместе с ФА-Отца Метагалактики.</w:t>
      </w:r>
    </w:p>
    <w:p>
      <w:pPr>
        <w:pStyle w:val="01"/>
        <w:jc w:val="center"/>
        <w:rPr/>
      </w:pPr>
      <w:r>
        <w:rPr/>
        <w:t>Восьмерица Физического Присутствия</w:t>
      </w:r>
    </w:p>
    <w:p>
      <w:pPr>
        <w:pStyle w:val="Normal"/>
        <w:spacing w:lineRule="auto" w:line="240" w:before="120" w:after="0"/>
        <w:ind w:firstLine="709"/>
        <w:jc w:val="both"/>
        <w:rPr/>
      </w:pPr>
      <w:r>
        <w:rPr>
          <w:rFonts w:cs="Times New Roman" w:ascii="Times New Roman" w:hAnsi="Times New Roman"/>
          <w:sz w:val="24"/>
          <w:szCs w:val="24"/>
        </w:rPr>
        <w:t>На этом всё. У нас осталось полчаса. Мы сейчас итогово должны стяжать восьмерицу Физического Присутствия от Образа Отца до Дома Отца. Сейчас быстро, бегло пробежим эти части, — да? — постулаты. Сделаем практику, и на этом сегодня наше восьмичасовое занятие завершится.</w:t>
      </w:r>
    </w:p>
    <w:p>
      <w:pPr>
        <w:pStyle w:val="Normal"/>
        <w:spacing w:lineRule="auto" w:line="240" w:before="0" w:after="0"/>
        <w:ind w:firstLine="709"/>
        <w:jc w:val="both"/>
        <w:rPr/>
      </w:pPr>
      <w:r>
        <w:rPr>
          <w:rFonts w:cs="Times New Roman" w:ascii="Times New Roman" w:hAnsi="Times New Roman"/>
          <w:sz w:val="24"/>
          <w:szCs w:val="24"/>
        </w:rPr>
        <w:t>Итак, восьмерица ФА-Отца Метагалактики. Давайте завтра тогда уже расскажем подробно о ней, что там и как там, а вкратце увидим, что восьмерица состоит из восьми позиций. Восьмая позиция — это восьмёрка, Дом Отца (ДО). Так и пишем — Дом Отца. Тот, который вокруг нас находится, Сфера вокруг каждого из нас и физически завтра, вернее, сегодня мы стяжаем Сферу Дома Отца вокруг себя. И уже сегодня ночью вы уже будете работать в восьмиричном проявлении со сферой Дома Отца вокруг каждого из нас,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Далее семёрочка — это Тело. Тело не только физическое, которое перед вами стоит или вы которым сидите, а это все Тела. И завтра, кстати, вот у нас с вами тоже запланирована работа с Телом. Физическое тело имеет 32 системы. Мы завтра мы с вами пройдемся по 32-м системам, стяжаем их по итогам, и эти системы работают в нашем Физическом теле. Хотя, в принципе, анатомически — вот медики, — они не знают 32-х систем. Максимум, что они знают — десяток, может чуть-чуть больше. Пальцев, в общем-то, хватит. А в Доме ФА-Отца Метагалактики Физическое тело, оно имеет 32 системы. Завтра мы с вами в них войдём, возожжёмся, стяжаем их и будем иметь в виду или знать, что Тело наше состоит из 32-х систем.</w:t>
      </w:r>
    </w:p>
    <w:p>
      <w:pPr>
        <w:pStyle w:val="Normal"/>
        <w:spacing w:lineRule="auto" w:line="240" w:before="0" w:after="0"/>
        <w:ind w:firstLine="709"/>
        <w:jc w:val="both"/>
        <w:rPr/>
      </w:pPr>
      <w:r>
        <w:rPr>
          <w:rFonts w:cs="Times New Roman" w:ascii="Times New Roman" w:hAnsi="Times New Roman"/>
          <w:sz w:val="24"/>
          <w:szCs w:val="24"/>
        </w:rPr>
        <w:t xml:space="preserve">Далее шестой пункт — это Разум, да? Разум физический, о котором мы сегодня говорили, фиксация в голове, капля Разума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льше пятёрочка — это Сердце. Физическое Сердце.</w:t>
      </w:r>
    </w:p>
    <w:p>
      <w:pPr>
        <w:pStyle w:val="Normal"/>
        <w:spacing w:lineRule="auto" w:line="240" w:before="0" w:after="0"/>
        <w:ind w:firstLine="709"/>
        <w:jc w:val="both"/>
        <w:rPr/>
      </w:pPr>
      <w:r>
        <w:rPr>
          <w:rFonts w:cs="Times New Roman" w:ascii="Times New Roman" w:hAnsi="Times New Roman"/>
          <w:sz w:val="24"/>
          <w:szCs w:val="24"/>
        </w:rPr>
        <w:t>Четвёрочка — это Синтезобраз (СиО). Синтезобраз — это такая интересная позиция, это, можно сказать, выражение вашего характера. Вот какой у вас характер, такой у вас и Синтезобраз, да? И второе, мы сейчас с вами, вернее, завтра будем выходить к Отцу, к Владыкам, и чтобы выйти и встать перед Отцом, чтобы физически это вот всё прожить и закрепить, мы выходим туда физическим Синтезобразом. То есть мы завтра стяжаем 16-рицу физическую, у нас четвёртой позицией будет Синтезобраз. Вот этим физическим Синтезобразом мы выходим к Отцу и Владыкам, слыша и видя их, — да? — это Синтезобраз. Пишется одним словом, если кто-то написал раздельно, да?</w:t>
      </w:r>
    </w:p>
    <w:p>
      <w:pPr>
        <w:pStyle w:val="Normal"/>
        <w:spacing w:lineRule="auto" w:line="240" w:before="0" w:after="0"/>
        <w:ind w:firstLine="709"/>
        <w:jc w:val="both"/>
        <w:rPr/>
      </w:pPr>
      <w:r>
        <w:rPr>
          <w:rFonts w:cs="Times New Roman" w:ascii="Times New Roman" w:hAnsi="Times New Roman"/>
          <w:sz w:val="24"/>
          <w:szCs w:val="24"/>
        </w:rPr>
        <w:t xml:space="preserve">Третья позиция — </w:t>
      </w:r>
      <w:r>
        <w:rPr>
          <w:rFonts w:cs="Times New Roman" w:ascii="Times New Roman" w:hAnsi="Times New Roman"/>
          <w:spacing w:val="20"/>
          <w:sz w:val="24"/>
          <w:szCs w:val="24"/>
        </w:rPr>
        <w:t>Униматрица</w:t>
      </w:r>
      <w:r>
        <w:rPr>
          <w:rFonts w:cs="Times New Roman" w:ascii="Times New Roman" w:hAnsi="Times New Roman"/>
          <w:sz w:val="24"/>
          <w:szCs w:val="24"/>
        </w:rPr>
        <w:t>. Универсальная Матрица, в котором записаны как в кубике-рубике. Так, как кубик-рубик. Трёхпозиционный, кажется, да? Там, что-то девять сторон. То в Униматрице четыре грани, четыре каких-то там составляющих плоскости. Мы тоже это разберём с вами подробно более на третьем Синтезе. Третья позиция — это Униматрица, Универсальная Матрица. И дальше вот после Униматрицы идёт то, что мы с вами стяжали второе — Слово Отца (СО). И первое — Образ Отца (ОО).</w:t>
      </w:r>
    </w:p>
    <w:p>
      <w:pPr>
        <w:pStyle w:val="Normal"/>
        <w:spacing w:lineRule="auto" w:line="240" w:before="0" w:after="0"/>
        <w:ind w:firstLine="709"/>
        <w:jc w:val="both"/>
        <w:rPr/>
      </w:pPr>
      <w:r>
        <w:rPr>
          <w:rFonts w:cs="Times New Roman" w:ascii="Times New Roman" w:hAnsi="Times New Roman"/>
          <w:sz w:val="24"/>
          <w:szCs w:val="24"/>
        </w:rPr>
        <w:t xml:space="preserve">Мы сегодня с вами говорили, что Слово Отца, в нём записана вся ваша жизнь. А по поводу Униматрицы — эта структура интересна тем, что в ней записаны все ваши какие-то накопления. Поскольку Униматрица является тройкой, то она имеет взаимосвязь с Астралом, с вашей Душой, и записаны туда все ваши накопления Души, астральных каких-то взаимодействий, да? </w:t>
      </w:r>
      <w:r>
        <w:rPr>
          <w:rFonts w:cs="Times New Roman" w:ascii="Times New Roman" w:hAnsi="Times New Roman"/>
          <w:spacing w:val="20"/>
          <w:sz w:val="24"/>
          <w:szCs w:val="24"/>
        </w:rPr>
        <w:t>Униматри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ак вот, теперь мы с вами по итогам должны стяжать восьмерицу первого Синтеза ФА физического, да? А завтра, когда у нас с вами будет итог, мы из восьмерицы развернёмся и перестроимся в 16-рицу. Вернее, — я не знаю, как сложиться, — мы с вами будем дополнительно стяжать с 9-й по 16-ю позицию, а эти восемь включатся и развернутся. Или же нужно будет стяжать всю полноту 16-ти, и тогда эта восьмерица у нас с вами останется, ну, просто как активное звено, как активная какая-то работа для того, чтобы физически… Она не то эталонная, как базовая. Та основа, чтобы из четверицы перестроиться на восьмерицу. Давайте сейчас сделаем практику. У нас осталось буквально 20 минут. Я думаю, 20 — нельзя, а лучше по итогам практики. А, Альбина вышла. Она зайдё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Альбина заходит в зал). </w:t>
      </w:r>
      <w:r>
        <w:rPr>
          <w:rFonts w:cs="Times New Roman" w:ascii="Times New Roman" w:hAnsi="Times New Roman"/>
          <w:sz w:val="24"/>
          <w:szCs w:val="24"/>
        </w:rPr>
        <w:t>А, ладно. Практика, настраиваемся. Последнее наше стяжание.</w:t>
      </w:r>
    </w:p>
    <w:p>
      <w:pPr>
        <w:pStyle w:val="Normal"/>
        <w:spacing w:lineRule="auto" w:line="240" w:before="0" w:after="120"/>
        <w:ind w:firstLine="142"/>
        <w:jc w:val="both"/>
        <w:rPr>
          <w:rFonts w:ascii="Times New Roman" w:hAnsi="Times New Roman" w:cs="Times New Roman"/>
          <w:b/>
          <w:b/>
          <w:sz w:val="24"/>
          <w:szCs w:val="24"/>
        </w:rPr>
      </w:pPr>
      <w:r>
        <w:rPr>
          <w:rFonts w:cs="Times New Roman" w:ascii="Times New Roman" w:hAnsi="Times New Roman"/>
          <w:b/>
          <w:sz w:val="24"/>
          <w:szCs w:val="24"/>
        </w:rPr>
        <w:t>Практика 8.</w:t>
      </w:r>
    </w:p>
    <w:p>
      <w:pPr>
        <w:pStyle w:val="01"/>
        <w:jc w:val="center"/>
        <w:rPr/>
      </w:pPr>
      <w:r>
        <w:rPr/>
        <w:t>Стяжание восьмерицы Ф</w:t>
      </w:r>
      <w:r>
        <w:rPr>
          <w:lang w:val="ru-RU"/>
        </w:rPr>
        <w:t>А</w:t>
      </w:r>
      <w:r>
        <w:rPr/>
        <w:t>-Отц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всем накопленным Огнём, всеми нашими стяжаниями.</w:t>
      </w:r>
    </w:p>
    <w:p>
      <w:pPr>
        <w:pStyle w:val="Normal"/>
        <w:spacing w:lineRule="auto" w:line="240" w:before="0" w:after="0"/>
        <w:ind w:firstLine="709"/>
        <w:jc w:val="both"/>
        <w:rPr/>
      </w:pPr>
      <w:r>
        <w:rPr>
          <w:rFonts w:cs="Times New Roman" w:ascii="Times New Roman" w:hAnsi="Times New Roman"/>
          <w:i/>
          <w:sz w:val="24"/>
          <w:szCs w:val="24"/>
        </w:rPr>
        <w:t>Концентрируем наш взгляд на точку Хум в центре груди. В центре груди в точку Хум. Вот сейчас физически попробуйте найти точку Хум в теле физическом. Устремляем наш взгляд в точку Хум, возжигаясь всем накопленным Ог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ФА-Отцом Метагалактики. Синтезируемся с Хум ФА-Отца Метагалактики и возжигаемся ФА-Изначальным Огнём ФА-Отца Метагалактики в каждом из нас, в синтезе нас. И в этом Огне мы синтезируемся с ФА-Отца Метагалактик и стяжаем:</w:t>
      </w:r>
    </w:p>
    <w:p>
      <w:pPr>
        <w:pStyle w:val="Normal"/>
        <w:spacing w:lineRule="auto" w:line="240" w:before="0" w:after="0"/>
        <w:ind w:firstLine="709"/>
        <w:jc w:val="both"/>
        <w:rPr/>
      </w:pPr>
      <w:r>
        <w:rPr>
          <w:rFonts w:cs="Times New Roman" w:ascii="Times New Roman" w:hAnsi="Times New Roman"/>
          <w:i/>
          <w:sz w:val="24"/>
          <w:szCs w:val="24"/>
        </w:rPr>
        <w:t>Огонь Сердца ФА-Отца Метагалактики и возжигаемся этим Огнём, развёртываем Сердце;</w:t>
      </w:r>
    </w:p>
    <w:p>
      <w:pPr>
        <w:pStyle w:val="Normal"/>
        <w:spacing w:lineRule="auto" w:line="240" w:before="0" w:after="0"/>
        <w:ind w:firstLine="709"/>
        <w:jc w:val="both"/>
        <w:rPr/>
      </w:pPr>
      <w:r>
        <w:rPr>
          <w:rFonts w:cs="Times New Roman" w:ascii="Times New Roman" w:hAnsi="Times New Roman"/>
          <w:i/>
          <w:sz w:val="24"/>
          <w:szCs w:val="24"/>
        </w:rPr>
        <w:t>Огонь Разума ФА-Отца Метагалактики и возжигаемся этим Огнём, развёртывая Разум;</w:t>
      </w:r>
    </w:p>
    <w:p>
      <w:pPr>
        <w:pStyle w:val="Normal"/>
        <w:spacing w:lineRule="auto" w:line="240" w:before="0" w:after="0"/>
        <w:ind w:firstLine="709"/>
        <w:jc w:val="both"/>
        <w:rPr/>
      </w:pPr>
      <w:r>
        <w:rPr>
          <w:rFonts w:cs="Times New Roman" w:ascii="Times New Roman" w:hAnsi="Times New Roman"/>
          <w:i/>
          <w:sz w:val="24"/>
          <w:szCs w:val="24"/>
        </w:rPr>
        <w:t>Огонь Тела ФА-Отца Метагалактики и возжигаемся этим Огнём, развёртываем Тело.</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и стяжаем Огонь Дома Отца ФА-Отца Метагалактики и, возжигаясь этим Огнём, развёртываем Дом Отца ФА-Отца Метагалактики в каждом из нас, вокруг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тца Метагалактики и стяжаем Огонь Образа Отца ФА-Отца Метагалактики в каждом из нас и, возжигаясь этим Огнём, возжигаясь Образом Отца и развёртываясь им.</w:t>
      </w:r>
    </w:p>
    <w:p>
      <w:pPr>
        <w:pStyle w:val="Normal"/>
        <w:spacing w:lineRule="auto" w:line="240" w:before="0" w:after="0"/>
        <w:ind w:firstLine="709"/>
        <w:jc w:val="both"/>
        <w:rPr/>
      </w:pPr>
      <w:r>
        <w:rPr>
          <w:rFonts w:cs="Times New Roman" w:ascii="Times New Roman" w:hAnsi="Times New Roman"/>
          <w:i/>
          <w:sz w:val="24"/>
          <w:szCs w:val="24"/>
        </w:rPr>
        <w:t>Далее мы стяжаем Огонь Слова Отца ФА-Отца Метагалактики в нас и, возжигаясь этим Огнём, развёртываем Слово Отца в нас, возжигая активность жизни нашей, возжигаемся им.</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и стяжаем Огонь Униматрицы ФА-Отца Метагалактики в каждом из нас, возжигаясь этим Огнём, развёртываем Униматрицу в нас.</w:t>
      </w:r>
    </w:p>
    <w:p>
      <w:pPr>
        <w:pStyle w:val="Normal"/>
        <w:spacing w:lineRule="auto" w:line="240" w:before="0" w:after="0"/>
        <w:ind w:firstLine="709"/>
        <w:jc w:val="both"/>
        <w:rPr/>
      </w:pPr>
      <w:r>
        <w:rPr>
          <w:rFonts w:cs="Times New Roman" w:ascii="Times New Roman" w:hAnsi="Times New Roman"/>
          <w:i/>
          <w:sz w:val="24"/>
          <w:szCs w:val="24"/>
        </w:rPr>
        <w:t>И синтезируемся с Хум ФА-Отца Метагалактики и стяжаем Огонь Синтезобраза ФА-Отца Метагалактики в каждом из нас и, возжигаясь этим Огнём, развёртываем Синтезобраз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нашими Хум. Вспоминаем где? Хум между Синтезобразом и Сердце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нашими Хум и стяжаем ОМ восьмерицы ФА-Отца Метагалактики в каждом из нас и возжигаемся этим Огнём, развёртываясь восьмерицей пред ФА-Отцом Метагалактики каждым из нас в синтезе восьми частей. Да.</w:t>
      </w:r>
    </w:p>
    <w:p>
      <w:pPr>
        <w:pStyle w:val="Normal"/>
        <w:spacing w:lineRule="auto" w:line="240" w:before="0" w:after="0"/>
        <w:ind w:firstLine="709"/>
        <w:jc w:val="both"/>
        <w:rPr/>
      </w:pPr>
      <w:r>
        <w:rPr>
          <w:rFonts w:cs="Times New Roman" w:ascii="Times New Roman" w:hAnsi="Times New Roman"/>
          <w:i/>
          <w:sz w:val="24"/>
          <w:szCs w:val="24"/>
        </w:rPr>
        <w:t>Смотрите там на себя — восьмерицу, которой вы стоите пред Отцом (пауза).</w:t>
      </w:r>
    </w:p>
    <w:p>
      <w:pPr>
        <w:pStyle w:val="Normal"/>
        <w:spacing w:lineRule="auto" w:line="240" w:before="0" w:after="0"/>
        <w:ind w:firstLine="709"/>
        <w:jc w:val="both"/>
        <w:rPr/>
      </w:pPr>
      <w:r>
        <w:rPr>
          <w:rFonts w:cs="Times New Roman" w:ascii="Times New Roman" w:hAnsi="Times New Roman"/>
          <w:i/>
          <w:sz w:val="24"/>
          <w:szCs w:val="24"/>
        </w:rPr>
        <w:t>И в этом Огне мы стоим пред ФА-Отцом Метагалактики. И проживите, проживайте, как ваша восьмерица стоит пред Отцом в едином Огне, единым Телом (пауза).</w:t>
      </w:r>
    </w:p>
    <w:p>
      <w:pPr>
        <w:pStyle w:val="Normal"/>
        <w:spacing w:lineRule="auto" w:line="240" w:before="0" w:after="0"/>
        <w:ind w:firstLine="709"/>
        <w:jc w:val="both"/>
        <w:rPr/>
      </w:pPr>
      <w:r>
        <w:rPr>
          <w:rFonts w:cs="Times New Roman" w:ascii="Times New Roman" w:hAnsi="Times New Roman"/>
          <w:i/>
          <w:sz w:val="24"/>
          <w:szCs w:val="24"/>
        </w:rPr>
        <w:t>Восемь частей, которые мы стяжали, стоят не по отдельности, а в целом. Единым, целым пред Отцом (пауза).</w:t>
      </w:r>
    </w:p>
    <w:p>
      <w:pPr>
        <w:pStyle w:val="Normal"/>
        <w:spacing w:lineRule="auto" w:line="240" w:before="0" w:after="0"/>
        <w:ind w:firstLine="709"/>
        <w:jc w:val="both"/>
        <w:rPr/>
      </w:pPr>
      <w:r>
        <w:rPr>
          <w:rFonts w:cs="Times New Roman" w:ascii="Times New Roman" w:hAnsi="Times New Roman"/>
          <w:i/>
          <w:sz w:val="24"/>
          <w:szCs w:val="24"/>
        </w:rPr>
        <w:t>Вот теперь вы стоите пред ФА-Отцом Метагалактики восьмерицей. Проживайте, как вам это состояние? Почувствуйте разницу, да? Как вы ходили раньше, не имея восьмерицы, — да? — и как вы вышли сейчас. Какую полноту проживаете в Физическом теле и Синтезобразом физическим, той восьмерицей, которую мы сейчас стяжали, её еди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возжигаемся ОМ, синтезируемся с ФА-Отцом Метагалактики и просим ФА-Отца Метагалактики на ночь, когда мы должны спать, пригласить нас на учёбу, вызвать нас на учёбу к ФА-Отцу Метагалактики и к ФА-Владыкам для закрепления и адаптации в том, что стяжали на первом дне Первого Синтеза ФА. Автоматически.</w:t>
      </w:r>
    </w:p>
    <w:p>
      <w:pPr>
        <w:pStyle w:val="Normal"/>
        <w:spacing w:lineRule="auto" w:line="240" w:before="0" w:after="0"/>
        <w:ind w:firstLine="709"/>
        <w:jc w:val="both"/>
        <w:rPr/>
      </w:pPr>
      <w:r>
        <w:rPr>
          <w:rFonts w:cs="Times New Roman" w:ascii="Times New Roman" w:hAnsi="Times New Roman"/>
          <w:i/>
          <w:sz w:val="24"/>
          <w:szCs w:val="24"/>
        </w:rPr>
        <w:t>Мы благодарим с вами ФА-Отца Метагалактики. Возвращаемся в Физическое Присутствие, развёртываемся всей восьмерицей нашей, развёртывая Дом Отца вокруг Тела Сферой. Тело в синтезе с Телом физическим, Разум в центре головы, Сердце в синтезе с физическим Сердцем, Синтезобраз по всему Телу нашему, Униматрицу развёртываем Кубом или вокруг головы, или вокруг Тела. У кого как сложится. У кого-то фиксация Куба и Униматрицы вокруг головы, у кого-то вокруг всего Тела. Кстати, отследите у кого какая — у каждого по-разному может быть, — посмотрите, как это физически развернулось, да?</w:t>
      </w:r>
    </w:p>
    <w:p>
      <w:pPr>
        <w:pStyle w:val="Normal"/>
        <w:spacing w:lineRule="auto" w:line="240" w:before="0" w:after="0"/>
        <w:ind w:firstLine="709"/>
        <w:jc w:val="both"/>
        <w:rPr/>
      </w:pPr>
      <w:r>
        <w:rPr>
          <w:rFonts w:cs="Times New Roman" w:ascii="Times New Roman" w:hAnsi="Times New Roman"/>
          <w:i/>
          <w:sz w:val="24"/>
          <w:szCs w:val="24"/>
        </w:rPr>
        <w:t>Словом Отца развёртываемся, развёртываем Слово Отца по коже нашей, Телом проживаем развёртывание Слова Отца по коже Тела. И Образ Отца в синтезе всей стяжённой восьмерицы одновременно. Развёртываем Образ Отца в синтезе всей стяжённой восьмерицы в целом и одновременно. Развёртываем стяжённую восьмерицу в Физическом Присутствии, закрепляя её.</w:t>
      </w:r>
    </w:p>
    <w:p>
      <w:pPr>
        <w:pStyle w:val="Normal"/>
        <w:spacing w:lineRule="auto" w:line="240" w:before="0" w:after="0"/>
        <w:ind w:firstLine="709"/>
        <w:jc w:val="both"/>
        <w:rPr/>
      </w:pPr>
      <w:r>
        <w:rPr>
          <w:rFonts w:cs="Times New Roman" w:ascii="Times New Roman" w:hAnsi="Times New Roman"/>
          <w:i/>
          <w:sz w:val="24"/>
          <w:szCs w:val="24"/>
        </w:rPr>
        <w:t>Мы благодарим ФА-Отца Метагалактики, эманируем весь стяжённый, возожжённый Огонь в Дом ФА-Отца Метагалактики. И эманацией в Дом ФА-Отца Метагалактики идёт ответ Огнём Дома ФА-Отца Метагалактики вам, на ваш Дом Отца, который вы сейчас стяжали и развернули эту Сферу вокруг вас. Проживите вот ответ от Дома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И эманируем Огонь, стяжённый и возожжённый, в Дом Отца Уфа, в полусферу Дома Отца Уфы, которая стоит по периметру вашего города. Эта территория по той полусфере, которая закреплена и фиксирует ваш Дом Отца.</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120" w:after="120"/>
        <w:ind w:firstLine="709"/>
        <w:jc w:val="both"/>
        <w:rPr>
          <w:rFonts w:ascii="Times New Roman" w:hAnsi="Times New Roman" w:cs="Times New Roman"/>
          <w:sz w:val="24"/>
          <w:szCs w:val="24"/>
          <w:highlight w:val="yellow"/>
        </w:rPr>
      </w:pPr>
      <w:r>
        <w:rPr>
          <w:rFonts w:cs="Times New Roman" w:ascii="Times New Roman" w:hAnsi="Times New Roman"/>
          <w:b/>
          <w:i/>
          <w:sz w:val="24"/>
          <w:szCs w:val="24"/>
        </w:rPr>
        <w:t xml:space="preserve">Комментарий после практики. </w:t>
      </w:r>
      <w:r>
        <w:rPr>
          <w:rFonts w:cs="Times New Roman" w:ascii="Times New Roman" w:hAnsi="Times New Roman"/>
          <w:sz w:val="24"/>
          <w:szCs w:val="24"/>
        </w:rPr>
        <w:t>Такой был — не знаю — немного монотонный, медленный тон и практика. Но вы не напрягайтесь. Там, наоборот, хорошо. Вы, поскольку вы там новенькие, вы включаетесь в работу — и вы, и ваше вышестоящее Тело, ваши стяжённые восьмерицы — постепенно. И чем медленнее всё это проговаривается, и вы это — ну, как сказать? — делаете собою: как проживаете Огонь, эманируете Огонь, стяжаете Огонь, развёртываете, — тем быстрее включаются в работу ваши Тела, ваши части. Они адаптируются к Огню, пристраиваются к нему, включаются в работу. И это хорошо, для них активация.</w:t>
      </w:r>
    </w:p>
    <w:p>
      <w:pPr>
        <w:pStyle w:val="01"/>
        <w:jc w:val="center"/>
        <w:rPr/>
      </w:pPr>
      <w:r>
        <w:rPr/>
        <w:t>О ночной учёб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общем-то, на этом первый Синтез ФА завершён, первый день первого Синтеза ФА, да? Нам с вами осталось буквально восемь минут. Но я бы хотела сказать то, что было сказано в практике, чтобы вы сегодня ночью попросили Отца, чтобы Отец пригласил вас на учёбу. Вот это касается новеньких, которые только стяжали сегодня восьмерицу. То есть, не переживайте, ничего страшного в этом нет. Просто для адаптации ко всему стяжённому Огню и тем практикам, которым сегодня, так скажем, подверглось ваше Физическое тело. Потому что раньше на Синтезах мы постепенно входили в такие вот глубокие стяжания. И всё за один день — вот такую четверицу — мы не стяжали, по итогам текста, да? То есть, максимум у нас был Образ Отца, может быть, там Душа или Чаша. Здесь нее было Слова Отца, не было всей этой четверицы, да? То вы должны адаптироваться сегодня ночью в этом Огне. Это включится у вас на автоматике. Вы это попросили у Отца. С вами сегодня ещё будут работать ФА-Владыки, да? То есть, тоже пугаться не надо, если во сне кому-то приснится какой-то высокий, красивый мужчина и скажет: «Пойдём на учёбу», да? Это ФА-Владыки. Мы завтра с ними будем знакомить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Ещё такая подсказка вот по поводу «приснится», да? У вас в точке Хум сейчас горит Огонь, точка Хум у вас зафиксирована. Даже ночью, если вам что-то снится, вы всегда на прямом контакте с Отцом и с Владыкой. Возжигайтесь в точке Хум Огнём Владыки или Отца. Сливайтесь с ними, и мгновенно просите либо помощи, либо из точки Хум направляете на стоящего пред вами Огонь. И весь тот страх, который откуда-то у вас возник, он просто пережигается. Включается защита Владыки, включается защита Отца и, в общем-то, включается методика контакта с Отцом. И вы должны... Мы поэтапно будем в Синтезе ФА с вами в это входить, чтобы обучиться этому, чтобы не только физически вы были воинами, как в предыдущую эпоху говорилось, Духа, — да? — с мечом Духа. А мы в Новую Эпоху воины Огня и у нас огненный Меч, который мы с вами будем стяжать у Отца, и возжигаясь — да? — им. Но, тем не менее, вы должны быть на страже и в случае чего, уметь себя защитить. Поэтому сегодня будете обучаться. Вот после 17-ти часов — ещё шесть минут — у вас включится более такой разреженный Огонь первого Синтеза ФА. И не забывайте, что вы до завтрашнего утра в любом контакте будете в этом Огне первого Синтеза ФА. Любые ваши взаимодействия всё равно будут первого Синтеза ФА. И чтобы с вами не происходило сегодня, это всё идёт в процессе Синтеза, в процессе ведения Синтеза ФА-Владыкой Кут Хуми и ФА-Отца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Маленький нюанс, который я сегодня не сказала — да? — что первый Синтез ФА — это Синтез Физического Присутствия. Но ещё, можно сказать, что это Синтез Соорганизации. Есть у нас такое ФА-Управление, первое — Соорганизация называется. И сегодня ваши взаимодействия, завтра — вот как вы сегодня проживёте день, как вы завтра проживёте день, — вот это ваша самоорганизация. Как вы входите и как Чело настраиваетесь на неё — соорганизация вашей жизни, </w:t>
      </w:r>
      <w:r>
        <w:rPr>
          <w:rFonts w:cs="Times New Roman" w:ascii="Times New Roman" w:hAnsi="Times New Roman"/>
          <w:spacing w:val="20"/>
          <w:sz w:val="24"/>
          <w:szCs w:val="24"/>
        </w:rPr>
        <w:t>физическая</w:t>
      </w:r>
      <w:r>
        <w:rPr>
          <w:rFonts w:cs="Times New Roman" w:ascii="Times New Roman" w:hAnsi="Times New Roman"/>
          <w:sz w:val="24"/>
          <w:szCs w:val="24"/>
        </w:rPr>
        <w:t xml:space="preserve">. Сегодня обратите внимание: есть такое. Давайте сделаем — ну, как? — сделаем первый шаг на Путь Чело — будем отслеживать любые ситуации, любые условия с нами происходящие с позиции ученичества. Поэтому не забывайте, помните, в точке Хум у вас горит Огонь Владык, у вас горит Огонь Отца. В случае чего вы на связи, так скажем, да? То есть быстро сливаемся, возжигаемся, потом развёртываемся, да? И если будут какие-то воспоминания этой лекции идти или там захочется что-то вспомнить, надо подумать, вообразить, телом прожить — пожалуйста. Делать это никто не запрещал. Наоборот, ваше тело должно быть активно, вы должны быть волевые, активные, устремлённые, чтобы ваше тело работало, независимо от ваших лет физических. «В здоровом теле — здоровый дух». И Дух вечно молодой, всегда </w:t>
      </w:r>
      <w:r>
        <w:rPr>
          <w:rFonts w:cs="Times New Roman" w:ascii="Times New Roman" w:hAnsi="Times New Roman"/>
          <w:spacing w:val="20"/>
          <w:sz w:val="24"/>
          <w:szCs w:val="24"/>
        </w:rPr>
        <w:t>молодой</w:t>
      </w:r>
      <w:r>
        <w:rPr>
          <w:rFonts w:cs="Times New Roman" w:ascii="Times New Roman" w:hAnsi="Times New Roman"/>
          <w:sz w:val="24"/>
          <w:szCs w:val="24"/>
        </w:rPr>
        <w:t>. Если вы это увидите, усвоите, то даже во взрослом теле можно быть молодым Душой, молодым активным телом и с позиции этого развиваться и вос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Большое, большое спасибо вам за внимание. Большое, большое, большое.</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До завтра. Завтра в девять утра мы с вами продолжим занятие в таком же режиме — восемь часов. До свидания.</w:t>
      </w:r>
    </w:p>
    <w:p>
      <w:pPr>
        <w:pStyle w:val="01"/>
        <w:rPr/>
      </w:pPr>
      <w:bookmarkStart w:id="0" w:name="_GoBack"/>
      <w:bookmarkEnd w:id="0"/>
      <w:r>
        <w:rPr/>
        <w:t>2 день, 1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е утро! Мы начинаем. У нас с вами сегодня второй день первого Синтеза ФА. Новеньких пока не видно… А, один человек-то есть. Очень при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ля начала, чтобы согреться и войти в работу второго дня, — Стандарт Огнём Владыки уже сложен нашей фиксацией, — мы с вами сделаем, как мы вчера делали, практику Магнит, чтобы вы вышли из ночных своих бдений — работу Мечом, — перестроились уже на работу физическую в Огне — да? — на Синтезе. И первая практика — вот Магнит — она кроме того, что будет настраивать вас на рабочий лад, является сама по себе восстанавливающей практикой, адаптирующей практикой к Огню. И ещё такое слово — </w:t>
      </w:r>
      <w:r>
        <w:rPr>
          <w:rFonts w:cs="Times New Roman" w:ascii="Times New Roman" w:hAnsi="Times New Roman"/>
          <w:spacing w:val="20"/>
          <w:sz w:val="24"/>
          <w:szCs w:val="24"/>
        </w:rPr>
        <w:t>отчищающей</w:t>
      </w:r>
      <w:r>
        <w:rPr>
          <w:rFonts w:cs="Times New Roman" w:ascii="Times New Roman" w:hAnsi="Times New Roman"/>
          <w:sz w:val="24"/>
          <w:szCs w:val="24"/>
        </w:rPr>
        <w:t>. То есть, как я вчера уже говорила, что при любых взаимо- там корректностях и некорректностях вашего Физического тела, при той или иной проблеме или вопросе можно делать практику Магнита, где в Огне Отца и Матери вы сможете подчистить свои лучшие накопления и пережечь их Огнём. Так вот, для начала сделаем практику, войдём в Стандарт Огня, в работу и продолжим нашу тему. Практика. Настраиваемся.</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актика 9.</w:t>
      </w:r>
    </w:p>
    <w:p>
      <w:pPr>
        <w:pStyle w:val="01"/>
        <w:jc w:val="center"/>
        <w:rPr>
          <w:lang w:val="ru-RU"/>
        </w:rPr>
      </w:pPr>
      <w:r>
        <w:rPr>
          <w:lang w:val="ru-RU"/>
        </w:rPr>
        <w:t>Отчищающий Магнит</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для новеньких, всеми вчерашними практиками, стяжёнными Огнями. Возжигаемся ФА-16-рицей, синтез-16-рицей, ФА-32-рицей или синтез- 32-рицей в каждом из нас. Возжигаемся 16-ричным Синтезом ФА-Отца Метагалактики. В этом Огне мы синтезируемся с ФА-Владыками Кут Хуми и Фаинь Метагалактического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Огне ФА-Владык Кут Хуми Фаинь проявляемся в зале ФА-Отца Метагалактики на 64-м Вышестоящем Метагалактическом Присутствии. Встали в зале.</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возжигаемся ФА-Изначальным Огнём. Заполняемся всё тело наше ФА-Изначальным Огнём, пропуская его сквозь тело, через ноги направляя ФА-Матери Метагалактики. Синтезируемся с Хум ФА-Матери Метагалактики, возжигаемся ФА-Явленным Огнём ФА-Матери Метагалактики. Насыщаемся и заполняемся Огнём ФА-Матери Метагалактики, пропуская и отдавая сквозь темечко, направляя Огонь ФА-Отцу Метагалактики.</w:t>
      </w:r>
    </w:p>
    <w:p>
      <w:pPr>
        <w:pStyle w:val="Normal"/>
        <w:spacing w:lineRule="auto" w:line="240" w:before="0" w:after="0"/>
        <w:ind w:firstLine="709"/>
        <w:jc w:val="both"/>
        <w:rPr/>
      </w:pPr>
      <w:r>
        <w:rPr>
          <w:rFonts w:cs="Times New Roman" w:ascii="Times New Roman" w:hAnsi="Times New Roman"/>
          <w:i/>
          <w:sz w:val="24"/>
          <w:szCs w:val="24"/>
        </w:rPr>
        <w:t>И в синтезе перетекания Огней ФА-Отца ФА-Матери Метагалактики — вот зафиксируйте, как Огонь входит от Отца, входит от Матери — Огонь Отца направляется к Матери, Огонь Матери — к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двух Огней ФА-Отца ФА-Матери Метагалактики ФА-Изначальным и ФА-Явленным мы в точке Хум возжигаемся магнитным Огнём и ОМ ФА-Отца ФА-Матери Метагалактики, их Огнём. И развёртываем это ОМ в телах наших, в восьмерице, стяжённой вчера для новеньких, доводя этот Огонь до Физического Присутствия. И эманируем из тела и в 16-рицах, и в 32-рицах — у кого, что есть — доводя этот Огонь и эманируя сквозь Физику через Физическое ваше тело (пауза).</w:t>
      </w:r>
    </w:p>
    <w:p>
      <w:pPr>
        <w:pStyle w:val="Normal"/>
        <w:spacing w:lineRule="auto" w:line="240" w:before="0" w:after="0"/>
        <w:ind w:firstLine="709"/>
        <w:jc w:val="both"/>
        <w:rPr/>
      </w:pPr>
      <w:r>
        <w:rPr>
          <w:rFonts w:cs="Times New Roman" w:ascii="Times New Roman" w:hAnsi="Times New Roman"/>
          <w:i/>
          <w:sz w:val="24"/>
          <w:szCs w:val="24"/>
        </w:rPr>
        <w:t>Из зала Отца не выходим, стоим в зале. Кто всё сделал по Мыслеобразу, смотрим на Отца, на ФА-Мать Метагалактики. Зафиксируйте, в чём вы стоите? Даже новенькие, какая на вас одеж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ФА-Отца Метагалактики, ФА-Матушку Метагалактики.</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Благодарим ФА-Владык Кут Хуми Фаинь Метагалактического Проявления.</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есь стяжённый, возожжённый Огонь ФА-Отца ФА-Матери Метагалактики, ФА-Владык Кут Хуми Фаинь в Дом ФА-Отца Метагалактики, в Дом Отца Уфы. Чётко по полусфере. Границы полусферы знать, представлять, кто не знает. Мыслеобраз от Владык в фиксации Огня. Жёстко держим Огонь! Эманируем этот Огонь в Дом Отца каждого из нас, у кого что есть: Дом ФА-Отца, Дом ФА. Новенькие — в Дом Отца, в сферу, которая вокруг вас, физически фиксируя этот Огонь. И выходим из практики. Аминь.</w:t>
      </w:r>
    </w:p>
    <w:p>
      <w:pPr>
        <w:pStyle w:val="Normal"/>
        <w:spacing w:lineRule="auto" w:line="240" w:before="0" w:after="0"/>
        <w:ind w:firstLine="709"/>
        <w:jc w:val="both"/>
        <w:rPr/>
      </w:pPr>
      <w:r>
        <w:rPr>
          <w:rFonts w:cs="Times New Roman" w:ascii="Times New Roman" w:hAnsi="Times New Roman"/>
          <w:sz w:val="24"/>
          <w:szCs w:val="24"/>
        </w:rPr>
        <w:t>Так, немножко согрелись. Я тут уже Ведущим 32-го подразделения Дома Управления сказала — есть ещё много Домов Управления — как работать надо — да? — по поводу полусферы. Поэтому так жёстко включила, чтобы вы чётко держали границу вашего Дома Отца. Это не новеньким сказано даже, тем более, они не местные, поэтому с учётом того, что первый Синтез состоит в основном из подготовленных людей, будем работать в таком жёстком режиме, чтобы уже включались в работу и увидели перспективу своего дальнейшего развития.</w:t>
      </w:r>
    </w:p>
    <w:p>
      <w:pPr>
        <w:pStyle w:val="Normal"/>
        <w:spacing w:lineRule="auto" w:line="240" w:before="0" w:after="0"/>
        <w:ind w:firstLine="709"/>
        <w:jc w:val="both"/>
        <w:rPr/>
      </w:pPr>
      <w:r>
        <w:rPr>
          <w:rFonts w:cs="Times New Roman" w:ascii="Times New Roman" w:hAnsi="Times New Roman"/>
          <w:sz w:val="24"/>
          <w:szCs w:val="24"/>
        </w:rPr>
        <w:t>Мы с вами вошли в работу на счёт того, как вы ночью работали с ФА-Владыками, с ФА-Отцом Метагалактики. Какая у вас была проработка этого, можете спросить своих ФА-Владык. То есть, как они это видят, как вы включались в работу. Но утром, когда я общалась с Владыкой Кут Хуми, — да? — то Владыка сказал, что вы входили в адекватность работы. Как это расшифровать не знаю, посмотрим, что будет в течение семинара. Но Владыка сказал так: мы сегодня ночью или в данном варианте физически и вышестоящими своими Телами входили в какую-то адекватность работы. Может быть, с учётом того Закона, что был объявлен вчера, что каждый Синтез является преображением какой-то материи. Может быть, мы в этом входили в какую-то адекватность в несении что-то... изменений каких-то в материи Синтезом, который был вчера зафиксирован Влад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ервая тема, которую сегодня мы хотели бы затронуть, вот эту схемку вы посмотрели, увидели, это Расы и их Эволюции.</w:t>
      </w:r>
    </w:p>
    <w:p>
      <w:pPr>
        <w:pStyle w:val="01"/>
        <w:jc w:val="center"/>
        <w:rPr/>
      </w:pPr>
      <w:r>
        <w:rPr/>
        <w:t>Расы</w:t>
      </w:r>
      <w:r>
        <w:rPr>
          <w:lang w:val="ru-RU"/>
        </w:rPr>
        <w:t xml:space="preserve"> и их э</w:t>
      </w:r>
      <w:r>
        <w:rPr/>
        <w:t>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мы затронули тут вариант работы, что у нас существовала раса, даже были вчера сказаны какие: там третья, четвёртая, пятая, шестая. Даже, может быть, некоторые входят в седьмую, из подготовленных Чел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авайте остановимся на том, что какая история предшествовала тому, чтобы существовала, к примеру, наша с вами шестая или пятая раса в окружающем человечестве. Значит, эволюция расы с позиции Теософии, как считали Теософы, эволюция, вернее, расы — это законы существования. Тоже там было так и написано. Планета в её эволюционном в каком-то... простройке или развитии. То есть, сама раса. Это считалось существование закона той или иной мерности, тех или иных условий, которые фиксировались Отцом на тех жителях, которые существовали на Планете. Ну, Земля в данном варианте, — да? — мы живём на Земл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по учению Теософов, — вот, остановимся на них, сделаем упор их видения или взгляда — да? — но с позиции Синтеза. Все человеческие расы и их под расы выполняли ту или иную задачу на Планете Земля. Знаете, как? Неся какую-то миссию выражением каких-то Законов и Стандартов Отца, которые он на них когда-то заложил, как условия их жизни или существования на Земле, — да? — выполняя ту или иную миссию. Но, как только миссия в той или иной расе прекращала место быть, то есть, шло завершение, подведение итогов. То раса, — ну, вольно, не вольно, конфликтами, не конфликтами, — она переставала существовать на Планете. То есть, подводилась какая-то черта: раса или гибла, или переходила в другую расу с теми накоплениями, которые у неё были, но уже в адаптивном режиме. В другие законы входила, кто был согласен, и кто был, кто принимал Волю Отца, да? А кто не был согласен, они входили, в так называемые, противоречия тех законов, которые они уже исчерпали, тех условий, которые они уже изжили. Входили в состояние того, что миссия была ими завершена, и они просто уходили с проявления, с фиксации на Планете Земля, да? Вот, когда... всегда эти условия соединялись с переходом человеческой расы на новую ступень, выходила в то или иное Про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я вам нарисовала расы и эволюции. Вы можете... Ну да, вы камеру наведёте. Я вам так быстренько скажу, чтобы потом не обращали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ервые расы — это были первичные Монады. По существу, считаем. Вторая — это энергетические оболочки. Третья раса — лемурийцы. Понятно. Четвёртая — атланты. Пятая — ай или арийцы, как их называли Теософы, да? Или мы с вами до прихода в Синтез — да? — пока мы не обновились и не вошли в иные состояния, условия жизни. И шестая раса, куда мы с вами входим, что мы стяжали вчера — это Человек Метагалактики </w:t>
      </w:r>
      <w:r>
        <w:rPr>
          <w:rFonts w:cs="Times New Roman" w:ascii="Times New Roman" w:hAnsi="Times New Roman"/>
          <w:i/>
          <w:sz w:val="24"/>
          <w:szCs w:val="24"/>
        </w:rPr>
        <w:t>(в зале чихают)</w:t>
      </w:r>
      <w:r>
        <w:rPr>
          <w:rFonts w:cs="Times New Roman" w:ascii="Times New Roman" w:hAnsi="Times New Roman"/>
          <w:sz w:val="24"/>
          <w:szCs w:val="24"/>
        </w:rPr>
        <w:t>. Новые условия нового Метагалактического цикла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расам соответствовали эволюции. По поводу первых двух мы поговорим потом подробно: как они жили, в каких условиях они развёртывались и проявляясь в материи. Но, эволюция начинается с лемурийцев, то есть лемурийская — третья раса — она входила или жила в Деической эволюции. Сейчас оговорим сами Стандарты, чтобы потом мы уже будем разбирать, как они ж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ланты жили деинтегралом. Арийцы или пятая раса — можно так сказать, по-старому, — они жили интегралами или живут интегрально. Мы же с вами, как Чело Дома ФА-Отца Метагалактики, видим позиции их существования, как Планетарная эволюция. То есть в окружающем Человечестве. Что для нас, кстати, с вами, как подготовленных Чело, является нижестоящей эволюцией, так как мы живём и действуем в Метагалактической эволюции. Это наш предельный минимум, в котором мы должны жить, ну, восходить. И Человек Метагалактики — шестая раса, да? — куда мы с вами входим. Уже было сказано, у нас Метагалактическая эволюция, этот тот минимум в Стандартах, которого мы живём. Вот это такая схемка маленькая. А теперь начнём разбирать.</w:t>
      </w:r>
    </w:p>
    <w:p>
      <w:pPr>
        <w:pStyle w:val="Normal"/>
        <w:spacing w:lineRule="auto" w:line="240" w:before="0" w:after="0"/>
        <w:ind w:firstLine="709"/>
        <w:jc w:val="both"/>
        <w:rPr/>
      </w:pPr>
      <w:r>
        <w:rPr>
          <w:rFonts w:cs="Times New Roman" w:ascii="Times New Roman" w:hAnsi="Times New Roman"/>
          <w:sz w:val="24"/>
          <w:szCs w:val="24"/>
        </w:rPr>
        <w:t>Третья раса и лемурийцы, как их раньше называли, — да? — они жили в Деической эволюции. Лемурийцы жили на Планете, и у них впервые появилось как таковое Тело, в общем, вот материально проявленное и существующее, да? И форма Человека, она была создана по тем Законам и тем Стандартам, которые Отец заложил в них. Но, вот самое, так сказать, примечательное, что в них было, что этот Огонь, который фиксировался на них, он развивал энергетику на Земле. То есть, лемурийцы — это первые, так сказать, существа, по закону Отца которые развивали Энергетику на Планете Земля. И энергетические оболочки второй расы, они преображались в форму Тел. Вот от энергетических оболочек второй расы при развитии энергетики на Земле сформировалась форма Тела, вот уже материально-проявленно под лемурий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торая эволюция у нас — Деинтегральная. И они несли Свет. И вот Атланты, да? То есть мы все говорили, вчера мы сказали, что у них было двухлепестковое Пламя Монады. У них был Огонь Любви, у них был Огонь Мудрости. Понятно, что тогда у лемурийцев было одно пламя Монады, был один Огонь Любви. То есть тоже мы вчера это говорили. Так вот, Атланты или деически — да? — они развивали разумность в Человеке вот своим деинтегральным каким-то развитием или тем Стандартом Огня, который заложил в них Отец при своём 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ья эволюция Интегральная или арийцы вокруг у нас находящиеся, — да? — они нарабатывали новый тип Духа, так как Отец Планеты, в свою очередь, раньше нёс Дух и фиксировал Волю на себе. Потом это всё в течение века Кали-Юги было передано в руководство и деятельность Дочери. У нас наступил принцип четверицы. Дочь вошла в свои права и обязанности, взяв на себя Дух, привнеся его в материю, и Волю от Отца. Отец уже, в свою очередь, вошёл в какое-то проявление Огня или в компетенцию несения Огня.</w:t>
      </w:r>
    </w:p>
    <w:p>
      <w:pPr>
        <w:pStyle w:val="01"/>
        <w:jc w:val="center"/>
        <w:rPr/>
      </w:pPr>
      <w:r>
        <w:rPr/>
        <w:t>Первичные Монады</w:t>
      </w:r>
    </w:p>
    <w:p>
      <w:pPr>
        <w:pStyle w:val="Normal"/>
        <w:spacing w:lineRule="auto" w:line="240" w:before="0" w:after="0"/>
        <w:ind w:firstLine="709"/>
        <w:jc w:val="both"/>
        <w:rPr/>
      </w:pPr>
      <w:r>
        <w:rPr>
          <w:rFonts w:cs="Times New Roman" w:ascii="Times New Roman" w:hAnsi="Times New Roman"/>
          <w:sz w:val="24"/>
          <w:szCs w:val="24"/>
        </w:rPr>
        <w:t>Так вот, расы — это понятие вообще-то Планетарное как таковое, если можно сказать. И первые две расы, которые вот здесь я написала, — первичные Монады и энергетические оболочки — они были безплотные, то есть плоти физической, материальной, у них не было проявлено. Они как таковые фиксировались на вышестоящих Присутствиях, — да? — в тонких вышестоящих Планах, имели свою жизнь, и их начало было там. И подготовка к выражению этой расы и проявление её в материи состояло из того, что условия на Планете Земля были не готовы на тот момент проявиться двум этим расам материально, плотно оформленными физически. То есть они могли содержать эту белковую структуру Тела. Ну, не было у них таких возможностей, так как Планета Земля была не готова к проявлению этим условиям и в координации или скоординировании условий каких-то материй на Планете. Вот Солнечная система создавала жизнь в одном из проявлений на Планете, и было выбрано, что Планета Земля является фиксатором этой жизни для проявления каких-то рас и эволюций. И вот на тот момент, когда было принято решение, и Солнечная система переориентировала свои какие-то материальные взгляды, — ну, так скажем, — такого не было, но материальность какая-то была фиксирована на Земле для проявления формы жизни Отцом. То с этого момента вот с вышестоящих Присутствий началась фиксация вот этих сначала первичных Монад, которые — потом будем говорить, — пришли, так скажем, не отсюда, были привнесены со стороны. Так скажем — не наши, не ме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ервая раса предполагала собой такую форму шарика первичной Монады. Я думаю, старенькие, когда работали на девятом Синтезе с Монадой, то они видели её строение, там им показывали и объясняли. Или они, в общем-то, даже не знают, что Монада всегда фиксируется на головном мозге. То есть, вот находится в области головы, вот здесь </w:t>
      </w:r>
      <w:r>
        <w:rPr>
          <w:rFonts w:cs="Times New Roman" w:ascii="Times New Roman" w:hAnsi="Times New Roman"/>
          <w:i/>
          <w:sz w:val="24"/>
          <w:szCs w:val="24"/>
        </w:rPr>
        <w:t>(показывает на себе)</w:t>
      </w:r>
      <w:r>
        <w:rPr>
          <w:rFonts w:cs="Times New Roman" w:ascii="Times New Roman" w:hAnsi="Times New Roman"/>
          <w:sz w:val="24"/>
          <w:szCs w:val="24"/>
        </w:rPr>
        <w:t xml:space="preserve"> — да? — около плеч. Ну, у каждого — по накоплениям — своя она бывает, и фиксируется в центре головы</w:t>
      </w:r>
      <w:r>
        <w:rPr>
          <w:rFonts w:cs="Times New Roman" w:ascii="Times New Roman" w:hAnsi="Times New Roman"/>
          <w:color w:val="FF0000"/>
          <w:sz w:val="24"/>
          <w:szCs w:val="24"/>
        </w:rPr>
        <w:t xml:space="preserve">. </w:t>
      </w:r>
      <w:r>
        <w:rPr>
          <w:rFonts w:cs="Times New Roman" w:ascii="Times New Roman" w:hAnsi="Times New Roman"/>
          <w:sz w:val="24"/>
          <w:szCs w:val="24"/>
        </w:rPr>
        <w:t>Иногда Монаду можно видеть вокруг тела Человека, но это редко. В основном её Стандарт — вот где она находится — это центр головы, плечи, грудь и чуть выше. В общем-то, не будем говорить о негативных проявлениях Монады. Но, Монада всегда имеет форму шарика без посторонних влияний, излияний и от неё никогда ничего там не ответвляется, ничего от неё никогда не растёт. Но, есть предел существования, скажем так, когда Монада не всегда адекватна. И вот, зачастую... Не зачастую, а когда Отец судит, — да? — то суд идёт иногда Монадами. То есть, не Тело стоит пред Отцом — да? — так как Воля была неадекватна, она была сожжена вместе с головой, всё, — а весит Монада-шарик. И вот, иногда, в свою очередь, в практике мы видим то, что Монады бывают такие, ну, с хвостами. Я говорю это для стареньких, которые уже более подготовленные и осознанно действуют, да? Настолько сильные накопления негативности Человека, что даже Монада несёт принцип неадекватной Воли и Силы выражения там хвоста, да? Или рога, или какие-то там — не шерсть, — а есть какие-то, допустим, шипы, или она имеет не цвет, как обычно имеет Монада такую вот: серебристо-золотистый матовый цвет, да? То есть, какие-то там: красный, зелёный, чёрный вкрапления. То есть, это всё насыщенность той жизни или тех жизней, которые проживает там Монада в том или ином выражении, в том или ином Теле. И та накопленность, которой она насытилась при там существовании или выражении Воли Отца или не исполнение Воли. То есть, в принципе, всё можно прочитать по Монаде. Потому что она, когда висит пред Отцом, и суд происходит у Отца, суд идёт с позиции Монады, с позиции Матери и соответствующее, когда идёт решение Отца, то запись идёт в Монаду. Например, Монада сжигается или отправляется в Логоическое Правление на какие-то отработки тех качеств, которые в ней наработаны. Так вот, вот эти вот первичные Монады — они имели форму шарика. И когда они фиксировались на Планете Земля, они появились одновременно с возникновением Земли в пространстве современной Солнечной системы. То есть, вот в таком варианте.</w:t>
      </w:r>
    </w:p>
    <w:p>
      <w:pPr>
        <w:pStyle w:val="01"/>
        <w:jc w:val="center"/>
        <w:rPr/>
      </w:pPr>
      <w:r>
        <w:rPr/>
        <w:t>Энергетические оболочки</w:t>
      </w:r>
    </w:p>
    <w:p>
      <w:pPr>
        <w:pStyle w:val="Normal"/>
        <w:spacing w:lineRule="auto" w:line="240" w:before="0" w:after="0"/>
        <w:ind w:firstLine="709"/>
        <w:jc w:val="both"/>
        <w:rPr/>
      </w:pPr>
      <w:r>
        <w:rPr>
          <w:rFonts w:cs="Times New Roman" w:ascii="Times New Roman" w:hAnsi="Times New Roman"/>
          <w:sz w:val="24"/>
          <w:szCs w:val="24"/>
        </w:rPr>
        <w:t>И позже все первичные Монады, они распались. И на их основе, когда они распадались на какие-то Огнеобразы, ну, так скажем, варианты: атомы, молекулы, когда они распались, вот на их основе того, что распалось, сконцентрировалось — вот это вот их разложенность, да? — и сформировались энергетические оболочки, которые, в свою очередь, имели очень большие размеры — до 30 метров. То есть, представляете какая громадина в виде энергетической оболочки существа 30тиметрового.</w:t>
      </w:r>
    </w:p>
    <w:p>
      <w:pPr>
        <w:pStyle w:val="01"/>
        <w:jc w:val="center"/>
        <w:rPr/>
      </w:pPr>
      <w:r>
        <w:rPr/>
        <w:t>Наги: динозавры, змеи</w:t>
      </w:r>
    </w:p>
    <w:p>
      <w:pPr>
        <w:pStyle w:val="Normal"/>
        <w:spacing w:lineRule="auto" w:line="240" w:before="0" w:after="0"/>
        <w:ind w:firstLine="709"/>
        <w:jc w:val="both"/>
        <w:rPr/>
      </w:pPr>
      <w:r>
        <w:rPr>
          <w:rFonts w:cs="Times New Roman" w:ascii="Times New Roman" w:hAnsi="Times New Roman"/>
          <w:sz w:val="24"/>
          <w:szCs w:val="24"/>
        </w:rPr>
        <w:t>Потом уже из этой энергетической оболочки позже сформировались... Значит, они... предшествовало тому, что существовало животное царство или животная Цивилизация — вы слышали — Наги. Это такие разумные, как скажем, динозавры, змеи, но поддерживающие материю и живущие в материи, служащие Матери. И это были наги. И вот, наги имели прямое взаимоотношение с этими вот энергетическими Монадами. И наги тоже не из Планеты, они пришли извне — да? — и когда наги, так скажем, управляли и жили в своём царстве животном на Планете, они служили Матери. Они развивали какую-то материальность, развивали животный принцип на Планете.</w:t>
      </w:r>
    </w:p>
    <w:p>
      <w:pPr>
        <w:pStyle w:val="Normal"/>
        <w:spacing w:lineRule="auto" w:line="240" w:before="0" w:after="0"/>
        <w:ind w:firstLine="709"/>
        <w:jc w:val="both"/>
        <w:rPr/>
      </w:pPr>
      <w:r>
        <w:rPr>
          <w:rFonts w:cs="Times New Roman" w:ascii="Times New Roman" w:hAnsi="Times New Roman"/>
          <w:sz w:val="24"/>
          <w:szCs w:val="24"/>
        </w:rPr>
        <w:t>И вот Цивилизация Нагов, она отражала разумность животных Галактики. Вот почему мы иногда в Синтезе, вы, наверное, слышали, есть такая фраза, да? Ангелы — животные Метагалактики. А наги отражали разумность животных Галактики. И они пришли, так скажем, оттуда, из Галактики. С какого конкретно места не было фиксации, и нам не говорили. Но, тем не менее, это было так. И после столкновения с Фаэтоном, когда было столкновение с Фаэтоном, на Планете была попытка развить жизнь уже в более адекватном режиме. То есть, не в животном, а в чём-то таком проявленном человеческом; и в человеческом тоже не получилось. И из Нагов вышли те самые динозавры, которых мы можем наблюдать у нас там во всяких исторических этих музеях — да? — археологических. Вот именно, динозавры — это те сформированные существа. Тоже, кстати, динозавры вот, хоть и говорят, что они там были глупые, только траву жевали или там мясо ели подобных. Но были и разумные динозавры, которые могли также ментально мыслить, как и наги, неся какую-то разумность свою. И вот, ну, так скажем, есть такой собственный индивидуальный пример. Когда мы выходили к ФА-Владыке Кут Хуми, там в один из Домов, и ходили… когда по Дому, по Дому ходили с Виталием, то мы увидели такое вот — ну, не знаю, как сказать — вот огромная такая комната, как ангар. И там какие-то раритеты, раритеты, раритеты там всякие. Вот мы подошли и так смотрим: там какой-то такой скелет стоит — не Человек и не динозавр. Ну, вот, да? Скажем так: голова вроде бы человеческая, так вот похоже, что руки, ноги человеческие. Но, там, где копчик у нас, такой длинный хвост с такими-то с шипами там; по позвоночнику тоже шипы там; пальцы у них такие, как у человека. То есть, в общем-то, эволюционное развитие видно, что похоже, подобие человека. Но на самом деле, принцип динозавра несёт в себе, но, — знаете, как? — есть такая методика, как сканер возможностей. Что же нёс в себе этот принцип действия, вот именно это живое существо? И когда у нас, у Чело, родилась идея сосканировать, а что же там? То сразу же появился Владыка Кут Хуми и сказал: «Не надо». То есть, мы даже ничего не говорили там, просто было наше желание узнать, а как он жил, как он развивался, пообщаться с ним. Как он... среди чего он был, когда он был на Планете. Был ли он, в общем, на Планете или это он на Присутствиях был?</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сразу же возник Владыка и жёстко Чело сказал, то есть, нам, чтоб с ним не общаться, его не будить, его не сканировать. Он живёт своей жизнью. Вот просто это является как музей археологический, чтобы присутственные наши с вами Тела и другие жители Присутствий знали, а какая же эволюция рас была на Планете. И что предполагало то развитие, что мы сейчас восходим в шестую расу, что мы сейчас восходим в седьмую расу и что мы сейчас несём цикл ФА — да? — ФА-Отцом Метагалактики и Домом ФА-Отца Метагалактики.</w:t>
      </w:r>
    </w:p>
    <w:p>
      <w:pPr>
        <w:pStyle w:val="01"/>
        <w:jc w:val="center"/>
        <w:rPr/>
      </w:pPr>
      <w:r>
        <w:rPr/>
        <w:t>Лемурийцы</w:t>
      </w:r>
    </w:p>
    <w:p>
      <w:pPr>
        <w:pStyle w:val="Normal"/>
        <w:spacing w:lineRule="auto" w:line="240" w:before="0" w:after="0"/>
        <w:ind w:firstLine="709"/>
        <w:jc w:val="both"/>
        <w:rPr/>
      </w:pPr>
      <w:r>
        <w:rPr>
          <w:rFonts w:cs="Times New Roman" w:ascii="Times New Roman" w:hAnsi="Times New Roman"/>
          <w:sz w:val="24"/>
          <w:szCs w:val="24"/>
        </w:rPr>
        <w:t>Так вот, Цивилизация динозавров была. И после того, как Планета развила или могла нести принцип на себе вот этих динозавров, то после этого Планета получила право развить форму жизни Человека, то есть создать разумного Человека. То есть, когда все вот эти вот этапы прошли, вот этих вот двух Монад: первичные Монады, энергетические оболочки; были наги, потом динозавры. То потом, когда Планета прошла все эти, так скажем, испытания экзаменационные — да? — срез знаний, сможет ли она нести принцип разумного Человека, была дана, ну, скажем так: Воля. И начал проявляться Человек. И даже не Человек, а преддверие. Так вот, третья раса — лемурийцы — они жили в архейской эре, так скажем. И сначала они имели плотность физического тела, но у них было три части их проявления. Одни лемурийцы — они были только — как это? — водоплавающие. То есть жили только под водой, дышали водой. Они там жили, спали, существовали, то есть, просто жили в воде, были в воде, да? Другой вариант лемурийцев, тут же существовавших, они хоть и плавали в воде, но они ещё выходили на сушу и могли как-то по суше передвигаться. Хотя, иногда им нужно было там поплавать, понырять, покупаться, возвращаться в свою же стихию, — да? — водную. И был ещё третья часть лемурийцев, которые совмещали в себе два принципа вот этих вот двух первых частей, которые и плавали, и выходили на сушу. Так вот, самое парадоксальное, вот это вот третья часть лемурийцев нам с вами очень хорошо известны. Дети очень любят слушать о них, да? Если мы с вами вспомним или, даже так я скажу, такой принцип тела они имели, вы сразу же догадаетесь. Вот эти вот лемурийцы — третьи — совмещали ещё в себе два варианта частей первых лемурийцев. Они имели туловище Человека, руки Человека, голову Человека, торс Человека, а ниже пояса у них был просто рыбий хвост, да? То есть это дельфины, да? У них было такое: рыбье, дельфинье там состояния плавника, хвоста — это русалки. И у нас ещё с древних времён, в летописях наших с вами, так скажем, пра-пра-пра-пра-пра — да? — во всех этих там хрониках информационных поля Планеты записано было и доведено до наших дней в сказках, в былинах и в мифах о том, что на Планете когда-то физически телом существовали такие существа. Туловище Человека, а хвост рыбий — да? — или дельфиний. Говорилось о том, что там дельфиний был хвост, но у нас там немножко переиначили — русское народное творчество — и получилось, что рыбий хвост. Ну вот, эти самые знаменитые русалки до сих пор несут принцип вот этой вот Деической эволюции или расы лемурийской. И вот, лемурийцы, они были…</w:t>
      </w:r>
    </w:p>
    <w:p>
      <w:pPr>
        <w:pStyle w:val="Normal"/>
        <w:spacing w:lineRule="auto" w:line="240" w:before="0" w:after="0"/>
        <w:ind w:firstLine="709"/>
        <w:jc w:val="both"/>
        <w:rPr/>
      </w:pPr>
      <w:r>
        <w:rPr>
          <w:rFonts w:cs="Times New Roman" w:ascii="Times New Roman" w:hAnsi="Times New Roman"/>
          <w:sz w:val="24"/>
          <w:szCs w:val="24"/>
        </w:rPr>
        <w:t xml:space="preserve">А! Ещё у них действовал такой закон, третьей расы, что которое человечество исполняет до сих пор. Вот смотрите, если они жили под водой, дышали в воде, развивались в воде, то у нас есть такие отголоски. Каждый из нас с вами, когда воплотились на физику, перед воплощением тоже плавал у мамы в животике в воде, дышал водой, извините, кушал оттуда же. Все испражнения были туда же, то есть он плавал все девять месяцев — Человеком вот, каждый из вас — в утробе матери. Так вот, это принцип того развития, лемурийского, жизни в воде. И мы с вами, несмотря на то, что это было две–три расы тому назад, всё равно этот принцип физически исполняем, проявляясь и рождаясь физически в своём Физическом теле здесь вот, в материи. Это тоже всё оттуда. И вот, первичное формирование тела человека идёт в жидкой среде, то, что мы с вами знаем. И вот, по некоторым данным, первые тела лемурийцев, они были 30тиметровые, так же, как и энергетические оболочки. И потом, со временем, теми законами, в которых они жили, и с теми условиями существования, их тела начали сокращаться в размерах. То есть просто уменьшаться, уменьшаться, уменьшаться, уменьшаться. И они дошли, как нам известно, до 10 метров. То есть из 30-ти метров они немножко стали коротковаты на 20, да? И стали такие десятиметровые маленькие дяди </w:t>
      </w:r>
      <w:r>
        <w:rPr>
          <w:rFonts w:cs="Times New Roman" w:ascii="Times New Roman" w:hAnsi="Times New Roman"/>
          <w:sz w:val="24"/>
          <w:szCs w:val="24"/>
          <w:shd w:fill="FFFFFF" w:val="clear"/>
        </w:rPr>
        <w:t xml:space="preserve">и тёти, которые ходили по нашей Планете. В свою очередь после того, когда их тела уменьшились в размерах, параллельно с этим они жили в одномерности. То есть — мы с вами тоже вчера так бегло проходили — они жили в одномерности. И на физике Планеты существовал, существовали атомы, молекулы деической Вселенной, и эти условия способствовали развитию той или иной какой-то части для формирования вот этой одной мерности и жизни в ней. То есть, по-другому они не могли — у них законы Отца и условия Отца предполагали то. Их миссия была в том, чтобы жить этой одной мерностью, жить этим одним пламенем Монады и развивать в себе вот эту вот разумность — да? — какую-то или принцип чего-то разумного. И вот отсутствие равновесия между веществом и материей, между каким-то плюсом и минусом, внешним и внутренним — это был принцип жизни. Вот именно, </w:t>
      </w:r>
      <w:r>
        <w:rPr>
          <w:rFonts w:cs="Times New Roman" w:ascii="Times New Roman" w:hAnsi="Times New Roman"/>
          <w:spacing w:val="20"/>
          <w:sz w:val="24"/>
          <w:szCs w:val="24"/>
          <w:shd w:fill="FFFFFF" w:val="clear"/>
        </w:rPr>
        <w:t>лемурийцы.</w:t>
      </w:r>
      <w:r>
        <w:rPr>
          <w:rFonts w:cs="Times New Roman" w:ascii="Times New Roman" w:hAnsi="Times New Roman"/>
          <w:sz w:val="24"/>
          <w:szCs w:val="24"/>
          <w:shd w:fill="FFFFFF" w:val="clear"/>
        </w:rPr>
        <w:t xml:space="preserve"> Если у нас с вами в шестой расе всегда должно быть — да? — там 50 на 50, белое к чёрному, Дао, Инь Ян, да? Противоположности. Но они совмещаются как Огонь и Материя, да? И мы с вами вошли в этот потенциал Дао совмещения, то они, лемурийцы, третий раз — да? — они не могли нести этот принцип. И у них всегда была нестыковка вот этих двух позиций. У них не был выход на Дао и на проявление вот этой вот двоичности, так скажем. Но в настоящее время можно сказать, что человечество это преодолело. И даже в пятой расе люди, например, там, скажем, семейные пары Инь-Ян — да? — совмещение противоположностей — да? — совмещение чего-то белого-чёрного, то есть выход на это всё. И вот мы с вами в современном человечестве, преодолевая это, смогли превозмочь себя — да? — всякие какие-то качества и жить в этом.</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И далее вот около трёх миллионов лет до нашей эры цивилизация лемурийцев пришла в упадок. То есть, миссию свою она уже, ну, подходила к итогам, завершалась их эволюция, их развитие какое-то. И часть лемурийцев, и вся Планета стала насыщаться вот определённым новым Огнём Отца того времени, того проявления, новыми условиями, и входить в состояние того, что раса должна обновиться и поменяться. То есть, старые лемурийские накопленности уходят, на Планету приходят новые условия, в которые мы должны войти. И вот часть лемурийцев понимала это — и сама вся Планета, — а часть была против, и не хотели меняться, не хотели преображаться и входить в эти условия. И у них возник конфликт. Когда даже вот эти лемурийцы, которые в общем-то были согласны, они не смогли преодолеть несогласную половину и в итоге у них произошло... перелом деинтегральный, да? Из деинтегрального в деический. И в этот момент Лемурида пала — как? — ну, у них там был какой-то остров или своя цивилизация, где они жили. Вот они не смогли выстоять, преодолеть это всё и войти в новое, и они пали. И вот с этого момента, когда они пали, вот те, как скажем, атомы и молекулы более лёгкие, которые несли они, на Планету начали проявляться, скажем, другие Огнеобразы. Более тяжелые, более такие вещественно насыщенные. И начали передавливать те Огнеобразы или те атомы и молекулы, которые несли лемурийцы. И вот при совмещении двух этих Огнеобразов, — лёгких и тяжёлых, — тяжёлые, в свою очередь, закатывали лёгкие Огнеобразы в себя, съедали их, поглощая их. И материя начинала у лемурийцев перестраиваться от тех условий, который фиксировал Отец. Так вот, когда они не приняли это всё, Огнеобразы их были, ну, скажем, впитаны более тяжёлым веществом, они стали каменеть, да? То есть, они превращались в плотную, тяжелую материю, которая образовывала камни вокруг них. То есть материя в них не преображалась на развитие и вхождение в другую расу, деическую — да? — в атлантов. А наоборот становилась там камнем, п</w:t>
      </w:r>
      <w:r>
        <w:rPr>
          <w:rFonts w:cs="Times New Roman" w:ascii="Times New Roman" w:hAnsi="Times New Roman"/>
          <w:i/>
          <w:sz w:val="24"/>
          <w:szCs w:val="24"/>
          <w:shd w:fill="FFFFFF" w:val="clear"/>
        </w:rPr>
        <w:t>о</w:t>
      </w:r>
      <w:r>
        <w:rPr>
          <w:rFonts w:cs="Times New Roman" w:ascii="Times New Roman" w:hAnsi="Times New Roman"/>
          <w:sz w:val="24"/>
          <w:szCs w:val="24"/>
          <w:shd w:fill="FFFFFF" w:val="clear"/>
        </w:rPr>
        <w:t>том, ну, который просто не мог сдвинуться с места.</w:t>
      </w:r>
    </w:p>
    <w:p>
      <w:pPr>
        <w:pStyle w:val="01"/>
        <w:jc w:val="center"/>
        <w:rPr>
          <w:shd w:fill="FFFFFF" w:val="clear"/>
        </w:rPr>
      </w:pPr>
      <w:r>
        <w:rPr>
          <w:shd w:fill="FFFFFF" w:val="clear"/>
        </w:rPr>
        <w:t>Атланты</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щем, когда они пали, на Планете начала формироваться другая уже раса, которая жила по другим условиям, который жила уже другой принцип, и несла другую эволюцию. Это деическое. Были атланты, тоже очень высокие существа. Их рост тоже был около 10-20-ти метров, то есть там, в пределах всё было разное. Так вот, тогда зародилась четвёртая раса, атлантическая. И отпрыски лемурийцев, они расселились по разным континентам Планеты. И, в общем-то, не было у них стыковки с атлантами, не было их взаимосвязи, взаимоотношений. И они не смогли войти даже в те условия, которыми жили атланты. И когда атлантическая эпоха пришла, то уже они там — вот эти лемурийцы — с атлантами прожили, ну, как говорилось, около миллиона лет. Всё-таки они жили вместе, как-то общались, но миллионы лет прошло, и даже они вымерли. И тогда уже чётко на Планете остались одни атланты, то есть, никаких лемурийцев нет. Поэтому нет никаких данных, никаких раскопок, никаких там доказательств того, что они были, теоретических, вернее практических нет, есть только теория, что когда-то они существовали. И вот когда пришла атлантическая эпоха, она стала насыщать Планету двухмерностью, совсем другими условиями. Мы знаем, что атланты были не только двухмерны, но они ещё несли два принципа Огня, так скажем, Любви и входили в Огонь Мудрости — да? — то есть развивали её в себе. И были, имели вернее, Монаду с двухлепестковым пламенем. И также атланты были, их раса была нацелена на то, чтобы развить какую-то астральность в себе. То есть выйти в более высокий план, в более высокие проявления, тем самым стать какими-то астрально насыщенными. И согласно теософии — вот было сказано, что атланты поклонялись Солнцу, как такового — да? — и накапливали разумность человека. И вот, когда Планета накопила необходимый объём деинтегральности и пошла в новые изменения, и миссия атлантов была выполнена, то начался опять какой-то планетарный сдвиг, чтобы Планета начала меняться, начала насыщаться новыми условиями, новыми проявлениями. И должен был прийти такой вот, так скажем, интегральный взгляд, интегральное проявление материи, когда атланты уже понимали, что вот нужно преображаться. Опять же одна часть Атлантиды это приняла, преображение, другая часть Атлантиды была против. Даже до того дошло, что они физически устроили войну между собой, то есть светлую с тёмными, то есть была, так скажем, драчка. И в итоге, те атланты, которые не захотели переходить в пятую расу, то есть в арийцы и в интегральное проявление Планеты, они перешли на сторону тёмного отдела и стали демонами. То есть вот было из них же сформирован тёмный отдел, сформированы. Вернее, они не преобразились, а вошли в состояние чертей, состояние рогатых, копытных, мохнатых. То есть, непринятие Воли Отца привело к тому, что у них на голове там образовались рога. Потому что рога — это защита от каких-то внешних воздействий или взаимодействий с Отцом. Копыта от того, чтобы Огонь Матери, или Огонь какой-то там проявлений Отца не сжёг их снизу, не мог проходить. Мы же с вами делали Магнит, мы были открыты и сверху, и снизу, а у них рога были сверху, как защита от Отца, копыта снизу, как защита от Матери. Хвосты — это была, — даже и сейчас вот, когда мы там видим хвосты, — вообще этого нет, это всё отсекается. Но, тем не менее, хвост — это принцип некорректной Воли какой-то, вот такой вот: неправильно применённой Мощи, неправильно применённой Силы. Причём, она негативно накоплена человеком. И это жёсткая установка: только так и никак иначе — вот это вот хвост.</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Иногда в погружениях, кто был там, старенький, — да? — там вот вы видели, сталкивались с тем, что вам говорили: «Ну, как там? — отсеки! Ну-ка посмотри, нет ли у тебя этого?» Ну вот, был даже такой один случай, когда мы вот физически реально видели, но это был не физический человек, а вышестоящее проявление, когда дама просто своим хвостом охватила Планету, вот так вот — да? — и сказала: «Я буду держать», да? Но, понятно, что это была одна из Владычиц демонского отдела в то время. Она была сожжена, материя была переплавлена Огнём от её каких-то воздействий, её негативной Воли каких-то там проявлений на материю. Но, тем не менее, это факт. Это сколько надо было сильно накопить негатив, да? Накопить — вот жёсткую Волю, что только так — против Воли Отца, чтобы выросла эта вот длина, которая могла физически охватить Планету всю целиком, — да? — полностью её по периметру.</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Так вот, когда атланты в свою очередь пали, вошли в негативные проявления, не приняли Волю Отца, стали демонским отделом. Тогда, достигнув пика развития, была стихия Воды, то есть стихия Воды достигла на тот момент своего пика. И цивилизация атлантов погибла, уйдя под воду. Вот почему у нас с вами существуют мифы о затонувшей Атлантиде. Все хотели его найти, посмотреть, раскопать эти всякие там находки. Но, тем не менее, о них есть мифы, но этот миф является реальным доказательством того, что атланты в свою очередь погибли от непринятия Воли Отца и остались в том проявлении, что они сейчас есть. Так вот...</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Даже светлые что-ли не принял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Да. Они просто погибли. Они не смогли существовать в этом, ведь была война физическая, вплоть до того, что они там, ну, дрались, рубились, теряли. Были жертвы. Даже с кровью, между прочим, взаимодействия. Ну, ладно.</w:t>
      </w:r>
    </w:p>
    <w:p>
      <w:pPr>
        <w:pStyle w:val="01"/>
        <w:jc w:val="center"/>
        <w:rPr>
          <w:shd w:fill="FFFFFF" w:val="clear"/>
        </w:rPr>
      </w:pPr>
      <w:r>
        <w:rPr>
          <w:shd w:fill="FFFFFF" w:val="clear"/>
        </w:rPr>
        <w:t>Арийцы</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когда Атлантида пала, в новые условия начал формироваться вот человек арийский, — да? — так скажем, интегральный человек. И если мы сказали, что атланты вошли в тёмный отдел, сформировали чертей и демонов, то вот когда пришёл Иисус Христос. Он тем, что взошёл на крест и был распят, вот разделил этот принцип атлантический — негативный демонский и человеческий, которые жили вместе, вот были рядом — на глобус человеческий и на глобус демонский. И в тот момент, когда это разделение произошло, ни светлый, я имею ввиду люди, человеки, ни тёмные, я имею в виду демоны и черти, перестали видеть друг друга, д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Вспомните, когда тётечка, — вчера вам говорила — подошла к Иисусу, говорит: «Помоги мне, — там — мне плохо». Он там сказал: «Не моего ты племени». То есть тогда, когда он ещё не взошёл на крест, мы могли — я имею в виду, те люди — видеть в другом: ты человек или ты демон. Хотя по форме и Телу ты человек, — да? — то есть они могли это видеть, они могл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Когда Иисус взошёл на крест, был распят, получил Чашу, и произошло разделение двух глобусов, два глобуса по Воле Отца перестали взаимодействовать и видеть друг друга. И не демоны, вернее, как люди-то ходили вместе, но мы не могли посмотреть на других и увидеть: у тебя там демон сидит или ты в человеческом глобусе. Значит, в этом была и жертва Иисуса, который, когда он там взошёл на крест, разделил два этих глобуса, да? И после разделения глобуса демонского и человеческого при переходе — да? — сформировалась вот эта вот Душа, принцип несения и принятия Воли Отц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После перехода в интегральное состояние всё, с чем жила Атлантида, сплавилось. И вот эти вот все атомы и молекулы, которые она несла в своём существовании, были переплавлены Огнеобразами арийцев. И опять же из той материи, которая переплавилась, она заструктурировалась и стала плотным веществом </w:t>
      </w:r>
      <w:r>
        <w:rPr>
          <w:rFonts w:cs="Times New Roman" w:ascii="Times New Roman" w:hAnsi="Times New Roman"/>
          <w:i/>
          <w:sz w:val="24"/>
          <w:szCs w:val="24"/>
          <w:shd w:fill="FFFFFF" w:val="clear"/>
        </w:rPr>
        <w:t>(стучит по столу)</w:t>
      </w:r>
      <w:r>
        <w:rPr>
          <w:rFonts w:cs="Times New Roman" w:ascii="Times New Roman" w:hAnsi="Times New Roman"/>
          <w:sz w:val="24"/>
          <w:szCs w:val="24"/>
          <w:shd w:fill="FFFFFF" w:val="clear"/>
        </w:rPr>
        <w:t xml:space="preserve"> в виде камня, она окаменела. Вот почему есть миф о жене Лота, — да? — которая, оглянувшись, увидела, стала соляным столпом. Но! Есть другой вариант, другой факт того, что соляной столп и вот такая вот структурированная материя — это наказанные люди. То есть даже вот сейчас, когда, ну... То есть отойдём от того проявления, когда у нас с вами — да? — есть какие-то заструктурированные там блоки в каких-то частях или аппаратах. Мы всегда говорим, что, ребята, надо очиститься, например, от того, что мы очищаемся от этих блоков, должны измениться сами, чтобы потом не допустить прихода в такое состояние, да? Нужно попросить прощения у Отца за то, что мы сами вошли в какие-то негативные проявлени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от, материя заструктуризировалась, атланты, в свою очередь, погибли, ушли. Начала развиваться арийская раса. На Планету пришла трёхмерность, трехлепестковая пламя Монады, уже в Монаде горело три Огня. И мы с вами, вернее пятая раса, — да? — она начала уже такое, — как сказать? — в системе Метагалактики пошло развитие того, что начало формироваться восемь эволюций. То есть, вот арийская раса была пятая. И с этого момента в Метагалактике начало формирование восьми эволюций, которые мы с вами знаем.</w:t>
      </w:r>
    </w:p>
    <w:p>
      <w:pPr>
        <w:pStyle w:val="Normal"/>
        <w:spacing w:lineRule="auto" w:line="240" w:before="12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астрономов же, вот у современных учёных, у них формирование или сотворение пятой расы, есть точка отсчёта, так называемой интегральной, — ну, пятой — от интегрального пятого присутствия на Земле человека. И пятая раса имеет довольно большой период существования. И можно говорить о том, что когда пришёл Иисус, это был рассвет или пик пятой расы. Потом, через 500 лет после Иисуса, пришёл Гаутама Будда, да? Вошёл в какое-то просветление, и было озарение на Планете, в свою очередь. И с этого момента уже идёт наш отсчёт, когда мы с пятой расы переходим в шестую.</w:t>
      </w:r>
    </w:p>
    <w:p>
      <w:pPr>
        <w:pStyle w:val="01"/>
        <w:jc w:val="center"/>
        <w:rPr>
          <w:shd w:fill="FFFFFF" w:val="clear"/>
        </w:rPr>
      </w:pPr>
      <w:r>
        <w:rPr>
          <w:shd w:fill="FFFFFF" w:val="clear"/>
        </w:rPr>
        <w:t>Фаэтон</w:t>
      </w:r>
    </w:p>
    <w:p>
      <w:pPr>
        <w:pStyle w:val="Normal"/>
        <w:spacing w:lineRule="auto" w:line="240" w:before="0" w:after="240"/>
        <w:ind w:firstLine="709"/>
        <w:contextualSpacing/>
        <w:jc w:val="both"/>
        <w:rPr/>
      </w:pPr>
      <w:r>
        <w:rPr>
          <w:rFonts w:cs="Times New Roman" w:ascii="Times New Roman" w:hAnsi="Times New Roman"/>
          <w:sz w:val="24"/>
          <w:szCs w:val="24"/>
          <w:shd w:fill="FFFFFF" w:val="clear"/>
        </w:rPr>
        <w:t>Но ещё есть такой интересный момент, как — вы, наверное, слышали — Фаэтон. То есть, та Планета, которая погибла, и карму которой, в свою очередь, отрабатывала пятая раса. Ну, как отрабатывала? То есть какая-то карма была, нарекла на нас. И мы преодолением и вхождением в Метагалактику смогли её перестроить и изменить. Так вот, история Фаэтона начинается с того, что около семисот миллионов лет назад в Солнечной Системе существовало всего лишь три Планеты. Это была Солнце и Фаэтон, и был Меркурий. Фаэтон имел массу в сотни, ну, к сегодня существующему Юпитеру или, может быть, в полтора раза больше. То есть, такая огромная махина, глыба, которая была очень развитая цивилизация, развита до таких степеней или возможностей, что они могли летать по межгалактическим пространствам, общаться с другими Солнечными системами, с другими Галактиками, они могли перемещаться во времени, перемещаться сквозь пространства. У них были какие-то там летающие корабли. То есть вполне такая активная, адаптивная, развивающаяся, так скажем, Планета со своими условиям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Так вот, фаэтоновцы. Даже до сих пор в космосе или как-то в космическом пространстве летают их корабли, которые имеют даже на данный момент угрозу для каких-то там наших, может быть, спутников или наших кораблей потому, что насчёт того, есть ли в этих кораблях жизнь, сказать чётко невозможно. Но то, что на этих кораблях есть оружие, которое может поразить — да? — какие-то наши варианты физического развития там, — которые летают в космосе, — это 100 процентов. И даже, если покопаться во всех этих научных данных, космических, то есть факты того, что много спутников или много подобных им конструкций были непонятно по каким причинам уничтожены. Так вот, есть такие данные от Владык, что, вот именно, вот это вот неприятие фаэтоновцев, их кораблей, которые летают в этом межгалактическом пространстве, космическом, были сбиты вот этим оружием наши с вами там спутники или какие-то объекты в космосе.</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И, в общем-то, в своё время, когда вот после 2004го года мы начали интенсивно восходить в Метагалактику ФА-Отцом Метагалактики, — может быть, вы даже слышали — у нас было с 2005го года, вот почти весь год, была война с фаэтоновцами. То есть, если вспомнить их строение, то они были многорукие, многоголовые — да? — они не несли принцип человека. То есть, по форме человека у них было много голов, они там иногда были — как это сказать? — они всегда... В одном теле совмещалось мужской и женский принцип, то есть иногда было то, что в одном теле было такое: андрегид, да? — вот и мужчина, и женщин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И вот в своё время мы с ними бились, причём очень жёстко, с Владыками вся Иерархия Дома ФА-Отца Метагалактики. И мы пытались переубедить их и привнести им Слово Отца, чтобы </w:t>
      </w:r>
      <w:r>
        <w:rPr>
          <w:rFonts w:cs="Times New Roman" w:ascii="Times New Roman" w:hAnsi="Times New Roman"/>
          <w:spacing w:val="20"/>
          <w:sz w:val="24"/>
          <w:szCs w:val="24"/>
          <w:shd w:fill="FFFFFF" w:val="clear"/>
        </w:rPr>
        <w:t>они</w:t>
      </w:r>
      <w:r>
        <w:rPr>
          <w:rFonts w:cs="Times New Roman" w:ascii="Times New Roman" w:hAnsi="Times New Roman"/>
          <w:sz w:val="24"/>
          <w:szCs w:val="24"/>
          <w:shd w:fill="FFFFFF" w:val="clear"/>
        </w:rPr>
        <w:t xml:space="preserve"> пошли к Отцу на преображение, то есть, чтобы они стали людьми. Чтобы вся та накопленность, которая они накопили — да? — за своё существование перешло в положительный вот такой режим, и они стали служить Отцу. И вот на тот момент, когда были все эти войны, некоторые из них согласились, пошли на преображение к Отцу. Ну, понятно, что их тела были сожжены, но Монады Отец пощадил, и они стали преображаться в человека. В общем, варианты развития этих Монад — не наше с вами компетенция. Можно сказать, так, что даже потом, когда они попросили у Отца прощение и преображение и решили служить Отцу в Доме ФА-Отца Метагалактики, уже даже будучи людьми и работая в каких-то там отделах у ФА-Владык, всё равно вот та вот накопленная агрессия, которая осталась в них из Фаэтона, она проявлялась. Не знаю, как сейчас, потому что уже прошло около полутора лет, ну с такой проблемой в Доме ФА-Отца Метагалактики мы уже жёстко так не сталкиваемся, как мы боролись раньше, то есть. Но отголоски Фаэтона нам были с вами, вернее, слышны в Доме ФА-Отца Метагалактики; вы, наверное, это слышали.</w:t>
      </w:r>
    </w:p>
    <w:p>
      <w:pPr>
        <w:pStyle w:val="01"/>
        <w:jc w:val="center"/>
        <w:rPr>
          <w:shd w:fill="FFFFFF" w:val="clear"/>
        </w:rPr>
      </w:pPr>
      <w:r>
        <w:rPr>
          <w:shd w:fill="FFFFFF" w:val="clear"/>
        </w:rPr>
        <w:t>Миссия Фаэтон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Так вот, на Фаэтоне была жизнь, она была высокая, разумная. Они там все общались, все хорошо развивались. И в связи с тем, что Фаэтон отражал мистерию вышестоящих Вселенных, — вот это была ФА — в связи с собственным развитием миссия Фаэтона заключалась в накоплении добра и зла. Вот это вот то, на чём они впоследствии прокололись и на чём они пали и сгорели. Они накапливали добро и зло. Зло, как негативная материя, которую нужно было переработать, и на основе переработанной материи нужно было взойти, да? И по философии Духа… Вот любая философия, любая эволюция заключается в том, чтобы Дух, спускаясь в хаос, хаос структурировался от него, преображался и перерабатывался. То есть, такой вариант, как Иисус спускался в ад. То есть, Иисус, как Дух входил в ад, и в этом была перестройка этого хаоса и перестройка того нижестоящего, что пыталось поднять положительное или добрая какая-то накопленность из злого состояния, в котором оно было, да? И вот некоторые кармические программы Солнечной системы предполагали борьбу с хаосом — да? — и накопления и преодоления некоторых негативных каких-то существований. Ну, там же была и другая кармическая программа в Солнечной Системе, когда наоборот, тёмным отделом поддерживалась вся эта накопленность негатива. Наоборот, она развивалась. Были такие, как скажем, свои шпионы, которые подзуживали кого-то из светлых, — да? — брали на свою сторону, агитировали, шантажировали. Ну, в общем, был противовес добра и зла, и на этом состоянии в этот момент был сформирован тёмный отдел и светлый отдел в Галактике. И было противостояние вот этого отдела с Фаэтоном. В каком варианте? Осознав то, что Логос Фаэтона — да? — не может справиться с переработкой зла и с накопленностью зла, Логос Фаэтона на тот момент сдаёт свои полномочия и переходит в вариант служения в Иерархию Фаэтона, как один из Владык или как Учитель, да? То есть он выходит из этого своего Статуса и начинает работать в другом варианте в Иерархии. На этом на его место заходит или взошёл новый Кумара, нам с вами всем известный Люцифер. То есть он стал Кумарой на Фаэтоне, и предполагалось то, что его приход сможет изменить то плачевное состояние, к чему пришёл Фаэтон, да? Он много, там тысяч лет, сотен лет всё это развивал, преодолевал, боролся с этим конфликтом, вступал в какие-то взаимодействия — да? — как-то всё это вытягивал. Но, тем не менее, хоть и Люцифер — да? — он сотворял материю Солнечной системы, Люциду, да? Но, тем не менее, он многого достиг. Но потом был какой-то переломный момент. У него пошёл конфликт — у Люцифера, у Логоса — да? — с Матерью Планеты Фаэтон, со своей близнецовой половиной, которая была на тот момент его женой, с другими Владыками-Логосами Фаэтона, и он на этот момент начал нестабильно действовать и не выдерживать вот это вот — накопленность зла, которая сформировалась на Фаэтоне.</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щем, в итоге, параллельно с Фаэтоном существовал такой вот спутник — да? — спутник Фаэтона Луна. На тот момент на Луне тоже была жизнь, довольно таки разумная, было какое-то общение, какой-то контакт с Луной. Но, Луна, половина, вернее, живых существ...</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Все конфликты, которые были на Фаэтоне, они все решались у них не мирным путём, а боевыми какими-то действиями или излияниями, вплоть до того, что они начали просто себя изничтожать. И Фаэтон начал, он так жил уровнями жизни, то есть была там какие-то там какие-то планы, проявления, уровни жизни. И вот между даже уровнями жизни была драка, то есть физическо-телесно они начали биться. Началась война на Фаэтоне между самими же жителями. И эти войны длились миллионы лет. И вот в момент высшего развития Люцифера, как Владыкой Дома Отца на Фаэтоне. Вот, кстати, становится любимый сын Люцифера — Сатана. То есть на тот момент Владыкой Дома Отца на Фаэтоне становится Сатана. Он стал Владыкой, он начал развиваться, Люцифер его любил, всячески поддерживал. И Сатана должен был выполнить миссию Христа — принять Любовь, направленную из Метагалактики, для спасения Фаэтона, да? Но Владыка зла, но Владыка зла оказался более влиятельней, и миссия Христа не была выполнена. Сатана тоже пал. Люцифер, видя то что, его любимый сын не выполнил миссию, не выполнил задание, был свержен. Люцифер не смог переработать космическое зло. И Планета, и материальные уровни Фаэтона начали распадаться. То есть просто вот треск пошёл по ним, да? И после падения Люцифера, после падения Сатаны пало примерно 55% всей Иерархии Фаэтона. То есть, взяли и ушли со своих проявлений, да? И на тот момент у них была такая задача — они должны были суметь воспринять вибрации Солнечного Отца, Отца Солнечной системы. Их учёба заключалась в том, чтобы в Галактике в Метагалактической Иерархии они смогли чему-то научиться. Но, к сожалению, они до этого не смогли дойти. И когда пал ещё один Кумара на Фаэтоне, — да? — который помогал развернуть Слово Отца, то на тот момент Духом, который нёс принцип развития Фаэтона, или одним ещё из Логосов Фаэтона стал Владыка или Дух Солнечной Иерархии Анту. Вы, наверно, такое слышали имя, да? У него была близнецовая пара Одиссей. И, в общем, Анту начал... принял какие-то Иерархические там обязанности. Стал тоже вытягивать Планету из тех состояний, в котором он был.</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на протяжении 26-ти тысяч лет планета Фаэтон под руководством этого Логоса начала выходить постепенно из того кризиса. Но, опять же, это было неудачно, опять же, пошли кризисы, проблемы. Зло начало превозмогать добро. И тогда было принято решение, что была ещё одна попытка, помощь. И тогда уже Владыка Кут Хуми, на тот момент Учитель Кут Хуми, он был первым Кумарой Фаэтона и был ближайшим соратником Логоса. Тоже была оказано поддержка Фаэтону, тоже думали, что выкрутимся, выживем, сможем преодолеть это зло. Но, тем не менее, и этот вариант был неудачен.</w:t>
      </w:r>
    </w:p>
    <w:p>
      <w:pPr>
        <w:pStyle w:val="01"/>
        <w:jc w:val="center"/>
        <w:rPr>
          <w:shd w:fill="FFFFFF" w:val="clear"/>
        </w:rPr>
      </w:pPr>
      <w:r>
        <w:rPr>
          <w:shd w:fill="FFFFFF" w:val="clear"/>
        </w:rPr>
        <w:t>Начало развития Планеты Земл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тогда Владыки Галактики приняли решение уничтожить Планету со всей той накопленностью, которая была на ней. Как происходило это уничтожение? На Фаэтоне была... На Фаэтон была направлена звезда, одна из падших звёзд. И эта звезда была сотворена в вышестоящих уровнях Галактики, в Галактике цветов разума.</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её Сутью было нести солнечную разумность какую-то — да? — или разумное сознание, или какую-то сердечную… сердечную разумность Метагалактики. Так вот, этой падшей звездой мы сейчас знаем нашу Планету Земля, на которой мы с вами живём. То есть, вот из-за чего — да? — или началось развитие нашей Земли? С того, что она была раньше звездой. Она была направлена Владыками Галактики на преодоление кризиса, который был на Фаэтоне.</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это вот та история, которая записана. Так вот, звезда была направлена в Солнечную систему для уничтожения Фаэтона. Произошёл, — вот как написано в летописи, как это было — произошёл страшный удар. Планета пошла на прямой таран — вот эта вот звезда, падшая, — пошла на прямой таран на Фаэтон. Был телесный физический удар. Мы сейчас знаем, что на Планете на месте этого удара была сформирована вот эта вот мариинская впадина, да? Так буквально называется, да? Как она?</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Марианская.</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Марианская впадина, да? И Планета, вернее, звезда долго восстанавливалась от этого удара. Но в момент столкновения с Фаэтоном вот удалось выбить из того состояния, в котором был Фаэтон, на 40%. Вот материя Фаэтона была сбита вот этой звездой, да? Земля, которую мы знаем сейчас, как Планету. И, выполнив Волю Отца Галактики, да? То есть на тот момент начали уже формироваться рядом с Фаэтоном и с Планетой-звезда те Планеты, которые мы сейчас знаем, вокруг нас находящиеся, да? И нашим непосредственным спутником Земли является Луна, в которой жизнь тоже прекратилась, на которой жизнь прекратилась. Но остались разработки с тех вариантов развития, которые ещё были при взаимодействии с Фаэтоном. И вот, когда древние — помните? — раньше говорили, что Земля плоская. Это было многомерное восприятие того, что Планета когда-то пережила, вернее, звезда когда-то пережила стресс, когда-то пережила удар. И после удара, после исполнения своей миссии, Отец дал шанс, и она начала восходить и стала Планетой. И вот потом на ней произошли вот эти вот эволюционные развития, что мы с вами говорили. Планета начала развиваться. И, в общем-то, кризис был преодолён таким образом.</w:t>
      </w:r>
    </w:p>
    <w:p>
      <w:pPr>
        <w:pStyle w:val="Normal"/>
        <w:spacing w:lineRule="auto" w:line="240" w:before="0" w:after="0"/>
        <w:ind w:firstLine="709"/>
        <w:contextualSpacing/>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И вот, после всех этих всяких там взаимодействий, когда планета Фаэтон столкнулась с Землёй, были попытки развития динозавров, попытки развития цивилизации Нагов — разумных животных Галактики. После это Планета получила право формирования человека. И вот более пяти миллионов лет на нашей Планете существовали две Цивилизации параллельно. Это Цивилизация фаэтоновцев, то есть тех фаэтоновцев, которые успели переселиться со своей гибнущей Планеты на нашу, на Планету Земля. И то человечество, которое формировалось уже непосредственно на Планете. И вот была стыковка двух Цивилизаций: фаэтоновцев и тех людей, которые формировались на Планете Земля, но чем — жизнь и существование и их взаимодействие — мы оставляем за кадром. Как жили, так и жили — их вопрос, да?</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ни прожили, </w:t>
      </w:r>
      <w:r>
        <w:rPr>
          <w:rFonts w:cs="Times New Roman" w:ascii="Times New Roman" w:hAnsi="Times New Roman"/>
          <w:color w:val="000000"/>
          <w:sz w:val="24"/>
          <w:szCs w:val="24"/>
          <w:shd w:fill="FFFFFF" w:val="clear"/>
        </w:rPr>
        <w:t>мы пошли дальше. Но Планета продолжила развиваться. И вот на Землю, как я уже говорила, воплотился Гаутама Будда. И сила Духа его просветлением преобразила материю. И вот, когда Будда вошёл в просветление, вошёл в проявление Буддического плана, в Самадхи. Потом из Самадхи он вошёл в Атмический план и вошёл в Сатори, сел в Лотос. В Оджас, вернее. У него возожглась и развернулась точка Хум, да? То есть Иерархия Земли доказала то, что Планета может развиваться по законам Метагалактики, по законам Солнечной системы, по законам Галактики. И Планета готова принять все те изменения. И — знаете? — такое: она доказала, что она из звезды стала настоящей Планетой, которая может нести Волю Отца, которая может преодолевать все трудности. И, в общем-то, после этого пошло развитие человечества. После Будды пришёл Христос, который, в свою очередь разделил демонский глобус и человеческий глобус, да? И, в общем-то, в итоге на Земле синтезировалось несколько Галактических цивилизаций предыдущей эпохи, которые мы знаем. И это дало шанс Планете Земля и живущему на ней Человечеству получить то Учение Синтеза из Метагалактики, доказав своим развитием и всем этим преодолением то, что мы тоже с вами что-то можем. И потом наши Ученики в [19]96 году стяжали на 10-м Плане или третьем Космическом первую каплю Метагалактического Огня. Именно этим и мы взошли в Учение Синтеза, и Планета преобразилась и начала развиваться в Метагалактических законах.</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Вот такая история была у нас с расами, была у нас с эволюциями. И, в общем-то, история Фаэтона заключалась в том, что Планета очень долгое время перерабатывала всю эту карму, весь этот стресс, который она пережила. Но вот, мы с вами, как Ученики, давно это преодолели и пошли дальше тем накопленным Огнём, который мы фиксировали непосредственно от Дома ФА-Отца Метагалактики на Планете Земля ФА. Тем, что мы восходили Домом Отца Планеты, и в этом было развитие.</w:t>
      </w:r>
    </w:p>
    <w:p>
      <w:pPr>
        <w:pStyle w:val="01"/>
        <w:jc w:val="center"/>
        <w:rPr>
          <w:shd w:fill="FFFFFF" w:val="clear"/>
        </w:rPr>
      </w:pPr>
      <w:r>
        <w:rPr>
          <w:shd w:fill="FFFFFF" w:val="clear"/>
        </w:rPr>
        <w:t>Новое Рождение</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 вот, из всего этого, послушав такие печальные новости, увидев такой печальный взгляд, мы с вами должны сделать другой шаг, другое развитие, которое называется Новое Рождение. Мы сейчас с вами будем стяжать Новое Рождение у ФА-Отца Метагалактики, стяжав 128 </w:t>
      </w:r>
      <w:r>
        <w:rPr>
          <w:rFonts w:cs="Times New Roman" w:ascii="Times New Roman" w:hAnsi="Times New Roman"/>
          <w:spacing w:val="20"/>
          <w:sz w:val="24"/>
          <w:szCs w:val="24"/>
          <w:shd w:fill="FFFFFF" w:val="clear"/>
        </w:rPr>
        <w:t>Огнежизней</w:t>
      </w:r>
      <w:r>
        <w:rPr>
          <w:rFonts w:cs="Times New Roman" w:ascii="Times New Roman" w:hAnsi="Times New Roman"/>
          <w:sz w:val="24"/>
          <w:szCs w:val="24"/>
          <w:shd w:fill="FFFFFF" w:val="clear"/>
        </w:rPr>
        <w:t xml:space="preserve">. Вот, если вы вчера получали тут 16-ричный Синтез ФА-Отца Метагалактики, вы видели, что 26-й позицией Огнеобразов есть </w:t>
      </w:r>
      <w:r>
        <w:rPr>
          <w:rFonts w:cs="Times New Roman" w:ascii="Times New Roman" w:hAnsi="Times New Roman"/>
          <w:spacing w:val="20"/>
          <w:sz w:val="24"/>
          <w:szCs w:val="24"/>
          <w:shd w:fill="FFFFFF" w:val="clear"/>
        </w:rPr>
        <w:t>Огнежизнь.</w:t>
      </w:r>
      <w:r>
        <w:rPr>
          <w:rFonts w:cs="Times New Roman" w:ascii="Times New Roman" w:hAnsi="Times New Roman"/>
          <w:sz w:val="24"/>
          <w:szCs w:val="24"/>
          <w:shd w:fill="FFFFFF" w:val="clear"/>
        </w:rPr>
        <w:t xml:space="preserve"> Вот мы с вами будем стяжать. Почему 128? Потому что Метагалактика ФА имеет 64 Присутствия. Есть ещё выше — 64 вышестоящих — Метагалактического Проявления. И в синтезе 64-х Присутствий Метагалактики ФА и 64-х вышестоящих Присутствий Метагалактики рождается 128 Присутствий. И мы стяжаем 128 </w:t>
      </w:r>
      <w:r>
        <w:rPr>
          <w:rFonts w:cs="Times New Roman" w:ascii="Times New Roman" w:hAnsi="Times New Roman"/>
          <w:spacing w:val="20"/>
          <w:sz w:val="24"/>
          <w:szCs w:val="24"/>
          <w:shd w:fill="FFFFFF" w:val="clear"/>
        </w:rPr>
        <w:t>Огнежизней</w:t>
      </w:r>
      <w:r>
        <w:rPr>
          <w:rFonts w:cs="Times New Roman" w:ascii="Times New Roman" w:hAnsi="Times New Roman"/>
          <w:sz w:val="24"/>
          <w:szCs w:val="24"/>
          <w:shd w:fill="FFFFFF" w:val="clear"/>
        </w:rPr>
        <w:t xml:space="preserve"> у ФА-Отца Метагалактики. Почему Метагалактически? Потому что старенькие знают, что Метагалактика выражает Слово Отца и выражает </w:t>
      </w:r>
      <w:r>
        <w:rPr>
          <w:rFonts w:cs="Times New Roman" w:ascii="Times New Roman" w:hAnsi="Times New Roman"/>
          <w:spacing w:val="20"/>
          <w:sz w:val="24"/>
          <w:szCs w:val="24"/>
          <w:shd w:fill="FFFFFF" w:val="clear"/>
        </w:rPr>
        <w:t>жизнь</w:t>
      </w:r>
      <w:r>
        <w:rPr>
          <w:rFonts w:cs="Times New Roman" w:ascii="Times New Roman" w:hAnsi="Times New Roman"/>
          <w:sz w:val="24"/>
          <w:szCs w:val="24"/>
          <w:shd w:fill="FFFFFF" w:val="clear"/>
        </w:rPr>
        <w:t xml:space="preserve"> ФА-Отца Метагалактики своим Словом, а Слово проявляется в материи. И второе тело Отца несёт Метагалактичность, несёт жизнь нам на Планету. </w:t>
      </w:r>
      <w:r>
        <w:rPr>
          <w:rFonts w:cs="Times New Roman" w:ascii="Times New Roman" w:hAnsi="Times New Roman"/>
          <w:sz w:val="24"/>
          <w:szCs w:val="24"/>
          <w:u w:val="single"/>
          <w:shd w:fill="FFFFFF" w:val="clear"/>
        </w:rPr>
        <w:t>И вот Смысл заключается в том, что мы первые получили полный пакет Огня ФА-Отца Метагалактики и переходим из планетарности Духа пятой расы в Дух шестой расы.</w:t>
      </w:r>
      <w:r>
        <w:rPr>
          <w:rFonts w:cs="Times New Roman" w:ascii="Times New Roman" w:hAnsi="Times New Roman"/>
          <w:sz w:val="24"/>
          <w:szCs w:val="24"/>
          <w:shd w:fill="FFFFFF" w:val="clear"/>
        </w:rPr>
        <w:t xml:space="preserve"> Это то, что мы с вами вчера в нескольких практиках стяжали, мы сейчас ещё с вами Новым Рождением это подтвердим.</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от, будем стяжать 128 Огней. Практика стяжания Нового Рождения. Я бы хотела ещё одну вещь сказать, что в своё время на Метагалактическом курсе до того, как он стал Единым, вот эта практика Нового Рождения стяжалась на седьмом Синтезе, а сейчас мы её делаем на первом Синтезе. То есть мы сейчас входим уже в Метагалактичность Новой эпохи. Я бы хотела, чтобы вы эту ценность осознали. Несмотря на то, что только один новенький, который спит Физическим телом, вышестоящими телами работают все. Хватит сил стареньким, чтобы вы увидели, насколько большой рывок-скачок сделал Дом ФА-Отца Метагалактики в своём развитии за буквально последние два года. И особенно интенсивно мы начали расти с 2008 года, когда вошли в новый Огонь, который эманировался от ФА-Отца Метагалактики. То есть сначала это было вхождение Отца в Огонь 27 апреля 2007 года, и тогда началась новая эра и развитие какого-то Огня на Планете. А вот уже с января 2008 года мы вошли в прямой Огонь ФА-Отца Метагалактики уже в новых выражениях. А в августе месяце мы вообще могли пройти в Сиаматическую эволюцию, и сообщались с ФА-Отцом Метагалактики в Сиаматике, Пробудди и Яватмы — да? — Всеединого и Единого Проявления. Хотя, в принципе, вы, наверное, все знаете законы, что на данный момент, хоть мы там, в августе, с Отцом общались и возжигались Его Огнём, мы имеем право работать только с ФА-Отцом Метагалактики Единого Проявления, так как не у всех у нас есть ФА-16-рицы и ФА-32-рицы. Но это понятно, Законы вы знаете, Стандарты тоже. То есть мы просто говорим о той перспективе, куда мы с вами будем расти, и какие стяжания мы с вами сделаем.</w:t>
      </w:r>
    </w:p>
    <w:p>
      <w:pPr>
        <w:pStyle w:val="Normal"/>
        <w:spacing w:lineRule="auto" w:line="240" w:before="12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от, зная всё это и возжечься на то, чтобы преодолеть все эти негативы, преграды, потому что все состояния — просто информация сейчас не очень хорошая — у всех всплыли накопления наши, да? Мы сейчас с вами пойдём к ФА-Отцу Метагалактики и будем стяжать 128 Огнежизней и этим Огнём пережигать все те состояния, которые у нас всплыли. Скажу так, чтобы вы не печалились, мне, например, тоже не было приятно вечерами готовиться, это всё прорабатывать и сегодня вам всё об этом говорить. Мне даже как-то не шло это, но, тем не менее, нужно было это сказать. Потому что Монады, которые были здесь, и некоторых живущих людей, они с Фаэтона. То есть, могу так сказать то, что в Синтезе очень много Чело, которые восходят, которые свою жизнь начинали из Фаэтона. Например, скажем — поЯкаем — я тоже оттуда, говоря всё это, вспоминать. Ну, вот какие-то воспоминания входят — да? — мы всё это когда-то видели, когда проживали, всё это было печально, по Сердцу неприятно. Но, тем не менее, мы должны это преодолеть тем, что вошли в Метагалактику и в Огонь Отца. Поэтому мы сейчас всё это отсекли Мечом Ученика — да? — мы с вами. И начнём стяжать Новое Рождение ФА-Отца Метагалактики. Давайте настроимся на практику и пойдём дальше потом.</w:t>
      </w:r>
    </w:p>
    <w:p>
      <w:pPr>
        <w:pStyle w:val="01"/>
        <w:rPr/>
      </w:pPr>
      <w:r>
        <w:rPr/>
        <w:t>Практика 10.</w:t>
      </w:r>
    </w:p>
    <w:p>
      <w:pPr>
        <w:pStyle w:val="01"/>
        <w:jc w:val="center"/>
        <w:rPr>
          <w:lang w:val="ru-RU"/>
        </w:rPr>
      </w:pPr>
      <w:r>
        <w:rPr>
          <w:lang w:val="ru-RU"/>
        </w:rPr>
        <w:t>Новое Рождение</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Мы возжигаемся всем накопленным Огнём.</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овенькие возжигаются всеми вчерашними стяжаниями: Образом Отца, Словом Отца, Метагалактической Душой, Метагалактической Чашей Человека Метагалактики, восьмерицей.</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Старенькие возжигаются ФА-16-рицей или синтез-16-рицей; ФА-32-рицей или синтез-32-рицей.</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Мы возжигаемся 16-ричным Синтезом ФА-Отца Метагалактики в каждом из нас и в синтезе нас, преображаясь Огнём ФА-Отца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В этом Огне мы синтезируемся с ФА-Владыками Кут Хуми и Фаинь Метагалактического Проявления. Проявляемся в зале ФА-Владык — зале Дома ФА Дома ФА-Отца Метагалактики на 56-м вышестоящем Метагалактическом Проявлении. Развернулись, встали в зале.</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озжигаемся Огнём ФА-Владык Кут Хуми и Фаинь. И прожгите свои вот тела от того, что мы с вами сейчас слушали — эти воспоминания, которые вышли из нас с вами.</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И в этом Огне мы синтезируемся с ФА-Отцом Метагалактики. Возжигаемся Огнём ФА-Отца Метагалактики и развёртываемся в зале на 64м вышестоящем Метагалактическом Присутствии.</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Синтезируемся с Хум ФА-Отца Метагалактики и стяжаем ФА-Изначальный Огонь, прося ФА-Отца Метагалактики преобразить каждого из нас и синтез нас на выражение всей полноты Нового Рождения Метагалактическим Проявлением и Жизнью ФА-Отца Метагалактики Изначально Вышестоящей в каждом из нас и в синтезе нас Новым Рождением нашим. И возжигаемся этим Огнём, стоя в зале пред ФА-Отцом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shd w:fill="FFFFFF" w:val="clear"/>
        </w:rPr>
        <w:t>И в этом Огне мы синтезируемся с ФА-Отцом Метагалактики и стяжаем 32 Огня 32-х Присутствий Метагалактики ФА и возжигаемся ими. Синтезируем Огни Огнём Любви ФА-Отца Метагалактики, возжигаем их в нас и возжигаемся ею.</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интезируемся с ФА-Отцом Метагалактики и стяжаем 32 вышестоящих Огня 32-х вышестоящих Присутствий Метагалактического Проявления и возжигаемся ими.</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интезируемся с ФА-Отцом Метагалактики и возжигаемся Огнём Воли, синтезируя 32 вышестоящих Огня Нового Рождения нашего этим Огнём.</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 этом Огне, синтезируясь с ФА-Отцом Метагалактики, мы стяжаем 32 Огня Присутствий с 33-го по 64-е Присутствие Метагалактики ФА и возжигаемся ими. Синтезируемся с ФА-Отцом Метагалактики и стяжаем Огонь Мудрости, синтезирующий эти 32 Огня, и возжигаемся им.</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алее мы синтезируемся с ФА-Отцом Метагалактики и стяжаем 32 вышестоящих Огня с 32-го по 64-е Присутствие, вышестоящих Присутствий Метагалактики. Метагалактических Присутствий в Огне Синтеза ФА-Отца Метагалактики. И возжигаемся ими в нас.</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ы возжигаемся присутственным Огнём, синтезируемся с ФА-Отцом Метагалактики и стяжаем 128 Огнежизней каждого из нас, возжигаясь ими и входя в Новое Рождение ФА-Отца Метагалактики Метагалактическим Проявлением в нас.</w:t>
      </w:r>
    </w:p>
    <w:p>
      <w:pPr>
        <w:pStyle w:val="Normal"/>
        <w:spacing w:lineRule="auto" w:line="24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sz w:val="24"/>
          <w:szCs w:val="24"/>
          <w:shd w:fill="FFFFFF" w:val="clear"/>
        </w:rPr>
        <w:t xml:space="preserve">И, возжигаясь 128-ю Огнежизнями в нас, мы синтезируемся с ФА-Отцом Метагалактики Метагалактического Проявления, возжигаемся им. Синтезируемся с Хум ФА-Отца Метагалактики </w:t>
      </w:r>
      <w:r>
        <w:rPr>
          <w:color w:val="000000"/>
          <w:sz w:val="24"/>
          <w:szCs w:val="24"/>
          <w:shd w:fill="FFFFFF" w:val="clear"/>
        </w:rPr>
        <w:t xml:space="preserve"> </w:t>
      </w:r>
      <w:r>
        <w:rPr>
          <w:rFonts w:cs="Times New Roman" w:ascii="Times New Roman" w:hAnsi="Times New Roman"/>
          <w:i/>
          <w:color w:val="000000"/>
          <w:sz w:val="24"/>
          <w:szCs w:val="24"/>
          <w:shd w:fill="FFFFFF" w:val="clear"/>
        </w:rPr>
        <w:t>Метагалактического Проявления и стяжаем ОМ Огнежизней Метагалактического Проявления в синтезе 128-ми Огнежизней в каждом из нас. И возжигаемся им, развёртывая его в нас.</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color w:val="000000"/>
          <w:sz w:val="24"/>
          <w:szCs w:val="24"/>
          <w:shd w:fill="FFFFFF" w:val="clear"/>
        </w:rPr>
        <w:t xml:space="preserve">Мы благодарим </w:t>
      </w:r>
      <w:r>
        <w:rPr>
          <w:rFonts w:cs="Times New Roman" w:ascii="Times New Roman" w:hAnsi="Times New Roman"/>
          <w:i/>
          <w:sz w:val="24"/>
          <w:szCs w:val="24"/>
          <w:shd w:fill="FFFFFF" w:val="clear"/>
        </w:rPr>
        <w:t>ФА-Отца Метагалактики Метагалактического Проявления.</w:t>
      </w:r>
    </w:p>
    <w:p>
      <w:pPr>
        <w:pStyle w:val="Normal"/>
        <w:spacing w:lineRule="auto" w:line="240" w:before="0" w:after="0"/>
        <w:ind w:firstLine="709"/>
        <w:contextualSpacing/>
        <w:jc w:val="both"/>
        <w:rPr>
          <w:color w:val="000000"/>
          <w:sz w:val="24"/>
          <w:szCs w:val="24"/>
          <w:shd w:fill="FFFFFF" w:val="clear"/>
        </w:rPr>
      </w:pPr>
      <w:r>
        <w:rPr>
          <w:rFonts w:cs="Times New Roman" w:ascii="Times New Roman" w:hAnsi="Times New Roman"/>
          <w:i/>
          <w:sz w:val="24"/>
          <w:szCs w:val="24"/>
          <w:shd w:fill="FFFFFF" w:val="clear"/>
        </w:rPr>
        <w:t>Благодарим ФА-Владык Кут Хуми и Фаинь Метагалактического Проявления.</w:t>
      </w:r>
    </w:p>
    <w:p>
      <w:pPr>
        <w:pStyle w:val="Normal"/>
        <w:spacing w:lineRule="auto" w:line="24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вращаемся в наше Физическое Присутствие, возжигаясь Цельным Огнём Огнежизней Метагалактическим Проявлением в нас.</w:t>
      </w:r>
    </w:p>
    <w:p>
      <w:pPr>
        <w:pStyle w:val="Normal"/>
        <w:spacing w:lineRule="auto" w:line="240" w:before="0" w:after="0"/>
        <w:ind w:firstLine="709"/>
        <w:contextualSpacing/>
        <w:jc w:val="both"/>
        <w:rPr/>
      </w:pPr>
      <w:r>
        <w:rPr>
          <w:rFonts w:cs="Times New Roman" w:ascii="Times New Roman" w:hAnsi="Times New Roman"/>
          <w:i/>
          <w:color w:val="000000"/>
          <w:sz w:val="24"/>
          <w:szCs w:val="24"/>
          <w:shd w:fill="FFFFFF" w:val="clear"/>
        </w:rPr>
        <w:t xml:space="preserve">Физически развёртываемся в этом Огне. И эманируем этот Огонь — всё стяжённое и возожжённое — в Дом </w:t>
      </w:r>
      <w:r>
        <w:rPr>
          <w:rFonts w:cs="Times New Roman" w:ascii="Times New Roman" w:hAnsi="Times New Roman"/>
          <w:i/>
          <w:sz w:val="24"/>
          <w:szCs w:val="24"/>
          <w:shd w:fill="FFFFFF" w:val="clear"/>
        </w:rPr>
        <w:t>ФА-Отца Метагалактики, в Дом Отца Уфа, в Изначальные Дома каждого из нас, у кого что есть: Дом Отца, Дом ФА-Отца, Дом ФА.</w:t>
      </w:r>
    </w:p>
    <w:p>
      <w:pPr>
        <w:pStyle w:val="Normal"/>
        <w:spacing w:lineRule="auto" w:line="240" w:before="240" w:after="12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Фиксируем это — Огонь — в них. И выходим из практики. Аминь.</w:t>
      </w:r>
    </w:p>
    <w:p>
      <w:pPr>
        <w:pStyle w:val="01"/>
        <w:spacing w:before="0" w:after="0"/>
        <w:ind w:right="-28" w:firstLine="709"/>
        <w:rPr>
          <w:b w:val="false"/>
          <w:b w:val="false"/>
          <w:shd w:fill="FFFFFF" w:val="clear"/>
          <w:lang w:val="ru-RU"/>
        </w:rPr>
      </w:pPr>
      <w:r>
        <w:rPr>
          <w:shd w:fill="FFFFFF" w:val="clear"/>
          <w:lang w:val="ru-RU"/>
        </w:rPr>
        <w:t>Комментарий после практики.</w:t>
      </w:r>
      <w:r>
        <w:rPr>
          <w:b w:val="false"/>
          <w:shd w:fill="FFFFFF" w:val="clear"/>
          <w:lang w:val="ru-RU"/>
        </w:rPr>
        <w:t xml:space="preserve"> </w:t>
      </w:r>
      <w:r>
        <w:rPr>
          <w:b w:val="false"/>
          <w:shd w:fill="FFFFFF" w:val="clear"/>
        </w:rPr>
        <w:t xml:space="preserve">Вот мы с вами сейчас стяжали </w:t>
      </w:r>
      <w:r>
        <w:rPr>
          <w:b w:val="false"/>
          <w:shd w:fill="FFFFFF" w:val="clear"/>
          <w:lang w:val="ru-RU"/>
        </w:rPr>
        <w:t>Новое Рождение и стяжали 128 Огнежизней. Я не знаю, вы увидели, вот зрительно Мыслеобраз, когда это проговаривали в зале Отца, как вы стяжали вот Метагалактику ФА. Вы представили себе или вам обрисовать его? Как вам? Как вы? Нарисова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йчас быстро </w:t>
      </w:r>
      <w:r>
        <w:rPr>
          <w:rFonts w:cs="Times New Roman" w:ascii="Times New Roman" w:hAnsi="Times New Roman"/>
          <w:i/>
          <w:sz w:val="24"/>
          <w:szCs w:val="24"/>
          <w:shd w:fill="FFFFFF" w:val="clear"/>
        </w:rPr>
        <w:t>(подходит к доске)</w:t>
      </w:r>
      <w:r>
        <w:rPr>
          <w:rFonts w:cs="Times New Roman" w:ascii="Times New Roman" w:hAnsi="Times New Roman"/>
          <w:sz w:val="24"/>
          <w:szCs w:val="24"/>
          <w:shd w:fill="FFFFFF" w:val="clear"/>
        </w:rPr>
        <w:t>, чтобы мы потом быстро стяжали Стандарт Огней. Вот планетка у нас с вами, это Планета Земля. Я пишу первое Физическое Присутствие, где мы с вами находимся. На планетке, вот здесь, так нарисую, Вышестоящая Планета Земля ФА. Первое Присутствие, вышестоящее. Метагалактическое Присутствие. Здесь — 64 Присутствие. И вот это всё — с Физики по 64ое — это Метагалактика Ф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 мы знаем — тоже есть 64 вышестоящих Проявления, Присутствия вернее. Я напишу сейчас: 64-е вышестоящее Присутствие. Вот здесь 32-ое и здесь 32-ое. Мы с вами вначале стяжали вот этот вот компакт Огня присутственный. Потом стяжали этот компакт Огня присутственный. Второй. Потом мы стяжали этот компакт Огня Присутствий. Третий. И стяжали этот компакт Огня, четвёртый. Потом в синтезе четырёх Огней ФА-Отца Метагалактики, да? В Синтезе и Воле, да? Мы вот эти все четыре Стандарта по 32 компактифицировали, в целом у нас родилось 128 Огнежизней, да? Из этих Присутственных Огней мы синтезировали в 128 Огнежизней, которые стяжали у ФА-Отца Метагалактики, тем самым стяжав, пройдя, вернее, все Присутствия Огнём Метагалактики ФА, и вышестоящие 64 Присутствия. Вот, если это всё синтезировать: 64 тут и 64 тут, получается 128 Огней Универсума. Мы это потом с вами нарисуе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вообще-то, такая схема. И вот этот Мыслеобраз был в практике, когда мы брали компакт по 32, синтезировали Огнём ФА-Отца Метагалактики эти 32 Огня Присутствиями, да? И тем самым проходили и вышли на эту ступень развития, преодолев всё то, что мы сейчас с вами говорили, все вот эти: Фаэтон и расы. Вот только тем, что стяжали сейчас этот Огонь Нового Рождения в Огне ФА-Отца Метагалактики, перейдя из пятого проявления расы в какое-то более вышестоящее — шестое.</w:t>
      </w:r>
    </w:p>
    <w:p>
      <w:pPr>
        <w:pStyle w:val="Normal"/>
        <w:spacing w:lineRule="auto" w:line="240" w:before="0" w:after="0"/>
        <w:ind w:firstLine="709"/>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А это всем надо знать, д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Главное, чтобы в голове уложили. А вообще это Стандартная схема вообще присутственных развитий и Метагалактики. Я думаю, вы обратитесь к Чело, сидящим здесь, они вам покажут эту схему и начнут…</w:t>
      </w:r>
    </w:p>
    <w:p>
      <w:pPr>
        <w:pStyle w:val="01"/>
        <w:jc w:val="center"/>
        <w:rPr/>
      </w:pPr>
      <w:r>
        <w:rPr>
          <w:shd w:fill="FFFFFF" w:val="clear"/>
        </w:rPr>
        <w:t xml:space="preserve">Стандарт Огней </w:t>
      </w:r>
      <w:r>
        <w:rPr>
          <w:shd w:fill="FFFFFF" w:val="clear"/>
          <w:lang w:val="ru-RU"/>
        </w:rPr>
        <w:t xml:space="preserve">каждого </w:t>
      </w:r>
      <w:r>
        <w:rPr>
          <w:shd w:fill="FFFFFF" w:val="clear"/>
        </w:rPr>
        <w:t>Синтез</w:t>
      </w:r>
      <w:r>
        <w:rPr>
          <w:shd w:fill="FFFFFF" w:val="clear"/>
          <w:lang w:val="ru-RU"/>
        </w:rPr>
        <w:t>а</w:t>
      </w:r>
      <w:r>
        <w:rPr>
          <w:shd w:fill="FFFFFF" w:val="clear"/>
        </w:rPr>
        <w:t xml:space="preserve"> ФА</w:t>
      </w:r>
    </w:p>
    <w:p>
      <w:pPr>
        <w:pStyle w:val="Normal"/>
        <w:spacing w:lineRule="auto" w:line="240" w:before="0" w:after="0"/>
        <w:ind w:firstLine="709"/>
        <w:jc w:val="both"/>
        <w:rPr/>
      </w:pPr>
      <w:r>
        <w:rPr>
          <w:rFonts w:cs="Times New Roman" w:ascii="Times New Roman" w:hAnsi="Times New Roman"/>
          <w:sz w:val="24"/>
          <w:szCs w:val="24"/>
          <w:shd w:fill="FFFFFF" w:val="clear"/>
        </w:rPr>
        <w:t>В общем-то, так — это строение Метагалактики, Метагалактики ФА. И, в общем, исходя из того, что мы сейчас с вами стяжали, у нас есть ещё одна практика. Вы, наверное, все слышали. Есть такой вариант, как Стандарт Огней каждого Синтеза ФА. Поначалу эта практика стяжалась в конце Синтеза, а теперь Владыка вводит такой Стандарт, что в будущем, на следующих Синтезах, если они будут, — да? — мы с вами будем стяжать Стандарт Огней Синтезов в начале каждого Синтеза. Чтобы, когда мы стяжали у Владыки этот Стандарт Огня, мы потом уже с учётом этого Огня развивались на этом Синтезе соответствующим всем пакетам Огня, который мы стяжали у ФА-Отца Метагалактики. Но у нас с вами сложилось так, что этот Стандартный Огонь был перенесён на стяжание во второй день. То есть сегодня мы с вами будем стяжать. И этот Стандартный Огонь у вас зафиксируется на следующий месяц. Я имею в виду, новенькие, да? И вы в течение этих 30-ти дней до следующего Синтеза, то стяжание строго Стандарта будете вот работать, развиваться, углублять какие-то свои знания, делать практики с учётом развития этого вот Присутственного Стандарта Физического Присутствия, в котором мы сейчас стяжа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енькие — ну, в общем-то, у вас тоже потенциал будет. Если вы захотите что-то там: хотите сделать практики или обратиться ещё раз в осознание первого Синтеза ФА, то у вас Стандарт есть в наличии — да? — а практику вы прошли. Пожалуйста, возжигайтесь этим Огнём и работайте в этом Огне.</w:t>
      </w:r>
    </w:p>
    <w:p>
      <w:pPr>
        <w:pStyle w:val="Normal"/>
        <w:spacing w:lineRule="auto" w:line="240" w:before="0" w:after="0"/>
        <w:ind w:firstLine="709"/>
        <w:jc w:val="both"/>
        <w:rPr/>
      </w:pPr>
      <w:r>
        <w:rPr>
          <w:rFonts w:cs="Times New Roman" w:ascii="Times New Roman" w:hAnsi="Times New Roman"/>
          <w:sz w:val="24"/>
          <w:szCs w:val="24"/>
          <w:shd w:fill="FFFFFF" w:val="clear"/>
        </w:rPr>
        <w:t>Так вот, Стандарт Огня. Мы вчера с вами говорили, что в Доме Отца и в Сфере Дома Отца Огни бурлят. Мы даже зрительно с вами это представляли какую-то, пассионарность у нас с вами была, да? Но, тем не менее, вот каждый Синтез мы это с вами делаем.</w:t>
      </w:r>
    </w:p>
    <w:p>
      <w:pPr>
        <w:pStyle w:val="Normal"/>
        <w:spacing w:lineRule="auto" w:line="240" w:before="0" w:after="0"/>
        <w:ind w:firstLine="709"/>
        <w:jc w:val="both"/>
        <w:rPr/>
      </w:pPr>
      <w:r>
        <w:rPr>
          <w:rFonts w:cs="Times New Roman" w:ascii="Times New Roman" w:hAnsi="Times New Roman"/>
          <w:sz w:val="24"/>
          <w:szCs w:val="24"/>
          <w:shd w:fill="FFFFFF" w:val="clear"/>
        </w:rPr>
        <w:t>И что значит «Стандарт Огня» и что значит, когда «Огни бурлят»? Каждый Синтез Отец даёт определённое количество Огней, которые усваиваются нами в течение 16-ти или 12-ти часов в зависимости от ведения Синтеза, да? И «бурлят» — когда мы говорим — это значит, что Огни в вашей полусфере крутятся, как-то пересекаются, взаимопереливаются, как-то там взрываются, фейерверком разбрызгиваются, — да? — вот расплёскиваются. То есть Огнеобразы повсячески несут свою — не знаю — там пассионарность, экспрессию. То есть для того, чтобы они бурлили, им нужен Дух, им нужна Воля, им нужна активность для действия.</w:t>
      </w:r>
    </w:p>
    <w:p>
      <w:pPr>
        <w:pStyle w:val="Normal"/>
        <w:spacing w:lineRule="auto" w:line="240" w:before="0" w:after="0"/>
        <w:ind w:firstLine="709"/>
        <w:jc w:val="both"/>
        <w:rPr/>
      </w:pPr>
      <w:r>
        <w:rPr>
          <w:rFonts w:cs="Times New Roman" w:ascii="Times New Roman" w:hAnsi="Times New Roman"/>
          <w:sz w:val="24"/>
          <w:szCs w:val="24"/>
        </w:rPr>
        <w:t>Вот если мы с вами будем… Знаете, Огни от нас не зависят. Они настолько нейтральны, потому что, если Огни будут сканировать наши с вами состояния, то зачастую они просто будут стоять на месте, у них не будет пассионарности. Поэтому всё настолько предусмотрено Создателем-Сотворцом, что, в общем-то, Огни не зависят от нас. Огонь от Отца идёт нейтральный. И Огонь от Отца — можно сказать так — идёт прямой, да, чистый Огонь Отца.</w:t>
      </w:r>
    </w:p>
    <w:p>
      <w:pPr>
        <w:pStyle w:val="01"/>
        <w:jc w:val="center"/>
        <w:rPr/>
      </w:pPr>
      <w:r>
        <w:rPr/>
        <w:t>Чистый Огонь и Огонь с окрасом</w:t>
      </w:r>
    </w:p>
    <w:p>
      <w:pPr>
        <w:pStyle w:val="Normal"/>
        <w:spacing w:lineRule="auto" w:line="240" w:before="0" w:after="0"/>
        <w:ind w:firstLine="709"/>
        <w:jc w:val="both"/>
        <w:rPr/>
      </w:pPr>
      <w:r>
        <w:rPr>
          <w:rFonts w:cs="Times New Roman" w:ascii="Times New Roman" w:hAnsi="Times New Roman"/>
          <w:sz w:val="24"/>
          <w:szCs w:val="24"/>
        </w:rPr>
        <w:t>Вот иногда говорят: «Вот говорите чистый Огонь, а что бывает грязный Огонь?» Нет, грязного Огня не бывает. Говоря чистый Огонь, мы имеем в виду, что Огонь идёт напрямую от ФА-Отца Метагалактики. Но ещё Огни идут от ФА-Владык, которых мы сегодня будем — да? — знакомиться, от других ФА-Управленцев ФА-восьмерицы, четверицы. И вот уже Огонь, идущий от этих Управленцев, он идёт не чистый от ФА-Отца Метагалактики. Он идёт с окрасом их условий, каких там деятельностей, их задач, их законов, их поручений — то, что они развивают в Доме ФА-Отца Метагалактики своей деятельностью, своим восхождением. И вот, говоря «чистый Огонь ФА-Отца Метагалактики», мы предполагаем тот Огонь, который идёт из Хум ФА-Отца Метагалактики нам, а говоря «Огонь ФА-Владык там, вот Владыка Дома ФА Кут Хуми и Фаинь», они несут Огонь Отца ФА-Отца Метагалактики. То есть Огонь — тот Огонь, который дал ФА-Отец Метагалактики, — возожжён между ФА-Владыкой ФА-Владычицей, между ними. И вот этот Огонь Отца ФА-Отца Метагалактики с учётом деятельности Владык, с учётом их работы, с учётом их каких-то обязанностей в Доме ФА-Отца Метагалактики, с учётом их развития в Метагалактике. То есть, как они развивают Метагалактику. Но об этом поговорим поз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Стандарт Огня, который нам даёт Отец, он в нас бурлит, кипит, заставляет нас с вами перестраиваться. Вот почему всегда мы говорим, когда стяжаем Огонь, то Огонь </w:t>
      </w:r>
      <w:r>
        <w:rPr>
          <w:rFonts w:cs="Times New Roman" w:ascii="Times New Roman" w:hAnsi="Times New Roman"/>
          <w:spacing w:val="20"/>
          <w:sz w:val="24"/>
          <w:szCs w:val="24"/>
        </w:rPr>
        <w:t>структурирует</w:t>
      </w:r>
      <w:r>
        <w:rPr>
          <w:rFonts w:cs="Times New Roman" w:ascii="Times New Roman" w:hAnsi="Times New Roman"/>
          <w:sz w:val="24"/>
          <w:szCs w:val="24"/>
        </w:rPr>
        <w:t xml:space="preserve"> и </w:t>
      </w:r>
      <w:r>
        <w:rPr>
          <w:rFonts w:cs="Times New Roman" w:ascii="Times New Roman" w:hAnsi="Times New Roman"/>
          <w:spacing w:val="20"/>
          <w:sz w:val="24"/>
          <w:szCs w:val="24"/>
        </w:rPr>
        <w:t xml:space="preserve">перестраивает </w:t>
      </w:r>
      <w:r>
        <w:rPr>
          <w:rFonts w:cs="Times New Roman" w:ascii="Times New Roman" w:hAnsi="Times New Roman"/>
          <w:sz w:val="24"/>
          <w:szCs w:val="24"/>
        </w:rPr>
        <w:t xml:space="preserve">наши накопления, наши наработки. Но, например, у нас сейчас с вами первый Синтез ФА. Даже если вы старенькие там, новенькие — не важно — этот Огонь </w:t>
      </w:r>
      <w:r>
        <w:rPr>
          <w:rFonts w:cs="Times New Roman" w:ascii="Times New Roman" w:hAnsi="Times New Roman"/>
          <w:spacing w:val="20"/>
          <w:sz w:val="24"/>
          <w:szCs w:val="24"/>
        </w:rPr>
        <w:t>пережигает</w:t>
      </w:r>
      <w:r>
        <w:rPr>
          <w:rFonts w:cs="Times New Roman" w:ascii="Times New Roman" w:hAnsi="Times New Roman"/>
          <w:sz w:val="24"/>
          <w:szCs w:val="24"/>
        </w:rPr>
        <w:t xml:space="preserve"> на первом Синтезе ФА все те структурированные матрицы, которые мешают вам войти в Стандарт первого Синтеза ФА в Огне ФА-Отца Метагалактики. Вот, например, у вас есть какой-то блок, который вам мешает принять Огонь первого Синтеза ФА. Вот, какая-то из систем Физического тела у вас не действует, и вам мешает этот блок принять Стандарт первого Синтеза ФА. Вот этот Огонь в процессе бурления на Синтезе и структурирует, перестраивает этот блок, выводит из вас его, да? Вы меняетесь, преображаетесь, поэтому мы говорим: «преображение идёт в Огне». Но, этот Огонь трогает только этот блок, а блок, находящийся рядом, который, например, имеет отношение к восьмёрке, к семёрке, к десятке, этот Огонь трогать не будет. Этот блок или эта матрица — да? — эта структурная единица будет перестраиваться в Огне восьмого Синтеза, шестнадцатого Синтеза, четвёртого Синтеза. То есть всё идёт по Стандартам.</w:t>
      </w:r>
    </w:p>
    <w:p>
      <w:pPr>
        <w:pStyle w:val="Normal"/>
        <w:spacing w:lineRule="auto" w:line="240" w:before="0" w:after="0"/>
        <w:ind w:firstLine="709"/>
        <w:jc w:val="both"/>
        <w:rPr/>
      </w:pPr>
      <w:r>
        <w:rPr>
          <w:rFonts w:cs="Times New Roman" w:ascii="Times New Roman" w:hAnsi="Times New Roman"/>
          <w:sz w:val="24"/>
          <w:szCs w:val="24"/>
        </w:rPr>
        <w:t>Какие-то переработки матриц и будут по Стандартам. Вот почему, начиная стяжать вот этот Стандарт Огня, почему Владыка ввёл это в начале Синтеза? Чтобы вы за ночь, чтобы вы за вечер, чтобы вы за утро вошли в этот Огонь и начали не только на Синтезе от Огня Владыки и Отца перестраиваться, а сами в жизни, повседневно находясь в этом Огне. Владыки будут смотреть, как вы перестраиваетесь индивидуально. Вышли вы из Огня, помните ли вы о нём, участвуете ли в работе Дома ФА-Отца Метагалактики. В общем, экзамен сдаём каждую секунду нашей жизни, да? Даже, несмотря на то, что новенькие пришли вообще в первый раз.</w:t>
      </w:r>
    </w:p>
    <w:p>
      <w:pPr>
        <w:pStyle w:val="Normal"/>
        <w:spacing w:lineRule="auto" w:line="240" w:before="0" w:after="0"/>
        <w:ind w:firstLine="709"/>
        <w:jc w:val="both"/>
        <w:rPr/>
      </w:pPr>
      <w:r>
        <w:rPr>
          <w:rFonts w:cs="Times New Roman" w:ascii="Times New Roman" w:hAnsi="Times New Roman"/>
          <w:sz w:val="24"/>
          <w:szCs w:val="24"/>
        </w:rPr>
        <w:t>Так вот, плюс эти Огни нам помогают при бурлении усваивать потенциал первого Синтеза ФА. То есть нам его применять помогают и как-то реализовывать в применении условий Дома Отца в развитии потом вашей жизни. Вот, если мы на первом Синтезе с вами стяжаем, будем говорить, новые Стандарты Отца — 32 Огня: 16 плюс 16. То на втором Синтезе мы с вами уже стяжаем 64 Огня: 48… А! 32 плюс 32. Потом на третьем Синтезе будет 96 Огней. А на 14-м Синтезе, если мы с вами до него дойдём, мы стяжаем 768 Огней. Вы представляете тот объём потенциала, который вам будет давать Отец в Стандарте?</w:t>
      </w:r>
    </w:p>
    <w:p>
      <w:pPr>
        <w:pStyle w:val="Normal"/>
        <w:spacing w:lineRule="auto" w:line="240" w:before="0" w:after="0"/>
        <w:ind w:firstLine="709"/>
        <w:jc w:val="both"/>
        <w:rPr/>
      </w:pPr>
      <w:r>
        <w:rPr>
          <w:rFonts w:cs="Times New Roman" w:ascii="Times New Roman" w:hAnsi="Times New Roman"/>
          <w:sz w:val="24"/>
          <w:szCs w:val="24"/>
        </w:rPr>
        <w:t>Так вот, сейчас мы с вами для новеньких, вот мы с вами будем сейчас стяжать 32 Огня, 16 плюс 16. Значит, давайте я сейчас вам нарисую эту схемку. Опять же, как говорится, вот Планета, вот первое Присутствие, вот 16-ое Присутствие. Вот напишу 64-е Присутствие, первое вышестоящее Присутствие Метагалактики. Это — к этому Стандарту, я имею в виду. Первая порция: с</w:t>
      </w:r>
      <w:r>
        <w:rPr>
          <w:rFonts w:cs="Times New Roman" w:ascii="Times New Roman" w:hAnsi="Times New Roman"/>
          <w:color w:val="FF0000"/>
          <w:sz w:val="24"/>
          <w:szCs w:val="24"/>
        </w:rPr>
        <w:t xml:space="preserve"> </w:t>
      </w:r>
      <w:r>
        <w:rPr>
          <w:rFonts w:cs="Times New Roman" w:ascii="Times New Roman" w:hAnsi="Times New Roman"/>
          <w:sz w:val="24"/>
          <w:szCs w:val="24"/>
        </w:rPr>
        <w:t>первого по 16-ое вышестоящее присутствие Метагалактики ФА. Второй компакт Огня, компактами. И вот, когда идёт синтез вышестоящих 16-ти и первых 16-ти, у нас рождается Стандарт первого Синтеза ФА. То, что сейчас мы с вами будем стяжать. Вот 32 Огня. Ну, это понятно, 64. 16 плюс 16 —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Синтезе мы вами будем стяжать — да? — другой компакт Огня. И будут задействованы не эти 16 Огней, а вышестоящие Огни. Ну, схему нарисуем на следующем Синтезе. Я это оставлю, — хорошо? — чтобы зрительно запомнили эту схему. Вот это взаимодействие Огней Присутствий Метагалактики и вышестоящих Присутствий и есть тот Стандарт, те условия, которые заложил нам Владыка и Отец в этом компакте Огня. Вот эти Огни, мы с вами знаем или слышали, состоят из Огнеобраза. Вчера записывали — это такое памятное, волшебное слово «Огнеобразы». Вот это слово означает оформленный Огонь. Вот Огнеобраз — это оформленный Огонь, соответствующий с разными там структурами его оформлениями: формами и его содержанием. И вот эти два и эти, вернее, 32 Огня Стандарта начинают разрабатываться Огнеобразами, то есть формами Огня. И вот, в итоге, Огнеобраз — это синтез соответствующих кирпичиков, так называемых структур, формочек, которые строятся в материю, которые проявляются в материи и внутри которых формируется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то, на этом всё. Давайте, стяжаем эти 32 Огня Стандарта и пойдём дальше, чтобы уже эти Огни нам помогали входить в дальнейшую деятельность. Вот у нас сейчас будет практика «Стяжание 32-х Огней первого Синтеза ФА». Новых Огней, раньше мы не стяжали такой объём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ему они не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очему они не подряд? Эти 16, эти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мы берём компакт Огня Планеты и компакт Огня вышестоящих Присутствий. Мы же с этим идём с вами в более высокое эволюционное развитие. Давайте, я потом это объясню, хорошо? Всё, мы стяжаем практику.</w:t>
      </w:r>
    </w:p>
    <w:p>
      <w:pPr>
        <w:pStyle w:val="01"/>
        <w:rPr>
          <w:lang w:val="ru-RU"/>
        </w:rPr>
      </w:pPr>
      <w:r>
        <w:rPr/>
        <w:t>Практика 1</w:t>
      </w:r>
      <w:r>
        <w:rPr>
          <w:lang w:val="ru-RU"/>
        </w:rPr>
        <w:t>1</w:t>
      </w:r>
      <w:r>
        <w:rPr/>
        <w:t>.</w:t>
      </w:r>
    </w:p>
    <w:p>
      <w:pPr>
        <w:pStyle w:val="01"/>
        <w:jc w:val="center"/>
        <w:rPr>
          <w:lang w:val="ru-RU"/>
        </w:rPr>
      </w:pPr>
      <w:r>
        <w:rPr>
          <w:lang w:val="ru-RU"/>
        </w:rPr>
        <w:t>Стяжание 32-х Огней первого Синтеза ФА</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ей, восьмерицей; ФА или синтез 32-рицей; 16ричным Синтезом ФА-Отц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Синтезируемся с ФА-Владыками Кут Хуми и Фаинь Метагалактического Проявления и проявляемся в зале пред ФА-Владыками на 56-м вышестоящем Метагалактическом Присутствии. Становимся пред ФА-Владыками в форме Чело и Ведущих.</w:t>
      </w:r>
    </w:p>
    <w:p>
      <w:pPr>
        <w:pStyle w:val="Normal"/>
        <w:spacing w:lineRule="auto" w:line="240" w:before="0" w:after="0"/>
        <w:ind w:firstLine="709"/>
        <w:jc w:val="both"/>
        <w:rPr/>
      </w:pPr>
      <w:r>
        <w:rPr>
          <w:rFonts w:cs="Times New Roman" w:ascii="Times New Roman" w:hAnsi="Times New Roman"/>
          <w:i/>
          <w:sz w:val="24"/>
          <w:szCs w:val="24"/>
        </w:rPr>
        <w:t>Возжигаемся Огнём ФА-Владык Кут Хуми и Фаинь Метагалактического Проявления в каждом из нас. И в синтезе с ФА-Владыкой Кут Хуми ФА-Владычицей Фаинь посмотрите на этот процесс: мы переходим в зал ФА-Отца Метагалактики на 64-ое вышестоящее Метагалактическ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ФА-Отца Метагалактики. Новенькие, восьмерицей развернулись, которую мы вчера стяжали, от Образа Отца до Дома Отца. Старенькие, сами догадываются чем.</w:t>
      </w:r>
    </w:p>
    <w:p>
      <w:pPr>
        <w:pStyle w:val="Normal"/>
        <w:spacing w:lineRule="auto" w:line="240" w:before="0" w:after="0"/>
        <w:ind w:firstLine="709"/>
        <w:jc w:val="both"/>
        <w:rPr/>
      </w:pPr>
      <w:r>
        <w:rPr>
          <w:rFonts w:cs="Times New Roman" w:ascii="Times New Roman" w:hAnsi="Times New Roman"/>
          <w:i/>
          <w:sz w:val="24"/>
          <w:szCs w:val="24"/>
        </w:rPr>
        <w:t>Встали пред Отцом. Посмотрите на ФА-Отца Метагалактики и на ФА-Владык Кут Хуми и Фаинь. Где стоят ФА-Владыки?</w:t>
      </w:r>
    </w:p>
    <w:p>
      <w:pPr>
        <w:pStyle w:val="Normal"/>
        <w:spacing w:lineRule="auto" w:line="240" w:before="0" w:after="0"/>
        <w:ind w:firstLine="709"/>
        <w:jc w:val="both"/>
        <w:rPr/>
      </w:pPr>
      <w:r>
        <w:rPr>
          <w:rFonts w:cs="Times New Roman" w:ascii="Times New Roman" w:hAnsi="Times New Roman"/>
          <w:i/>
          <w:sz w:val="24"/>
          <w:szCs w:val="24"/>
        </w:rPr>
        <w:t>Владычица Фаинь ходит вот между некоторыми, да? Что-то там поддерживает, тела. Некоторые — соберитесь.</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и стяжаем 16 Огней присутственных Метагалактики ФА и возжигаемся ими, развёртывая 16 Огней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Хум ФА-Отца Метагалактики, стяжаем 16 вышестоящих Огней вышестоящих Присутствий Метагалактики… Метагалактического Проявления и возжигаемся ими.</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и возжигаемся 32 Огнями Стандарта первого Синтеза ФА и стяжаем ОМ ФА-Отца Метагалактики в развёртывании первого Стандарта Синтеза ФА каждым из нас и нами. И возжигаемся этим Стандартом в нас.</w:t>
      </w:r>
    </w:p>
    <w:p>
      <w:pPr>
        <w:pStyle w:val="Normal"/>
        <w:spacing w:lineRule="auto" w:line="240" w:before="0" w:after="0"/>
        <w:ind w:firstLine="709"/>
        <w:jc w:val="both"/>
        <w:rPr/>
      </w:pPr>
      <w:r>
        <w:rPr>
          <w:rFonts w:cs="Times New Roman" w:ascii="Times New Roman" w:hAnsi="Times New Roman"/>
          <w:i/>
          <w:sz w:val="24"/>
          <w:szCs w:val="24"/>
        </w:rPr>
        <w:t>Теперь стойте в зале и посмотрите — я вам говорила — структурируются ваши накопления от этого Стандарта Огня. Процесс пошёл до того, как я начала говорить, когда Владычица начала ходить между вами. Вы начали перестраиваться на этот Стандарт Огня и всё, не соответствующее этому Стандарту, в вас начала перестраиваться и реструктурироваться. Сейчас процесс уже как бы в середине и подходит к концу, да? Посмотрите, как это? Вы можете это увидеть — Отец позволил это сделать, с Владыкой. Зафиксируйте. Даже физически тело может какие-то проживать другие ощущения, другие проживания могут быть. Что-то покалывает, как-то перестраивается, в голове что-то — шум, лёгкость, освобождённость. Наоборот, напряг пошёл. Если напряг, Огнём этим выжгите из себя. Направьте туда Огонь, заполнитесь Огнём. Есть такое: откройтесь, раскрепоститесь и утвердите, что оно само перестраивается в этом Огне.</w:t>
      </w:r>
    </w:p>
    <w:p>
      <w:pPr>
        <w:pStyle w:val="Normal"/>
        <w:spacing w:lineRule="auto" w:line="240" w:before="0" w:after="0"/>
        <w:ind w:firstLine="709"/>
        <w:jc w:val="both"/>
        <w:rPr/>
      </w:pPr>
      <w:r>
        <w:rPr>
          <w:rFonts w:cs="Times New Roman" w:ascii="Times New Roman" w:hAnsi="Times New Roman"/>
          <w:i/>
          <w:sz w:val="24"/>
          <w:szCs w:val="24"/>
        </w:rPr>
        <w:t>Вы стоите пред ФА-Отцом в зале и пред ФА-Владыками, в случае чего — вас поддержит. Это практическое применение. Сделайте это. Угу. Владыка говорит: «Хватит».</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Процесс идёт, вы в него включились. Эманируем всё стяжённое, возожжённое в Дом ФА-Отца Метагалактики, в Дом Отца Уфа, в полусферу. Чётко вспоминаем. Эманируем Огонь по полусфере, внутри полусферы. Вот, по земле, по всем домам, деревьям, площадкам — не знаю там, что у вас есть, — проходит Огонь, охватывая всё это. Физически Огонь доходит до этого, заполняя всю полусферу, возжигаясь в Огнеобразе над полусферой, да?</w:t>
      </w:r>
    </w:p>
    <w:p>
      <w:pPr>
        <w:pStyle w:val="Normal"/>
        <w:spacing w:lineRule="auto" w:line="240" w:before="0" w:after="0"/>
        <w:ind w:firstLine="709"/>
        <w:jc w:val="both"/>
        <w:rPr/>
      </w:pPr>
      <w:r>
        <w:rPr>
          <w:rFonts w:cs="Times New Roman" w:ascii="Times New Roman" w:hAnsi="Times New Roman"/>
          <w:i/>
          <w:sz w:val="24"/>
          <w:szCs w:val="24"/>
        </w:rPr>
        <w:t>Эманируем этот Огонь в Изначальные Дома каждого, в Дом Отца, Дом ФА-Отца каждого.</w:t>
      </w:r>
    </w:p>
    <w:p>
      <w:pPr>
        <w:pStyle w:val="Normal"/>
        <w:spacing w:lineRule="auto" w:line="240" w:before="0" w:after="12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120"/>
        <w:ind w:right="-108" w:firstLine="709"/>
        <w:contextualSpacing/>
        <w:jc w:val="both"/>
        <w:rPr/>
      </w:pPr>
      <w:r>
        <w:rPr>
          <w:rFonts w:cs="Times New Roman" w:ascii="Times New Roman" w:hAnsi="Times New Roman"/>
          <w:b/>
          <w:sz w:val="24"/>
          <w:szCs w:val="24"/>
        </w:rPr>
        <w:t>Комментарий после практики.</w:t>
      </w:r>
      <w:r>
        <w:rPr>
          <w:rFonts w:cs="Times New Roman" w:ascii="Times New Roman" w:hAnsi="Times New Roman"/>
          <w:sz w:val="24"/>
          <w:szCs w:val="24"/>
        </w:rPr>
        <w:t xml:space="preserve"> Стяжали, сделали. Молодцы! Хорошо пошла перестройка, ладно. Если вы что-то видели такое, то процесс, конечно, смотрелся обалденно. В том варианте, что даже Владычица ходила телом и вот кому-то что-то помогала перестроить. Процесс начался до начала нашего стяжания, когда мы только первые шестнадцать Огней вот стяжали в Метагалактике ФА. И вот потом Отец говорит: «Ну, скажи. Скажи, чтобы они увидели это сами». Конечно, я первый раз тоже такое увидела — супер! Суперски!</w:t>
      </w:r>
    </w:p>
    <w:p>
      <w:pPr>
        <w:pStyle w:val="Normal"/>
        <w:spacing w:lineRule="auto" w:line="240" w:before="0" w:after="120"/>
        <w:ind w:right="-108" w:firstLine="709"/>
        <w:contextualSpacing/>
        <w:jc w:val="both"/>
        <w:rPr>
          <w:rFonts w:ascii="Times New Roman" w:hAnsi="Times New Roman" w:cs="Times New Roman"/>
          <w:sz w:val="24"/>
          <w:szCs w:val="24"/>
        </w:rPr>
      </w:pPr>
      <w:r>
        <w:rPr>
          <w:rFonts w:cs="Times New Roman" w:ascii="Times New Roman" w:hAnsi="Times New Roman"/>
          <w:sz w:val="24"/>
          <w:szCs w:val="24"/>
        </w:rPr>
        <w:t>Ладно, на этом мы стяжали Стандарт Огня. Теперь мы будем ещё с вами шесть часов в это входить, перестраиваться вплоть до перерыва. Наоборот, вот увидьте, что этот процесс поможет вам — знаете? — отдаться, раскрепоститься. И всё то, что вы не могли отчистить в процессе вашей жизни — да? — между Синтезами вам было тяжело, да? То есть можете это просто отдать, чтобы…</w:t>
      </w:r>
    </w:p>
    <w:p>
      <w:pPr>
        <w:pStyle w:val="Normal"/>
        <w:spacing w:lineRule="auto" w:line="240" w:before="0" w:after="120"/>
        <w:ind w:right="-108" w:firstLine="709"/>
        <w:contextualSpacing/>
        <w:jc w:val="both"/>
        <w:rPr>
          <w:rFonts w:ascii="Times New Roman" w:hAnsi="Times New Roman" w:cs="Times New Roman"/>
          <w:sz w:val="24"/>
          <w:szCs w:val="24"/>
        </w:rPr>
      </w:pPr>
      <w:r>
        <w:rPr>
          <w:rFonts w:cs="Times New Roman" w:ascii="Times New Roman" w:hAnsi="Times New Roman"/>
          <w:sz w:val="24"/>
          <w:szCs w:val="24"/>
        </w:rPr>
        <w:t>Если первый Синтез — Физика — 32 системы Физического тела. Если у вас есть какие-то вопросы, раскрепоститесь. Пусть этот Огонь через вас пройдёт. Ничего страшного в этом нет — от Огня Отца не болеют. Если и вы чувствуете какую-то боль или</w:t>
      </w:r>
      <w:r>
        <w:rPr>
          <w:rFonts w:cs="Times New Roman" w:ascii="Times New Roman" w:hAnsi="Times New Roman"/>
          <w:color w:val="FF0000"/>
          <w:sz w:val="24"/>
          <w:szCs w:val="24"/>
        </w:rPr>
        <w:t xml:space="preserve"> </w:t>
      </w:r>
      <w:r>
        <w:rPr>
          <w:rFonts w:cs="Times New Roman" w:ascii="Times New Roman" w:hAnsi="Times New Roman"/>
          <w:sz w:val="24"/>
          <w:szCs w:val="24"/>
        </w:rPr>
        <w:t>болит — открытым текстом — это ваш негатив, который структурируется, противится Огню Отца, и вы физически испытываете боль. Пережгите это в себе, пока есть момент — Владыка и Отец фиксируют Огонь, да? — пока вы в этом находитесь.</w:t>
      </w:r>
    </w:p>
    <w:p>
      <w:pPr>
        <w:pStyle w:val="01"/>
        <w:jc w:val="center"/>
        <w:rPr/>
      </w:pPr>
      <w:r>
        <w:rPr/>
        <w:t>Вторая восьмерица Огней ФА-Отца Метагалактики</w:t>
      </w:r>
    </w:p>
    <w:p>
      <w:pPr>
        <w:pStyle w:val="Normal"/>
        <w:spacing w:lineRule="auto" w:line="240" w:before="0" w:after="120"/>
        <w:ind w:right="-10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мы с вами кроме этих 32-х… Ой! 16-ти… Да, 32-х Огней, что стяжали, должны ещё увидеть, что… Вот у нас будет темка. 16 этих самых: 16-рица ФА-Отца Метагалактики. Там есть столп 32-х Огнеобразов — да? — и Огней, там есть. Там есть 32 Огня. И вот, мы с вами 32 Огня сейчас проходить не будем. Ни к чему, у нас нет даже времени на это. Мы с вами разберём </w:t>
      </w:r>
      <w:r>
        <w:rPr>
          <w:rFonts w:cs="Times New Roman" w:ascii="Times New Roman" w:hAnsi="Times New Roman"/>
          <w:spacing w:val="20"/>
          <w:sz w:val="24"/>
          <w:szCs w:val="24"/>
        </w:rPr>
        <w:t>вторую</w:t>
      </w:r>
      <w:r>
        <w:rPr>
          <w:rFonts w:cs="Times New Roman" w:ascii="Times New Roman" w:hAnsi="Times New Roman"/>
          <w:sz w:val="24"/>
          <w:szCs w:val="24"/>
        </w:rPr>
        <w:t xml:space="preserve"> восьмерицу Огней ФА-Отца Метагалактики.</w:t>
      </w:r>
    </w:p>
    <w:p>
      <w:pPr>
        <w:pStyle w:val="Normal"/>
        <w:spacing w:lineRule="auto" w:line="240" w:before="0" w:after="120"/>
        <w:ind w:right="-108" w:firstLine="709"/>
        <w:contextualSpacing/>
        <w:jc w:val="both"/>
        <w:rPr/>
      </w:pPr>
      <w:r>
        <w:rPr>
          <w:rFonts w:cs="Times New Roman" w:ascii="Times New Roman" w:hAnsi="Times New Roman"/>
          <w:sz w:val="24"/>
          <w:szCs w:val="24"/>
        </w:rPr>
        <w:t>Да? Вот эти вот восемь Огней, которые вы по схемке видите, с девятого по 16-ое. Там нумерация их, да? Это Огни у нас были. Вы их знаете. Они просто с первой восьмерицы перешли на вторую восьмерицу. Так вот, эти Огни идут от ФА-Отца Метагалактики на Планету и фиксируются какими-то, таким вот Стандартом на Планете Земля ФА.</w:t>
      </w:r>
    </w:p>
    <w:p>
      <w:pPr>
        <w:pStyle w:val="Normal"/>
        <w:spacing w:lineRule="auto" w:line="240" w:before="0" w:after="120"/>
        <w:ind w:right="-108" w:firstLine="709"/>
        <w:contextualSpacing/>
        <w:jc w:val="both"/>
        <w:rPr/>
      </w:pPr>
      <w:r>
        <w:rPr>
          <w:rFonts w:cs="Times New Roman" w:ascii="Times New Roman" w:hAnsi="Times New Roman"/>
          <w:sz w:val="24"/>
          <w:szCs w:val="24"/>
        </w:rPr>
        <w:t xml:space="preserve">Итак. </w:t>
      </w:r>
      <w:r>
        <w:rPr>
          <w:rFonts w:cs="Times New Roman" w:ascii="Times New Roman" w:hAnsi="Times New Roman"/>
          <w:sz w:val="24"/>
          <w:szCs w:val="24"/>
          <w:u w:val="single"/>
        </w:rPr>
        <w:t>Первый Огонь — это Огонь Синтеза</w:t>
      </w:r>
      <w:r>
        <w:rPr>
          <w:rFonts w:cs="Times New Roman" w:ascii="Times New Roman" w:hAnsi="Times New Roman"/>
          <w:sz w:val="24"/>
          <w:szCs w:val="24"/>
        </w:rPr>
        <w:t>.</w:t>
      </w:r>
    </w:p>
    <w:p>
      <w:pPr>
        <w:pStyle w:val="Normal"/>
        <w:spacing w:lineRule="auto" w:line="240" w:before="0" w:after="120"/>
        <w:ind w:right="-108"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 есть девятый, да?</w:t>
      </w:r>
    </w:p>
    <w:p>
      <w:pPr>
        <w:pStyle w:val="Normal"/>
        <w:spacing w:lineRule="auto" w:line="240" w:before="0" w:after="120"/>
        <w:ind w:right="-108"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восьмой.</w:t>
      </w:r>
    </w:p>
    <w:p>
      <w:pPr>
        <w:pStyle w:val="Normal"/>
        <w:spacing w:lineRule="auto" w:line="240" w:before="0" w:after="120"/>
        <w:ind w:right="-108"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гонь Синтеза.</w:t>
      </w:r>
    </w:p>
    <w:p>
      <w:pPr>
        <w:pStyle w:val="Normal"/>
        <w:spacing w:lineRule="auto" w:line="240" w:before="0" w:after="120"/>
        <w:ind w:right="-108" w:firstLine="709"/>
        <w:contextualSpacing/>
        <w:jc w:val="both"/>
        <w:rPr/>
      </w:pPr>
      <w:r>
        <w:rPr>
          <w:rFonts w:cs="Times New Roman" w:ascii="Times New Roman" w:hAnsi="Times New Roman"/>
          <w:sz w:val="24"/>
          <w:szCs w:val="24"/>
        </w:rPr>
        <w:t>Восьмой, Огонь Синтеза. Мы сверху вниз пойдём, — да? — чтобы было так проще. Огонь Синтеза. Вот этот Огонь помогает нам всё сами синтезировать и меняться. И мы будем сейчас возжигаться этим Огнём.</w:t>
      </w:r>
    </w:p>
    <w:p>
      <w:pPr>
        <w:pStyle w:val="Normal"/>
        <w:spacing w:lineRule="auto" w:line="240" w:before="0" w:after="120"/>
        <w:ind w:right="-108"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Второй Огонь Воли</w:t>
      </w:r>
      <w:r>
        <w:rPr>
          <w:rFonts w:cs="Times New Roman" w:ascii="Times New Roman" w:hAnsi="Times New Roman"/>
          <w:sz w:val="24"/>
          <w:szCs w:val="24"/>
        </w:rPr>
        <w:t>, то есть десятка у нас по списку. Да-да-да, Огонь Воли.</w:t>
      </w:r>
    </w:p>
    <w:p>
      <w:pPr>
        <w:pStyle w:val="Normal"/>
        <w:spacing w:lineRule="auto" w:line="240" w:before="0" w:after="120"/>
        <w:ind w:right="-108"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писать дальше или не писать дальше?</w:t>
      </w:r>
    </w:p>
    <w:p>
      <w:pPr>
        <w:pStyle w:val="Normal"/>
        <w:spacing w:lineRule="auto" w:line="240" w:before="0" w:after="120"/>
        <w:ind w:right="-108" w:firstLine="709"/>
        <w:contextualSpacing/>
        <w:jc w:val="both"/>
        <w:rPr/>
      </w:pPr>
      <w:r>
        <w:rPr>
          <w:rFonts w:cs="Times New Roman" w:ascii="Times New Roman" w:hAnsi="Times New Roman"/>
          <w:sz w:val="24"/>
          <w:szCs w:val="24"/>
          <w:shd w:fill="FFFFFF" w:val="clear"/>
        </w:rPr>
        <w:t>Ну, пусть пишет. Им хочется, пусть пишут, да? Вот любые волевые ваши действия стимулируются этим Огнём. Вот любые ваши перестройки, любые ваши активации идут с учётом того, что этот Огонь вас заставляет как-то — ну, не знаю — перестраиваться, меняться, активироваться. Именно Огонь Воли, который идёт от ФА-Отца Метагалактики.</w:t>
      </w:r>
    </w:p>
    <w:p>
      <w:pPr>
        <w:pStyle w:val="Normal"/>
        <w:spacing w:lineRule="auto" w:line="240" w:before="0" w:after="120"/>
        <w:ind w:right="-108"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Дальше Огонь Мудрости</w:t>
      </w:r>
      <w:r>
        <w:rPr>
          <w:rFonts w:cs="Times New Roman" w:ascii="Times New Roman" w:hAnsi="Times New Roman"/>
          <w:sz w:val="24"/>
          <w:szCs w:val="24"/>
          <w:shd w:fill="FFFFFF" w:val="clear"/>
        </w:rPr>
        <w:t xml:space="preserve">. Активирует вашу Разумность, активирует какую-то вашу разумную деятельность, разумную активность, потенциал даёт развития вашей мудрости. И вот есть слово </w:t>
      </w:r>
      <w:r>
        <w:rPr>
          <w:rFonts w:cs="Times New Roman" w:ascii="Times New Roman" w:hAnsi="Times New Roman"/>
          <w:spacing w:val="20"/>
          <w:sz w:val="24"/>
          <w:szCs w:val="24"/>
          <w:shd w:fill="FFFFFF" w:val="clear"/>
        </w:rPr>
        <w:t>«помудреть»</w:t>
      </w:r>
      <w:r>
        <w:rPr>
          <w:rFonts w:cs="Times New Roman" w:ascii="Times New Roman" w:hAnsi="Times New Roman"/>
          <w:sz w:val="24"/>
          <w:szCs w:val="24"/>
          <w:shd w:fill="FFFFFF" w:val="clear"/>
        </w:rPr>
        <w:t xml:space="preserve"> от Огня Мудрости, а есть слово </w:t>
      </w:r>
      <w:r>
        <w:rPr>
          <w:rFonts w:cs="Times New Roman" w:ascii="Times New Roman" w:hAnsi="Times New Roman"/>
          <w:spacing w:val="20"/>
          <w:sz w:val="24"/>
          <w:szCs w:val="24"/>
          <w:shd w:fill="FFFFFF" w:val="clear"/>
        </w:rPr>
        <w:t>«помудрить»</w:t>
      </w:r>
      <w:r>
        <w:rPr>
          <w:rFonts w:cs="Times New Roman" w:ascii="Times New Roman" w:hAnsi="Times New Roman"/>
          <w:sz w:val="24"/>
          <w:szCs w:val="24"/>
          <w:shd w:fill="FFFFFF" w:val="clear"/>
        </w:rPr>
        <w:t xml:space="preserve">, но не в Огне Мудрости и не от Огня Мудрости, а самому, от своей мудрости. Вот именно Огонь Мудрости будет помогать вам находить золотую середину и не входить в </w:t>
      </w:r>
      <w:r>
        <w:rPr>
          <w:rFonts w:cs="Times New Roman" w:ascii="Times New Roman" w:hAnsi="Times New Roman"/>
          <w:spacing w:val="20"/>
          <w:sz w:val="24"/>
          <w:szCs w:val="24"/>
          <w:shd w:fill="FFFFFF" w:val="clear"/>
        </w:rPr>
        <w:t>«замудрённость»</w:t>
      </w:r>
      <w:r>
        <w:rPr>
          <w:rFonts w:cs="Times New Roman" w:ascii="Times New Roman" w:hAnsi="Times New Roman"/>
          <w:sz w:val="24"/>
          <w:szCs w:val="24"/>
          <w:shd w:fill="FFFFFF" w:val="clear"/>
        </w:rPr>
        <w:t xml:space="preserve">, а входить в </w:t>
      </w:r>
      <w:r>
        <w:rPr>
          <w:rFonts w:cs="Times New Roman" w:ascii="Times New Roman" w:hAnsi="Times New Roman"/>
          <w:spacing w:val="20"/>
          <w:sz w:val="24"/>
          <w:szCs w:val="24"/>
          <w:shd w:fill="FFFFFF" w:val="clear"/>
        </w:rPr>
        <w:t>Мудрость</w:t>
      </w:r>
      <w:r>
        <w:rPr>
          <w:rFonts w:cs="Times New Roman" w:ascii="Times New Roman" w:hAnsi="Times New Roman"/>
          <w:sz w:val="24"/>
          <w:szCs w:val="24"/>
          <w:shd w:fill="FFFFFF" w:val="clear"/>
        </w:rPr>
        <w:t xml:space="preserve"> ФА-Отца Метагалактики Огнём Мудрости.</w:t>
      </w:r>
    </w:p>
    <w:p>
      <w:pPr>
        <w:pStyle w:val="Normal"/>
        <w:spacing w:lineRule="auto" w:line="240" w:before="0" w:after="120"/>
        <w:ind w:right="-108" w:firstLine="709"/>
        <w:contextualSpacing/>
        <w:jc w:val="both"/>
        <w:rPr/>
      </w:pPr>
      <w:r>
        <w:rPr>
          <w:rFonts w:cs="Times New Roman" w:ascii="Times New Roman" w:hAnsi="Times New Roman"/>
          <w:sz w:val="24"/>
          <w:szCs w:val="24"/>
          <w:u w:val="single"/>
          <w:shd w:fill="FFFFFF" w:val="clear"/>
        </w:rPr>
        <w:t>Дальше. Огонь Любви</w:t>
      </w:r>
      <w:r>
        <w:rPr>
          <w:rFonts w:cs="Times New Roman" w:ascii="Times New Roman" w:hAnsi="Times New Roman"/>
          <w:sz w:val="24"/>
          <w:szCs w:val="24"/>
          <w:shd w:fill="FFFFFF" w:val="clear"/>
        </w:rPr>
        <w:t>. Там он у вас 13-й, а так пятый, по-моему. Так вот, Огонь Любви, который вспыхивает, воспламеняется, который бурлит у вас в Сердце, у вас в теле, вызывает у вас то спонтанную влюблённость, какую-то любовь, какую-то пассионарную открытость к чему-то. Открытость Сердца вот живёт этим Огнём, а Огнём Любви вот в проявлении ФА-Отца Метагалактики. И это самый приятный Огонь из всех Огней, из этой восьмерицы, которые есть. Потому что он нас — ну, не знаю — уподобляет. Это на украинском. А на русском — искушает к тому, чтобы вы позволили своему Сердцу открыться и что-то сделать. То есть такой интересный, приятный Огонь. Так вот, этот Огонь ещё помогает всем частям восьмерицы Образа Отца синтезироваться и сливаться вместе; является соединяющим звеном восьми частей Образа Отца.</w:t>
      </w:r>
    </w:p>
    <w:p>
      <w:pPr>
        <w:pStyle w:val="Normal"/>
        <w:spacing w:lineRule="auto" w:line="240" w:before="0" w:after="120"/>
        <w:ind w:right="-108"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давайте ещё так подумаем. Мы с вами состоим из клеточек, правильно? Состоим? Состоим. Каким Огнём они воссоединяются, вернее, скажем Огнём Воссоединённости, — да? — но ещё и Огнём Любви между собой. Потому что, если не будет Огня Воссоединённости и Огня Любви между клеточками в теле, начинаются знаменитые процессы, когда клетка начинает </w:t>
      </w:r>
      <w:r>
        <w:rPr>
          <w:rFonts w:cs="Times New Roman" w:ascii="Times New Roman" w:hAnsi="Times New Roman"/>
          <w:spacing w:val="20"/>
          <w:sz w:val="24"/>
          <w:szCs w:val="24"/>
          <w:shd w:fill="FFFFFF" w:val="clear"/>
        </w:rPr>
        <w:t>перерождаться</w:t>
      </w:r>
      <w:r>
        <w:rPr>
          <w:rFonts w:cs="Times New Roman" w:ascii="Times New Roman" w:hAnsi="Times New Roman"/>
          <w:sz w:val="24"/>
          <w:szCs w:val="24"/>
          <w:shd w:fill="FFFFFF" w:val="clear"/>
        </w:rPr>
        <w:t>, образуя ту или иную, ну, негативное проявление в теле человека, да? Будет так говорить. Так вот, от того, что нет Огня Воссоединённости и Огня Любви, эти клеточки тела не насыщены им — да? — они не сливаются вместе, не образуют единое целое, как организм и как тело. И вот, если есть какие-то вопросы, надо обращать внимание, в том числе, и на этот Огонь Любви, да?</w:t>
      </w:r>
    </w:p>
    <w:p>
      <w:pPr>
        <w:pStyle w:val="Normal"/>
        <w:spacing w:lineRule="auto" w:line="240" w:before="0" w:after="120"/>
        <w:ind w:right="-108"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льше. После Огня Любви идёт </w:t>
      </w:r>
      <w:r>
        <w:rPr>
          <w:rFonts w:cs="Times New Roman" w:ascii="Times New Roman" w:hAnsi="Times New Roman"/>
          <w:sz w:val="24"/>
          <w:szCs w:val="24"/>
          <w:u w:val="single"/>
          <w:shd w:fill="FFFFFF" w:val="clear"/>
        </w:rPr>
        <w:t>Огонь Безмолвия</w:t>
      </w:r>
      <w:r>
        <w:rPr>
          <w:rFonts w:cs="Times New Roman" w:ascii="Times New Roman" w:hAnsi="Times New Roman"/>
          <w:sz w:val="24"/>
          <w:szCs w:val="24"/>
          <w:shd w:fill="FFFFFF" w:val="clear"/>
        </w:rPr>
        <w:t>. Тоже довольно хороший Огонь, потому что помогает нам войти в состояние сосредоточенности, безмолвного созерцания, созидания. Высокое состояние, можно сказать, наступает от этого Огня Безмолвия. Вот я себе такой пример записала. Когда Огонь Безмолвия видит ваши некоторые накопления, он говорит: «О-о-о! Я буду в этом ходить?» А ваши накопления от него говорят «М-м-м, мы будем это принимать?», то возникает интересный момент: Дао, когда плюс входит в минус, перерабатывая и перестраивая его. Это вот Огонь Безмолвия, который безмолвно, тихо, медленно, но очень постепенно с каждым шагом меняет вас. И ваши накопления, которые делают «М-м-м?», а потом в срок, когда они перестроят, они говорят: «А-а-а! Есть, мы перестроились — да? — мы вошли в состояние Отца».</w:t>
      </w:r>
    </w:p>
    <w:p>
      <w:pPr>
        <w:pStyle w:val="Normal"/>
        <w:spacing w:lineRule="auto" w:line="240" w:before="0" w:after="120"/>
        <w:ind w:right="-108"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дно, дальше. </w:t>
      </w:r>
      <w:r>
        <w:rPr>
          <w:rFonts w:cs="Times New Roman" w:ascii="Times New Roman" w:hAnsi="Times New Roman"/>
          <w:sz w:val="24"/>
          <w:szCs w:val="24"/>
          <w:u w:val="single"/>
          <w:shd w:fill="FFFFFF" w:val="clear"/>
        </w:rPr>
        <w:t>Третий Огонь Воссоединённости</w:t>
      </w:r>
      <w:r>
        <w:rPr>
          <w:rFonts w:cs="Times New Roman" w:ascii="Times New Roman" w:hAnsi="Times New Roman"/>
          <w:sz w:val="24"/>
          <w:szCs w:val="24"/>
          <w:shd w:fill="FFFFFF" w:val="clear"/>
        </w:rPr>
        <w:t>. Ну, понятно, мы все хотим со всеми воссоединяться только в степени своей подготовки и каких-то накопленностей своих возможностей. Мы можем воссоединяться друг с другом, с Отцом, с Владыками, как Чело с Чело, да? Огонь Воссоединённости. Он вот, кстати, Огонь Воссоединённости поддерживает постоянный контакт с ФА-Отцом Метагалактики. Вот, третий принцип и этот Огонь. И чтобы усилить контакт с ФА-Отцом Метагалактики вы можете, как Чело, вспоминать ещё и том, что есть такой Огонь, можете возжигаться им и усилять контакт с Отцом и с Владыками.</w:t>
      </w:r>
    </w:p>
    <w:p>
      <w:pPr>
        <w:pStyle w:val="Normal"/>
        <w:spacing w:lineRule="auto" w:line="240" w:before="0" w:after="120"/>
        <w:ind w:right="-108" w:firstLine="709"/>
        <w:contextualSpacing/>
        <w:jc w:val="both"/>
        <w:rPr/>
      </w:pPr>
      <w:r>
        <w:rPr>
          <w:rFonts w:cs="Times New Roman" w:ascii="Times New Roman" w:hAnsi="Times New Roman"/>
          <w:sz w:val="24"/>
          <w:szCs w:val="24"/>
          <w:u w:val="single"/>
          <w:shd w:fill="FFFFFF" w:val="clear"/>
        </w:rPr>
        <w:t>Второй Огонь Усилий</w:t>
      </w:r>
      <w:r>
        <w:rPr>
          <w:rFonts w:cs="Times New Roman" w:ascii="Times New Roman" w:hAnsi="Times New Roman"/>
          <w:sz w:val="24"/>
          <w:szCs w:val="24"/>
          <w:shd w:fill="FFFFFF" w:val="clear"/>
        </w:rPr>
        <w:t>. Мы делаем усилие над тем, чтобы ручкой записать Огонь. Мы делаем усилие. Огонь Усилий. Мы делаем большой… А! Этот Огонь поддерживает вашу активность. Вот, например, когда люди пассивные в чём-то — ну, вот после болезни, у них там идёт период реабилитации, они восстанавливаются. И вот Огонь Усилий помогает активировать в человеке ту жизнь, так как он является вторым Огнём, ту жизнь, тот потенциал Слова Отца, который Огнём заложен Отцом, чтобы человек восстановился в своих возможностях. И усилиями мы входим в «царство небесное». Не знаю — вот этот вот Огонь, который поддерживает и активирует нас во всех наших начинаниях. Вот, если у вас нет усилия сесть и прочитать первый Синтез, второй Синтез, стяжать Абсолютный Огонь, стяжать 16-рицы, не мешало бы возжечься этим Огнём, чтобы он вас простимулировал, и вы вошли в то Усилие, чтобы превозмочь себя хорошего и начать заново восходить Огнём ФА-Отца Метагалактики. Дальше что?</w:t>
      </w:r>
    </w:p>
    <w:p>
      <w:pPr>
        <w:pStyle w:val="Normal"/>
        <w:spacing w:lineRule="auto" w:line="240" w:before="0" w:after="120"/>
        <w:ind w:right="-108"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дно. И первый Огонь у нас — это </w:t>
      </w:r>
      <w:r>
        <w:rPr>
          <w:rFonts w:cs="Times New Roman" w:ascii="Times New Roman" w:hAnsi="Times New Roman"/>
          <w:sz w:val="24"/>
          <w:szCs w:val="24"/>
          <w:u w:val="single"/>
          <w:shd w:fill="FFFFFF" w:val="clear"/>
        </w:rPr>
        <w:t>Огонь Образа</w:t>
      </w:r>
      <w:r>
        <w:rPr>
          <w:rFonts w:cs="Times New Roman" w:ascii="Times New Roman" w:hAnsi="Times New Roman"/>
          <w:sz w:val="24"/>
          <w:szCs w:val="24"/>
          <w:shd w:fill="FFFFFF" w:val="clear"/>
        </w:rPr>
        <w:t xml:space="preserve">. Да, все мы по Образу и Подобию Отца. Огонь Образа. Записали? И вот тоже оставила себе такую фразу: чтобы у вас всё в Образе Отца сложилось, как надо, как Отец сказал и велел, нужно возжигаться Огнём Образа, чтобы любые части, любые структуры Образа Отца были </w:t>
      </w:r>
      <w:r>
        <w:rPr>
          <w:rFonts w:cs="Times New Roman" w:ascii="Times New Roman" w:hAnsi="Times New Roman"/>
          <w:spacing w:val="20"/>
          <w:sz w:val="24"/>
          <w:szCs w:val="24"/>
          <w:shd w:fill="FFFFFF" w:val="clear"/>
        </w:rPr>
        <w:t>единены</w:t>
      </w:r>
      <w:r>
        <w:rPr>
          <w:rFonts w:cs="Times New Roman" w:ascii="Times New Roman" w:hAnsi="Times New Roman"/>
          <w:sz w:val="24"/>
          <w:szCs w:val="24"/>
          <w:shd w:fill="FFFFFF" w:val="clear"/>
        </w:rPr>
        <w:t xml:space="preserve"> между собой, объеденены и образовывали общую структуру, как Образ Отца. Ну, в единстве своём, так скажем. Это вот Огонь Образа.</w:t>
      </w:r>
    </w:p>
    <w:p>
      <w:pPr>
        <w:pStyle w:val="Normal"/>
        <w:spacing w:lineRule="auto" w:line="240" w:before="0" w:after="120"/>
        <w:ind w:right="-108"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думаю, вот вы там почитаете: первые восемь Огней, вторые восемь Огней, третьи. Там есть такие названия, как Огонь Слияния, там Огонь ещё чего-то. Но, в общем-то, все эти Огни можно расшифровать и по их самим названиям. У меня сейчас с собой нет, не буду перечислять.</w:t>
      </w:r>
    </w:p>
    <w:p>
      <w:pPr>
        <w:pStyle w:val="Normal"/>
        <w:spacing w:lineRule="auto" w:line="240" w:before="0" w:after="120"/>
        <w:ind w:right="-108" w:firstLine="709"/>
        <w:contextualSpacing/>
        <w:jc w:val="both"/>
        <w:rPr/>
      </w:pPr>
      <w:r>
        <w:rPr>
          <w:rFonts w:cs="Times New Roman" w:ascii="Times New Roman" w:hAnsi="Times New Roman"/>
          <w:sz w:val="24"/>
          <w:szCs w:val="24"/>
          <w:shd w:fill="FFFFFF" w:val="clear"/>
        </w:rPr>
        <w:t xml:space="preserve">В общем, вот мы с вами прошли вторые восемь Огней ФА-Отца Метагалактики, которые фиксируются на Планету, помогают нам с вами перестраиваться, активироваться, как-то проявляться. И мы с вами сейчас стяжаем практику «Стяжание восьми Огней Стандарта Планеты» — да? — этими восьмью Огнями. То есть эти вот Огни фиксируются Стандартом на Планету Земля ФА. Вот на нас, на наше Физическое Присутствие. </w:t>
      </w:r>
      <w:r>
        <w:rPr>
          <w:rFonts w:cs="Times New Roman" w:ascii="Times New Roman" w:hAnsi="Times New Roman"/>
          <w:color w:val="000000"/>
          <w:sz w:val="24"/>
          <w:szCs w:val="24"/>
          <w:shd w:fill="FFFFFF" w:val="clear"/>
        </w:rPr>
        <w:t>Ну, делаем практику, чтобы войти в этот Огонь не просто на словах, но ещё на теле и на деле зафиксировать его в себе. Стяжаем.</w:t>
      </w:r>
    </w:p>
    <w:p>
      <w:pPr>
        <w:pStyle w:val="Normal"/>
        <w:spacing w:lineRule="auto" w:line="240" w:before="12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Кстати, вот обратите внимание: сейчас у вас бурлят 32 Огня первого Синтеза ФА, вот Стандарта. Сейчас перед практикой — да? — вот входите в это состояние и посмотрите на Сферу Дома Отца вокруг вас в Огне ФА-Владыки Кут Хуми, который фиксирует — да? — вот, Синтез и Огонь на Синтезе, на семинаре. Посмотрите, как он действует.</w:t>
      </w:r>
    </w:p>
    <w:p>
      <w:pPr>
        <w:pStyle w:val="01"/>
        <w:rPr/>
      </w:pPr>
      <w:r>
        <w:rPr/>
        <w:t>Практика 12.</w:t>
      </w:r>
    </w:p>
    <w:p>
      <w:pPr>
        <w:pStyle w:val="01"/>
        <w:jc w:val="center"/>
        <w:rPr>
          <w:lang w:val="ru-RU"/>
        </w:rPr>
      </w:pPr>
      <w:r>
        <w:rPr/>
        <w:t xml:space="preserve">Стяжание </w:t>
      </w:r>
      <w:r>
        <w:rPr>
          <w:lang w:val="ru-RU"/>
        </w:rPr>
        <w:t xml:space="preserve">Стандарта </w:t>
      </w:r>
      <w:r>
        <w:rPr/>
        <w:t>Огн</w:t>
      </w:r>
      <w:r>
        <w:rPr>
          <w:lang w:val="ru-RU"/>
        </w:rPr>
        <w:t>я</w:t>
      </w:r>
      <w:r>
        <w:rPr/>
        <w:t xml:space="preserve"> </w:t>
      </w:r>
      <w:r>
        <w:rPr>
          <w:lang w:val="ru-RU"/>
        </w:rPr>
        <w:t>Планеты Земля ФА</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И мы возжигаемся всем накопленным Огнём. Посмотрите, как происходит процесс возжигания. Возжигаемся всем Телом нашим, в Теле Огнём бурлящим. Смотрите — как это? Предметно смотрите.</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Возжигаемся синтез-8-рицей Физического Присутствия, ФА или синтез-16-рицей, ФА или синтез-32-рицей — у кого что есть. Возжигаемся 16-ричным Синтезом ФА-Отца Метагалактики в каждом из нас и в синтезе нас.</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В этом Огне мы синтезируемся и устремляемся к ФА-Отцу Метагалактики, синтезируясь с Хум ФА-Отца Метагалактики и проявляясь на 64-м вышестоящем Метагалактиктическом Присутствии в зале Отца. Возжигаемся Огнём ФА-Отца Метагалактики в нас и в синтезе нас. И в этом Огне мы синтезируемся с ФА-Отцом Метагалактики, стяжаем Стандарт Огня Планеты Земля ФА в каждом из нас и в синтезе нас.</w:t>
      </w:r>
    </w:p>
    <w:p>
      <w:pPr>
        <w:pStyle w:val="Normal"/>
        <w:spacing w:lineRule="auto" w:line="240" w:before="0" w:after="0"/>
        <w:ind w:right="-108" w:firstLine="709"/>
        <w:contextualSpacing/>
        <w:jc w:val="both"/>
        <w:rPr/>
      </w:pPr>
      <w:r>
        <w:rPr>
          <w:rFonts w:cs="Times New Roman" w:ascii="Times New Roman" w:hAnsi="Times New Roman"/>
          <w:bCs/>
          <w:i/>
          <w:iCs/>
          <w:sz w:val="24"/>
          <w:szCs w:val="24"/>
        </w:rPr>
        <w:t>Синтезируясь с Отцом, стяжаем Огонь Синтеза ФА-Отца Метагалактики и возжигаемся им в нас. Посмотрите, как происходит возжигание Огня Синтеза в нас.</w:t>
      </w:r>
    </w:p>
    <w:p>
      <w:pPr>
        <w:pStyle w:val="Normal"/>
        <w:spacing w:lineRule="auto" w:line="240" w:before="0" w:after="0"/>
        <w:ind w:right="-108"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Хум ФА-Отца Метагалактики, стяжаем Огонь Воли ФА-Отца Метагалактики и возжигаемся им в нас.</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Глубже синтезируемся с ФА-Отцом Метагалактики, с точкой Хум ФА-Отца Метагалактики и стяжаем Огонь Мудрости ФА-Отца Метагалактики и возжигаемся им в нас, вспыхиваем.</w:t>
      </w:r>
    </w:p>
    <w:p>
      <w:pPr>
        <w:pStyle w:val="Normal"/>
        <w:spacing w:lineRule="auto" w:line="240" w:before="0" w:after="0"/>
        <w:ind w:right="-108" w:firstLine="709"/>
        <w:contextualSpacing/>
        <w:jc w:val="both"/>
        <w:rPr/>
      </w:pPr>
      <w:r>
        <w:rPr>
          <w:rFonts w:cs="Times New Roman" w:ascii="Times New Roman" w:hAnsi="Times New Roman"/>
          <w:bCs/>
          <w:i/>
          <w:iCs/>
          <w:sz w:val="24"/>
          <w:szCs w:val="24"/>
        </w:rPr>
        <w:t>Синтезируемся с Хум ФА-Отца Метагалактики и стяжаем Огонь Любви ФА-Отца Метагалактики и возжигаем его в нас в каждой клеточке Тела, в наших Частях Человека.</w:t>
      </w:r>
    </w:p>
    <w:p>
      <w:pPr>
        <w:pStyle w:val="Normal"/>
        <w:spacing w:lineRule="auto" w:line="240" w:before="0" w:after="0"/>
        <w:ind w:right="-108" w:firstLine="709"/>
        <w:contextualSpacing/>
        <w:jc w:val="both"/>
        <w:rPr/>
      </w:pPr>
      <w:r>
        <w:rPr>
          <w:rFonts w:cs="Times New Roman" w:ascii="Times New Roman" w:hAnsi="Times New Roman"/>
          <w:bCs/>
          <w:i/>
          <w:iCs/>
          <w:sz w:val="24"/>
          <w:szCs w:val="24"/>
        </w:rPr>
        <w:t>Синтезируемся с Хум ФА-Отца Метагалактики, стяжаем Огонь Безмолвия ФА-Отца Метагалактики и возжигаемся им в нас.</w:t>
      </w:r>
    </w:p>
    <w:p>
      <w:pPr>
        <w:pStyle w:val="Normal"/>
        <w:spacing w:lineRule="auto" w:line="240" w:before="0" w:after="0"/>
        <w:ind w:right="-108" w:firstLine="709"/>
        <w:contextualSpacing/>
        <w:jc w:val="both"/>
        <w:rPr/>
      </w:pPr>
      <w:r>
        <w:rPr>
          <w:rFonts w:cs="Times New Roman" w:ascii="Times New Roman" w:hAnsi="Times New Roman"/>
          <w:bCs/>
          <w:i/>
          <w:iCs/>
          <w:sz w:val="24"/>
          <w:szCs w:val="24"/>
        </w:rPr>
        <w:t>Синтезируемся с ФА-Отцом Метагалактики, стяжаем Огонь Воссоединённости ФА-Отца Метагалактики и возжигаемся им.</w:t>
      </w:r>
    </w:p>
    <w:p>
      <w:pPr>
        <w:pStyle w:val="Normal"/>
        <w:spacing w:lineRule="auto" w:line="240" w:before="0" w:after="0"/>
        <w:ind w:right="-108" w:firstLine="709"/>
        <w:contextualSpacing/>
        <w:jc w:val="both"/>
        <w:rPr>
          <w:rFonts w:ascii="Times New Roman" w:hAnsi="Times New Roman" w:cs="Times New Roman"/>
          <w:bCs/>
          <w:i/>
          <w:i/>
          <w:iCs/>
          <w:sz w:val="24"/>
          <w:szCs w:val="24"/>
          <w:highlight w:val="yellow"/>
        </w:rPr>
      </w:pPr>
      <w:r>
        <w:rPr>
          <w:rFonts w:cs="Times New Roman" w:ascii="Times New Roman" w:hAnsi="Times New Roman"/>
          <w:bCs/>
          <w:i/>
          <w:iCs/>
          <w:sz w:val="24"/>
          <w:szCs w:val="24"/>
        </w:rPr>
        <w:t>Синтезируемся с Хум ФА-Отца Метагалактики, стяжаем Огонь Усилия ФА-Отца Метагалактики и возжигаемся им.</w:t>
      </w:r>
    </w:p>
    <w:p>
      <w:pPr>
        <w:pStyle w:val="Normal"/>
        <w:spacing w:lineRule="auto" w:line="240" w:before="0" w:after="0"/>
        <w:ind w:right="-108"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ФА-Отца Метагалактики, мы стяжаем Огонь Образа ФА-Отца Метагалактики, возжигаясь и развертываясь им.</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И в этом Огне мы возжигаемся восьмерицей Огня ФА-Отца Метагалактики в каждом из нас и в синтезе нас.</w:t>
      </w:r>
    </w:p>
    <w:p>
      <w:pPr>
        <w:pStyle w:val="Normal"/>
        <w:spacing w:lineRule="auto" w:line="240" w:before="0" w:after="0"/>
        <w:ind w:right="-108" w:firstLine="709"/>
        <w:contextualSpacing/>
        <w:jc w:val="both"/>
        <w:rPr/>
      </w:pPr>
      <w:r>
        <w:rPr>
          <w:rFonts w:cs="Times New Roman" w:ascii="Times New Roman" w:hAnsi="Times New Roman"/>
          <w:bCs/>
          <w:i/>
          <w:iCs/>
          <w:sz w:val="24"/>
          <w:szCs w:val="24"/>
        </w:rPr>
        <w:t>Синтезируемся с Хум ФА-Отца Метагалактики, стяжаем ОМ, как фиксацию восьми Огней ФА-Отца Метагалактики в каждом из нас, развёртываясь ими. И развёртываем эти Огни, доводя вплоть до Физического Присутствия нашего, возжгаясь им в Физическом Присутствии (пауза).</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Обратите, кто стоит в зале? Обратите внимание на точку Хум вашу, которая сияет импульсно, вот Огонь этот впитывает — эманирует, впитывает — эманирует, впитывает — эманирует. Вот такой импульс где-то в точке Хум. Посмотрите, как идёт фиксация Огня и эманация Огня из Хум и как контакт с Отцом у вас. Вот сейчас можно увидеть, как это, стоя пред ФА-Отцом Метагалактики.</w:t>
      </w:r>
    </w:p>
    <w:p>
      <w:pPr>
        <w:pStyle w:val="Normal"/>
        <w:spacing w:lineRule="auto" w:line="240" w:before="0" w:after="0"/>
        <w:ind w:right="-108"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благодарим ФА-Отца Метагалактики: «Спасибо». Благодарим ФА-Владык Кут Хуми Фаинь Метагалактического Проявления.</w:t>
      </w:r>
    </w:p>
    <w:p>
      <w:pPr>
        <w:pStyle w:val="Normal"/>
        <w:spacing w:lineRule="auto" w:line="240" w:before="0" w:after="0"/>
        <w:ind w:right="-108" w:firstLine="709"/>
        <w:contextualSpacing/>
        <w:jc w:val="both"/>
        <w:rPr/>
      </w:pPr>
      <w:r>
        <w:rPr>
          <w:rFonts w:cs="Times New Roman" w:ascii="Times New Roman" w:hAnsi="Times New Roman"/>
          <w:bCs/>
          <w:i/>
          <w:iCs/>
          <w:sz w:val="24"/>
          <w:szCs w:val="24"/>
        </w:rPr>
        <w:t>Возвращаемся в Физическое Присутствие, эманируя всё стяжённое, возожжённое в Дом ФА-Отца Метагалактики, в Дом Отца Уфа, в Изначальные Дома каждого из нас — в Дом Отца, в Дом ФА-Отца каждого, Дом ФА каждого — у кого что есть, — да? — кто что стяжал.</w:t>
      </w:r>
    </w:p>
    <w:p>
      <w:pPr>
        <w:pStyle w:val="Normal"/>
        <w:spacing w:lineRule="auto" w:line="240" w:before="12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практики. Аминь.</w:t>
      </w:r>
    </w:p>
    <w:p>
      <w:pPr>
        <w:pStyle w:val="Normal"/>
        <w:spacing w:lineRule="auto" w:line="240" w:before="12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Молодцы! Итак, прошло два часа. Сейчас 11</w:t>
      </w:r>
      <w:r>
        <w:rPr>
          <w:rFonts w:cs="Times New Roman" w:ascii="Times New Roman" w:hAnsi="Times New Roman"/>
          <w:bCs/>
          <w:sz w:val="24"/>
          <w:szCs w:val="24"/>
          <w:vertAlign w:val="superscript"/>
        </w:rPr>
        <w:t>00</w:t>
      </w:r>
      <w:r>
        <w:rPr>
          <w:rFonts w:cs="Times New Roman" w:ascii="Times New Roman" w:hAnsi="Times New Roman"/>
          <w:bCs/>
          <w:sz w:val="24"/>
          <w:szCs w:val="24"/>
        </w:rPr>
        <w:t>. Мы с вами сделали всё возможное, невозможное за эти два часа. Проработали, перестроили и стяжали новые Огни. Значит, будет полчаса перерывчик. Если... Ну, в общем, всё вы свободны, полчаса перерыв. Если освободитесь, мы можем начать пораньше, то есть, там 20 минут перерыв, 25. Потому что вчера все сидели, пять минут выжимали из пальцев, когда всё закончится. Поэтому, всё! Отдыхаем, усваиваем Огни.</w:t>
      </w:r>
    </w:p>
    <w:p>
      <w:pPr>
        <w:pStyle w:val="01"/>
        <w:rPr>
          <w:lang w:val="ru-RU"/>
        </w:rPr>
      </w:pPr>
      <w:r>
        <w:rPr/>
        <w:t xml:space="preserve">2 </w:t>
      </w:r>
      <w:r>
        <w:rPr>
          <w:lang w:val="ru-RU"/>
        </w:rPr>
        <w:t>день,</w:t>
      </w:r>
      <w:r>
        <w:rPr/>
        <w:t xml:space="preserve"> 2</w:t>
      </w:r>
      <w:r>
        <w:rPr>
          <w:lang w:val="ru-RU"/>
        </w:rPr>
        <w:t xml:space="preserve">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канчивая разговор с одним из Чело, говорит):</w:t>
      </w:r>
      <w:r>
        <w:rPr>
          <w:rFonts w:cs="Times New Roman" w:ascii="Times New Roman" w:hAnsi="Times New Roman"/>
          <w:sz w:val="24"/>
          <w:szCs w:val="24"/>
        </w:rPr>
        <w:t xml:space="preserve"> «Мы имеем то, что имее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Значит того и заслужили…</w:t>
      </w:r>
    </w:p>
    <w:p>
      <w:pPr>
        <w:pStyle w:val="Normal"/>
        <w:spacing w:lineRule="auto" w:line="240" w:before="0" w:after="0"/>
        <w:ind w:firstLine="709"/>
        <w:jc w:val="both"/>
        <w:rPr/>
      </w:pPr>
      <w:r>
        <w:rPr>
          <w:rFonts w:cs="Times New Roman" w:ascii="Times New Roman" w:hAnsi="Times New Roman"/>
          <w:sz w:val="24"/>
          <w:szCs w:val="24"/>
        </w:rPr>
        <w:t>Но если вы воплотились вместе и когда-то были враждующими там армиями — да? — друг с другом, то сейчас вам нужно помириться, чтобы в следующих воплощениях вы уже не встречались такими состояниям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Да, но пони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находить точки соприкосновения. Вы, проходя Синтез или вот находясь на Синтезе, можете выходить как-то из этих состоя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ребята. У нас 28 минут, без двух минут. Начнём, наверное? У нас с вами вторая часть второго дня первого Синтеза ФА. Вот так вот всё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дходим к знакомству с ФА-Управлением, с ФА-Владыками — да? С ФА-Управленцами. И для начала… Мы всё знаем, мы всё помним, что бывает. Пятая раса — что там было семь Владык Лучей, да? Что есть шестая раса — у нас ФА-Управленцы. Их восемь. Это пары.</w:t>
      </w:r>
    </w:p>
    <w:p>
      <w:pPr>
        <w:pStyle w:val="01"/>
        <w:jc w:val="center"/>
        <w:rPr/>
      </w:pPr>
      <w:r>
        <w:rPr/>
        <w:t>Устремлённость и восхождение к ФА-Владыкам и к Ф</w:t>
      </w:r>
      <w:r>
        <w:rPr>
          <w:lang w:val="ru-RU"/>
        </w:rPr>
        <w:t>А</w:t>
      </w:r>
      <w:r>
        <w:rPr/>
        <w:t>-Отцу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авайте сначала разберём такой вариант взаимодействия, что каждый Ученик восходит к ФА-Владыкам и к ФА-Отцу Метагалактики самостоятельно своим устремлением и своим восхождением. Вот если у некоторых из вас не срабатывает принцип: «устремлённость и восхождение к ФА-Владыкам и к ФА-Отцу Метагалактики», то включается очень знаменитый, хороший закон, который называется «страданиями мы растём». Страдание заключается в том — «Ой, я не знаю своих ФА-Владык. Ну, помоги мне, скажи мне, как его зовут. У меня точка Хум не срабатывает на Огонь Владык». На этот момент включается красивая мудра, которую я не буду показывать, но тему все знают: то, что мы видим в книгах, когда мы смотрим и ничего там не видим. Называется «Фига». И вот каждый Чело индивидуально страданиями, какими-то устремлениями восходит к ФА-Владыкам. И смысл восхождения Чело заключается в том, что каждый из нас самостоятельно должен прийти к осознанию, какой ФА-Владыка ведёт его. Вот этот парадокс и некоторое даже неприятие — а почему не ты мне сказал, если ты ведёшь занятие или Семинар? — заключается в том, что принятие Воли Отца… Если вы в точке Хум сами, как Чело устремлённо дойдёте к ФА-Владыке и, раскрывшись Огню Владыки, возожжётесь им в полноте, осознав Разумом, что этот Владыка меня ведёт, то в этот момент вспыхивают два Огня — Владыки Ведущего вас и вас, как Чело этого ФА-Владыки. И в синтезе двух Огней — да? — «там, где двое во имя моё», рождается ОМ. И в вашей точке Хум вспыхивает фиксированный Огонь ФА-Владык — Владыки и Владычицы — и ваше ведение им. Вот это созидание в Огне и выход на Огонь Владыки и Владычицы — есть самое священное, самое неприкосновенное, самое трепетное, что только вот... С моей позиции, есть в ученичестве: ничего нет прекрасней и лучше, — скажем языком пятой расы, да? — чтобы выйти на контакт с теми, кто может помочь тебе преобразиться, вести тебя, как Ученика и восходить к Отцу и Отцом и Огнём Отца. Вот все эти эпитеты, которые я говорила, — да? — мы будем с вами потом проживать физически. Но я хочу вас настроить на то, чтобы вы не мучились: почему я не проживаю в точке Хум Огонь. Ну, может быть, ты не созрел. Может быть, ты не готов. Может быть, пока ты не до конца открылся. Твои физические аппараты не настроились на то, чтобы прожить Огонь Владыки. Но, всё в силах твоих. Если тебе дан Отцом Стандарт знакомства с ФА-Владыкой и осознание ФА-Владык, то ты можешь войти в эту полноту, концентрацию и сам стяжать имена ФА-Владык, ведущих тебя, да? Чело, находящиеся здесь, — старенькие, так скажем, — вы, наоборот, должны не только осознать, но ещё увидеть другой момент, что…</w:t>
      </w:r>
    </w:p>
    <w:p>
      <w:pPr>
        <w:pStyle w:val="Normal"/>
        <w:spacing w:lineRule="auto" w:line="240" w:before="0" w:after="0"/>
        <w:ind w:firstLine="709"/>
        <w:jc w:val="both"/>
        <w:rPr/>
      </w:pPr>
      <w:r>
        <w:rPr>
          <w:rFonts w:cs="Times New Roman" w:ascii="Times New Roman" w:hAnsi="Times New Roman"/>
          <w:sz w:val="24"/>
          <w:szCs w:val="24"/>
        </w:rPr>
        <w:t xml:space="preserve">Давайте вернёмся к новеньким. Новенькие, вы должны сами вот после практики, которую мы с вами сделаем, по сердцу прожить, какой ФА-Владыка и ФА-Владычица вас ведут. В любом варианте, если вы сюда пришли, то вас какие-то ФА-Управленцы из восьми ведут. А вот старенькие должны видеть другой вариант, который, может быть, вы слышали, но до конца не осознавали. Есть такой вариант, что одни Владыки нас </w:t>
      </w:r>
      <w:r>
        <w:rPr>
          <w:rFonts w:cs="Times New Roman" w:ascii="Times New Roman" w:hAnsi="Times New Roman"/>
          <w:spacing w:val="20"/>
          <w:sz w:val="24"/>
          <w:szCs w:val="24"/>
        </w:rPr>
        <w:t>ведут</w:t>
      </w:r>
      <w:r>
        <w:rPr>
          <w:rFonts w:cs="Times New Roman" w:ascii="Times New Roman" w:hAnsi="Times New Roman"/>
          <w:sz w:val="24"/>
          <w:szCs w:val="24"/>
        </w:rPr>
        <w:t xml:space="preserve">, а у других Владык мы учимся. Вот эти два варианта взаимодействия у некоторых вводят в полное противодействие их действий. То есть, они не понимают: ну, как это? С одним Владыкой утром я синтезируюсь, и Владыка меня </w:t>
      </w:r>
      <w:r>
        <w:rPr>
          <w:rFonts w:cs="Times New Roman" w:ascii="Times New Roman" w:hAnsi="Times New Roman"/>
          <w:spacing w:val="20"/>
          <w:sz w:val="24"/>
          <w:szCs w:val="24"/>
        </w:rPr>
        <w:t>ведёт</w:t>
      </w:r>
      <w:r>
        <w:rPr>
          <w:rFonts w:cs="Times New Roman" w:ascii="Times New Roman" w:hAnsi="Times New Roman"/>
          <w:sz w:val="24"/>
          <w:szCs w:val="24"/>
        </w:rPr>
        <w:t>. А с другим Владыкой я не синтезируюсь, даже не знаю, что я у него учусь, но я у него учусь. И почему не у своего Владыки? Идёт такое, даже можно сказать, упрямство — а почему не Владыки Кут Хуми, а у Владыки Мория, Владыки Иосифа или Владыки Иоана? То есть, почему? Я хочу к ним! Хотеть вы можете дома за чашкой чая у себя, а у Владыки вы будете исполнять то, что в Воле Отца запис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Мы прежде, чем знакомиться с Владыками, увидим геоцентрическую модель нашей Планеты, Метагалактики. Мы распишем четыре Проявления, чтобы вы просто вошли и увидели, как мы развиваемся. И, может быть... Нет, не может быть, пройдём Эволюции, чтобы вы тоже видели с позиции Эволюции на что мы входим, куда мы входим, да?</w:t>
      </w:r>
    </w:p>
    <w:p>
      <w:pPr>
        <w:pStyle w:val="01"/>
        <w:jc w:val="center"/>
        <w:rPr/>
      </w:pPr>
      <w:r>
        <w:rPr/>
        <w:t>Схем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ервое. Схема нашего такого варианта взаимодействия — это Метагалактика. Я вам сегодня рисовала.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это у нас Метагалактика ФА. А это вышестоящая Планета ФА. Знаете, вот 128 Присутствий — они выражают материю Универсума, да? Но для начала смотрите: вот у нас вариант взаимодействия. У нас есть Метагалактическое Проявление. Оно состоит</w:t>
      </w:r>
      <w:r>
        <w:rPr>
          <w:rFonts w:cs="Times New Roman" w:ascii="Times New Roman" w:hAnsi="Times New Roman"/>
          <w:i/>
          <w:sz w:val="24"/>
          <w:szCs w:val="24"/>
        </w:rPr>
        <w:t>...</w:t>
      </w:r>
      <w:r>
        <w:rPr>
          <w:rFonts w:cs="Times New Roman" w:ascii="Times New Roman" w:hAnsi="Times New Roman"/>
          <w:sz w:val="24"/>
          <w:szCs w:val="24"/>
        </w:rPr>
        <w:t xml:space="preserve"> Это первое Физическое Присутствие, 32-ое Присутствие и 64-ое Присутствие. И как? Поделим? Вот так? Значит, рисуем. У нас здесь 1-32 Присутствия — там материя. А это у нас Огонь </w:t>
      </w:r>
      <w:r>
        <w:rPr>
          <w:rFonts w:cs="Times New Roman" w:ascii="Times New Roman" w:hAnsi="Times New Roman"/>
          <w:i/>
          <w:sz w:val="24"/>
          <w:szCs w:val="24"/>
        </w:rPr>
        <w:t>(показывает на 33-64 Присутствия)</w:t>
      </w:r>
      <w:r>
        <w:rPr>
          <w:rFonts w:cs="Times New Roman" w:ascii="Times New Roman" w:hAnsi="Times New Roman"/>
          <w:sz w:val="24"/>
          <w:szCs w:val="24"/>
        </w:rPr>
        <w:t>. Вместе они образуют Метагалактику ФА. И это у нас первое Планетарное Проявление. Планетарное Проявление.</w:t>
      </w:r>
    </w:p>
    <w:p>
      <w:pPr>
        <w:pStyle w:val="Normal"/>
        <w:spacing w:lineRule="auto" w:line="240" w:before="0" w:after="0"/>
        <w:ind w:firstLine="709"/>
        <w:jc w:val="both"/>
        <w:rPr/>
      </w:pPr>
      <w:r>
        <w:rPr>
          <w:rFonts w:cs="Times New Roman" w:ascii="Times New Roman" w:hAnsi="Times New Roman"/>
          <w:sz w:val="24"/>
          <w:szCs w:val="24"/>
        </w:rPr>
        <w:t xml:space="preserve">А вот здесь мы с вами живём, на первом Присутствии. Метагалактика ФА, состоящая из 64-х Присутствий, синтезируясь с 64мя вышестоящими Присутствиями — тоже Огонь и материя. Тоже тут с первого вышестоящего по 64-ое вышестоящее Присутствие образуют вместе — да? — в их слиянии, выходят на 128 Присутствий Универсума. Это материя. И вышестоящие 128 Присутствий — да? — Универсума, образуют Универсумное Проявление. А это Метагалактическое Проявление. Поэтому мы вот с вами сегодня выходили к ФА-Отцу Метагалактики, вот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 на 64-ое вышестоящее</w:t>
      </w:r>
      <w:r>
        <w:rPr>
          <w:rFonts w:cs="Times New Roman" w:ascii="Times New Roman" w:hAnsi="Times New Roman"/>
          <w:i/>
          <w:sz w:val="24"/>
          <w:szCs w:val="24"/>
        </w:rPr>
        <w:t>,</w:t>
      </w:r>
      <w:r>
        <w:rPr>
          <w:rFonts w:cs="Times New Roman" w:ascii="Times New Roman" w:hAnsi="Times New Roman"/>
          <w:sz w:val="24"/>
          <w:szCs w:val="24"/>
        </w:rPr>
        <w:t xml:space="preserve"> Метагалактическое Проявление, а к ФА-Владыке Кут Хуми — на 56-ое Присутствие вышестоящее Метагалактическое.</w:t>
      </w:r>
    </w:p>
    <w:p>
      <w:pPr>
        <w:pStyle w:val="Normal"/>
        <w:spacing w:lineRule="auto" w:line="240" w:before="0" w:after="0"/>
        <w:ind w:firstLine="709"/>
        <w:jc w:val="both"/>
        <w:rPr/>
      </w:pPr>
      <w:r>
        <w:rPr>
          <w:rFonts w:cs="Times New Roman" w:ascii="Times New Roman" w:hAnsi="Times New Roman"/>
          <w:sz w:val="24"/>
          <w:szCs w:val="24"/>
        </w:rPr>
        <w:t>Это Универсумное Проявление — 128 плюс 128 вышестоящих. И вот эти 128+128 — вместе они образуют 256 Присутствий, Единых, что выражается материей и 256 вышестоящих Единых Присутствий, что выражают Огонь. И всё вместе (256+256) — это Единое Про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старенькие сюда уже выходят, они тут работают, а новенькие… Мы с вами в перспективе, когда накопим определённый объём Огня, Стандарт Огня, где-то, может быть, с Синтеза четвёртого или даже с пятого, когда у нас уже будут четыре 16-рицы присутственные, да? Вот в процессе Синтеза, мы с вами сможем, может быть, если ФА-Владыка позволит, выходить к ФА-Отцу Метагалактики на 256 вышестоящее Единое Присутствие. Каждое Присутствие, чем оно выше, там плотность и концентрация Огня, Законы жизни, условия существования выше. Как Присутственных вариантов, так и в Проявлениях: выше, сложнее, так скажем, более компактнее, более усовершенствованнее.</w:t>
      </w:r>
    </w:p>
    <w:p>
      <w:pPr>
        <w:pStyle w:val="Normal"/>
        <w:spacing w:lineRule="auto" w:line="240" w:before="0" w:after="0"/>
        <w:ind w:firstLine="709"/>
        <w:jc w:val="both"/>
        <w:rPr/>
      </w:pPr>
      <w:r>
        <w:rPr>
          <w:rFonts w:cs="Times New Roman" w:ascii="Times New Roman" w:hAnsi="Times New Roman"/>
          <w:sz w:val="24"/>
          <w:szCs w:val="24"/>
        </w:rPr>
        <w:t>И вот в чём заключается наше с вами восхождение по Проявлениям? В том, что мы, преодолев все возможные и невозможные законы с нашей с вами Физики, вот отсюда — да? — с нашей с вами, неразвитой, ну, можно сказать, с Физического Присутствия на тот момент, что было в пятой расе, смогли восхождением, упорством, каким-то пробивным напором выйти к ФА-Отцу Метагалактики. И вместе с ФА-Отцом Метагалактики сначала войти в Планетарное Проявление, — да? — выйти из семиплановости пятой расы, которые Блаватская описывала. Выйти из Метагалактического Проявления, живя в них, имея здания — да? — вот на Присутствиях Метагалактики. Старенькие знают, о чём я говорю, да? А новенькие — мы только будем это с вами стяжать,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пробили Универсум, реализовавшись здесь тоже какими-то своими возможностями. И только потом мы здесь с ФА-Отцом Метагалактики мы вышли в Единое Проявление. И вот с прошлого учебного года мы постепенно осваивали это Проявление. А теперь, когда Отец пошёл выше и дальше с ФА-Управлением, — я думаю, все понимают, о чём я говорю, да? — мы с вами можем стандартно, уже даже в Едином…</w:t>
      </w:r>
    </w:p>
    <w:p>
      <w:pPr>
        <w:pStyle w:val="Normal"/>
        <w:spacing w:lineRule="auto" w:line="240" w:before="0" w:after="0"/>
        <w:ind w:firstLine="709"/>
        <w:jc w:val="both"/>
        <w:rPr/>
      </w:pPr>
      <w:r>
        <w:rPr>
          <w:rFonts w:cs="Times New Roman" w:ascii="Times New Roman" w:hAnsi="Times New Roman"/>
          <w:sz w:val="24"/>
          <w:szCs w:val="24"/>
        </w:rPr>
        <w:t>Вот почему наш курс назван Единый? Потому что за Единые 14 Синтезов, которые мы с вами пройдём, а потом дальше 15-16-й, если будет, мы с вами освоим четыре Проявления. Увидели? То есть, почему Отец, как в предыдущую эпоху вот эти вот наши религиозники говорили: «Отец и я — мы едины», Единый Отец? Вот, выражение четверичного принципа Отца, — да? — который мы с вами вчера стяжали и куда мы с вами сейчас идём. Вот за Единый курс мы должны с вами освоить вот все эти четыре Проявления, все эти Огни. И когда у нас будет 14-й Синтез, мы стяжаем 768 Огней. И мы этими Огнями пройдём все эти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годня мы с вами стяжаем 32 Огня. Почему вы даже спрашивали, где мы их стяжаем? Вот мы их отсюда стяжаем: здесь 16 и здесь 16 </w:t>
      </w:r>
      <w:r>
        <w:rPr>
          <w:rFonts w:cs="Times New Roman" w:ascii="Times New Roman" w:hAnsi="Times New Roman"/>
          <w:i/>
          <w:sz w:val="24"/>
          <w:szCs w:val="24"/>
        </w:rPr>
        <w:t>(показывает по схеме)</w:t>
      </w:r>
      <w:r>
        <w:rPr>
          <w:rFonts w:cs="Times New Roman" w:ascii="Times New Roman" w:hAnsi="Times New Roman"/>
          <w:sz w:val="24"/>
          <w:szCs w:val="24"/>
        </w:rPr>
        <w:t>. И компактификация Огни нашего, как с позиции материальных Присутствий, но Огня в них, так и с позиции Огненных Присутствий и Огня на них. И вот синтезом Дао, двух этих противоположностей — Присутствий вышестоящих и Присутствий материи — мы начинаем восходить.</w:t>
      </w:r>
    </w:p>
    <w:p>
      <w:pPr>
        <w:pStyle w:val="Normal"/>
        <w:spacing w:lineRule="auto" w:line="240" w:before="0" w:after="0"/>
        <w:ind w:firstLine="709"/>
        <w:jc w:val="both"/>
        <w:rPr/>
      </w:pPr>
      <w:r>
        <w:rPr>
          <w:rFonts w:cs="Times New Roman" w:ascii="Times New Roman" w:hAnsi="Times New Roman"/>
          <w:sz w:val="24"/>
          <w:szCs w:val="24"/>
        </w:rPr>
        <w:t>Следующие Стандарты будут заключаться в том, что мы пойдём на шаг дальше и приплюсуем ещё Огни — присутственные и вышестоящих Присутствий, плюс те Огни, которые мы стяжали — 32 — сегодня. И такими пошаговыми Стандартами мы за 14 Синтезов или за 16 — да? — вот за весь Единый курс освоим четыре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годня с вами говорили, что Метагалактика выражает Слово ФА-Отца Метагалактики и несёт жизнь. И это, можно сказать, грубо говоря, Метагалактическое Проявление — это Метагалактическое, второе Тело ФА-Отца Метагалактики. То есть, в Планетарном Проявлении мы осваиваем первое Тело ФА-Отца Метагалактики — да? — Физику, Образ Отца стяжая, да? Там третьим — это Универсум, Универсумное Проявление Отца, третье Тело Отца, которое несёт, можно сказать, даже такое вот: астральность, Волю. И мы осваиваем его. И четвертое — Синтезобраз, как четвёртое строение, четвёртое Тело ФА-Отца Метагалактики, ментальность. То есть, это Ментальное тело Отца </w:t>
      </w:r>
      <w:r>
        <w:rPr>
          <w:rFonts w:cs="Times New Roman" w:ascii="Times New Roman" w:hAnsi="Times New Roman"/>
          <w:i/>
          <w:sz w:val="24"/>
          <w:szCs w:val="24"/>
        </w:rPr>
        <w:t>(показывает по схеме Проявления),</w:t>
      </w:r>
      <w:r>
        <w:rPr>
          <w:rFonts w:cs="Times New Roman" w:ascii="Times New Roman" w:hAnsi="Times New Roman"/>
          <w:sz w:val="24"/>
          <w:szCs w:val="24"/>
        </w:rPr>
        <w:t xml:space="preserve"> это Астральное тело Отца, это Эфирное тело Отца, а это Физическое тело Отца, да? И в каждом из нас, как в Омеге, Отец Альфой выражается </w:t>
      </w:r>
      <w:r>
        <w:rPr>
          <w:rFonts w:cs="Times New Roman" w:ascii="Times New Roman" w:hAnsi="Times New Roman"/>
          <w:spacing w:val="20"/>
          <w:sz w:val="24"/>
          <w:szCs w:val="24"/>
        </w:rPr>
        <w:t>здесь, на Физике</w:t>
      </w:r>
      <w:r>
        <w:rPr>
          <w:rFonts w:cs="Times New Roman" w:ascii="Times New Roman" w:hAnsi="Times New Roman"/>
          <w:sz w:val="24"/>
          <w:szCs w:val="24"/>
        </w:rPr>
        <w:t xml:space="preserve">. И мы, как клеточки Отца, — о чём мы сегодня будем говорить, — здесь </w:t>
      </w:r>
      <w:r>
        <w:rPr>
          <w:rFonts w:cs="Times New Roman" w:ascii="Times New Roman" w:hAnsi="Times New Roman"/>
          <w:i/>
          <w:sz w:val="24"/>
          <w:szCs w:val="24"/>
        </w:rPr>
        <w:t>(показывает Физическое Присутствие)</w:t>
      </w:r>
      <w:r>
        <w:rPr>
          <w:rFonts w:cs="Times New Roman" w:ascii="Times New Roman" w:hAnsi="Times New Roman"/>
          <w:sz w:val="24"/>
          <w:szCs w:val="24"/>
        </w:rPr>
        <w:t xml:space="preserve"> выражаем ФА-Отца Метагалактики всей той Мощью, которой Отец находится здесь. Вы увидели грандиозность проекта, всего этого? То есть, Мощь Отца и Мощь Владык такова их Огнём, их потенциалом, что они, находясь вот здесь, в Едином, и дальше…</w:t>
      </w:r>
    </w:p>
    <w:p>
      <w:pPr>
        <w:pStyle w:val="01"/>
        <w:jc w:val="center"/>
        <w:rPr/>
      </w:pPr>
      <w:r>
        <w:rPr/>
        <w:t>Мощь Отца</w:t>
      </w:r>
    </w:p>
    <w:p>
      <w:pPr>
        <w:pStyle w:val="Normal"/>
        <w:spacing w:lineRule="auto" w:line="240" w:before="0" w:after="0"/>
        <w:ind w:firstLine="709"/>
        <w:jc w:val="both"/>
        <w:rPr/>
      </w:pPr>
      <w:r>
        <w:rPr>
          <w:rFonts w:cs="Times New Roman" w:ascii="Times New Roman" w:hAnsi="Times New Roman"/>
          <w:sz w:val="24"/>
          <w:szCs w:val="24"/>
        </w:rPr>
        <w:t>Ну, мы сейчас говорим с вами об этом, да? Хотя мы, сегодня два дня с нами работали с Владыками ФА-Метагалактики и с ФА-Отцом Метагалактического Проявления. Неважно. Мы активировали свой эфир — второе Тело ФА-Отца Метагалактики, жизнь, Слово Отца. То есть мы давали упор и били на двойку на созидание, на Слово Отца, да? Но, тем не менее, мы будем работать с Единым Проявление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Мощь такова, что Отец, в клеточках которого — да? — есть источник нашей жизни и поддержка, как Омега Его выражается — да? — на Планете нами, каждым из вас. И вот представьте, какая, можно сказать, у нас с вами ответственность, что каждый из нас является выражением ФА-Отца Метагалактики физически. Физически! И наша с вами жизнь — как мы её проживём, как мы будем восходить, как мы будем осваивать всё это, — в общем-то, мы ответственны за то, что мы стяжали у Отца такое воплощение. И что наша Благость в том, что нам позволено выражать ФА-Отца Метагалактики физически, занимаясь учением Синтеза и неся его, можно сказать, в массы в Планете и в Метагалактик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это всё: грандиозность проекта — не узкую степень планетарности взять, а всё вот так вот увидеть </w:t>
      </w:r>
      <w:r>
        <w:rPr>
          <w:rFonts w:cs="Times New Roman" w:ascii="Times New Roman" w:hAnsi="Times New Roman"/>
          <w:i/>
          <w:sz w:val="24"/>
          <w:szCs w:val="24"/>
        </w:rPr>
        <w:t>(показывает схему)</w:t>
      </w:r>
      <w:r>
        <w:rPr>
          <w:rFonts w:cs="Times New Roman" w:ascii="Times New Roman" w:hAnsi="Times New Roman"/>
          <w:sz w:val="24"/>
          <w:szCs w:val="24"/>
        </w:rPr>
        <w:t xml:space="preserve"> — то это </w:t>
      </w:r>
      <w:r>
        <w:rPr>
          <w:rFonts w:cs="Times New Roman" w:ascii="Times New Roman" w:hAnsi="Times New Roman"/>
          <w:spacing w:val="20"/>
          <w:sz w:val="24"/>
          <w:szCs w:val="24"/>
        </w:rPr>
        <w:t>Мощ</w:t>
      </w:r>
      <w:r>
        <w:rPr>
          <w:rFonts w:cs="Times New Roman" w:ascii="Times New Roman" w:hAnsi="Times New Roman"/>
          <w:i/>
          <w:spacing w:val="20"/>
          <w:sz w:val="24"/>
          <w:szCs w:val="24"/>
        </w:rPr>
        <w:t>я</w:t>
      </w:r>
      <w:r>
        <w:rPr>
          <w:rFonts w:cs="Times New Roman" w:ascii="Times New Roman" w:hAnsi="Times New Roman"/>
          <w:sz w:val="24"/>
          <w:szCs w:val="24"/>
        </w:rPr>
        <w:t xml:space="preserve">, ещё какая! И мы с вами должны во всём этом развиться, пристроиться, освоиться и жить этим, чтобы все эти четыре Проявления нам казались ни где-то там далеко — да, мы ещё маленькие, да, у нас первый Синтез, да вот только с Метагалактическими ФА-Владыками, ФА-Отцом Метагалактики входим в контакт, чтобы их Огонь нас не запрессинговал и чтобы смогли перестроиться </w:t>
      </w:r>
      <w:r>
        <w:rPr>
          <w:rFonts w:cs="Times New Roman" w:ascii="Times New Roman" w:hAnsi="Times New Roman"/>
          <w:i/>
          <w:sz w:val="24"/>
          <w:szCs w:val="24"/>
        </w:rPr>
        <w:t>(в зале что-то падает, не слышно окончания предложения)..</w:t>
      </w:r>
      <w:r>
        <w:rPr>
          <w:rFonts w:cs="Times New Roman" w:ascii="Times New Roman" w:hAnsi="Times New Roman"/>
          <w:sz w:val="24"/>
          <w:szCs w:val="24"/>
        </w:rPr>
        <w:t>. Но, мы будем устремляться, как Ученики и Чело на то, чтобы когда-нибудь, по возможности, выйти к Отцу сюда, стать и Телом, и физически Синтезобразом, и как Омега выразить Альфа. Вот если вы в голове это увидите, то это будет супер! То есть, вам будет проще и легче развиваться. Понятно, что нужно с трепетом относиться к тем священным — ну, не знаю — Законам, положениям, которые есть у Отца, — да? — которые мы принимаем от Отца. Но нужно видеть, что нам поручили, что мы исполняем, — да? — во что мы входим. То есть, нужно быть ответственными и реально смотреть на те вещи, которые Отец нам проявил с Влад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Мы вдохновились. Теперь вы, кстати, понимаете, в чём смысл — да? — в здоровом теле — здоровый дух! Если наша Физика будет здорова телом, то вот, этот весь дух и вся эта мощь смогут крутиться вот здесь — на маленькой Физике. И какую ответственность мы можем с вами нести и сказать, что: а мы выражаем ФА-Отца Метагалактики и несём Огонь ФА-Отца Метагалактики. Без гордыни, без амбиций, а с устремлением выразить ФА-Отца Метагалактики в полноте. Если у нас с вами появятся гордыня и амбиция, всё это одним мигом, одним махом прекратится, и вы будете восходить с тех низов, куда вас потянут ваши «лучшие» накопления, да? То есть, не нужно входить в гордыню и амбицию, но нужно видеть, что мы от Отца можем проявить.</w:t>
      </w:r>
    </w:p>
    <w:p>
      <w:pPr>
        <w:pStyle w:val="01"/>
        <w:jc w:val="center"/>
        <w:rPr/>
      </w:pPr>
      <w:r>
        <w:rPr/>
        <w:t>Чём жила пятая раса и в чём они продолжают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здоровом теле — здоровый дух! И если телом занималась вся пятая раса: мы занимались «профи», мы были активны, мы были, там крутились, у нас там всё тряслось от того, что мы чем-то там проявляемся и занимаемся. То Духом начала восходить пятая раса. Мы вошли в шестую расу, и Дух предполагает верчение Теофы жизни вокруг нас, и работа с теми условиями, которые есть тоже вокруг нас и которые мы можем проявить с вышестоящих Присутствий на Физике. А теперь представьте — наша Физика настолько материальна, плотна, тяжела и наработано человечеством пятой расы столько матриц, столько всех этих вот программ, которые мы должны Огнём переплавить. Вот, почему некоторые говорят: «Да вот мы на Синтезах стяжаем Огонь, эманируем типа, а толку мы не видим?» Господа, а вы не увидите! Нас шесть миллиардов, которые каждый день из себя испражняют соответствующие накопления, да? Вот мы, — такой грубый пример — у нас есть Астральное Присутствие. Выходя на Астральное Присутствие, мы все видим Храмы высшей Души, Дома Отца астральные, да? Хотя у учеников там нет Домов, там есть только Присутствие — да? — Присутствие Дома Отца 16-рицы Астральной. Но Дома Отца, вот каждого у нас находится на шестом, восьмом Присутствии, но у нас живёт 16-рица или будет жить у новеньких на Астральном Присутствии. Так вот фишка в чём? Выходя на наше Астральное Присутствие, у учеников Метагалактического Проявления, — да? — у учеников Огня, учеников Новой эпохи — да? — </w:t>
      </w:r>
      <w:r>
        <w:rPr>
          <w:rFonts w:cs="Times New Roman" w:ascii="Times New Roman" w:hAnsi="Times New Roman"/>
          <w:sz w:val="24"/>
          <w:szCs w:val="24"/>
          <w:u w:val="single"/>
        </w:rPr>
        <w:t>мы вот эту вот всю астральную грязь, которую производим, мы пережигаем и не несём её туда, входя в Дом Отца чистыми, так как внутри мы добиваемся чистоты, отчищаясь Огнём Отца</w:t>
      </w:r>
      <w:r>
        <w:rPr>
          <w:rFonts w:cs="Times New Roman" w:ascii="Times New Roman" w:hAnsi="Times New Roman"/>
          <w:sz w:val="24"/>
          <w:szCs w:val="24"/>
        </w:rPr>
        <w:t>. Но если посмотреть на Астральный план, который был вторым по Блаватской и которым живут сейчас окружающие, вот представьте, что у них там на Астрале? И не удивительно, что они мучаются фильмами ужасов, говоря, что «А за мной ночью бегал демон». Да, он будет за тобой бегать — ты о нём помнишь. Ты в Душе продуцируешь ту мысль, что, что он рождается. Ученики всю предыдущую пятую расу, последние 8 лет громили демонский глобус с [19]95 года — Мечом и Огнём плавя этих тварей и гадов, которые травили человечество. Но, в то же время, когда их разгромили, — демонского глобуса уже нет, да? — но люди, смотря фильмы, боясь этих страхов, реагируя на них, их производят на Астрале, на том втором плане, на котором они живут по схеме Блаватской, пятирасовости. У вот у нас был пример в Днепропетровске — у нас Сиаматические Синтезы. Женщина — она Синтезы ведёт, погружения — подходит, а мы сидели рядом, она говорит: «Слушай, снится мне сон».</w:t>
      </w:r>
      <w:r>
        <w:rPr>
          <w:rFonts w:cs="Times New Roman" w:ascii="Times New Roman" w:hAnsi="Times New Roman"/>
          <w:i/>
          <w:sz w:val="24"/>
          <w:szCs w:val="24"/>
        </w:rPr>
        <w:t xml:space="preserve"> </w:t>
      </w:r>
      <w:r>
        <w:rPr>
          <w:rFonts w:cs="Times New Roman" w:ascii="Times New Roman" w:hAnsi="Times New Roman"/>
          <w:sz w:val="24"/>
          <w:szCs w:val="24"/>
        </w:rPr>
        <w:t>А мы все знаем: ночью мы уходим на вышестоящие Присутствия учиться. Но мы же выходим туда не только своей там 16-рицей, восьмерицей, но наша Душа там тоже как-то реагирует и живёт. Так вот, она говорит: «Снится мне сон, что — говорит — я, вокруг — говорит — вокруг меня вода. Но я, — говорит, — дышу в этой воде». Говорит: «Смотрю, какие-то непонятные люди, — говорит, — какие-то улицы идут. Всё такое хрупкое, — говорит, — все бегут, мельтешат, — говорит, — спотыкаются, падают. И я вижу, что идёт потоп, — говорит, — огромная лавина воды. Я — говорит, — судорожно вспоминаю: где же мои дети?» У неё двое детей: девочке одной 16, другой — пять лет. Она говорит: «И я знаю, что мои дети на Астрале, — говорит — причём это — говорит, — это на Астрале выше, в Доме. Там, где чисто». Она говорит: «А сама — говорит, — стою и думаю: а что я делаю здесь? Потом — говорит, — я посмотрела на этот поток воды вот, на воду — говорит, — и мне стало страшно, — говорит, — что я сейчас умру, утону». Я так на неё смотрю и говорю: «Что ты сделала?» Она говорит: «Ты знаешь — говорит, — я в тот момент — говорит, — поняла, что это не моё, и я не живу на этом Астрале». Она говорит: «Я, — говорит, — когда сказала, я взяла — говорит, — и утвердила, что перехожу». Как она сказала? Такое слово было — в защищённое место. Она говорит: «И я — говорит, — в тот момент встала в Доме Отца и я увидела, — говорит, — что стою в своём Доме Отца». И она говорит: «Ты представляешь, что со мной было? — она говорит, — я не знаю, где была». Я говорю: «Я-то представляю, — говорю, — а ты знаешь, где ты была?» Она не ответила. Я говорю ей: «Ты была на обычном Астральном плане, в социуме. Вот в том плане, где живут люд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еперь представьте, в чём они живут каждый день, куда они выходят каждый день. Какие продуцируют они мысли, чувства, эмоции, ощущения — что они в этом живут. То есть, Астрал — это стихия воды — да? — мы с вами это знаем, а новенькие узнают. И они вот этим Астралом своим, они захлёбываются в нём. Вот Человек — Ведущий Синтез, Ведущий погружения, стяжавший и 16-рицы, и Абсолютный Огонь. То есть Мощь, у которого должна быть, вот он попал туда, его захлестнул страх смерти, гибели от этого проявления. То есть, ему Владыки показали, что… Мы потом раскручивали, почему он туда попал, и что ей показывал Владыка. Теперь увидьте пример живой, в чём живут люди. А какой у них тогда Эфир, если они живут физически — Эфирно-физический, у них там план — да? — по Блаватской. И их эфирный проводник рядом с ними. И если — знаете такое? — собачка к ноге. Вот стоит этот эфирный проводник рядом с ним, он привязан к его Эфирному телу. Если его — это как сказать? — Физическое тело дряхлое, болеет, то всё это сразу же переходит на эфирного проводника. Эфирный проводник скажет: «Ну что? И ты со мной слит, я с тобой тоже слит. Мы с тобой живём вместе. Я отражаю тебя, ты отражаешь меня. Я начинаю болеть и ты от того, что я являюсь твоей энергетической поддержкой, тоже чахнешь в той энергетике и тоже болеешь». Давайте увидим — это факт. Правильно? То есть, ну, всё взаимосвязан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от, короче говоря, то, в чём жила пятая раса и в чём они продолжают жить. А вы — это перспектива возможностей, в чём живём мы. И то, что мы отчищаем, и ученики до нас отчищали с [19]95 года и раньше весь век Кали-Юги, из которого они, устремлённо восходя к Владыкам, выходили из этого к Отцу. В общем, короче, это такая доля ученика, который должен всё это преодолеть. И вот если мы с вами буде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А, кстати, вот преодоление — это есть... Вот раньше говорили, Воин Духа в пятую расу, а теперь у нас Воины Огня. Вернее, не Воины, а — как это сказать? — не Воины Огня, а Воины Духа, Стражники, Защитники Огня, — да? — которые могут спокойно по-боевому режиму — новенькие, не пугайтесь! — в Доме ФА-Отца Метагалактики любую сущность Мечом согнать, любой Путь своим Мечом прочистить, отчистить от любых вариантов ситуаций, да? То есть, посмотрите, как плотно живут наши два Мира: как живут ученики шестой расы и тут же, рядом, живут ученики пятой расы. Это всё равно, что как Иисус разделил всё это — и был глобус человеческий и демонский. Я не говорю, что мы так, но если провести </w:t>
      </w:r>
      <w:r>
        <w:rPr>
          <w:rFonts w:cs="Times New Roman" w:ascii="Times New Roman" w:hAnsi="Times New Roman"/>
          <w:spacing w:val="20"/>
          <w:sz w:val="24"/>
          <w:szCs w:val="24"/>
        </w:rPr>
        <w:t>аналогию</w:t>
      </w:r>
      <w:r>
        <w:rPr>
          <w:rFonts w:cs="Times New Roman" w:ascii="Times New Roman" w:hAnsi="Times New Roman"/>
          <w:sz w:val="24"/>
          <w:szCs w:val="24"/>
        </w:rPr>
        <w:t xml:space="preserve">, то это так и видится. Но я не утверждаю, и не берите это за факт того, что это так. Но по </w:t>
      </w:r>
      <w:r>
        <w:rPr>
          <w:rFonts w:cs="Times New Roman" w:ascii="Times New Roman" w:hAnsi="Times New Roman"/>
          <w:spacing w:val="20"/>
          <w:sz w:val="24"/>
          <w:szCs w:val="24"/>
        </w:rPr>
        <w:t>аналогии</w:t>
      </w:r>
      <w:r>
        <w:rPr>
          <w:rFonts w:cs="Times New Roman" w:ascii="Times New Roman" w:hAnsi="Times New Roman"/>
          <w:sz w:val="24"/>
          <w:szCs w:val="24"/>
        </w:rPr>
        <w:t xml:space="preserve"> можно посмотреть, в чём живём мы, и в чём живёт окружающее человечество. Так вот, давайте будем верн</w:t>
      </w:r>
      <w:r>
        <w:rPr>
          <w:rFonts w:cs="Times New Roman" w:ascii="Times New Roman" w:hAnsi="Times New Roman"/>
          <w:i/>
          <w:sz w:val="24"/>
          <w:szCs w:val="24"/>
        </w:rPr>
        <w:t>ы</w:t>
      </w:r>
      <w:r>
        <w:rPr>
          <w:rFonts w:cs="Times New Roman" w:ascii="Times New Roman" w:hAnsi="Times New Roman"/>
          <w:sz w:val="24"/>
          <w:szCs w:val="24"/>
        </w:rPr>
        <w:t xml:space="preserve"> тому, к чему нас — да? — зовёт Сердце, и к чему мы с вами идём, и мы будем это преображать. Да, многие говорят: вот у нас четыре тысячи — в Синтезе, я, имея в виду, — и мы там с трудом что-то делаем. Ребята, вот когда нас будет хотя бы 50% от того миллиарда и от тех шести миллиардов, которые есть на Планете, тогда мы можем с вами физическую материю как-то, ну или так: прикладн</w:t>
      </w:r>
      <w:r>
        <w:rPr>
          <w:rFonts w:cs="Times New Roman" w:ascii="Times New Roman" w:hAnsi="Times New Roman"/>
          <w:i/>
          <w:sz w:val="24"/>
          <w:szCs w:val="24"/>
        </w:rPr>
        <w:t>о</w:t>
      </w:r>
      <w:r>
        <w:rPr>
          <w:rFonts w:cs="Times New Roman" w:ascii="Times New Roman" w:hAnsi="Times New Roman"/>
          <w:sz w:val="24"/>
          <w:szCs w:val="24"/>
        </w:rPr>
        <w:t xml:space="preserve"> поменять. Но, — знаете такое? — если есть хоть один Святой, спасутся все. Но если нас четыре тысячи на шесть миллиардов, это уже не один, это уже четыре тысячи, и тогда спасутся все! Сколько раз наша Планета, в принципе, могла погибнуть только по тому, как я говорила, что одна раса завершалась — она свою миссию выполнила — должна была начаться одна </w:t>
      </w:r>
      <w:r>
        <w:rPr>
          <w:rFonts w:cs="Times New Roman" w:ascii="Times New Roman" w:hAnsi="Times New Roman"/>
          <w:i/>
          <w:sz w:val="24"/>
          <w:szCs w:val="24"/>
        </w:rPr>
        <w:t>(другая — редактор)</w:t>
      </w:r>
      <w:r>
        <w:rPr>
          <w:rFonts w:cs="Times New Roman" w:ascii="Times New Roman" w:hAnsi="Times New Roman"/>
          <w:sz w:val="24"/>
          <w:szCs w:val="24"/>
        </w:rPr>
        <w:t xml:space="preserve">. И вся история говорит о том, что окончание каждой расы было с маленькими противодействиями Воле Отца, и все могли юзом. Они так и шли. Мы тоже могли пойти, но мы, как Ученики, стучась к Отцу </w:t>
      </w:r>
      <w:r>
        <w:rPr>
          <w:rFonts w:cs="Times New Roman" w:ascii="Times New Roman" w:hAnsi="Times New Roman"/>
          <w:i/>
          <w:sz w:val="24"/>
          <w:szCs w:val="24"/>
        </w:rPr>
        <w:t xml:space="preserve">(стучит по столу) </w:t>
      </w:r>
      <w:r>
        <w:rPr>
          <w:rFonts w:cs="Times New Roman" w:ascii="Times New Roman" w:hAnsi="Times New Roman"/>
          <w:sz w:val="24"/>
          <w:szCs w:val="24"/>
        </w:rPr>
        <w:t xml:space="preserve">и говоря: «Папа, мы можем, мы хотим. Мы к тебе идём, мы стяжаем твой Огонь, мы проявляем твой Огонь физически. Дай нам шанс помочь другим измениться». Мы эманируем наши Огни в Дом Отца — вот Уфы — эманируем. Это же идёт </w:t>
      </w:r>
      <w:r>
        <w:rPr>
          <w:rFonts w:cs="Times New Roman" w:ascii="Times New Roman" w:hAnsi="Times New Roman"/>
          <w:spacing w:val="20"/>
          <w:sz w:val="24"/>
          <w:szCs w:val="24"/>
        </w:rPr>
        <w:t>по всем</w:t>
      </w:r>
      <w:r>
        <w:rPr>
          <w:rFonts w:cs="Times New Roman" w:ascii="Times New Roman" w:hAnsi="Times New Roman"/>
          <w:sz w:val="24"/>
          <w:szCs w:val="24"/>
        </w:rPr>
        <w:t xml:space="preserve">. И все жители Дома Отца Уфы и они все — жители, живущие на территории Дома Отца Уфы, — берут от этого Огня, который вы эманируете, что могут: частичку или элементик Духа, частичку или элементик Света, частичку или элементик Огня. Если они когда-то были в Огне Самадхи или Сатори — </w:t>
      </w:r>
      <w:r>
        <w:rPr>
          <w:rFonts w:cs="Times New Roman" w:ascii="Times New Roman" w:hAnsi="Times New Roman"/>
          <w:spacing w:val="20"/>
          <w:sz w:val="24"/>
          <w:szCs w:val="24"/>
        </w:rPr>
        <w:t>по подобию</w:t>
      </w:r>
      <w:r>
        <w:rPr>
          <w:rFonts w:cs="Times New Roman" w:ascii="Times New Roman" w:hAnsi="Times New Roman"/>
          <w:sz w:val="24"/>
          <w:szCs w:val="24"/>
        </w:rPr>
        <w:t xml:space="preserve"> к их искрам жизни оно притянет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Увидели? То есть, вы, как Чело… Вот у нас должен был быть первый Синтез, но это не материал первого Синтеза, потому что здесь большинство стареньких, которые живут этим. И вам легче осознать это. А, новенькие, вы увидьте, как должен жить Ученик, чтобы преодолеть всё это. Я понимаю, что волосы у новеньких становятся везде дыбом. Но, тем не менее, ребята, вас трое новеньких, и вы должны увидеть, что вы должны вырасти с того состояния, преобразиться, где жила пятая раса, Учением Синтеза, — да? — ФА-Синтеза, Философией Синтеза, чтобы поменять свой менталитет, свою разумность, своё — не знаю — восприятие жизни, свои планы жизни на новое, чтобы вы собою понесли Отца, как Омега выражения Его. Понятно? Понятно. Так вот. Дальше о чём м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Мы с вами прошли четыре Проявления. Выяснили и увидели, куда мы с вами восходите. У нас есть ещё одна фишка, которая называется Эволюция. По поводу Эволюции мы… сейчас 12 часов? Я думаю, если это кому-то надо — новеньким, — старенькие в группе вам ещё раз объяснят. Хорошо?</w:t>
      </w:r>
    </w:p>
    <w:p>
      <w:pPr>
        <w:pStyle w:val="01"/>
        <w:jc w:val="center"/>
        <w:rPr/>
      </w:pPr>
      <w:r>
        <w:rPr/>
        <w:t>Эволюции Метагалактики</w:t>
      </w:r>
      <w:r>
        <w:rPr>
          <w:lang w:val="ru-RU"/>
        </w:rPr>
        <w:t>. 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ервое Присутствие, 64-ое — вот так нарисуем — Метагалактика ФА. Просто, чтобы мы с вами видели. Здесь мы с вами живём — Физика. А теперь о другом варианте развития, по эволюциям. Вот эти вот 64 Присутствия — от Физики до 64-го — Метагалактика ФА, они делятся на восемь эволюций: 64 делим на 8, получается 8. То есть, у нас получается в Метагалактике ФА восемь эволюций. Не будем рисовать. С первого по восьмое — это Планетарная эволюция. Потом с девятки по 16-ю Метагалактическая эволюция, да? Потом пошла Универсумная эволюция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Сейчас, с 17-го по 24-ое. Но, — сейчас я скажу дальше — но, вот смотрите. Если мы с вами сказали, что пятая раса — да? — жила эволюцией или живёт эволюцией интегральной или Планетарной. Вот оно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от оно, где спрятано. А мы с вами вчера сказали, что шестая раса, Новая эпоха — Огненная эпоха, ведущая в Метагалактику, живущая Метагалактикой более высокими проявлениями. Например, проявляет Метагалактичность и четырёхмерность на Физике. Если наша Физика трёхмерна, а девятое Присутствие мы из Метагалактики проявляем на Физику, — да? — то получается мы с девятки — Физика, а девятка является — Планетарная — она является первым Метагалактическим Присутствием. Увидели связку? Вот смотрите, вот эти все 64 — вот для новеньких — с первой по 64-ое. Это, если посмотреть, Планетарные Присутствия, да? И вот параллельно с этими Планетарными Присутствиями — вот где девятка Планетарная — начинается Метагалактическое Присутствие, но оно является первым или девятым Планетарным. Достучалась? Возьмёте, в общем. И, короче говоря, вот это вот девятое Присутствие Планеты выражает первое Метагалактическое Присутствие. И вот эту концентрацию Огня с первого Метагалактического Присутствия, мы говорим, — мы развёртываем на Физике Планеты Земля ФА, Метагалактичность. И вот Физика из трёхмерности выходит в четырёхмерность, которая фиксируется из первого Метагалактического Присутствия, то бишь, с девятки Планетарной. И если посмотреть, то, что каждое Физическое Присутствие имеет свою мерность, да? Например, Физика трёхмерна, Эфир четырёхмерен, Астрал пятимерен, то доходя до девятки, можно сказать, что она у нас двеннадцатимерна. Правильно? По-моему, так, если посчитать. То, вот если мы проявляем Присутственность Метагалактики, то у нас развёртывается на Физике: если в окружающем живут трёхмерностью, мы живём четырёхмерностью. И вот так с каждой мерностью у нас идёт увеличение. Так вот, фишка заключается в том, что мерностей у нас всего лишь 32, да? Парадокс заключается в том, что мерностей у нас на Присутствиях 32. И все мерности заканчиваются вот здесь вот </w:t>
      </w:r>
      <w:r>
        <w:rPr>
          <w:rFonts w:cs="Times New Roman" w:ascii="Times New Roman" w:hAnsi="Times New Roman"/>
          <w:i/>
          <w:sz w:val="24"/>
          <w:szCs w:val="24"/>
        </w:rPr>
        <w:t>(показывает по схеме)</w:t>
      </w:r>
      <w:r>
        <w:rPr>
          <w:rFonts w:cs="Times New Roman" w:ascii="Times New Roman" w:hAnsi="Times New Roman"/>
          <w:sz w:val="24"/>
          <w:szCs w:val="24"/>
        </w:rPr>
        <w:t>. 32. Всё. И дальше нет. Дальше просто Присутствия, которые живут своими Законами, которые живут своими Стандартами и своими Проявлениями.</w:t>
      </w:r>
    </w:p>
    <w:p>
      <w:pPr>
        <w:pStyle w:val="Normal"/>
        <w:spacing w:lineRule="auto" w:line="240" w:before="0" w:after="0"/>
        <w:ind w:firstLine="709"/>
        <w:jc w:val="both"/>
        <w:rPr/>
      </w:pPr>
      <w:r>
        <w:rPr>
          <w:rFonts w:cs="Times New Roman" w:ascii="Times New Roman" w:hAnsi="Times New Roman"/>
          <w:sz w:val="24"/>
          <w:szCs w:val="24"/>
        </w:rPr>
        <w:t xml:space="preserve">И вот, по поводу эволюции. Так, чтоб стяжать. Цифры не буду писать. Метагалактическая эволюция с девятки по 16-ое. Дальше Универсумная эволюция. Я написала с 17-го по 24-ое. Дальше, с 25-го Присутствия по 32-ое Присутствие — это Единая эволюция. Единая эволюция. С 33-го Присутствия по — скажу — 40-ое Присутствие — это Всеединая эволюция. Всеединство. Дальше, с 41-го Присутствия по 48-ое Присутствие — Пробуддическая. Пробуддическая. Отсюда мы с вами пробуждаемся. С 49-го по 56-ое Присутствие — это Яватмическая эволюция. Яватма. И с 57-го по 64-ое — это Сиаматическая эволюция. Всё. Кстати, когда мы с вами вчера и сегодня начали, вчера вернее, стяжали восьмерицу, сегодня в конце Синтеза стяжаем 16-рицу. Она у нас с вами, господа, развернётся вот здесь </w:t>
      </w:r>
      <w:r>
        <w:rPr>
          <w:rFonts w:cs="Times New Roman" w:ascii="Times New Roman" w:hAnsi="Times New Roman"/>
          <w:i/>
          <w:sz w:val="24"/>
          <w:szCs w:val="24"/>
        </w:rPr>
        <w:t>(показывает по схеме)</w:t>
      </w:r>
      <w:r>
        <w:rPr>
          <w:rFonts w:cs="Times New Roman" w:ascii="Times New Roman" w:hAnsi="Times New Roman"/>
          <w:sz w:val="24"/>
          <w:szCs w:val="24"/>
        </w:rPr>
        <w:t>. Вот здесь будет у нас с вами Образ Отца, а здесь будет Дом ФА-Отца каждого. Это вот 16-рица: вот так — один, здесь 16. Вот она у нас будет — ну, как сказать? — не то, что эволюционно, а развёртываться с девятки по … Извините, неправильно нарисовала. Вот тут вот. Оговор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десь вот, по 16-ое. То есть, у нас охват идёт Метагалактической и Универсумной эволюции — по восемь. В общем, 16. И вот у нас, если Образ Отца на девятке, то Дом ФА-Отца каждого — 16 позиция в нашей 16-рице, да? — она закончится в Универсумной эволюции, на 24-м Присутствии. Вот мы с вами сегодня это стяжаем, у кого здесь есть восьмерица, да? Ну, и это вот эволюционное развитие, которое мы имеем. Эволюции у нас заканчиваются в пределах Метагалактики, выходя на первое вышестоящее Метагалактическое Присутствие — называется Планета Земля ФА. Там уже эволюций нет. Там просто Присутствия — вышестоящие Присутствия, которые во взаимоотражении нашей Физики.</w:t>
      </w:r>
    </w:p>
    <w:p>
      <w:pPr>
        <w:pStyle w:val="Normal"/>
        <w:spacing w:lineRule="auto" w:line="240" w:before="0" w:after="0"/>
        <w:ind w:firstLine="709"/>
        <w:jc w:val="both"/>
        <w:rPr/>
      </w:pPr>
      <w:r>
        <w:rPr>
          <w:rFonts w:cs="Times New Roman" w:ascii="Times New Roman" w:hAnsi="Times New Roman"/>
          <w:sz w:val="24"/>
          <w:szCs w:val="24"/>
        </w:rPr>
        <w:t xml:space="preserve">Кстати, вот прикольчик ещё один. Здесь у нас Физика, где первое вышестоящее Присутствие… Ой, где первое Присутствие Физическое у нас, а здесь у нас первое вышестоящее Физическое Присутствие. И называется </w:t>
      </w:r>
      <w:r>
        <w:rPr>
          <w:rFonts w:cs="Times New Roman" w:ascii="Times New Roman" w:hAnsi="Times New Roman"/>
          <w:spacing w:val="20"/>
          <w:sz w:val="24"/>
          <w:szCs w:val="24"/>
        </w:rPr>
        <w:t>Планета Земля ФА</w:t>
      </w:r>
      <w:r>
        <w:rPr>
          <w:rFonts w:cs="Times New Roman" w:ascii="Times New Roman" w:hAnsi="Times New Roman"/>
          <w:sz w:val="24"/>
          <w:szCs w:val="24"/>
        </w:rPr>
        <w:t>, но вышестоящая Планета Земля ФА. Вот у нас так: вышестоящая Планета Земля ФА, а вот здесь у нас Физика. Называется просто: Планета Земля и тоже ФА. То вот, если здесь у нас первое Физическое Присутствие и здесь Физика. Если мы говорим, что мы Физика и Омега Отца, что мы самый творческий план, что мы материальны, что у нас какие-то Условия проявляются. Смотрите, тоже вариант такой. Это не вариант, а реальная вещь, к которой мы с вами придём. Если у нас Физика материальна, и мы здесь плотные биологические вещества, то когда-нибудь — я не знаю, сколько это пройдёт времени, — но сейчас Условия складываются так, что вот это, вот вышестоящая Физика Планеты Земля ФА, она тоже постепенно становится такой же материально плотной. И формируется в такую же Физику, как и наша Физика, чтобы, как и наши возможности были такими творческими в выражении ФА-Отца Метагалактики, также и здесь. Чтобы Физика была такая же творческая, такая же вариативная и с такими же Огненными возможностями и проявлениями, как и мы. Вот это тоже является той Альфой и той Омегой в выражении ФА-Отца Метагалактики, когда мы с вами, Физическим телом выходя на первое вышестоящее Физическое Присутствие вышестоящей Планеты ФА, станем там тоже также плотно жить, также чётко видеть друг друга, также чётко рисовать на доске и проживать синтез двух Проявлений, — да? — синтез двух Присутствий. Но, это наша — для новеньких — далёкая перспектива. Но, тем не менее, она когда-нибудь — мы знаем, мы верим — она произой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общем, на летнем семинаре мы с вами достигали таких вот новшеств, выходили на это, мы жили этим и делали практики и тренинги, чтобы наши Тела смогли перестроиться на те мерности, которые там есть, на те Условия Присутственной жизни, которые там зафиксированы ФА-Отцом Метагалактики. Может быть старенькие, которые прошли уже не один Синтез, вдохновились такой широтой взгляда и такой широтой мысли, а новенькие, вы должны, ребята, просто увидеть, что это перспективный Эволюционный, Присутственный рост Человека по Проявлениям и тот шанс, который нам дал ФА-Отец Метагалактики. Если Отец восходит — да? — то мы, как Омега Отца, тоже восходим и по Образу, и по Подобию; имеем столько же частей, сколько Отец; в стольких же Проявлениях можем жить и проявляться, как ФА-Отец Метагалактики. Если Отец восьмеричен — мы стяжали вчера восьмерицу, Отец Метагалактики 16-ричен — да? — в Метагалактике 16-рицу имеет — мы тоже стяжаем в Метагалактике 16-рицу. Отец 32-ричен в Универсуме — мы тоже стяжаем ФА-32-рицу, Универсумную. Правильно? И пойдём стяжать дальше, и пойдём стяжать больше и шире, чтобы физически Условия восхождения проявились у нас с вами. Вот в этом и есть смысл и цельность Альфы-Омеги, что ФА-Отец нам даёт Условия, которые сам он когда-то проходил. Но об этом чуть попозжее.</w:t>
      </w:r>
    </w:p>
    <w:p>
      <w:pPr>
        <w:pStyle w:val="01"/>
        <w:jc w:val="center"/>
        <w:rPr>
          <w:lang w:val="ru-RU"/>
        </w:rPr>
      </w:pPr>
      <w:r>
        <w:rPr>
          <w:lang w:val="ru-RU"/>
        </w:rPr>
        <w:t>Примеры многомерно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так. Вот мы с вами увидели проявления нашей Планеты, вышестоящей Планеты Земля ФА, эволюции. И подходим к знаменитому — «страданиями мы растём» — как же нам узнать ФА-Владык, да? Мы с вами начнём с ФА-16-рицы, то есть, с самой верхушки, с самого главного существа, к которому мы уже ходим. Это ФА-Отец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А, слушайте, ребята. Знаете, что вам я ещё не сказала? — что каждая мерность создаёт более высокую насыщенность пространства и более высокие возможности управления Человеком. Вот. Сейчас-сейчас, чтобы я не забыла. Смотрите. Если Человек овладеет четырёхмерностью, знаете, что мы с вами будем иметь? Ходить сквозь пространства. Вот я к вам не на самолёте буду два часа вот так ехать, — да? — а я к вам даже возьму так: утром кофе попью там у себя дома, да? А потом приду сюда с бумажками. Поставлю, скажу: «Всё. Я пришла». А потом закончится — да? — я пошла к мужу. Он у меня там Дома отдыхает. Иду к нему обратно. Короче говоря, вот это вот возможность ходить сквозь стены. Будет у нас пятимерность — мы с вами можем ходить по воздуху: вознестись, пройтись, обойти все пробки трамвайно-троллейбусные. Стать спокойненько себе и сказать: «Я пришла», да? Хотя там все остальные стоят в пробках. То есть, возможность ходить по воздуху, овладея пятимерностью. А если мы с вами овладеем шестьюмерностью, мы с вами можем перемещаться сквозь пространства, сквозь Присутствия, вернее. Я попутала. Вот сквозь Присутствия шестимерностью мы можем перемещаться. То есть, если вот я смогу овладеть когда-нибудь шестой мерностью, я буду сквозь пространства к вам ходить. А сквозь стены — это, например, если мне захочется выйти из этого класса, я не буду дверь открывать или в окно лезть, да? Я просто так свободно раздвину мерности — атомы, молекулы — скажу так: «Ребятки, подвиньтесь, я пошла». Я своей Физикой сквозь них пройду только потому, что я владею четвёртой мерностью — </w:t>
      </w:r>
      <w:r>
        <w:rPr>
          <w:rFonts w:cs="Times New Roman" w:ascii="Times New Roman" w:hAnsi="Times New Roman"/>
          <w:spacing w:val="20"/>
          <w:sz w:val="24"/>
          <w:szCs w:val="24"/>
        </w:rPr>
        <w:t>глубиной</w:t>
      </w:r>
      <w:r>
        <w:rPr>
          <w:rFonts w:cs="Times New Roman" w:ascii="Times New Roman" w:hAnsi="Times New Roman"/>
          <w:sz w:val="24"/>
          <w:szCs w:val="24"/>
        </w:rPr>
        <w:t>. И вот мы сейчас с вами, эманируя четырёхмерность физически с девятки Планетарной-первого Метагалактического Присутствия, развёртываем на Планете Земля здесь, физически, четырёхмерность, чтобы овладеть возможностью ходить сквозь с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была такая легенда, и сейчас все говорят, а вот Владыка, там Сен-Жермен или... Как это там? Не Сен-Жермен, не помню. В общем, какой-то Владыка. Его видели в одно и то же время, как он въезжал в разные ворота. А! Сен-Жермен, да? На одной и той же колеснице телом с четырёх сторон света. И он так достойно въехал, все открыли рот. Потом собрали общие данные, сказали: «Да, в это время, в этот день мы видели его в Лондоне, в Париже, на Украине, в России». Там ещё где-то. Но, господ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 наше время, в нашем Доме Правительства не надо… (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фишка заключается в том, что никто этого господина, ехавшего в карете, за ручку-то не трогал, и плотность его тела не проверял. Зрительно так: фантомчик проехал. Да, это было зрительно. Было видно физически: да, была колесница; да, были лошади; был Человек. Но это было управление материей и присутствием с помощью магических волшебных палочек и прочих дел. Это был Мастер. Он мог это сделать. Но, вот, если бы были данные, что дотронулись до его руки, сказали: «Да, он плотный. Он биологический». И в четырёх показателях у нас были данные, тогда мы бы сказали: «Да, и в правду ходил; да, и правду был; да, это было». Да, это было, но это было не материальное тело, это были его фантомы. Вот, из четырёх мест только в одном месте, где его видели, он был реально плотный. А во всех остальных трёх — это были его тела же, которыми он управлял. Те фантомы, которые он... является ими. Но, просто он сказал им: «Мальчики, так идём сюда, сюда, сюда, а 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нтомы — они не могут ни кушать, ни спать.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чем он там владел, я с ним не знакома. Я не знаю, чем он там... Я лишь вам говорю историю, которая есть по факту у нас с вами. Ну, так вот.</w:t>
      </w:r>
    </w:p>
    <w:p>
      <w:pPr>
        <w:pStyle w:val="01"/>
        <w:jc w:val="center"/>
        <w:rPr/>
      </w:pPr>
      <w:r>
        <w:rPr/>
        <w:t>Дом Отца Планеты. Дом Матери Планет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А, ещё. Вот мы с вами говорили об Отце Планеты. Кстати, это очень важная вещь. У нас есть Отец Планеты, есть Дом Отца Планеты. Есть у нас Мать Планеты, есть Дом Матери Планеты. И вот раньше, в пятую расу, Дом Отца Планеты, в общем, был на восьмом Присутствии, потом — при восхождении Дома ФА-Отца Метагалактики — Дом Отца Планеты был на 16-м, потом на 32-м Присутствии, потом на 64-м Присутствии. Ещё даже в том году он был на 64-м Присутствии. Вот здесь </w:t>
      </w:r>
      <w:r>
        <w:rPr>
          <w:rFonts w:cs="Times New Roman" w:ascii="Times New Roman" w:hAnsi="Times New Roman"/>
          <w:i/>
          <w:sz w:val="24"/>
          <w:szCs w:val="24"/>
        </w:rPr>
        <w:t>(показывает по схеме на доске)</w:t>
      </w:r>
      <w:r>
        <w:rPr>
          <w:rFonts w:cs="Times New Roman" w:ascii="Times New Roman" w:hAnsi="Times New Roman"/>
          <w:sz w:val="24"/>
          <w:szCs w:val="24"/>
        </w:rPr>
        <w:t xml:space="preserve"> фиксировался Дом Отца Планеты Земля. Это был Отец Планеты. А сейчас мы с вами сделали восхождение… А, Дом Матери Планеты, а, в общем-то, и раньше Дома Матери Планеты не было, то есть, не было этого принципа. Была просто Мать. И то не все знали, что была Мать Планеты. Ну, не знаю, кто-то ж там материю поддерживал, но никто не знал, что это была Мать Планеты. И вот Дома Матери Планеты раньше, в общем, не было. Потом он был на 16-м Присутствии, потом он был на 32-м Присутствии. И вот в этом году... Кстати</w:t>
      </w:r>
      <w:r>
        <w:rPr>
          <w:rFonts w:cs="Times New Roman" w:ascii="Times New Roman" w:hAnsi="Times New Roman"/>
          <w:b/>
          <w:sz w:val="24"/>
          <w:szCs w:val="24"/>
        </w:rPr>
        <w:t>,</w:t>
      </w:r>
      <w:r>
        <w:rPr>
          <w:rFonts w:cs="Times New Roman" w:ascii="Times New Roman" w:hAnsi="Times New Roman"/>
          <w:sz w:val="24"/>
          <w:szCs w:val="24"/>
        </w:rPr>
        <w:t xml:space="preserve"> это достижение Чело Дома ФА-Отца Метагалактики, Владык — да? — и всех-всех-всех Иерархов в том, что мы Дом Матери Планеты смогли перенести — вот фишка в чём — с 32-го Присутствия на первое вышестоящее Метагалактическое Присутствие </w:t>
      </w:r>
      <w:r>
        <w:rPr>
          <w:rFonts w:cs="Times New Roman" w:ascii="Times New Roman" w:hAnsi="Times New Roman"/>
          <w:i/>
          <w:sz w:val="24"/>
          <w:szCs w:val="24"/>
        </w:rPr>
        <w:t>(показывает).</w:t>
      </w:r>
      <w:r>
        <w:rPr>
          <w:rFonts w:cs="Times New Roman" w:ascii="Times New Roman" w:hAnsi="Times New Roman"/>
          <w:sz w:val="24"/>
          <w:szCs w:val="24"/>
        </w:rPr>
        <w:t xml:space="preserve"> Вот сюда, на Физику Метагалактики вышестоящую. И Дом Отца Планеты здесь стоит. И они там стоят восьмиэтажными зданиями. Ребята, новенькие, представьте: вот такое же здание, только в больших мерностях стоит со своей материальной плотностью, где есть этажи. Они настолько плотны, что там никуда не проваливается. Есть залы, где обучаются Чело. И вот здесь стоит Дом Матери Планеты и Дом Отца, вот. Дом Матери Планеты — вот здесь вместе с Домом Отца Планеты. Здесь они все фиксируются и развёртываются. И Отец с Матерью — они находятся в разных Домах — это существа, не являющиеся семейной парой. То есть, это просто должности, да? Просто существа, занимающие свою должность и название — вот Отец и Мать Планеты. И их здания находятся здесь. И вот управление Планетой Земля и окружающих идёт с Физики вышестоящей Планеты Земля ФА. Управление вот этой вот Метагалактикой ФА: всеми Присутствиями, всеми этими мерностями. И вот самое интересное, — для новеньких хотела сказать и для вас, стареньких, — что Отец Планеты прекратил свою фиксацию и поддержку Огнём и Духом для всего Человечества пятой расы. Вот просто завершилась, да? Вы сейчас скажете: «А как же она не погибла? Отец свою Силу и Мощь убрал, а она всё живёт, кушает, производит, отходов куча — не знаем куда девать. Откуда она взялась?» Не забывайте, что есть простой закон Физики: называется </w:t>
      </w:r>
      <w:r>
        <w:rPr>
          <w:rFonts w:cs="Times New Roman" w:ascii="Times New Roman" w:hAnsi="Times New Roman"/>
          <w:spacing w:val="20"/>
          <w:sz w:val="24"/>
          <w:szCs w:val="24"/>
        </w:rPr>
        <w:t>инерция</w:t>
      </w:r>
      <w:r>
        <w:rPr>
          <w:rFonts w:cs="Times New Roman" w:ascii="Times New Roman" w:hAnsi="Times New Roman"/>
          <w:sz w:val="24"/>
          <w:szCs w:val="24"/>
        </w:rPr>
        <w:t>. Знаете, такое: если шарик поставить на горку, он будет катиться вниз только потому, что сила притяжения его тянет к Земле. Так и пятая раса. Её когда-то Отец фиксировал, держал своей Мощью, а теперь фиксация перешла от Отца Планеты и Матери Планеты к Сыну пятой расы на фиксацию жизни шестой расы на Планете, формированию новых условий ими же, — да? — как выразителями ФА-Отца Метагалактики. И вот пятая раса, она просто живёт. Не развивается, а живёт теми наработками, которые она наработала за весь период пятой расы. И постепенно это идёт на нет, это идёт к концу, но, когда это будет, мы не знаем. Лучше всего не погибнуть пятой расе — потому что этого мы много раз уже не допускали. Я думаю, что Отец не позволит, да? Лучше перестроиться на те Условия, которые несёт Дом ФА-Отца Метагалактики. И вот...</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опрос можно? А поддержку животного мира и близлежащих производит — да? — Отец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 есть, людей — нет, а остальных миров — нижестоящих — животных поддерживает?</w:t>
      </w:r>
    </w:p>
    <w:p>
      <w:pPr>
        <w:pStyle w:val="Normal"/>
        <w:spacing w:lineRule="auto" w:line="240" w:before="0" w:after="0"/>
        <w:ind w:firstLine="709"/>
        <w:jc w:val="both"/>
        <w:rPr/>
      </w:pPr>
      <w:r>
        <w:rPr>
          <w:rFonts w:cs="Times New Roman" w:ascii="Times New Roman" w:hAnsi="Times New Roman"/>
          <w:sz w:val="24"/>
          <w:szCs w:val="24"/>
        </w:rPr>
        <w:t>Нет. Но там есть Владыки цар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Владыки царст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ладыки стихий, которые работают над тем, чтобы перестройка этих царств и стихий была уже на ученическом, была на Новую эпоху, на Новую эру, да? Вот почему, кстати, у нас есть там Владыки экосферы, да? Мы все знаем: Владыки тех-то царств, Владыки тех-то царств… Мы об этом поговорим на втором Синтезе. Так вот, даже среди Владык подбираются Чело, которые могут быть Владыками на этом царстве, например, перестройку животных вести в другом режиме. Вот нам от Владыки Кут Хуми, Владыки Мории известно тот факт, что на Планете с эволюционным развитием животного царства когда-нибудь наступит такой момент, что несколько видов животных будут разумны, да? На это выходят сейчас собаки, на это выходит сейчас ещё один вид животных. Так вот... Да, животные царства развиваются. Да, поддержку их ведут Владыки царств — да? — там минеральные, растительные, животные. Но, они всё равно будут перестраиваться на новые условия, да? Потому что все, если мы все едины и мы все с Отцом, и мы входим, как часть, в друг друга, то мы все должны перестроиться на Огонь Отца.</w:t>
      </w:r>
    </w:p>
    <w:p>
      <w:pPr>
        <w:pStyle w:val="01"/>
        <w:jc w:val="center"/>
        <w:rPr/>
      </w:pPr>
      <w:r>
        <w:rPr/>
        <w:t>Ещё раз о многомерности</w:t>
      </w:r>
    </w:p>
    <w:p>
      <w:pPr>
        <w:pStyle w:val="Normal"/>
        <w:spacing w:lineRule="auto" w:line="240" w:before="0" w:after="0"/>
        <w:ind w:firstLine="709"/>
        <w:jc w:val="both"/>
        <w:rPr/>
      </w:pPr>
      <w:r>
        <w:rPr>
          <w:rFonts w:cs="Times New Roman" w:ascii="Times New Roman" w:hAnsi="Times New Roman"/>
          <w:sz w:val="24"/>
          <w:szCs w:val="24"/>
        </w:rPr>
        <w:t>Ладно. Проехали. Дальше. А! И вот ещё вам не сказала по поводу многомерности. Я начала говорить по поводу Отца Планеты, Матери Планеты. То, если мы с вами живём трёхмерно и выходим в четвёртую мерность — четырёхмерность и мы говорим, что у нас в 32-мерности, вернее, мерности заканчиваются на 32-м Присутствии, тогда мы с вами должны увидеть, что Отец Планеты для нас находится... в 35-й тимерности Он живёт, а мы трёхмерны. И вот представьте, если Отец живёт в 35-й мерности — возможности 35-мерности только представьте, да? — и мы в трёхмерности. И вот Он нас со своей мерности видеть может каждого: а-га, сегодня сделал то-то, наступил на такую-то букашку божью, тварь божью, да? Завтра Я ему устрою. И тоже так ногтиком берёт, «наступает». А мы говорим: «Ой, у нас так голова болит. Ну, почему?» — да? — также как эта букашка сказала от нашей ноги. Это говорит, что Отец постучал и сказал: «Дружок, а Я тебе это поручал, чтобы ты его давил?» Увидели фишку?</w:t>
      </w:r>
    </w:p>
    <w:p>
      <w:pPr>
        <w:pStyle w:val="Normal"/>
        <w:spacing w:lineRule="auto" w:line="240" w:before="0" w:after="0"/>
        <w:ind w:firstLine="709"/>
        <w:jc w:val="both"/>
        <w:rPr/>
      </w:pPr>
      <w:r>
        <w:rPr>
          <w:rFonts w:cs="Times New Roman" w:ascii="Times New Roman" w:hAnsi="Times New Roman"/>
          <w:sz w:val="24"/>
          <w:szCs w:val="24"/>
        </w:rPr>
        <w:t>Вот мы Отца своей трёхмерностью учимся только видеть и воспринимать Его Огонь, Его вибрации, Его эманации для нас. А Отец нас видит! А если представить, что ФА-Отец Метагалактики живёт чуть выше и чуть шире — 68-й мерностью, что тогда может ФА-Отец Метагалактики? Это, я говорю, уже Метагалактическое Проявление, да? Я не беру выше, я не иду выше. Зачем смотреть выше, если мы к этому только пристраиваемся, если мы с вами к этому только восходи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 вот, давайте увидим ещё такой взгляд, расширим наше восприятие, видение. Вот мы живём физически — будем говорить, что мы живём в четырёхмерности, так скажем. А ФА-Отец Метагалактики в 68-й мерности, Отец Планеты — в 35-й мерности, да? И вот смотрите: они живут в Метагалактике. Метагалактика состоит из Галактик. Не — из Солнечной системы, из тысячи Галактик. Там в них </w:t>
      </w:r>
      <w:r>
        <w:rPr>
          <w:rFonts w:cs="Times New Roman" w:ascii="Times New Roman" w:hAnsi="Times New Roman"/>
          <w:spacing w:val="20"/>
          <w:sz w:val="24"/>
          <w:szCs w:val="24"/>
        </w:rPr>
        <w:t>звёзды</w:t>
      </w:r>
      <w:r>
        <w:rPr>
          <w:rFonts w:cs="Times New Roman" w:ascii="Times New Roman" w:hAnsi="Times New Roman"/>
          <w:sz w:val="24"/>
          <w:szCs w:val="24"/>
        </w:rPr>
        <w:t xml:space="preserve">, и наша с вами Планета входит в Галактику. Смотрите, вот ещё такой парадокс. Ученые — не помню, какие. По-моему, американцы — сфотографировали нашу Планету, которая находится в Галактике там — как это? — Млечный путь или как-то называется, да? Я не помню. В общем, в виде капли, летящей по Метагалактике. То есть, просто вот </w:t>
      </w:r>
      <w:r>
        <w:rPr>
          <w:rFonts w:cs="Times New Roman" w:ascii="Times New Roman" w:hAnsi="Times New Roman"/>
          <w:spacing w:val="20"/>
          <w:sz w:val="24"/>
          <w:szCs w:val="24"/>
        </w:rPr>
        <w:t>капелька</w:t>
      </w:r>
      <w:r>
        <w:rPr>
          <w:rFonts w:cs="Times New Roman" w:ascii="Times New Roman" w:hAnsi="Times New Roman"/>
          <w:sz w:val="24"/>
          <w:szCs w:val="24"/>
        </w:rPr>
        <w:t xml:space="preserve">, внутри которой наша с вами маленькая </w:t>
      </w:r>
      <w:r>
        <w:rPr>
          <w:rFonts w:cs="Times New Roman" w:ascii="Times New Roman" w:hAnsi="Times New Roman"/>
          <w:spacing w:val="20"/>
          <w:sz w:val="24"/>
          <w:szCs w:val="24"/>
        </w:rPr>
        <w:t>Планеточка</w:t>
      </w:r>
      <w:r>
        <w:rPr>
          <w:rFonts w:cs="Times New Roman" w:ascii="Times New Roman" w:hAnsi="Times New Roman"/>
          <w:sz w:val="24"/>
          <w:szCs w:val="24"/>
        </w:rPr>
        <w:t xml:space="preserve"> входит в Солнечную систему, а Солнечная система, которых много, — да? — и Галактик тоже много — входит в Метагалактику. И вот представьте, если ФА-Отец Метагалактики — большое существо — управляет и поддерживает жизнь во всей Метагалактике, где много Солнечных систем, много Галактик, много Планет, и в которой </w:t>
      </w:r>
      <w:r>
        <w:rPr>
          <w:rFonts w:cs="Times New Roman" w:ascii="Times New Roman" w:hAnsi="Times New Roman"/>
          <w:spacing w:val="20"/>
          <w:sz w:val="24"/>
          <w:szCs w:val="24"/>
        </w:rPr>
        <w:t>маленькая</w:t>
      </w:r>
      <w:r>
        <w:rPr>
          <w:rFonts w:cs="Times New Roman" w:ascii="Times New Roman" w:hAnsi="Times New Roman"/>
          <w:sz w:val="24"/>
          <w:szCs w:val="24"/>
        </w:rPr>
        <w:t xml:space="preserve"> наша Планетка Земля есть. Вот насколько нужно Ему и ФА-Владыкам-управленцам разреженный Огонь и пристройка к нам, чтобы оттуда посмотреть сквозь Метагалактику, сквозь Солнечную систему, сквозь Галактики и сквозь нашу Планету найти маленькую территорию Уфы. В Уфе найти маленькое здание по эманациям нашим, сконцентироваться на нас, чтобы мы сейчас здесь физически проявлялся Огонь ФА-Владыки Кут Хуми и ФА-Отца Метагалактики, и мы занимались Синтезом и проявляли Любовь. Вот если вы так увидите, куда мы идём, то скажете: «Ого, как же нам туда выйти?» — Устремлением нашим, Верой нашей, — да? — какими-то нашими возможностями. Если мы ещё увидим тот факт, откуда мы все с вами пришли. Ну, скажем, мы у мамы родились. Откуда мы у мамы родились? Ну, Дух там с Душой зафиксировался. Но ведь это же ни мамин Дух, ни мамина Душа. Она ж к маме откуда-то пришла. А откуда она к маме пришла? Ну, Душа пришла с какого-то там вышестоящего Духа. А этот Дух, откуда пришёл? Ну, где-то он там летал, в Галактике в том числе, потом захотелось ему физическую мерность попробовать: там покушать, поучиться, повосходить как-то. Он взял и воплотился. Но, если смотреть не с таким сарказмом, а смотреть теоретически и практически, даже больше практически, да? Даже теоретически — это даже некрасиво, мы не теоретизируем, мы практику говорим. То Дух наш идёт, как я уже говорила, от ФА-Отца Метагалактики. И все мы, рождённые физически, имеем своё выражение в ФА-Отце Метагалактики каждый клеточкой своей — у нас, более высокой подготовки. Вот для новеньких — да? — вот есть искра божественного Огня, в центре горит. Вот, пятая раса. И не у всех Монады Планетарные, как мы сегодня выясняли, некоторые были из Фаэтона, некоторые были из других Солнечных систем, да? Вот, если везде вот так копаться, то мы выходим на одно Существо, к одному Источнику, куда ведут все наши связи. Это ФА-Отец Метагалактики, в котором мы выражаемся, как Альфа по подобию в Отце. Сегодня женщина задавала вопрос: «Как это каждому из нас и в синтезе нас?» Но ведь было же сказано, что все мы по Образу и Подобию Отца. И если каждый из нас — это клеточка ФА-Отца Метагалактики, вот мы все вместе сошлись в одно целое, это в каждом из нас выражение ФА-Отца Метагалактики, но в </w:t>
      </w:r>
      <w:r>
        <w:rPr>
          <w:rFonts w:cs="Times New Roman" w:ascii="Times New Roman" w:hAnsi="Times New Roman"/>
          <w:spacing w:val="20"/>
          <w:sz w:val="24"/>
          <w:szCs w:val="24"/>
        </w:rPr>
        <w:t>синтезе</w:t>
      </w:r>
      <w:r>
        <w:rPr>
          <w:rFonts w:cs="Times New Roman" w:ascii="Times New Roman" w:hAnsi="Times New Roman"/>
          <w:sz w:val="24"/>
          <w:szCs w:val="24"/>
        </w:rPr>
        <w:t xml:space="preserve"> нас и в каждом из нас. Вот «в синтезе нас», когда мы все вместе, а в «каждом из нас» — это, когда мы все разойдёмся группкой и в каждом из вас всё равно останется гореть Огонь ФА-Отца Метагалактики, так как мы клеточка Его. А «в синтезе нас» — это, когда клеточки объединяются и возжигаются одним Огнём Отца, чтобы по Подобию у каждого Огонь ФА-Отца Метагалактики есть. И мы несём Его, вернее, наша жизнь находится в Отце, в клеточке Отца.</w:t>
      </w:r>
    </w:p>
    <w:p>
      <w:pPr>
        <w:pStyle w:val="Normal"/>
        <w:spacing w:lineRule="auto" w:line="240" w:before="0" w:after="0"/>
        <w:ind w:firstLine="709"/>
        <w:jc w:val="both"/>
        <w:rPr/>
      </w:pPr>
      <w:r>
        <w:rPr>
          <w:rFonts w:cs="Times New Roman" w:ascii="Times New Roman" w:hAnsi="Times New Roman"/>
          <w:sz w:val="24"/>
          <w:szCs w:val="24"/>
        </w:rPr>
        <w:t>Вот ещё вам такой взгляд. Тоже можете над этим подумать и увидеть масштабы развития и своей Души, и своего Духа, и своей Жизни, да? Тоже вот, практически. Теоретически оно не видно, а практически даже проживаемо, как это, когда вот Мощь Отца какой-то частичкой сквозь все Галактики, Солнечную систему отразилось в Физическом теле на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И вот действует Огонь, который к нам приходит, который мы на себе фиксируем, является выражением ФА-Отца Метагалактики. И вот Источник нашего Духа находится в ФА-Отце Метагалактики.</w:t>
      </w:r>
    </w:p>
    <w:p>
      <w:pPr>
        <w:pStyle w:val="01"/>
        <w:jc w:val="center"/>
        <w:rPr/>
      </w:pPr>
      <w:r>
        <w:rPr/>
        <w:t>16</w:t>
      </w:r>
      <w:r>
        <w:rPr>
          <w:lang w:val="ru-RU"/>
        </w:rPr>
        <w:t>-ри</w:t>
      </w:r>
      <w:r>
        <w:rPr/>
        <w:t>ца ФА-Отца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sz w:val="24"/>
          <w:szCs w:val="24"/>
          <w:u w:val="single"/>
        </w:rPr>
        <w:t>16 позиция, да?</w:t>
      </w:r>
      <w:r>
        <w:rPr>
          <w:rFonts w:cs="Times New Roman" w:ascii="Times New Roman" w:hAnsi="Times New Roman"/>
          <w:sz w:val="24"/>
          <w:szCs w:val="24"/>
        </w:rPr>
        <w:t xml:space="preserve"> И 16-й ФА-Управленец у нас — это ФА-Отец Метагалактики. Тот, от кого мы произошли. Пойдём сверху вниз. 16-ое. ФА-Отца Метагалактики </w:t>
      </w:r>
      <w:r>
        <w:rPr>
          <w:rFonts w:cs="Times New Roman" w:ascii="Times New Roman" w:hAnsi="Times New Roman"/>
          <w:i/>
          <w:sz w:val="24"/>
          <w:szCs w:val="24"/>
        </w:rPr>
        <w:t>(пишет по очереди все позиции 16-рицы ФА-Отца Метагалактики на доске — редактор)</w:t>
      </w:r>
      <w:r>
        <w:rPr>
          <w:rFonts w:cs="Times New Roman" w:ascii="Times New Roman" w:hAnsi="Times New Roman"/>
          <w:sz w:val="24"/>
          <w:szCs w:val="24"/>
        </w:rPr>
        <w:t xml:space="preserve">. В кадры надо попасть </w:t>
      </w:r>
      <w:r>
        <w:rPr>
          <w:rFonts w:cs="Times New Roman" w:ascii="Times New Roman" w:hAnsi="Times New Roman"/>
          <w:i/>
          <w:sz w:val="24"/>
          <w:szCs w:val="24"/>
        </w:rPr>
        <w:t>(идёт съёмка — редактор)</w:t>
      </w:r>
      <w:r>
        <w:rPr>
          <w:rFonts w:cs="Times New Roman" w:ascii="Times New Roman" w:hAnsi="Times New Roman"/>
          <w:sz w:val="24"/>
          <w:szCs w:val="24"/>
        </w:rPr>
        <w:t>, да? Правда. Можно не попадать, можно просто там быт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у, что же вы не можете никак веселиться? Ладно. Такое счастье по Сердцу излучает ФА-Управление. Сейчас выйдем, будем знакомиться, на нас будут смотреть сквозь всю Метагалактику, Галактику, Солнечную систему. Найдут Уфу, скажут: «А-га, а-ну-ка уфимцы — Чело вы наши, — выходим в Дом ФА-Отца Метагалактики». Так вот, ФА-Отец Метагалактики — 16 позиция, да? От Отца, из клеточки эманирует Огонь, импульсом доходит от нас, возжигается у нас в точке Хум, и мы имеем связь с ФА-Отцом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5 позиция.</w:t>
      </w:r>
      <w:r>
        <w:rPr>
          <w:rFonts w:cs="Times New Roman" w:ascii="Times New Roman" w:hAnsi="Times New Roman"/>
          <w:sz w:val="24"/>
          <w:szCs w:val="24"/>
        </w:rPr>
        <w:t xml:space="preserve"> ФА-Мать Метагалактики. Вот, если Отец нам даёт Жизнь и фиксирует Огонь на нас, то ФА-Мать Метагалактики — она поддерживает Условия существования и Условия Жизни во всей Метагалактике, но Духом в поддержке Жизни всей Метагалактики. Это один Управленец. И ФА-Отца Метагалактики — тоже один Управленец. То есть, они по одному, одн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альше. </w:t>
      </w:r>
      <w:r>
        <w:rPr>
          <w:rFonts w:cs="Times New Roman" w:ascii="Times New Roman" w:hAnsi="Times New Roman"/>
          <w:sz w:val="24"/>
          <w:szCs w:val="24"/>
          <w:u w:val="single"/>
        </w:rPr>
        <w:t>14 позиция.</w:t>
      </w:r>
      <w:r>
        <w:rPr>
          <w:rFonts w:cs="Times New Roman" w:ascii="Times New Roman" w:hAnsi="Times New Roman"/>
          <w:sz w:val="24"/>
          <w:szCs w:val="24"/>
        </w:rPr>
        <w:t xml:space="preserve"> ФА-Аватары Метагалактики. ФА-Аватары Метагалактики. Их двое — он и она. Имён нет, они не... Вернее, они есть, но они не проявлены физически, да? И мы знаем их, как ФА-Аватар ФА-Аватаресса. Это, так скажем, семейная пара, супружеская пара, это муж и жена. Между Аватаром и Аватарессой горит единый Огонь ФА-Отца Метагалактики — ФА-Проявленный. А! Кстати, Огни ещё буду вам называть. ФА-Проявленный Огонь горит, между </w:t>
      </w:r>
      <w:r>
        <w:rPr>
          <w:rFonts w:cs="Times New Roman" w:ascii="Times New Roman" w:hAnsi="Times New Roman"/>
          <w:spacing w:val="20"/>
          <w:sz w:val="24"/>
          <w:szCs w:val="24"/>
        </w:rPr>
        <w:t>ними</w:t>
      </w:r>
      <w:r>
        <w:rPr>
          <w:rFonts w:cs="Times New Roman" w:ascii="Times New Roman" w:hAnsi="Times New Roman"/>
          <w:sz w:val="24"/>
          <w:szCs w:val="24"/>
        </w:rPr>
        <w:t xml:space="preserve"> — да? — иньский и янский, ФА-Проявленный Огонь. Этот Огонь проявляет всё: как положительное, так и отрицательное в каждом из нас в Доме, да? Я вернусь сейчас к Огням ФА-Отца ФА-Матери Метагалактики. И вот, ФА-Аватары — они, как пятые Управленцы в восьмерице Управленцев ФА-Отца Метагалактики до ФА-Матери Метагалактики, они управляют и ответственны за Дом ФА-Отца Метагалактики. Вот, если ФА-Отец живёт в Доме — да? — и это Дом ФА-Отца Метагалактики, то в этом Доме есть ФА-Аватары, которые являются Управленцами тех Условий, которые Отец эманирует из себя в Доме ФА-Отца Метагалактики.</w:t>
      </w:r>
    </w:p>
    <w:p>
      <w:pPr>
        <w:pStyle w:val="Normal"/>
        <w:spacing w:lineRule="auto" w:line="240" w:before="0" w:after="0"/>
        <w:ind w:firstLine="709"/>
        <w:jc w:val="both"/>
        <w:rPr/>
      </w:pPr>
      <w:r>
        <w:rPr>
          <w:rFonts w:cs="Times New Roman" w:ascii="Times New Roman" w:hAnsi="Times New Roman"/>
          <w:sz w:val="24"/>
          <w:szCs w:val="24"/>
        </w:rPr>
        <w:t>Увидели? То есть, вот есть две должности: ФА-Отец Метагалактики, который живёт в Доме — да? — и это Его Дом, а есть Управленцы, которые управляют Условиями в Доме ФА-Отца Метагалактики. И вот. Мы с вами сегодня, сейчас я вам вбила на границе Метагалактики, что есть Метагалактика, Галактика, Солнечная система, Планета. И вот ФА-Аватары, они держат границы ФА-Проявленным Огнём всей Метагалакти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А! Вот ещё. Дом ФА-Отца Метагалактики, понятно, что это границы Метагалактики и в нём — по стенкам этих границ Метагалактики — как генокод записан шифр, условия, пакет законов, возможностей, которые несёт Дом ФА-Отца Метагалактики. И вот ФА-Аватары весь этот код, всю эту расшифровку, весь этот код несут, расшифровывают и проявляют ФА-Проявленным в Доме ФА-Отца Метагалактики. Вот вы тоже, пожалуйста, увидьте тот принцип, который несут Авата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е что-то не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ёные когда-то говорили... Не когда-то говорили, они сейчас говорят, что от Планеты есть излучение, — да? — какие-то реликтовые излучения якобы, говорят. И если взять, что всё по подобию — что вверху, то и внизу — если от Планеты идут излучения и есть Дом Отца Планеты, то есть Дом ФА-Отца Метагалактики, у которого есть свои границы и есть своя </w:t>
      </w:r>
      <w:r>
        <w:rPr>
          <w:rFonts w:cs="Times New Roman" w:ascii="Times New Roman" w:hAnsi="Times New Roman"/>
          <w:spacing w:val="20"/>
          <w:sz w:val="24"/>
          <w:szCs w:val="24"/>
        </w:rPr>
        <w:t>сфера</w:t>
      </w:r>
      <w:r>
        <w:rPr>
          <w:rFonts w:cs="Times New Roman" w:ascii="Times New Roman" w:hAnsi="Times New Roman"/>
          <w:sz w:val="24"/>
          <w:szCs w:val="24"/>
        </w:rPr>
        <w:t xml:space="preserve">, </w:t>
      </w:r>
      <w:r>
        <w:rPr>
          <w:rFonts w:cs="Times New Roman" w:ascii="Times New Roman" w:hAnsi="Times New Roman"/>
          <w:spacing w:val="20"/>
          <w:sz w:val="24"/>
          <w:szCs w:val="24"/>
        </w:rPr>
        <w:t>полусфера</w:t>
      </w:r>
      <w:r>
        <w:rPr>
          <w:rFonts w:cs="Times New Roman" w:ascii="Times New Roman" w:hAnsi="Times New Roman"/>
          <w:sz w:val="24"/>
          <w:szCs w:val="24"/>
        </w:rPr>
        <w:t>. Не будем идти выше, нам это не надо, — да? — но дальше тоже есть развитие. Так вот, Дом ФА-Отца Метагалактики имеет границы. И по этим стеночкам, как мы вчера говорили, в Чаше расписаны Условия в Огне. Так и по этим стенкам, по границам расписан весь генокод, всё то необходимое, что ФА-Отцом Метагалактики заложено в развитие всей Метагалактики, Галактик, Солнечных систем — да? — и Планеты Земля. Вот увидьте просто масштаб по подобию: что вверху, то и внизу. Если на Планете реликтовое излучение и тут всё записано, — да? — и поддержка жизни, то и в Метагалактике то же самое есть. Но там управляют ФА-Аватар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Ладно, вот ФА-Мать Метагалактики. 15 позиция – она несёт Огонь ФА-Явленный. Там тоже по поводу полей, там тоже есть Огни. ФА-Явленный Огонь. ФА-Отец Метагалактики, в свою очередь, несёт ФА-Изначальный Огонь. ФА-Изначальный Огонь от ФА-Отца Метагалактики эманирует. ФА-Изначальный Огон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А вот, кстати, от этого генокода, который записан по стенкам или границам Метагалактики, идёт, во-первых, созидание Огнём Отца — да? — и сотворение Условий, которые должны проявиться. И вот, если Отец дал Условия… Вот, например, такой вариант практический. Отец дал Душу матери, чтобы у этой матери родился ребёнок. Например, — да? — ну, как один пример. Душа вертится вокруг неё, там всё такое. Она занимается там, ребёнок к ней пристраивается. Всё так классно! И вот он девять месяцев у неё </w:t>
      </w:r>
      <w:r>
        <w:rPr>
          <w:rFonts w:cs="Times New Roman" w:ascii="Times New Roman" w:hAnsi="Times New Roman"/>
          <w:spacing w:val="20"/>
          <w:sz w:val="24"/>
          <w:szCs w:val="24"/>
        </w:rPr>
        <w:t>проявляется</w:t>
      </w:r>
      <w:r>
        <w:rPr>
          <w:rFonts w:cs="Times New Roman" w:ascii="Times New Roman" w:hAnsi="Times New Roman"/>
          <w:sz w:val="24"/>
          <w:szCs w:val="24"/>
        </w:rPr>
        <w:t xml:space="preserve">. И вот можно сравнить, что если ФА-Отец Метагалактики ФА-Изначальным Огнём даёт Условия, то ФА-Проявленный Огонь проявляет его в разных вариантах: Огнях, Материи, Духа, Света. Всё, что не проявлено, им становится проявлено. То есть, как матери ждать ребёнка, проявляя его на Свет — да? — физически: вот я родилась внутри. Так же ФА-Проявленный Огонь проявляет те Условия от Отца, которые мы с вами вот сейчас изучаем: Учение Синтеза в Доме ФА-Отца Метагалактики. То есть, вот этот принцип, да? И вот, кстати, ценность женщины, так скажем, для мужчин в том, что она, рождая ребёнка, так скажем, для более высокой подготовки, затрагивает и входит в первую часть Проявления ФА-Проявленного. Но ее самого ФА-Проявленного — оно огромно, вы даже не думайте об этом, — а оно делится на мелкие, мелкие, мелкие, мелкие, мелкие частички, и женщина, проявляя физически ребёнка, сама не проявляет его, не входит в это проявление, а лишь </w:t>
      </w:r>
      <w:r>
        <w:rPr>
          <w:rFonts w:cs="Times New Roman" w:ascii="Times New Roman" w:hAnsi="Times New Roman"/>
          <w:spacing w:val="20"/>
          <w:sz w:val="24"/>
          <w:szCs w:val="24"/>
        </w:rPr>
        <w:t>участвует</w:t>
      </w:r>
      <w:r>
        <w:rPr>
          <w:rFonts w:cs="Times New Roman" w:ascii="Times New Roman" w:hAnsi="Times New Roman"/>
          <w:sz w:val="24"/>
          <w:szCs w:val="24"/>
        </w:rPr>
        <w:t xml:space="preserve"> в сотворении и в созидании жизни, помогая воплотиться этому ребёнку и проявляя его, рождая физически, да? Плоть, которая родилась — тоже идёт про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ФА-Отец Метагалактики — ФА-Изначальный Огонь. Отойдём от этой темы, сейчас войдём глубоко. А ФА-Мать Метагалактики несёт ФА-Явленный Огонь.</w:t>
      </w:r>
    </w:p>
    <w:p>
      <w:pPr>
        <w:pStyle w:val="Normal"/>
        <w:spacing w:lineRule="auto" w:line="240" w:before="0" w:after="0"/>
        <w:ind w:firstLine="709"/>
        <w:jc w:val="both"/>
        <w:rPr/>
      </w:pPr>
      <w:r>
        <w:rPr>
          <w:rFonts w:cs="Times New Roman" w:ascii="Times New Roman" w:hAnsi="Times New Roman"/>
          <w:bCs/>
          <w:sz w:val="24"/>
          <w:szCs w:val="24"/>
          <w:u w:val="single"/>
        </w:rPr>
        <w:t>13 позиция – это ФА-Логосы Метагалактики.</w:t>
      </w:r>
      <w:r>
        <w:rPr>
          <w:rFonts w:cs="Times New Roman" w:ascii="Times New Roman" w:hAnsi="Times New Roman"/>
          <w:sz w:val="24"/>
          <w:szCs w:val="24"/>
        </w:rPr>
        <w:t xml:space="preserve"> Их тоже двое. Так скажем, муж и жена, супружеская пара. И вот у них уже или их имена мы знаем. Это Логос </w:t>
      </w:r>
      <w:r>
        <w:rPr>
          <w:rFonts w:cs="Times New Roman" w:ascii="Times New Roman" w:hAnsi="Times New Roman"/>
          <w:spacing w:val="20"/>
          <w:sz w:val="24"/>
          <w:szCs w:val="24"/>
        </w:rPr>
        <w:t>Фаоми</w:t>
      </w:r>
      <w:r>
        <w:rPr>
          <w:rFonts w:cs="Times New Roman" w:ascii="Times New Roman" w:hAnsi="Times New Roman"/>
          <w:sz w:val="24"/>
          <w:szCs w:val="24"/>
        </w:rPr>
        <w:t>. Фаоми. Так пишите: Фаоми, одним словом, Логос Фао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месте, что 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мя Фаоми. Фаоми. Его имя Фаоми. И Логиня, ФА-Логиня — </w:t>
      </w:r>
      <w:r>
        <w:rPr>
          <w:rFonts w:cs="Times New Roman" w:ascii="Times New Roman" w:hAnsi="Times New Roman"/>
          <w:spacing w:val="20"/>
          <w:sz w:val="24"/>
          <w:szCs w:val="24"/>
        </w:rPr>
        <w:t>Фаомика</w:t>
      </w:r>
      <w:r>
        <w:rPr>
          <w:rFonts w:cs="Times New Roman" w:ascii="Times New Roman" w:hAnsi="Times New Roman"/>
          <w:sz w:val="24"/>
          <w:szCs w:val="24"/>
        </w:rPr>
        <w:t xml:space="preserve">. Тоже одним словом — </w:t>
      </w:r>
      <w:r>
        <w:rPr>
          <w:rFonts w:cs="Times New Roman" w:ascii="Times New Roman" w:hAnsi="Times New Roman"/>
          <w:spacing w:val="20"/>
          <w:sz w:val="24"/>
          <w:szCs w:val="24"/>
        </w:rPr>
        <w:t>Фаомика</w:t>
      </w:r>
      <w:r>
        <w:rPr>
          <w:rFonts w:cs="Times New Roman" w:ascii="Times New Roman" w:hAnsi="Times New Roman"/>
          <w:sz w:val="24"/>
          <w:szCs w:val="24"/>
        </w:rPr>
        <w:t>. Кстити, Фаомика — никак по буквам расшифровать не можете? ФА-О-МИ и К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мегу похоже.</w:t>
      </w:r>
    </w:p>
    <w:p>
      <w:pPr>
        <w:pStyle w:val="Normal"/>
        <w:spacing w:lineRule="auto" w:line="240" w:before="0" w:after="0"/>
        <w:ind w:firstLine="709"/>
        <w:jc w:val="both"/>
        <w:rPr/>
      </w:pPr>
      <w:r>
        <w:rPr>
          <w:rFonts w:cs="Times New Roman" w:ascii="Times New Roman" w:hAnsi="Times New Roman"/>
          <w:sz w:val="24"/>
          <w:szCs w:val="24"/>
        </w:rPr>
        <w:t>На 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Омегу похож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у, в обще-то да. О — Отец посередине, ФА, МИ и КА. КА — это материя — да? — в предыдущую эпоху. Это вот переход сотворения. Логосы всегда ж сотворяли с Отцом, созидают с Отцом. Мы сейчас к этому вернём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 вот, Логосы Фаом и Фаомика — их двое — они несут ФА-Конкретный Огонь. Так называется: ФА тире Конкретное, Огонь. ФА-Конкретное.</w:t>
      </w:r>
    </w:p>
    <w:p>
      <w:pPr>
        <w:pStyle w:val="01"/>
        <w:jc w:val="center"/>
        <w:rPr>
          <w:lang w:val="ru-RU"/>
        </w:rPr>
      </w:pPr>
      <w:r>
        <w:rPr>
          <w:lang w:val="ru-RU"/>
        </w:rPr>
        <w:t>Как Владыка принимал экзамен на голос на Присутствии</w:t>
      </w:r>
    </w:p>
    <w:p>
      <w:pPr>
        <w:pStyle w:val="Normal"/>
        <w:spacing w:lineRule="auto" w:line="240" w:before="0" w:after="0"/>
        <w:ind w:firstLine="709"/>
        <w:jc w:val="both"/>
        <w:rPr/>
      </w:pPr>
      <w:r>
        <w:rPr>
          <w:rFonts w:cs="Times New Roman" w:ascii="Times New Roman" w:hAnsi="Times New Roman"/>
          <w:sz w:val="24"/>
          <w:szCs w:val="24"/>
        </w:rPr>
        <w:t>И вот ФА-Логосы отвечают за развитие жизни, за её созидание — созидают вместе с Отцом, — и за её поддержку. Это как? Логос в переводе — да? — Слово Отца, несущее, живое слово. Это Логос. И вот, кстати, мы с вами вчера говорили, что у нас есть 24 Глобуса. И на каждом Глобусе есть свои Логосы, которые несут жизнь на этот Глобус от ФА-Отца Метагалактики. Но Логос — есть Слово, жизнь несущее. И вот я хотела вам привести пример такой, просто практический, чтобы вы видели, что… Когда-то мы с Виталием — Владыка нас Кут Хуми вызвал к себе — и мы слушали как, вернее, видели, как Владыка принимал экзамен у маленького мальчика. И мальчик просто стоял и пел пред ФА-Владыкой Кут Хуми. Он столько пел красиво, что вот мы стояли, так ушки внутрь, мы так — ха — мы расставили такие огроменные. Ну, мальчишка малюсенький был, лет, наверное, 13-14 лет. То есть, маленький, ещё даже в подростковом таком состоянии. И вот он пел песню. Кстати, пел он какую-то из арий, довольно-таки классически известную. В общем, Виталька, поскольку он всё это знает — у него там профессия была соответствующая — он сказал: вот это такая-то, он такую-то песню поёт. Но я не знаю, я только мелодию слушаю. Я мелодию слышу и голос слышу. Так вот Владыка нам сказал, что мальчик этот сдавал экзамен Владыке, чтобы стать Логосом. То есть, Логос развивается голосом. Да? Логос — Слово несущее, Жизнь несущее. Так вот, Логос на Глобусе фиксирует всё голосом. Вот почему некоторым людям одни голоса нравятся, другие голоса не нравятся. Потому что он как скажет, как отрубит, — да? — или что-то там сделает, и сразу всё проявится. То есть Логос работает голосом. И поэтому этого мальчика Владыка экзаменовал, и мальчик сдал экзамен на голос: а сможет ли он своим голосом поддерживать и нести Жизнь тому Глобусу, куда его определит потом Отец? Ну, по Иерархической работе какой-то. Увидели? То есть практическое применение. Владыка показал, как это происходит, — да? — когда готов ученик, готово место, но экзамен всегда остаётся. Даже…</w:t>
      </w:r>
    </w:p>
    <w:p>
      <w:pPr>
        <w:pStyle w:val="01"/>
        <w:jc w:val="center"/>
        <w:rPr/>
      </w:pPr>
      <w:r>
        <w:rPr/>
        <w:t>Приход на Синтезы — тоже экзамен</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наете такое? Вы, придя на первый Синтез, новенькие, — можно так сказать — вы тоже своеобразно сдавали экзамен. Ведь не все сюда пришли, хотя говорили, что будет много людей. Не, всё равно, кто пришёл. Вас пришло трое, новеньких. И вы тоже сдаёте. Вы смогли преодолеть все сложности свои. Смогли проснуться к девяти утра, смогли сюда не опоздать, смогли сюда дойти, да? То есть вы тоже сдавали экзамен — а можете ли вы войти в то новое, что несёт сейчас Планета Земля ФА, куда она входит, куда она развивается, да? Даже каждый из нас, приходя на Синтез, да? — там один раз, два раза, три раза, — мы тоже не ведёмся на свою лень: «Да, приду там, прослушаю». А если это ученичество, ну какая это может быть лень, да? Это просто взял, пошёл. «Да я этим живу. Да как я сюда не приду? Это моя жизнь, я стяжаю Огонь от Отца». И вот не все так видят, но это тоже сдача экзамена. Но так это не называется, но это видится у Владык и у Отца. Я хотела бы, чтобы вы так увидели. Поэтому, когда говорят: «Я дошёл до Синтеза, я сел, я преодолел всё — все трамваи, троллейбусы. Я такой хороший! Сейчас выпью чашку чая и буду слушать, как мне они там рассказывают». Ты, конечно, будешь слушать. Но ты будешь в Огне Владыки, и Владыка всё это будет видеть. И вот если вы пафосно будете относится: «Ну, я пришёл послушать, что они там сказали». Но это не служение! И Владыки всё это видят и отслеживают. И Отец это отслеживает.</w:t>
      </w:r>
    </w:p>
    <w:p>
      <w:pPr>
        <w:pStyle w:val="Normal"/>
        <w:spacing w:lineRule="auto" w:line="240" w:before="0" w:after="0"/>
        <w:ind w:firstLine="709"/>
        <w:jc w:val="both"/>
        <w:rPr/>
      </w:pPr>
      <w:r>
        <w:rPr>
          <w:rFonts w:cs="Times New Roman" w:ascii="Times New Roman" w:hAnsi="Times New Roman"/>
          <w:sz w:val="24"/>
          <w:szCs w:val="24"/>
        </w:rPr>
        <w:t xml:space="preserve">Так вот, живя в социальной жизни, вы относитесь к любому из Глобусов. А вот приходя на Синтез, вы все свои глобусные наработки оставляете </w:t>
      </w:r>
      <w:r>
        <w:rPr>
          <w:rFonts w:cs="Times New Roman" w:ascii="Times New Roman" w:hAnsi="Times New Roman"/>
          <w:spacing w:val="20"/>
          <w:sz w:val="24"/>
          <w:szCs w:val="24"/>
        </w:rPr>
        <w:t>за дверью</w:t>
      </w:r>
      <w:r>
        <w:rPr>
          <w:rFonts w:cs="Times New Roman" w:ascii="Times New Roman" w:hAnsi="Times New Roman"/>
          <w:sz w:val="24"/>
          <w:szCs w:val="24"/>
        </w:rPr>
        <w:t>. И вот на Синтезе — новенькие, не пугайтесь, да? — мы, вернее Владыка и Отец стараются вас выводить из глобусных взаимосвязей, в которых вы у себя дома, в семье, на работе. Внеглобусный режим включается. О Глобусах мы с вами поговорим и о Царствах на втором Синтезе подробно. Выйдем, познакомимся с Логосами, распишем все эти позиции. То есть, всё это будет, но после. Сейчас просто насыщайтесь той информацией, что это есть. А то наша голова вот так пухнет, но всё это интересно, всё это хочется знать. Но это всё будет поэтапно каждым Синтезом.</w:t>
      </w:r>
    </w:p>
    <w:p>
      <w:pPr>
        <w:pStyle w:val="Normal"/>
        <w:spacing w:lineRule="auto" w:line="240" w:before="0" w:after="0"/>
        <w:ind w:firstLine="709"/>
        <w:jc w:val="both"/>
        <w:rPr/>
      </w:pPr>
      <w:r>
        <w:rPr>
          <w:rFonts w:cs="Times New Roman" w:ascii="Times New Roman" w:hAnsi="Times New Roman"/>
          <w:sz w:val="24"/>
          <w:szCs w:val="24"/>
        </w:rPr>
        <w:t xml:space="preserve">Так вот, ФА-Логосы, которые развивают нашу с вами Жизнь и существование, они… Кстати, вот же — они смотрят за любым этапом. Вот почему иногда так ответственно делать первый шаг во всём. Вот смотрите: мы вчера с вами после вступительной лекции сделали практику Магнит. Вот, если посмотреть, опять же не планетарно, а глобально, вот так мирово, универсумно — со всех таких позиций — вот мы были в пятой расе. Вот вчера некоторые пришли с обычного социума, — да? — с обычной жизни пришли на Синтез. Первая практика Магнит — первая практика вхождения в шестую расу. Вот вы с теми накоплениями, которые копили всю пятую расу, вам дали шанс войти в шестую расу. И вот вы всей своею мощью — знаете как? — как вот ребёнок, взяли так — хоп — и вошли в Огонь. «Ой, а где я?» Это ваш первый шаг в ученичестве в Огне Отца. И вот, как вы после этого будете жить, какие практики вы будете делать, какой Огонь вы будете стяжать — всё это будет записываться у вас и отслеживаться Логосами не только того Глобуса, где вы развиваетесь, и где ваша Жизнь поддерживается — да? — ими, но ещё и ФА-Логосами Метагалактики. Вот вчера мы с вами стяжали Образ Отца, стяжали Слово Отца, стяжали Новое рождение, да? Сегодня стяжали. Стяжали Чашу, стяжали Душу. И вот, если бы мы просто с вами, я бы теоретически сказала: «Ну, вот ребята, там это есть. Мы с вами вот когда-нибудь пойдём», то Логосы бы, ФА-Логосы, на нас внимания бы не обратили. Ну, это они там говорят: «Это они прикосалися к Огню», да? Помните, раньше была фраза: «Не упоминай имя Владыки всуе»? Говоря имя, Огонь Владыки, энергетика на тебе фиксируется: «А кто меня там вспомнил? А просто ли так он это сказал?» А ведь, говоря имя Владыки, сразу же идёт… Вот я говорю: «Кут Хуми» — и сразу идёт и Огонь Владыки, Энергия Владыки. И Владыка включается, говорит: «Ага, вспомнили меня — да? — А ну посмотрим, что мы там сейчас будем делать?» То есть, так же и ФА-Логосы. Если бы мы просто говорили вчера о тех стяжаниях, то они бы не записывали в наши Книги Жизни — а есть такие Книги — все те достижения, весь тот Огонь, который мы стяжали. Но если мы вчера вошли в Отца, в Огонь Отца и стяжали это у Отца, зафиксировав в себе, как отпечаток Огня Отца в себе, оставили это в себе, развиваясь этим, то ФА-Логосы Метагалактики тут же на каждого из нас из новеньких… Вот три Книги Жизни сформировались, в которых пошла первая запись: «Стяжал Образ Отца, Огонь Отца на таком-то Присутствии такого-то дня. Получил, выдано. Он теперь этим развивается. Образ Отца он теперь сам себе формирует, эталонное у него есть». И за вами идёт не то, что слежка — кому вы нужны, да? — всё это записывается </w:t>
      </w:r>
      <w:r>
        <w:rPr>
          <w:rFonts w:cs="Times New Roman" w:ascii="Times New Roman" w:hAnsi="Times New Roman"/>
          <w:spacing w:val="20"/>
          <w:sz w:val="24"/>
          <w:szCs w:val="24"/>
        </w:rPr>
        <w:t>автоматически</w:t>
      </w:r>
      <w:r>
        <w:rPr>
          <w:rFonts w:cs="Times New Roman" w:ascii="Times New Roman" w:hAnsi="Times New Roman"/>
          <w:sz w:val="24"/>
          <w:szCs w:val="24"/>
        </w:rPr>
        <w:t>! Никто за вами бегать не будет и за Книжкой как раньше — знаете? — как раньше Свидетели ходили.</w:t>
      </w:r>
    </w:p>
    <w:p>
      <w:pPr>
        <w:pStyle w:val="01"/>
        <w:jc w:val="center"/>
        <w:rPr>
          <w:lang w:val="ru-RU"/>
        </w:rPr>
      </w:pPr>
      <w:r>
        <w:rPr>
          <w:lang w:val="ru-RU"/>
        </w:rPr>
        <w:t xml:space="preserve">Пример работы </w:t>
      </w:r>
      <w:r>
        <w:rPr/>
        <w:t>Логоическо</w:t>
      </w:r>
      <w:r>
        <w:rPr>
          <w:lang w:val="ru-RU"/>
        </w:rPr>
        <w:t>го</w:t>
      </w:r>
      <w:r>
        <w:rPr/>
        <w:t xml:space="preserve"> Совет</w:t>
      </w:r>
      <w:r>
        <w:rPr>
          <w:lang w:val="ru-RU"/>
        </w:rPr>
        <w:t>а,</w:t>
      </w:r>
      <w:r>
        <w:rPr/>
        <w:t xml:space="preserve"> Владык кармы</w:t>
      </w:r>
      <w:r>
        <w:rPr>
          <w:lang w:val="ru-RU"/>
        </w:rPr>
        <w:t xml:space="preserve"> и Стражи</w:t>
      </w:r>
    </w:p>
    <w:p>
      <w:pPr>
        <w:pStyle w:val="Normal"/>
        <w:spacing w:lineRule="auto" w:line="240" w:before="0" w:after="0"/>
        <w:ind w:firstLine="709"/>
        <w:jc w:val="both"/>
        <w:rPr/>
      </w:pPr>
      <w:r>
        <w:rPr>
          <w:rFonts w:cs="Times New Roman" w:ascii="Times New Roman" w:hAnsi="Times New Roman"/>
          <w:sz w:val="24"/>
          <w:szCs w:val="24"/>
        </w:rPr>
        <w:t>О, прикол сейчас расскажу. Вот никто за вами не будет — так, пошёл туда-то, Огонь неправильно использовал. Этого никто не пишет. Ваша жизнь в этой Книжке отпечатком сама проявляется, да? Вот по поводу логоических, просто чтобы вам было интересно, и вы видели, как это было. Мы с Виталием, когда были в Днепропетровске, — его отец живёт в Запорожье — мы поехали туда на машине, на такси. Пообщались с папой. Всё нормально, отлично. Едем обратно — у нас семинар в два часа дня. Это было в девять утра. Вроде бы трасса должна быть свободна. Всё хорошо, едем. И тут вдалеке маячит аварийка на машине, да? Мы притормаживаем на нашей машине. Смотрим — там лежит человек на дороге, стоят люди. Все вот так обступили его, смотрят на него. Никто не знает, что делать. Ну, мы остановились, бегом туда. Сбили женщину, у неё был открытый перелом руки. Я в первый раз в жизни, — хотя я сама медик, да? — в первый раз в жизни видела открытый перелом руки, когда вот кость торчит, мясо… Ладно, всё это опустим, хотя интересно смотреть, как это всё происходит. Но, тем не менее, надо посочувствовать. Вот, в общем, Виталька так быстрее начал сооргонизовывать. Все стоят, у всех паника. Женщина, которая её сбила, она была беременна. Представляете, какая должна была карма накопиться, чтобы беременная женщина машиной сбила эту бабушку. То есть, даже потом связка интересная пошла: машина — это материя. Беременная женщина — значит, она сбивала не одна, а с ребёнком. И мощь двоих пробивала эту бабушку. Потом расскажу, кем эта бабушка был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Значит, короче говоря, они все стоят, не знают, что делать. Виталька поднял эту бабушку, посадил эту бабушку. Одному говорит: «Звони в скорую». «Ты — звони в ГАИ». Машину не трогать, бабушку не трогать. Все должны... Ну, да, они должны снять все размеры, кто кого сбил, бабушка ли сама налетела на машину. В общем, он всех там соорганизовал. Все стоят </w:t>
      </w:r>
      <w:r>
        <w:rPr>
          <w:rFonts w:cs="Times New Roman" w:ascii="Times New Roman" w:hAnsi="Times New Roman"/>
          <w:spacing w:val="20"/>
          <w:sz w:val="24"/>
          <w:szCs w:val="24"/>
        </w:rPr>
        <w:t>офигевшие от скорости</w:t>
      </w:r>
      <w:r>
        <w:rPr>
          <w:rFonts w:cs="Times New Roman" w:ascii="Times New Roman" w:hAnsi="Times New Roman"/>
          <w:sz w:val="24"/>
          <w:szCs w:val="24"/>
        </w:rPr>
        <w:t xml:space="preserve"> Огня. Ну, тут все увидели, каково ездить. И все стоят, говорят: «Ой!» И тут внутренне Душа нам: «Помоги!» Короче, эта бабушка… Я думаю, ну что же делать? Смотрю на Присутствие — ну, там бабушка, да? — на плане. Смотрю: стоит бабушка. Рядом с ней один Владыка кармы, другой Владыка кармы. Нет, свидетели и стража, извините, стояла стража по бокам, держали бабушку. Бабушка стояла перед Логоическим Советом, перед Владыками кармы. У них была открыта большая книга — Книга Жизни бабушки, да? — всё, что она накопила.</w:t>
      </w:r>
      <w:r>
        <w:rPr>
          <w:rFonts w:cs="Times New Roman" w:ascii="Times New Roman" w:hAnsi="Times New Roman"/>
          <w:color w:val="FF0000"/>
          <w:sz w:val="24"/>
          <w:szCs w:val="24"/>
        </w:rPr>
        <w:t xml:space="preserve"> </w:t>
      </w:r>
      <w:r>
        <w:rPr>
          <w:rFonts w:cs="Times New Roman" w:ascii="Times New Roman" w:hAnsi="Times New Roman"/>
          <w:sz w:val="24"/>
          <w:szCs w:val="24"/>
        </w:rPr>
        <w:t>И ей зачитывалось, почему она вошла в такое состояние. Короче, открытым текстом скажу, что бабушка, в общем, могла погибнуть. Почему? Потому что это была вовсе не бабушка, а большой, крупный демон Планеты фиксировался на это тело бабушки. И, в общем, чтобы вышибить демона, чтобы он не эманировал какие-то человеческие качества по Планете, нужна была сила двоих — беременной женщины — сила двоих, мощь материи машины, чтобы силой удара, от боли, от шока, а демоны боятся боли. Вот, демоны боятся боли. И когда они в физическом теле… Почему себя последователи Иисуса плётками били? Так они в себе демонов выгоняли. Ой, как они выгоняли! Демоны боятся боли, и когда ты себя бьёшь плётками, они и выходят. Почему детей били по попе? — выгоняли чертей. Они боятся боли. Связали фишку, да? Так что не надо бить детей, надо просто выгонять оттуда сущняг, да? Это в предыдущей эпохе так старики поступали. Мудрые люди, да?</w:t>
      </w:r>
    </w:p>
    <w:p>
      <w:pPr>
        <w:pStyle w:val="Normal"/>
        <w:spacing w:lineRule="auto" w:line="240" w:before="0" w:after="0"/>
        <w:ind w:firstLine="709"/>
        <w:jc w:val="both"/>
        <w:rPr/>
      </w:pPr>
      <w:r>
        <w:rPr>
          <w:rFonts w:cs="Times New Roman" w:ascii="Times New Roman" w:hAnsi="Times New Roman"/>
          <w:sz w:val="24"/>
          <w:szCs w:val="24"/>
        </w:rPr>
        <w:t>Так вот, когда бабушка ударилась об машину, произошла боль, произошёл физический контакт. Сработали. Ну, даже ситуация Владыками кармы готовилась, Владыками событие готовилось. Стража была наготове, потому что надо же было демона словить. Когда он вышел из физического тела, он куда исшёл? Эфирно-Физический план, второй Астральный. Бац — на Астрал выскочил, а там стража — «Иди сюда, голубчик». И тут мы ещё ученики в Огне после Синтеза, а у нас был 26-й Синтез ФА, нет, 27-й Синтез, ФА-Воля, Дочь Метагалактики. Старенькие меня поймут, о чём? И вот мы этой мощью, ещё и в Огне тоже подъехали и не дали ему вернуться в бабушку. И, короче, бабушка своей душой, а встала в шоке. Ну, конечно, жаль человека: такую боль испытывать — это с ума сойти! Я начала искать аптечку, хоть какой-то новокаин ей вколоть, хоть что-то. Кроме от головы и какого-то там жгута, ничего нет. Ну что это за аптечки? Человеку жизнь спасти нельзя! Ладно, это проехали, действительность осталась. Так вот, бабушке, вернее, сущности, демону не дали войти в бабушку. Владыки кармы зачитывали приговор этому демону. И когда я вышла туда, чтобы то же пофиксировать, чтобы он не вернулся, пока у них там решались события, наверху. В общем, они зачитали приговор и, насколько я слышала, что Владыки кармы долго этого демона ловили. И вот они долго составляли ситуацию, долго составляли события, чтобы всё произошло секунда в секунду физически, да? И бабушка была готова, и девочка эта была готова с машиной. И они столкнулись, этот демон вышел. Демон был пойман, отсечён от бабушки. Ну, последствия я не знаю — не моя компетенция. Владыка Кут Хуми сказал: «Не вмешиваться — не ваш вопрос. Ваше действие было, просто не дать вернуться ему в физическое тело». Что было и достигнуто Учениками Владыки Кут Хуми. И, в общем, в итоге получается, что, когда боль была у бабушки, демон не мог вернуться. Хотя, в принципе, если бы боль прошла — да? — и не было других событий, он бы опять вернулся в это тело, спрятавшись от Владык кармы. И тогда бы им пришлось заново накручивать всю ситуацию, да? Ну, какую-то другую, с другими событиями. Потому что двух разных вариантов не бывает — либо трагедия, либо фарс. Правильно говорили в драме — да? — или там в комедии. Поэтому было бы всё по-другому. Но им удалось его словить. Скорее всего, он был сожжён. И Бабушка уже потом начала восстанавливаться. Мы потом к Владыке выходили, потому что по всем показателям она могла умереть. Потому что иногда такое бывает, когда душа настолько сильно сливается с сущностью, что сущность становится душой. И если сущность вышибается из тела, то выходит, соответственно, душа, и человек может умереть от этого. Но об этом мы поговорим позже, если включится, да? Владыке надо будет, то Владыка этот пример буден приведён, как приведён был для вас,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щё какую аналогию провели? Демона-то словили, но в августовском семинаре — у нас летом каждый год в семинаре итогов года подведение — когда была одна из практик, Владыка сказал такую фразу, там на Присутствиях в зале Отца — не помню — в Зале Отца было сказано, что власть демонов завершена. То есть, Глобус демонский мы разгромили ещё давно, давно, давно, но власть демонов вот была только завершена. Не помню, какого августа, но помню, когда был уже там какой-то Совет. Не Чело, вернее, не Ведущих, а уже были Ведущие Синтезов, Ведущий там был. И вот, когда я потом сказала Витальке: «Виталь, слышишь, что Владыка сказал? Я это услышала». Он сказал: «Давай будем радоваться тому, что Владыка это произнёс, что физически это воплощается». И буквально нам в сентябре, на вторых выходных, Владыка практически показывает, как их Владыки кармы отлавливают по всей Планете, как их Стража ловит, как это всё отчищается от Планеты. И вот вам практический пример того, что Планета перестраивается. Какие ещё нужны доказательства того? Вот они!</w:t>
      </w:r>
    </w:p>
    <w:p>
      <w:pPr>
        <w:pStyle w:val="Normal"/>
        <w:spacing w:lineRule="auto" w:line="240" w:before="0" w:after="0"/>
        <w:ind w:firstLine="709"/>
        <w:jc w:val="both"/>
        <w:rPr/>
      </w:pPr>
      <w:r>
        <w:rPr>
          <w:rFonts w:cs="Times New Roman" w:ascii="Times New Roman" w:hAnsi="Times New Roman"/>
          <w:sz w:val="24"/>
          <w:szCs w:val="24"/>
        </w:rPr>
        <w:t>Вот я вам сейчас рассказала два примера, две взаимосвязи, что сказал Владыка на летнем семинаре. Тогда мы не поняли, что это, да? Классно – завершена. Ну, если она только сейчас завершена, значит, она раньше была — да? — и люди подчинялись им. Тот островок, о котором я говорила, демоны-то там бегают, да? И вот и идёт это всё взаимодействие. Ну, короче говоря, мы порадовались этому, увидели этот пример.</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 итоге мы говорим о том, что в Книге Жизни нашей ФА-Логосы пишут все те стяжания, которые мы с вами прошли. То есть, вернёмся от этого, когда всё записывается — любые ваши пошаговые действия, где вы стали на Путь Ученика — всё фиксируется, записывается. Всё это учитывается и вед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Это всё хорошо. Кроме ФА-Логосов Метагалактики… А, ФА-Логосы Метагалактики — они концентрируют любые возможности ФА-Отца Метагалактики в каждом из нас, давая нам шанс проявить Условия на Физике.</w:t>
      </w:r>
    </w:p>
    <w:p>
      <w:pPr>
        <w:pStyle w:val="Normal"/>
        <w:spacing w:lineRule="auto" w:line="240" w:before="0" w:after="0"/>
        <w:ind w:firstLine="709"/>
        <w:jc w:val="both"/>
        <w:rPr/>
      </w:pPr>
      <w:r>
        <w:rPr>
          <w:rFonts w:cs="Times New Roman" w:ascii="Times New Roman" w:hAnsi="Times New Roman"/>
          <w:bCs/>
          <w:sz w:val="24"/>
          <w:szCs w:val="24"/>
          <w:u w:val="single"/>
        </w:rPr>
        <w:t>И 12 позиция</w:t>
      </w:r>
      <w:r>
        <w:rPr>
          <w:rFonts w:cs="Times New Roman" w:ascii="Times New Roman" w:hAnsi="Times New Roman"/>
          <w:bCs/>
          <w:sz w:val="24"/>
          <w:szCs w:val="24"/>
        </w:rPr>
        <w:t>. Вот тут мы узнаём и знакомимся с Отцом Метагалактики — это 12 позиция. Отец Метагалактики — это то существо</w:t>
      </w:r>
      <w:r>
        <w:rPr>
          <w:rFonts w:cs="Times New Roman" w:ascii="Times New Roman" w:hAnsi="Times New Roman"/>
          <w:sz w:val="24"/>
          <w:szCs w:val="24"/>
        </w:rPr>
        <w:t xml:space="preserve">, которое было Сыном Метагалактики, который принёс нам Учение Синтеза. Аватар Синтеза </w:t>
      </w:r>
      <w:r>
        <w:rPr>
          <w:rFonts w:cs="Times New Roman" w:ascii="Times New Roman" w:hAnsi="Times New Roman"/>
          <w:bCs/>
          <w:sz w:val="24"/>
          <w:szCs w:val="24"/>
        </w:rPr>
        <w:t>—</w:t>
      </w:r>
      <w:r>
        <w:rPr>
          <w:rFonts w:cs="Times New Roman" w:ascii="Times New Roman" w:hAnsi="Times New Roman"/>
          <w:sz w:val="24"/>
          <w:szCs w:val="24"/>
        </w:rPr>
        <w:t xml:space="preserve"> это Сын Метагалактики, который отдав Учение, — да? — выполнив эту миссию, стал Отцом Метагалактики. И вот сейчас он является Управленцем в Доме ФА-Отца Метагалактики. Отец Метагалактики. Он несёт Огонь ФА-Синтез. То, что я вчера сказала. 32 Синтеза ФА, которые мы сейчас с вами проходим, вместе синтезируясь, образуют один ФА-Синтез. И вот ФА-Отец Метагалактики управляет и несёт ФА-Синтез — Огонь ФА-Синтеза. И вот, кроме того... А, кстати, какой принцип несения и служения Отца Метагалактики? В том... Фраза такая есть: служа другим, ты восходишь сам. И вот когда Сын Метагалактики — Аватар Синтеза — служил другим, принёс нам из Метагалактики Учение, что Планета этим взошла, да? Служа другим, он взошел сам. И из Статуса Сына, принеся Учение, отдав его нам, он стал Отцом Метагалактики. Служа другим, мы восходим сами, да? Таким образом, Отец из Сына взошёл в Отца Метагалактики. И Отец Метагалактики, ко всему прочему, ещё является Созидателем. И он созидает Метагалактику и все Условия на н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 помните? — раньше такая фраза была в теософии: демиурги, то есть Сотворцы Отца. Так вот, демиург — это маленький Сотворец какого-то </w:t>
      </w:r>
      <w:r>
        <w:rPr>
          <w:rFonts w:cs="Times New Roman" w:ascii="Times New Roman" w:hAnsi="Times New Roman"/>
          <w:spacing w:val="20"/>
          <w:sz w:val="24"/>
          <w:szCs w:val="24"/>
        </w:rPr>
        <w:t>маленького</w:t>
      </w:r>
      <w:r>
        <w:rPr>
          <w:rFonts w:cs="Times New Roman" w:ascii="Times New Roman" w:hAnsi="Times New Roman"/>
          <w:sz w:val="24"/>
          <w:szCs w:val="24"/>
        </w:rPr>
        <w:t xml:space="preserve"> события на Планете. А вот Отец Метагалактики — это существо, которое созидает Метагалактические Условия жизни, в ней и на ней, да? Он управляет всеми процессами созидания Метагалактики и несёт принцип ФА-Синтеза по всей Метагалактике. Хотя Синтезы ФА — Учение ФА — проявлено у нас на Планете Земля ФА, н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воей практике мы с Отцом Планеты и с ФА-Отцом Метагалактики выходили когда-то — и с ФА-Владыками — на другие Планеты, помогали даже жителям Планеты. И знаете, парадокс был в том, что нас Владыка с Отцом Планеты вывели нас на одну из Планет Солнечной системы. Планета гибла от вируса. Мы физически не осознавали, на что нас вызвали. Нам сказали: «Вирус там, помочь нужно». Мы Огнём ФА-Отца Метагалактики выжигали с Планеты той и с того человечества этот вирус. И вот когда мы Огнём это так скажем, всё сделали в Огне Владыки и Огнём Отца. Ну, не знаю — тот Владыка или тот Отец, который поддерживал жизнь той Планеты, он так говорил: «А что вы — типа такое — там такое делаете? А мы такого не умеем. Хотя мы тоже там, — как это сказать? — такие перцы крутые, тоже что-то из себя производим». И когда мы ему объяснили, что мы там работали в Огне Отца, там выражали Волю Отца, выражали Мощь Отца, то он говорит: «А возьмите меня на учёбу». Мы говорим: «Ну, пожалуйста. Мы тебя выведем к Отцу, если ты захочешь, попроси у Отца и ты со своей Планетой, с жителями Планеты будешь перестраиваться на это Учение». И вот я помню, когда мы вывели в Зал его, так скажем, представителя, да? Ну не знаю — как там верхушку этой Планеты, его в том числе, — вот он просил у ФА-Отца Метагалактики взять его вместе с его Планетой и с жителями Планеты на учёбу. Вот было интересно смотреть, как другие Планеты. То есть, это был знак Владык нам физическим о том, что другие Планеты тоже входят и подходят к Огню Отца, к Огню ФА-Отца Метагалактики и входят в какое-то ученичество. Тоже интересный момент, значит, мы не одни. Пусть это даже мы физически занимаемся Синтезом, а те в каких-то Присутствиях, в каких-то Планах. Но, тем не менее, мы не одни. Есть другие Планеты, где тоже Огонь Отца проявляется, — да? — а как-то там Цивилизация стремится его освоить, применить и развернуть собою. Мы практически видели, что это в </w:t>
      </w:r>
      <w:r>
        <w:rPr>
          <w:rFonts w:cs="Times New Roman" w:ascii="Times New Roman" w:hAnsi="Times New Roman"/>
          <w:bCs/>
          <w:sz w:val="24"/>
          <w:szCs w:val="24"/>
        </w:rPr>
        <w:t>Свете</w:t>
      </w:r>
      <w:r>
        <w:rPr>
          <w:rFonts w:cs="Times New Roman" w:ascii="Times New Roman" w:hAnsi="Times New Roman"/>
          <w:sz w:val="24"/>
          <w:szCs w:val="24"/>
        </w:rPr>
        <w:t xml:space="preserve"> ФА-Отца Метагалактики и, в общем-то, Закон «И стучащемуся, да откроется» исполняется на раз-два.</w:t>
      </w:r>
    </w:p>
    <w:p>
      <w:pPr>
        <w:pStyle w:val="Normal"/>
        <w:spacing w:lineRule="auto" w:line="240" w:before="0" w:after="0"/>
        <w:ind w:firstLine="709"/>
        <w:jc w:val="both"/>
        <w:rPr/>
      </w:pPr>
      <w:r>
        <w:rPr>
          <w:rFonts w:cs="Times New Roman" w:ascii="Times New Roman" w:hAnsi="Times New Roman"/>
          <w:sz w:val="24"/>
          <w:szCs w:val="24"/>
        </w:rPr>
        <w:t xml:space="preserve">Далее. Кроме этого, </w:t>
      </w:r>
      <w:r>
        <w:rPr>
          <w:rFonts w:cs="Times New Roman" w:ascii="Times New Roman" w:hAnsi="Times New Roman"/>
          <w:bCs/>
          <w:sz w:val="24"/>
          <w:szCs w:val="24"/>
          <w:u w:val="single"/>
        </w:rPr>
        <w:t>11-я позиция Фа-Управления — это Дочь Метагалактики</w:t>
      </w:r>
      <w:r>
        <w:rPr>
          <w:rFonts w:cs="Times New Roman" w:ascii="Times New Roman" w:hAnsi="Times New Roman"/>
          <w:bCs/>
          <w:sz w:val="24"/>
          <w:szCs w:val="24"/>
        </w:rPr>
        <w:t>.</w:t>
      </w:r>
      <w:r>
        <w:rPr>
          <w:rFonts w:cs="Times New Roman" w:ascii="Times New Roman" w:hAnsi="Times New Roman"/>
          <w:sz w:val="24"/>
          <w:szCs w:val="24"/>
        </w:rPr>
        <w:t xml:space="preserve"> Вот, кстати, у Дочери Метагалактики Огонь ФА-Воли. Огонь ФА-Воли. Помните, я вам вчера сказала, что у нас же Эпоха женщины — да? — и физически должна Дочь проявиться или родиться, чтобы зафиксировать вот эту всю мощь на Планете в Новой эре, да? Эре несения Воли там и Духа. Так вот, Дочь Метагалактики и поддерживает все эти процессы, которые, в общем-то, должны когда-нибудь проявиться на Планете Земля — у нас здесь, физически. И вот ФА-Воля — она направлена на работу всех процессов Метагалактики. Вот, если Отец Метагалактики созидает — да? — и сотворяет, поддерживает Метагалактику, то ФА-Воля направлена на реализацию этих процессов в Метагалактике. И вот любой процесс Метагалактики — любая её динамика, любые импульсы, любые какие-то там новые и грандиозные идеи, которые в ней рождаются — да? — силу она берёт в ФА-Воле Дочери Метагалактики. Вот ту пассионарность, ту скорость действия, ту сила действия — она именно идёт от ФА-Воли Дочери Метагалактики.</w:t>
      </w:r>
    </w:p>
    <w:p>
      <w:pPr>
        <w:pStyle w:val="Normal"/>
        <w:spacing w:lineRule="auto" w:line="240" w:before="0" w:after="0"/>
        <w:ind w:firstLine="709"/>
        <w:jc w:val="both"/>
        <w:rPr/>
      </w:pPr>
      <w:r>
        <w:rPr>
          <w:rFonts w:cs="Times New Roman" w:ascii="Times New Roman" w:hAnsi="Times New Roman"/>
          <w:bCs/>
          <w:sz w:val="24"/>
          <w:szCs w:val="24"/>
          <w:u w:val="single"/>
        </w:rPr>
        <w:t>Далее. 10-я позиция.</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Сын Метагалактики.</w:t>
      </w:r>
      <w:r>
        <w:rPr>
          <w:rFonts w:cs="Times New Roman" w:ascii="Times New Roman" w:hAnsi="Times New Roman"/>
          <w:sz w:val="24"/>
          <w:szCs w:val="24"/>
        </w:rPr>
        <w:t xml:space="preserve"> Огонь ФА-Мудрости. Сын Метагалактики и Огонь ФА-Мудрости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от, если мы с вами хотим быть умными, ну, как мы скажем — хотим? Мы умные и есть, да? Если мы стремимся стать умными, мыс вами должны синтезироваться с Сыном Метагалактики, входить в осознание его процессов каких-то деятельности, его выражение деятельности, чтобы стать мудрыми. Вот он несёт Мудрость всей Метагалактики Огнём ФА-Мудрости своей от ФА-Отца. Метагалактики на Планете. И вот, кстати, такой прикол старенький. Есть Учение Синтеза — оно от кого, если мы знаем, что Сын несёт тоже Учение. Вот учение Синтеза о кого? От Сына Метагалактики или ФА-Отц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spacing w:lineRule="auto" w:line="240" w:before="0" w:after="0"/>
        <w:ind w:firstLine="709"/>
        <w:jc w:val="both"/>
        <w:rPr/>
      </w:pPr>
      <w:r>
        <w:rPr>
          <w:rFonts w:cs="Times New Roman" w:ascii="Times New Roman" w:hAnsi="Times New Roman"/>
          <w:sz w:val="24"/>
          <w:szCs w:val="24"/>
        </w:rPr>
        <w:t>Про себя! Вы сейчас на контакте с Владыкой или со мной, ребята? Ку-ку! Вы где? Владыка Кут Хуми Огонь фиксирует, ему отвечайте. Чего делает? А-я-яй, да? Из точки Хум Огонь возжёг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Так вот, фишка в том, что хоть Сын несёт Учение, у Сына Метагалактики есть своё Учение. А Учение Синтеза и Огонь идёт от ФА-Отца Метагалактики. Увидели разницу? Этот принцип? Так вот, Сын даёт Учение Метагалактики и, изучая Синтез, мы восходим Учением Синтеза Метагалактики и получаем Метагалактическую Мудрость. То есть, вот мы сейчас с вами на первом Синтезе ФА, можно сказать, прикоснулись к первой части Метагалактикой Мудрости — к физической Мудрости, — да? — какой-то, вот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Далее. 9 позиция. </w:t>
      </w:r>
      <w:r>
        <w:rPr>
          <w:rFonts w:cs="Times New Roman" w:ascii="Times New Roman" w:hAnsi="Times New Roman"/>
          <w:sz w:val="24"/>
          <w:szCs w:val="24"/>
        </w:rPr>
        <w:t xml:space="preserve">ФА-Мать Метагалактики. Огонь ФА-Матери Метагалактики — это ФА-Любовь. Ой, извините, </w:t>
      </w:r>
      <w:r>
        <w:rPr>
          <w:rFonts w:cs="Times New Roman" w:ascii="Times New Roman" w:hAnsi="Times New Roman"/>
          <w:bCs/>
          <w:sz w:val="24"/>
          <w:szCs w:val="24"/>
          <w:u w:val="single"/>
        </w:rPr>
        <w:t>Мать Метагалактики!</w:t>
      </w:r>
      <w:r>
        <w:rPr>
          <w:rFonts w:cs="Times New Roman" w:ascii="Times New Roman" w:hAnsi="Times New Roman"/>
          <w:b/>
          <w:bCs/>
          <w:sz w:val="24"/>
          <w:szCs w:val="24"/>
        </w:rPr>
        <w:t xml:space="preserve"> </w:t>
      </w:r>
      <w:r>
        <w:rPr>
          <w:rFonts w:cs="Times New Roman" w:ascii="Times New Roman" w:hAnsi="Times New Roman"/>
          <w:sz w:val="24"/>
          <w:szCs w:val="24"/>
        </w:rPr>
        <w:t>Мать Метагалактики. ФА-Любовь. Любовь — сила, соединяющая нас. И вот Любовь соединяет все процессы во всей Метагалактике. Потом приведу пример. Нет. Вот смотрите: если мы сказали, что Отец Метагалактики управляет и созидает условия в Метагалактике, Сын — процессами в Метагалактике. А мы говорим, что Мать Метагалактики — она ФА-Любовью соединяет все процессы. Вот здесь мы с вами видим жёсткую корректировку всех действий и слаженность работы всех ФА-Управленцев. Каждый отвечает за своё, но вместе в синтезе мы едино исполняем одно, да? То есть, увидьте — каждый занимается своим процессом, но если эти процессы синтезировать, то получается один общий процесс: один созидает, другой эти процессы направляет, а Огонь третьего всё это единяет. И получается выражение в Метагалактике общего процесса в Доме ФА-Отца Метагалактики чего-то, да? Чтобы просто видели, что ФА-Управленцы между собой имеют корректировки действия. Каждый делает своё, не вступая в компетенцию другого, — да? — у каждого своя доля, часть работы, но вместе. Продукция их работы, продуктивность действия дают общее дело развития Дома ФА-Отца Метагалактики. И вот на этой позиции — девятой — заканчивается восьмерица ФА-Управления от ФА-Отца Метагалактики до Матери Метагалактики, да?</w:t>
      </w:r>
    </w:p>
    <w:p>
      <w:pPr>
        <w:pStyle w:val="Normal"/>
        <w:spacing w:lineRule="auto" w:line="240" w:before="0" w:after="0"/>
        <w:ind w:firstLine="709"/>
        <w:jc w:val="both"/>
        <w:rPr/>
      </w:pPr>
      <w:r>
        <w:rPr>
          <w:rFonts w:cs="Times New Roman" w:ascii="Times New Roman" w:hAnsi="Times New Roman"/>
          <w:sz w:val="24"/>
          <w:szCs w:val="24"/>
        </w:rPr>
        <w:t>И далее у нас ФА-Управление под руководством, скажем, ФА-Владык. Но я ещё хотела бы сказать для новеньких, да? Вы записали вот восемь ФА-Управлений, да? Но имейте в виду, что вот Отец Метагалактики, Дочь Метагалактики, Сын Метагалактики и Мать Метагалактики — это четверица ФА-Отца Метагалактики. Вот, если вы где-нибудь в Синтезе будете слышать, да? Есть восьмерица ФА-Управлений, а есть четверица Дома ФА-Отца Метагалактики. Вот эти ФА-Управленцы — Отец, Мать, Сын и Дочь Метагалактики — это четверица ФА-Отца Метагалактики. Ну, чтобы просто не терялись, не пугались: кто это, что это? Чтобы знали, что это вот он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так. Теперь мы перейдём к тем Управителям, которые конкретно работают с каждым из нас. И у нас с вами начнётся еще, кстати, один такой процесс, интересный. Можно его не говорить, чтобы сами сдали экзамен Владыке Кут Хуми. Но, тем не менее, новенькие должны это знать, а старенькие пользуются моментом, что они вмести с новенькими, да? И ещё раз в памяти у них всё это всплывает. Мы говорим, что говоря имя Владыки, Владыка откликается на него. Вот мы сейчас сказали, прошли вернее, восемь ФА-Управлений — от ФА-Отца Метагалактики до Матери Метагалактики — и, называя должность, вспоминая и рассказывая о </w:t>
      </w:r>
      <w:r>
        <w:rPr>
          <w:rFonts w:cs="Times New Roman" w:ascii="Times New Roman" w:hAnsi="Times New Roman"/>
          <w:spacing w:val="20"/>
          <w:sz w:val="24"/>
          <w:szCs w:val="24"/>
        </w:rPr>
        <w:t>деятельности</w:t>
      </w:r>
      <w:r>
        <w:rPr>
          <w:rFonts w:cs="Times New Roman" w:ascii="Times New Roman" w:hAnsi="Times New Roman"/>
          <w:sz w:val="24"/>
          <w:szCs w:val="24"/>
        </w:rPr>
        <w:t xml:space="preserve">, называя Огонь, которым они управляют и который они несут, тут же на каждого из нас была фиксация части от ФА-Отца Метагалактики. У нас Огонь возжигался в точке Хум от Отца Метагалактики, от Сына, от Дочери, от Матери, от Логосов, от Аватаров, от ФА-Матери Метагалактики. То есть, сразу управленцы на вашу точку Хум фиксируются. Поэтому я посмеялась, что — да? — сказали, сказали, а в точке Хум Огонь вспыхнул. Потому что мы сказали о ФА-Владыке Кут Хуми и тут же Огонь Чело — бац! — и развернулся по нам, </w:t>
      </w:r>
      <w:r>
        <w:rPr>
          <w:rFonts w:cs="Times New Roman" w:ascii="Times New Roman" w:hAnsi="Times New Roman"/>
          <w:spacing w:val="20"/>
          <w:sz w:val="24"/>
          <w:szCs w:val="24"/>
        </w:rPr>
        <w:t>искорками</w:t>
      </w:r>
      <w:r>
        <w:rPr>
          <w:rFonts w:cs="Times New Roman" w:ascii="Times New Roman" w:hAnsi="Times New Roman"/>
          <w:sz w:val="24"/>
          <w:szCs w:val="24"/>
        </w:rPr>
        <w:t xml:space="preserve"> разлетелся вокруг нас в том поле Огня, в котором мы находимся на Синтезе. Вы не забывайте: тот Стандарт, который стяжали с утра, вот он сейчас фиксируется на нас физически. И мы, входя в Огонь Владыки… сейчас на контакте, на прямом контакте с ФА-Владыкой — да? — мы на контакте с ФА-Владыкой, на контакте. Мы находимся на связи с Владыкой. Мы в прямом Огне его. И любое наше действие, любое слово сразу же вызывает вспыхивание Огнём тех, о ком мы говори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Так вот. Управленцы. </w:t>
      </w:r>
      <w:r>
        <w:rPr>
          <w:rFonts w:cs="Times New Roman" w:ascii="Times New Roman" w:hAnsi="Times New Roman"/>
          <w:sz w:val="24"/>
          <w:szCs w:val="24"/>
          <w:u w:val="single"/>
        </w:rPr>
        <w:t xml:space="preserve">8 позиция. Дом ФА </w:t>
      </w:r>
      <w:r>
        <w:rPr>
          <w:rFonts w:cs="Times New Roman" w:ascii="Times New Roman" w:hAnsi="Times New Roman"/>
          <w:i/>
          <w:sz w:val="24"/>
          <w:szCs w:val="24"/>
        </w:rPr>
        <w:t>(пишет на схе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Дом ФА. Что значит Дом ФА? Опять же возвращаемся, когда ФА-Аватары определили границы Метагалактики. В Доме ФА-Отца Метагалактики необходимо кому-то прорабатывать, созидать, создавать условия для этого Дома. И вот Дом ФА — он поддерживает и определяет необходимые условия по всей Метагалактике. Руководят Домом ФА ФА-Владыки. Напишу имя ФА-Владыка, чтобы все видели. Только — знаете? — есть Иерархия — ФА-Любовь. ФА тире Любовь. Вот везде: ФА тире Проявленное, ФА тире Конкретное, ФА тире Изначальное, да? Просто иногда бывает, когда наши Чела пишут и на автоматике не ставят ни тире, ни точек. Но ведь это же алфавитность срабатывает. И, говоря так, и когда вы пишите так, то... Это можно допускать, да? Но есть же какой-то вот Стандарт? Давайте его соблюдать! Вот если ФА-Любовь, — да? — то напишем: ФА тире Любовь. Если не будем ставить тут тире, то непонятно, откуда ФА? А так понятно, что есть Огонь-ФА и есть ФА-Любовь, которая производится от Огня-ФА, как часть. Правильно? Просто такие аналогии, связочки, чтобы вы зн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ФА-Владыка Кут Хуми. Вот так напишу</w:t>
      </w:r>
      <w:r>
        <w:rPr>
          <w:rFonts w:cs="Times New Roman" w:ascii="Times New Roman" w:hAnsi="Times New Roman"/>
          <w:i/>
          <w:sz w:val="24"/>
          <w:szCs w:val="24"/>
        </w:rPr>
        <w:t xml:space="preserve"> — </w:t>
      </w:r>
      <w:r>
        <w:rPr>
          <w:rFonts w:cs="Times New Roman" w:ascii="Times New Roman" w:hAnsi="Times New Roman"/>
          <w:sz w:val="24"/>
          <w:szCs w:val="24"/>
        </w:rPr>
        <w:t xml:space="preserve">Кут Хуми. Иногда пишем К.Х., с точечками. Кут — это имя, а Хуми — это фамилия. Так понятно? Вместе не надо, вот синтезировать имя и фамилию. В предыдущую эпоху почему некоторые пишут Кут Хуми вместе: без точек, без тире, без пробелов? Потому что — знаете? — какая подпись Владыки была? Вот так вот подпишусь </w:t>
      </w:r>
      <w:r>
        <w:rPr>
          <w:rFonts w:cs="Times New Roman" w:ascii="Times New Roman" w:hAnsi="Times New Roman"/>
          <w:i/>
          <w:sz w:val="24"/>
          <w:szCs w:val="24"/>
        </w:rPr>
        <w:t>(расписывается на доске)</w:t>
      </w:r>
      <w:r>
        <w:rPr>
          <w:rFonts w:cs="Times New Roman" w:ascii="Times New Roman" w:hAnsi="Times New Roman"/>
          <w:sz w:val="24"/>
          <w:szCs w:val="24"/>
        </w:rPr>
        <w:t>. Владыка Кут Хуми все документы вот так подписывал — без пробелов. И поэтому Ученики, видя такую подпись Владыки, решили, что имя Владыки произносится так, с фамилией. На самом деле — это просто подпись. Имя Владыки вот — Кут Хуми.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ладычицей Дома ФА, иньской половинкой выражения, иньскости Дома ФА является ФА-Владычица Фаинь. Так пишу: ФА тире Владыка, ФА тире Владычица — пишет и приговаривает — ФА-Владыка, сейчас, сейчас напишу. Подождите секунду. ФА тире Владыка Кут Хуми, ФА тире Владычица Фаинь. Красиво — Фаинь, да? ФА, несущая Инь, Фаинь. И всё в слове сказано. И не надо ничего больше додумывать — всё звучит. Говоря имя, Владыка с Владычицей — что? — Огонь зафиксировали, и взгляд Владык на группу пошёл вместе с Огнём. Проживайте Огонь.</w:t>
      </w:r>
    </w:p>
    <w:p>
      <w:pPr>
        <w:pStyle w:val="Normal"/>
        <w:spacing w:lineRule="auto" w:line="240" w:before="0" w:after="0"/>
        <w:ind w:firstLine="709"/>
        <w:jc w:val="both"/>
        <w:rPr/>
      </w:pPr>
      <w:r>
        <w:rPr>
          <w:rFonts w:cs="Times New Roman" w:ascii="Times New Roman" w:hAnsi="Times New Roman"/>
          <w:iCs/>
          <w:sz w:val="24"/>
          <w:szCs w:val="24"/>
        </w:rPr>
        <w:t xml:space="preserve">Сейчас будем разбирать работу — да? — Дома. Просто, чтобы вы... проживите Огонь. Далее. Так вот Дом ФА. Соорганизация условий, проявление Огня, сотворение условий, созидание Огня этих условий в Доме. И ещё Дом ФА определяет законы и условия жизни в Метагалактике. И вот законы «Подобное притягивает подобное», «То, что вверху, то и внизу», да? — это всё варианты действия условий законов в Доме </w:t>
      </w:r>
      <w:r>
        <w:rPr>
          <w:rFonts w:cs="Times New Roman" w:ascii="Times New Roman" w:hAnsi="Times New Roman"/>
          <w:sz w:val="24"/>
          <w:szCs w:val="24"/>
        </w:rPr>
        <w:t>ФА-Отца Метагалактики</w:t>
      </w:r>
      <w:r>
        <w:rPr>
          <w:rFonts w:cs="Times New Roman" w:ascii="Times New Roman" w:hAnsi="Times New Roman"/>
          <w:iCs/>
          <w:sz w:val="24"/>
          <w:szCs w:val="24"/>
        </w:rPr>
        <w:t>. Так как в Метагалактике, там — сверху, да? — на вышестоящем Присутствии, так и у нас на Физике проявлены. И вот, условия в жизни, в принципе, понять легко. Я вас сегодня приводила примеры. Все эти примеры — это условия жизни, которые вы сами созидаете, в которых вы участвуете. Вот, кстати, Дом Отца, который рядом с нами, вот эта полусфера. Ведь в нём условия той деятельности, которую мы с вами производим, в которой мы с вами живём, да? И в Доме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кстати, тоже интересный взгляд: в Доме Отца всегда стоит Человек. Вокруг Человека всегда крутятся условия и Огонь, образуя Теофу, то есть, когда идёт синтез условий, синтез Огня, Единство с Человеком. Потому что это в его Доме, в его сфере — да? — вокруг закручивается Теофа. Это седьмое ФА-Управление. Пока не пишите, потом запишем, да? Вот это всё и называется условия в Доме Отца. Когда ты в том Огне, который накопил, и в тех возможностях, которые в тебе есть, вокруг тебя складываются условия, которыми ты живёшь. Вот, например, есть такая фраза, да? «Если не хочешь, чтобы тебе сделали плохо, сам никогда не делай плохо». Вот она срабатывает на раз-два. Вот если ты наступил Человеку на ногу, например, </w:t>
      </w:r>
      <w:r>
        <w:rPr>
          <w:rFonts w:cs="Times New Roman" w:ascii="Times New Roman" w:hAnsi="Times New Roman"/>
          <w:iCs/>
          <w:spacing w:val="20"/>
          <w:sz w:val="24"/>
          <w:szCs w:val="24"/>
        </w:rPr>
        <w:t>незаслуженно</w:t>
      </w:r>
      <w:r>
        <w:rPr>
          <w:rFonts w:cs="Times New Roman" w:ascii="Times New Roman" w:hAnsi="Times New Roman"/>
          <w:iCs/>
          <w:sz w:val="24"/>
          <w:szCs w:val="24"/>
        </w:rPr>
        <w:t xml:space="preserve">, ну, просто взял, наступил, что я захотел. Нога 43-го размера. Ты не мог подвинуть, а взял и наступил, то обязательно в Доме Отца это </w:t>
      </w:r>
      <w:r>
        <w:rPr>
          <w:rFonts w:cs="Times New Roman" w:ascii="Times New Roman" w:hAnsi="Times New Roman"/>
          <w:iCs/>
          <w:spacing w:val="20"/>
          <w:sz w:val="24"/>
          <w:szCs w:val="24"/>
        </w:rPr>
        <w:t>запишется</w:t>
      </w:r>
      <w:r>
        <w:rPr>
          <w:rFonts w:cs="Times New Roman" w:ascii="Times New Roman" w:hAnsi="Times New Roman"/>
          <w:iCs/>
          <w:sz w:val="24"/>
          <w:szCs w:val="24"/>
        </w:rPr>
        <w:t xml:space="preserve"> твоя, так скажем, такое: некорректное поведение к другому Человеку, нарушающее его свободу Воли, его условия жизни, да? Обязательно через какое-то время сорганизуются условия, и тебя, извините, попросят, скажут: «Господин, не хочешь ли отработать наработочку, которую ты сделал?» И обязательно сложится что-то такое, когда тебе не на ногу наступят, а лифтом руку прищемят. Потому что твоё действие было некорректным по отношению к другому Человеку. Это всё записывается в Доме Отца. Как положительное, так и отрицательное. И когда мы с вами живём по жизни, и у нас складываются какие-то условия, мы с вами хватаемся за голову и думаем: «Почему же с нами это произошло?» Извините, в вашем Доме Отца крутятся такие условия, такой набор Огнеобразов, такая Теофа, которая и притягивает к вам те ситуации, на которые вы способны. Будь вы способны на что-то большое, к вам бы это притянулось. Но в вашем Доме Отца есть такие условия, такой Огонь, которые только это может притянуть. Увидели?</w:t>
      </w:r>
    </w:p>
    <w:p>
      <w:pPr>
        <w:pStyle w:val="Normal"/>
        <w:spacing w:lineRule="auto" w:line="240" w:before="0" w:after="0"/>
        <w:ind w:firstLine="709"/>
        <w:jc w:val="both"/>
        <w:rPr/>
      </w:pPr>
      <w:r>
        <w:rPr>
          <w:rFonts w:cs="Times New Roman" w:ascii="Times New Roman" w:hAnsi="Times New Roman"/>
          <w:iCs/>
          <w:sz w:val="24"/>
          <w:szCs w:val="24"/>
        </w:rPr>
        <w:t xml:space="preserve">Так, это Дом ФА. И он определяет условия нашей жизни, наше развитие. И вот синтез Инь и Ян — Владыки и Владычицы… Кстати, я вам не сказала, Владыка Кут Хуми воплощался физически. То есть, все знают это, да? А Владычица Фаинь тоже. У неё были физические воплощения вместе с Владыкой Кут Хуми. И вот, когда Владыка взошёл на вышестоящее, так скажем, Присутствие-Проявление, то Владычица взошла тоже вместе с ФА-Владыкой, оставив, так скажем, Физический — да? — мир. И начала восходить вместе с ФА-Владыкой Кут Хуми, как его половинка в Доме </w:t>
      </w:r>
      <w:r>
        <w:rPr>
          <w:rFonts w:cs="Times New Roman" w:ascii="Times New Roman" w:hAnsi="Times New Roman"/>
          <w:sz w:val="24"/>
          <w:szCs w:val="24"/>
        </w:rPr>
        <w:t>ФА-Отца Метагалактики</w:t>
      </w:r>
      <w:r>
        <w:rPr>
          <w:rFonts w:cs="Times New Roman" w:ascii="Times New Roman" w:hAnsi="Times New Roman"/>
          <w:iCs/>
          <w:sz w:val="24"/>
          <w:szCs w:val="24"/>
        </w:rPr>
        <w:t xml:space="preserve">. И вот они Управленцы и Владыки Дома ФА Дома </w:t>
      </w:r>
      <w:r>
        <w:rPr>
          <w:rFonts w:cs="Times New Roman" w:ascii="Times New Roman" w:hAnsi="Times New Roman"/>
          <w:sz w:val="24"/>
          <w:szCs w:val="24"/>
        </w:rPr>
        <w:t>ФА-Отца Метагалактики</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Огонь у Владык, название Огней не все Чела знают, вот, к сожалению, по большому случаю. Поэтому, новенькие, пожалуйста, давайте сразу же будем запоминать, что вот Огонь, который несут ФА-Владыка и ФА-Владычица, называется </w:t>
      </w:r>
      <w:r>
        <w:rPr>
          <w:rFonts w:cs="Times New Roman" w:ascii="Times New Roman" w:hAnsi="Times New Roman"/>
          <w:iCs/>
          <w:spacing w:val="20"/>
          <w:sz w:val="24"/>
          <w:szCs w:val="24"/>
        </w:rPr>
        <w:t>Огонь Отца</w:t>
      </w:r>
      <w:r>
        <w:rPr>
          <w:rFonts w:cs="Times New Roman" w:ascii="Times New Roman" w:hAnsi="Times New Roman"/>
          <w:iCs/>
          <w:sz w:val="24"/>
          <w:szCs w:val="24"/>
        </w:rPr>
        <w:t xml:space="preserve"> </w:t>
      </w:r>
      <w:r>
        <w:rPr>
          <w:rFonts w:cs="Times New Roman" w:ascii="Times New Roman" w:hAnsi="Times New Roman"/>
          <w:sz w:val="24"/>
          <w:szCs w:val="24"/>
        </w:rPr>
        <w:t>ФА-Отца Метагалактики</w:t>
      </w:r>
      <w:r>
        <w:rPr>
          <w:rFonts w:cs="Times New Roman" w:ascii="Times New Roman" w:hAnsi="Times New Roman"/>
          <w:iCs/>
          <w:sz w:val="24"/>
          <w:szCs w:val="24"/>
        </w:rPr>
        <w:t xml:space="preserve">. Потому что иногда бывает, спрашиваешь у стареньких: «Какой Огонь Владыка Кут Хуми несёт?» — «Ну, как какой? Дома ФА». Нет, он-то его несёт, а вот индивидуально, лично какой Огонь, какой от Владыки эманирует? Огонь Отца </w:t>
      </w:r>
      <w:r>
        <w:rPr>
          <w:rFonts w:cs="Times New Roman" w:ascii="Times New Roman" w:hAnsi="Times New Roman"/>
          <w:sz w:val="24"/>
          <w:szCs w:val="24"/>
        </w:rPr>
        <w:t>ФА-Отца Метагалактики</w:t>
      </w:r>
      <w:r>
        <w:rPr>
          <w:rFonts w:cs="Times New Roman" w:ascii="Times New Roman" w:hAnsi="Times New Roman"/>
          <w:iCs/>
          <w:sz w:val="24"/>
          <w:szCs w:val="24"/>
        </w:rPr>
        <w:t xml:space="preserve">. У Владычицы Фаинь тоже эманируется Огонь Отца </w:t>
      </w:r>
      <w:r>
        <w:rPr>
          <w:rFonts w:cs="Times New Roman" w:ascii="Times New Roman" w:hAnsi="Times New Roman"/>
          <w:sz w:val="24"/>
          <w:szCs w:val="24"/>
        </w:rPr>
        <w:t>ФА-Отца Метагалактики</w:t>
      </w:r>
      <w:r>
        <w:rPr>
          <w:rFonts w:cs="Times New Roman" w:ascii="Times New Roman" w:hAnsi="Times New Roman"/>
          <w:iCs/>
          <w:sz w:val="24"/>
          <w:szCs w:val="24"/>
        </w:rPr>
        <w:t xml:space="preserve">, да? Просто это общий Огонь, хотя ФА-Владычица — Инь, и у неё идёт с иньской позиции эманация Огня </w:t>
      </w:r>
      <w:r>
        <w:rPr>
          <w:rFonts w:cs="Times New Roman" w:ascii="Times New Roman" w:hAnsi="Times New Roman"/>
          <w:sz w:val="24"/>
          <w:szCs w:val="24"/>
        </w:rPr>
        <w:t>ФА-Отца Метагалактики</w:t>
      </w: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Вот Огонь между Владыкой и Владычицей горит между ними, также как между Аватарами, как между Логосами, да? Идёт пара на пару, и Огонь горит между ними. И когда он вспыхивает, идёт эманация из точки Хум Владыки Кут Хуми, Владычицы Фаинь — янский-иньский, и вместе — Огонь Отца </w:t>
      </w:r>
      <w:r>
        <w:rPr>
          <w:rFonts w:cs="Times New Roman" w:ascii="Times New Roman" w:hAnsi="Times New Roman"/>
          <w:sz w:val="24"/>
          <w:szCs w:val="24"/>
          <w:u w:val="single"/>
        </w:rPr>
        <w:t>ФА-Отца Метагалактики</w:t>
      </w:r>
      <w:r>
        <w:rPr>
          <w:rFonts w:cs="Times New Roman" w:ascii="Times New Roman" w:hAnsi="Times New Roman"/>
          <w:iCs/>
          <w:sz w:val="24"/>
          <w:szCs w:val="24"/>
          <w:u w:val="single"/>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На этом — всё. Ещё хочу сказать: соответственно Владычица Фаинь, она ведёт все процессы Дома ФА, так же, как и Владыка Кут Хуми, но с позиции материи, с позиции Инь. Чтобы вы это тоже чётко складывали и виде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u w:val="single"/>
        </w:rPr>
        <w:t>Далее 7 пункт.</w:t>
      </w:r>
      <w:r>
        <w:rPr>
          <w:rFonts w:cs="Times New Roman" w:ascii="Times New Roman" w:hAnsi="Times New Roman"/>
          <w:iCs/>
          <w:sz w:val="24"/>
          <w:szCs w:val="24"/>
        </w:rPr>
        <w:t xml:space="preserve"> Тоже ФА-Управление. </w:t>
      </w:r>
      <w:r>
        <w:rPr>
          <w:rFonts w:cs="Times New Roman" w:ascii="Times New Roman" w:hAnsi="Times New Roman"/>
          <w:iCs/>
          <w:sz w:val="24"/>
          <w:szCs w:val="24"/>
          <w:u w:val="single"/>
        </w:rPr>
        <w:t>Называется Теофа ФА.</w:t>
      </w:r>
      <w:r>
        <w:rPr>
          <w:rFonts w:cs="Times New Roman" w:ascii="Times New Roman" w:hAnsi="Times New Roman"/>
          <w:iCs/>
          <w:sz w:val="24"/>
          <w:szCs w:val="24"/>
        </w:rPr>
        <w:t xml:space="preserve"> Вся наша жизнь — это Теофа. Я говорю серьёзно, хотя с юмором: вся наша жизнь — Теофа. И даже то, что мы с вами сейчас на Синтезе, на первом Синтезе ФА, в Огне ФА-Владыки Кут Хуми, в Огне ФА-Отца Метагалактики, всё равно идёт </w:t>
      </w:r>
      <w:r>
        <w:rPr>
          <w:rFonts w:cs="Times New Roman" w:ascii="Times New Roman" w:hAnsi="Times New Roman"/>
          <w:iCs/>
          <w:spacing w:val="20"/>
          <w:sz w:val="24"/>
          <w:szCs w:val="24"/>
        </w:rPr>
        <w:t>Теофа первого Синтеза ФА</w:t>
      </w:r>
      <w:r>
        <w:rPr>
          <w:rFonts w:cs="Times New Roman" w:ascii="Times New Roman" w:hAnsi="Times New Roman"/>
          <w:iCs/>
          <w:sz w:val="24"/>
          <w:szCs w:val="24"/>
        </w:rPr>
        <w:t xml:space="preserve">. Теофа тех практик, в которых мы с вами участвуем, в которых мы стяжаем Огонь у Отца и у Владык. То есть Теофа ФА. Управители Теофы ФА — это ФА-Владыка Мория. ФА тире Владыка Мория — думаю, сами напишите — </w:t>
      </w:r>
      <w:r>
        <w:rPr>
          <w:rFonts w:cs="Times New Roman" w:ascii="Times New Roman" w:hAnsi="Times New Roman"/>
          <w:iCs/>
          <w:spacing w:val="20"/>
          <w:sz w:val="24"/>
          <w:szCs w:val="24"/>
        </w:rPr>
        <w:t>Мория</w:t>
      </w:r>
      <w:r>
        <w:rPr>
          <w:rFonts w:cs="Times New Roman" w:ascii="Times New Roman" w:hAnsi="Times New Roman"/>
          <w:iCs/>
          <w:sz w:val="24"/>
          <w:szCs w:val="24"/>
        </w:rPr>
        <w:t xml:space="preserve">. И половинка ФА-Владыки Мории — ФА-Владычица </w:t>
      </w:r>
      <w:r>
        <w:rPr>
          <w:rFonts w:cs="Times New Roman" w:ascii="Times New Roman" w:hAnsi="Times New Roman"/>
          <w:iCs/>
          <w:spacing w:val="20"/>
          <w:sz w:val="24"/>
          <w:szCs w:val="24"/>
        </w:rPr>
        <w:t>Свет</w:t>
      </w:r>
      <w:r>
        <w:rPr>
          <w:rFonts w:cs="Times New Roman" w:ascii="Times New Roman" w:hAnsi="Times New Roman"/>
          <w:iCs/>
          <w:sz w:val="24"/>
          <w:szCs w:val="24"/>
        </w:rPr>
        <w:t xml:space="preserve">. С, в, е, т — без всяких окончаний, да? То есть жёстко. Ребята, вот новенькие, имена Владык нельзя менять. То есть, если у Владычицы Свет имя Свет, то мы идём к кому, если не склоняем? — к Владычице Свет. Ни к Свете, ни к Светлане, а к Свет. Мы были у кого? — у Владычицы Свет, да? Мы работаем с кем? — в контакте с Владычицей Свет. Окончания нет. Имя из четырёх букв — Свет. Ну и Владыка Мория. И вот Владыка Мория тоже воплощался на Планете вместе с Владыкой Кут Хуми. Они в своё время были Владыками Лучей. Владыка Мория был Владыкой первого Луча, Владыка Кут Хуми второго Луча. И вот сейчас они — Мория и Свет — Управленцы Теофы ФА. Если расшифровать само слово Теофа ФА, то мы с вами видим, что Тео — это Отец, а ФА — это ФА. Получается Отец ФА. Теофа — это Отец ФА в расшифровке. Да? И это Управление Метагалактики. И вот... Сейчас. Если Метагалактика и Планета, вертясь, они что образуют? Тоже Теофу каких-то взаимосоприкосновений, каких-то действий. В общем, по поводу Теофы я уже вам сказала, что любое ваше действие по жизни, любая ваша работа, учёба — это Теофа, которая крутится вокруг вас, которая притягивает какие-то ваши условия. Вот вчера ко мне подходила Василя, спрашивала — да? — по поводу Кураторов. Но я сказала, посмотри там, где Теофа выбора. Вот если вы будете на нашем сайте </w:t>
      </w:r>
      <w:r>
        <w:rPr>
          <w:rFonts w:cs="Times New Roman" w:ascii="Times New Roman" w:hAnsi="Times New Roman"/>
          <w:iCs/>
          <w:sz w:val="24"/>
          <w:szCs w:val="24"/>
          <w:lang w:val="en-US"/>
        </w:rPr>
        <w:t>fasintez</w:t>
      </w:r>
      <w:r>
        <w:rPr>
          <w:rFonts w:cs="Times New Roman" w:ascii="Times New Roman" w:hAnsi="Times New Roman"/>
          <w:iCs/>
          <w:sz w:val="24"/>
          <w:szCs w:val="24"/>
        </w:rPr>
        <w:t>.</w:t>
      </w:r>
      <w:r>
        <w:rPr>
          <w:rFonts w:cs="Times New Roman" w:ascii="Times New Roman" w:hAnsi="Times New Roman"/>
          <w:iCs/>
          <w:sz w:val="24"/>
          <w:szCs w:val="24"/>
          <w:lang w:val="en-US"/>
        </w:rPr>
        <w:t>info</w:t>
      </w:r>
      <w:r>
        <w:rPr>
          <w:rFonts w:cs="Times New Roman" w:ascii="Times New Roman" w:hAnsi="Times New Roman"/>
          <w:iCs/>
          <w:sz w:val="24"/>
          <w:szCs w:val="24"/>
        </w:rPr>
        <w:t>, то, пожалуйста, почитайте вот Теофу выбора. Там написал Чело статью, как он практически применяет то, что я вам вчера сказала, да? Запрос продуктов — а полезны ли они нам? Я, правда, думаю, новеньким будет сложновато вначале входить в это. Но пройдя три-четыре Синтеза, когда вы освоитесь, вы потом сами войдёте в эту Теофу выбора, Теофу жизни вашей. И сможете тогда запрашивать продукты, запрашивать стоит ли ехать, так — не так, делать то — не то. Это всё можно спрашивать у Владык. Я не об этой статье, а о том, что вся наша жизнь — Теофа, все наши действия — Теофа. Вот сейчас сидите так — это ваша Теофа, так вокруг вас крутится. Кому-то холодно — вот у вас такая Теофа, восприятие Огня такое, да? У кого-то там болит горло, у кого-то ноги стучат — это ваша Теофа, это она у вас сейчас такая, да? Вот это Теофа ФА.</w:t>
      </w:r>
    </w:p>
    <w:p>
      <w:pPr>
        <w:pStyle w:val="Normal"/>
        <w:spacing w:lineRule="auto" w:line="240" w:before="0" w:after="0"/>
        <w:ind w:firstLine="709"/>
        <w:jc w:val="both"/>
        <w:rPr/>
      </w:pPr>
      <w:r>
        <w:rPr>
          <w:rFonts w:cs="Times New Roman" w:ascii="Times New Roman" w:hAnsi="Times New Roman"/>
          <w:iCs/>
          <w:sz w:val="24"/>
          <w:szCs w:val="24"/>
        </w:rPr>
        <w:t xml:space="preserve">Далее. Позиция у нас — </w:t>
      </w:r>
      <w:r>
        <w:rPr>
          <w:rFonts w:cs="Times New Roman" w:ascii="Times New Roman" w:hAnsi="Times New Roman"/>
          <w:iCs/>
          <w:sz w:val="24"/>
          <w:szCs w:val="24"/>
          <w:u w:val="single"/>
        </w:rPr>
        <w:t>Иерархия ФА</w:t>
      </w:r>
      <w:r>
        <w:rPr>
          <w:rFonts w:cs="Times New Roman" w:ascii="Times New Roman" w:hAnsi="Times New Roman"/>
          <w:iCs/>
          <w:sz w:val="24"/>
          <w:szCs w:val="24"/>
        </w:rPr>
        <w:t xml:space="preserve">. ФА-Владыки Иосиф и ФА-Владычица </w:t>
      </w:r>
      <w:r>
        <w:rPr>
          <w:rFonts w:cs="Times New Roman" w:ascii="Times New Roman" w:hAnsi="Times New Roman"/>
          <w:iCs/>
          <w:spacing w:val="20"/>
          <w:sz w:val="24"/>
          <w:szCs w:val="24"/>
        </w:rPr>
        <w:t>Славия</w:t>
      </w:r>
      <w:r>
        <w:rPr>
          <w:rFonts w:cs="Times New Roman" w:ascii="Times New Roman" w:hAnsi="Times New Roman"/>
          <w:iCs/>
          <w:sz w:val="24"/>
          <w:szCs w:val="24"/>
        </w:rPr>
        <w:t xml:space="preserve">. Славящая Отца — это я перевела. </w:t>
      </w:r>
      <w:r>
        <w:rPr>
          <w:rFonts w:cs="Times New Roman" w:ascii="Times New Roman" w:hAnsi="Times New Roman"/>
          <w:iCs/>
          <w:spacing w:val="20"/>
          <w:sz w:val="24"/>
          <w:szCs w:val="24"/>
        </w:rPr>
        <w:t>Славия</w:t>
      </w:r>
      <w:r>
        <w:rPr>
          <w:rFonts w:cs="Times New Roman" w:ascii="Times New Roman" w:hAnsi="Times New Roman"/>
          <w:iCs/>
          <w:sz w:val="24"/>
          <w:szCs w:val="24"/>
        </w:rPr>
        <w:t xml:space="preserve">. Так не надо писать, это её перевод. </w:t>
      </w:r>
      <w:r>
        <w:rPr>
          <w:rFonts w:cs="Times New Roman" w:ascii="Times New Roman" w:hAnsi="Times New Roman"/>
          <w:iCs/>
          <w:spacing w:val="20"/>
          <w:sz w:val="24"/>
          <w:szCs w:val="24"/>
        </w:rPr>
        <w:t>Славия</w:t>
      </w:r>
      <w:r>
        <w:rPr>
          <w:rFonts w:cs="Times New Roman" w:ascii="Times New Roman" w:hAnsi="Times New Roman"/>
          <w:iCs/>
          <w:sz w:val="24"/>
          <w:szCs w:val="24"/>
        </w:rPr>
        <w:t>, да? Кстати, по поводу Владык Иерархии ФА. Это шестое ФА-Управление, да? И Владыка Иосиф и Владычица Славия — они несут принцип Иерархии. Если в предыдущую эпоху каждый Человек, Ученик восходил иерархически отделом Иерархии, который был представителем у Отца Планеты, — правильно? — то теперь все мы не Ученики, а Чело. И тоже восходим не только Иерархией, хотя мы соблюдаем Иерархию, но мы ещё и восходим и Домом Отца. А вот Владыки Иосиф и Славия — это Владыки Иерархии, Иерархии всей Метагалактики. И все процессы соорганизации, стыковки каких-то взаимодействий, которые происходят в Метагалактике, происходят под кураторством этих Владык, и происходит иерархическое взаимодействие. Вот Иерархический пример взаимодействия. Назвав Иерархия ФА, открылась дверь, и вошла Ведущая Дома Отца Уфа. Произошла Иерархия. Все мы сразу же посмотрели в сторону Насимы — Насима, привет, да? И произошла Иерархия, хотя мы все Чело, но пример: все мы сразу же смотрим на Ведущего, и у нас срабатывает Иерархия. Пришла Ведущая Дома Отца Уфы с соответствующим Огнём. И хоть мы все равны и Чело у Владык, но процесс Иерархии есть, да? Она Ведущая Дома Отца Уфы.</w:t>
      </w:r>
    </w:p>
    <w:p>
      <w:pPr>
        <w:pStyle w:val="Normal"/>
        <w:spacing w:lineRule="auto" w:line="240" w:before="0" w:after="0"/>
        <w:ind w:firstLine="709"/>
        <w:jc w:val="both"/>
        <w:rPr/>
      </w:pPr>
      <w:r>
        <w:rPr>
          <w:rFonts w:cs="Times New Roman" w:ascii="Times New Roman" w:hAnsi="Times New Roman"/>
          <w:iCs/>
          <w:sz w:val="24"/>
          <w:szCs w:val="24"/>
        </w:rPr>
        <w:t>Вот пример живой, который нам... Вот Теофа примера Иерархичности позиции. Мы только что с вами говорили о Теофе жизни. Пример: она могла прийти и на Теофу, и на Дом ФА, и когда мы только начинали занятие — да? — и на перерыве. А она пришла в тот момент, — её Владыки привели, — когда мы сказали об Иерархии ФА. Изумительный приход. Молодец! Так во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Огни какие?</w:t>
      </w:r>
    </w:p>
    <w:p>
      <w:pPr>
        <w:pStyle w:val="Normal"/>
        <w:spacing w:lineRule="auto" w:line="240" w:before="0" w:after="0"/>
        <w:ind w:firstLine="709"/>
        <w:jc w:val="both"/>
        <w:rPr/>
      </w:pPr>
      <w:r>
        <w:rPr>
          <w:rFonts w:cs="Times New Roman" w:ascii="Times New Roman" w:hAnsi="Times New Roman"/>
          <w:iCs/>
          <w:sz w:val="24"/>
          <w:szCs w:val="24"/>
        </w:rPr>
        <w:t>Сейчас я всё скажу. Не спишите.</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Ещё Огни забили сказать...</w:t>
      </w:r>
    </w:p>
    <w:p>
      <w:pPr>
        <w:pStyle w:val="Normal"/>
        <w:spacing w:lineRule="auto" w:line="240" w:before="0" w:after="0"/>
        <w:ind w:firstLine="709"/>
        <w:jc w:val="both"/>
        <w:rPr/>
      </w:pPr>
      <w:r>
        <w:rPr>
          <w:rFonts w:cs="Times New Roman" w:ascii="Times New Roman" w:hAnsi="Times New Roman"/>
          <w:iCs/>
          <w:sz w:val="24"/>
          <w:szCs w:val="24"/>
        </w:rPr>
        <w:t>Ой, ребята, мы забыли. Теофа ФА, Владыка Мория, Владычица Свет. Ого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чери.</w:t>
      </w:r>
    </w:p>
    <w:p>
      <w:pPr>
        <w:pStyle w:val="Normal"/>
        <w:spacing w:lineRule="auto" w:line="240" w:before="0" w:after="0"/>
        <w:ind w:firstLine="709"/>
        <w:jc w:val="both"/>
        <w:rPr/>
      </w:pPr>
      <w:r>
        <w:rPr>
          <w:rFonts w:cs="Times New Roman" w:ascii="Times New Roman" w:hAnsi="Times New Roman"/>
          <w:iCs/>
          <w:sz w:val="24"/>
          <w:szCs w:val="24"/>
        </w:rPr>
        <w:t xml:space="preserve">Дочери — спасибо большое — </w:t>
      </w:r>
      <w:r>
        <w:rPr>
          <w:rFonts w:cs="Times New Roman" w:ascii="Times New Roman" w:hAnsi="Times New Roman"/>
          <w:sz w:val="24"/>
          <w:szCs w:val="24"/>
        </w:rPr>
        <w:t>ФА-Отца Метагалактики</w:t>
      </w:r>
      <w:r>
        <w:rPr>
          <w:rFonts w:cs="Times New Roman" w:ascii="Times New Roman" w:hAnsi="Times New Roman"/>
          <w:iCs/>
          <w:sz w:val="24"/>
          <w:szCs w:val="24"/>
        </w:rPr>
        <w:t>. Огонь Дочери ФА-Отца Метагалактики.</w:t>
      </w:r>
    </w:p>
    <w:p>
      <w:pPr>
        <w:pStyle w:val="01"/>
        <w:jc w:val="center"/>
        <w:rPr>
          <w:lang w:val="ru-RU"/>
        </w:rPr>
      </w:pPr>
      <w:r>
        <w:rPr>
          <w:lang w:val="ru-RU"/>
        </w:rPr>
        <w:t>Иерархия. Примеры</w:t>
      </w:r>
    </w:p>
    <w:p>
      <w:pPr>
        <w:pStyle w:val="Normal"/>
        <w:spacing w:lineRule="auto" w:line="240" w:before="0" w:after="0"/>
        <w:ind w:firstLine="709"/>
        <w:jc w:val="both"/>
        <w:rPr/>
      </w:pPr>
      <w:r>
        <w:rPr>
          <w:rFonts w:cs="Times New Roman" w:ascii="Times New Roman" w:hAnsi="Times New Roman"/>
          <w:iCs/>
          <w:sz w:val="24"/>
          <w:szCs w:val="24"/>
        </w:rPr>
        <w:t>Возвращаемся к Иерархии ФА. Сразу же назовём Огонь Сына ФА-Отца Метагалактики.</w:t>
      </w:r>
    </w:p>
    <w:p>
      <w:pPr>
        <w:pStyle w:val="Normal"/>
        <w:spacing w:lineRule="auto" w:line="240" w:before="0" w:after="0"/>
        <w:ind w:firstLine="709"/>
        <w:jc w:val="both"/>
        <w:rPr/>
      </w:pPr>
      <w:r>
        <w:rPr>
          <w:rFonts w:cs="Times New Roman" w:ascii="Times New Roman" w:hAnsi="Times New Roman"/>
          <w:iCs/>
          <w:sz w:val="24"/>
          <w:szCs w:val="24"/>
        </w:rPr>
        <w:t>Так, мы с вами две позиции уже оговорили: Дом ФА и Теофа ФА, говорили о том, что ФА-Владыки воплощались физически. Давайте тогда и здесь затронем, а были ли воплощения у ФА-Владык? Так вот, ФА-Владыка Иосиф физически на Планете воплощался. И я думаю, старенькие знают его воплощение, уже, наверное, слышали. А новеньким будет большой сюрпрайз, что Владыка Иосиф являлся приёмным Отцом Иисуса Христа. Вот этот факт, который был подтверждён. Мы это, как Чело, увидели, да? Потом вышли к Владыке Кут Хуми, спросили, к Владыке Иосифу и Владыка кивнул, — да? — подтверждая то, что это было одно из его физических воплощений. Тогда мы вспоминаем то, что Отец Иисуса был мастер-плотник. Великий Плотник, который занимался какими-то мистериальными практиками. И, если так взять по масонским всем предположениям, был такая Мощ</w:t>
      </w:r>
      <w:r>
        <w:rPr>
          <w:rFonts w:cs="Times New Roman" w:ascii="Times New Roman" w:hAnsi="Times New Roman"/>
          <w:i/>
          <w:iCs/>
          <w:sz w:val="24"/>
          <w:szCs w:val="24"/>
        </w:rPr>
        <w:t>а</w:t>
      </w:r>
      <w:r>
        <w:rPr>
          <w:rFonts w:cs="Times New Roman" w:ascii="Times New Roman" w:hAnsi="Times New Roman"/>
          <w:iCs/>
          <w:sz w:val="24"/>
          <w:szCs w:val="24"/>
        </w:rPr>
        <w:t>, которая во главе этого целого л</w:t>
      </w:r>
      <w:r>
        <w:rPr>
          <w:rFonts w:cs="Times New Roman" w:ascii="Times New Roman" w:hAnsi="Times New Roman"/>
          <w:i/>
          <w:iCs/>
          <w:sz w:val="24"/>
          <w:szCs w:val="24"/>
        </w:rPr>
        <w:t>о</w:t>
      </w:r>
      <w:r>
        <w:rPr>
          <w:rFonts w:cs="Times New Roman" w:ascii="Times New Roman" w:hAnsi="Times New Roman"/>
          <w:iCs/>
          <w:sz w:val="24"/>
          <w:szCs w:val="24"/>
        </w:rPr>
        <w:t>жа, только назывались они Мастерами-плотниками. То есть, они состыковывали какие-то условия, но не строгали там, пилили, как представляли Иисуса, бедного мальчика, стоящего за станком. Нет. Это было то, что они несли — ну, не знаю — там своей нации, в каком-то своём регионе, в какой-то там своей местности. И, кстати, они были во главе их. Так вот, Иосифу — простите — удалось, так скажем, жениться на Марии, воспитать Иисуса, чтобы он стал потом Владыкой шестого Луча, взошедшего в Иерархию, — да? — чтобы он принёс Учение, чтобы он сделал, так скажем, столько подвигов для человечества той эпохи, то мы теперь представляем, какую Мощь Владыка Иосиф несёт по Метагалактике. То есть, вот это вот Воля, в своё время даже жёсткость иерархических позиций и сейчас стальн</w:t>
      </w:r>
      <w:r>
        <w:rPr>
          <w:rFonts w:cs="Times New Roman" w:ascii="Times New Roman" w:hAnsi="Times New Roman"/>
          <w:i/>
          <w:iCs/>
          <w:sz w:val="24"/>
          <w:szCs w:val="24"/>
        </w:rPr>
        <w:t>о</w:t>
      </w:r>
      <w:r>
        <w:rPr>
          <w:rFonts w:cs="Times New Roman" w:ascii="Times New Roman" w:hAnsi="Times New Roman"/>
          <w:iCs/>
          <w:sz w:val="24"/>
          <w:szCs w:val="24"/>
        </w:rPr>
        <w:t>, — вот именно, стальн</w:t>
      </w:r>
      <w:r>
        <w:rPr>
          <w:rFonts w:cs="Times New Roman" w:ascii="Times New Roman" w:hAnsi="Times New Roman"/>
          <w:i/>
          <w:iCs/>
          <w:sz w:val="24"/>
          <w:szCs w:val="24"/>
        </w:rPr>
        <w:t>о</w:t>
      </w:r>
      <w:r>
        <w:rPr>
          <w:rFonts w:cs="Times New Roman" w:ascii="Times New Roman" w:hAnsi="Times New Roman"/>
          <w:iCs/>
          <w:sz w:val="24"/>
          <w:szCs w:val="24"/>
        </w:rPr>
        <w:t>, — не волево, а стальн</w:t>
      </w:r>
      <w:r>
        <w:rPr>
          <w:rFonts w:cs="Times New Roman" w:ascii="Times New Roman" w:hAnsi="Times New Roman"/>
          <w:i/>
          <w:iCs/>
          <w:sz w:val="24"/>
          <w:szCs w:val="24"/>
        </w:rPr>
        <w:t>о</w:t>
      </w:r>
      <w:r>
        <w:rPr>
          <w:rFonts w:cs="Times New Roman" w:ascii="Times New Roman" w:hAnsi="Times New Roman"/>
          <w:iCs/>
          <w:sz w:val="24"/>
          <w:szCs w:val="24"/>
        </w:rPr>
        <w:t xml:space="preserve"> звучит в Иерархии. Каждый знает своё место, но все мы Чело и все мы восходим вмес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к вот, Владыка Иосиф. Одно из его воплощений — это был приёмный Отец Иисуса Христа. А, к сожалению, по поводу Владычицы Славия у нас таких данных нет. Поэтому мы не знаем, воплощалась она на Планете или, может быть, не столько она, сколько какая-то частичка её Духа. Но таких подтверждений у нас по факту нет. Поэтому просто знаем. Владычица Славия — это половинка ФА-Владыки Иосифа, его супруга. Огонь Сына ФА-Отца Метагалактики горит между ними, да? От неё идёт иньский, от Владыки Иосифа идёт янский Огонь. Вы ещё можете спросить, например, что мы вот с вами говорили по поводу расшифровки имён. Вот Славия. Если посмотреть, у нас — не знаю, как у вас, — а у нас есть там заправки «Славия», масло подсолнечное «Славия». То есть, везде идёт иерархичность процессов. И вот Славия — это славящая Отца. Но если перевести это имя, как славящая Отца, и она является Владычицей Иерархии, то получается: Иерархически исполняющая принципы, да? Прославление Отца и несение Отца, его принципов на Планет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вайте ещё увидим такой момент, что поскольку это Владыки Иерархии, а это ещё позиция номер шесть, а позиция номер шесть — это ещё и Разум, да? И несут Огонь Сына ФА-Отца Метагалактики, то понятно, что Владыки отстраивают нашу с вами разумность, нашу с вами какую-то деятельность, какие-то реализации наши Иерархические. И, в общем-то, и Иерархические возможности в Служении. И вот у Владыки Иерархии идёт чёткое отслеживание фиксации Огней по Иерархии, исполнение Иерархических обязанностей. И вот, кстати, пример. Если, например, Чело — да? — готов к какому-то исполнению, вот это: готов ученик — готово место. Это Иерархический закон. Если Чело к чему готов, то обязательно сложится какая-нибудь ситуация, что он будет исполнять это поручение по Иерархии. Потому что он может это сделать. Кстати, Иерархия ещё отвечает за Посвящения, да? И Владыки Иерархии, Отец дают Посвящения. Что значит Посвящения? Это, когда Разум человека вот, новенькие, когда Разум человека накопил определённые количество Огнеобразов, объём Огнеобразов и смог войти в более высокое осознание этих же процессов, только с более широкой глубины взглядов. Я вам сегодня полдня говорю: давайте смотреть шире, давайте смотреть шире, давайте смотреть из Метагалактики, не с Планеты. Вот, если ваш Разум будет видеть не узко направленно — наша только Планета, а будем смотреть шире, господа, нам будет легче получать Посвящения. Мы с вами легче войдём в осознание этого Света. Посвящения — мы сказали — это шестёрка, это Разум, это Свет, это Мудрость. И Разум. И человек, получающий Посвящение, он входит в более высокую концентрацию Света внутри </w:t>
      </w:r>
      <w:r>
        <w:rPr>
          <w:rFonts w:cs="Times New Roman" w:ascii="Times New Roman" w:hAnsi="Times New Roman"/>
          <w:iCs/>
          <w:spacing w:val="20"/>
          <w:sz w:val="24"/>
          <w:szCs w:val="24"/>
        </w:rPr>
        <w:t>головы</w:t>
      </w:r>
      <w:r>
        <w:rPr>
          <w:rFonts w:cs="Times New Roman" w:ascii="Times New Roman" w:hAnsi="Times New Roman"/>
          <w:iCs/>
          <w:sz w:val="24"/>
          <w:szCs w:val="24"/>
        </w:rPr>
        <w:t>. Кстати, вы Башкирия, 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это ж башка? А башка — это ещё Чело, а башка — это ещё и Разум, а башка — это ещё и Свет и Посвящения, да? Просто найти связку, аналогию с этим. М? Хорошо звучит, да? Башкирия.</w:t>
      </w:r>
    </w:p>
    <w:p>
      <w:pPr>
        <w:pStyle w:val="Normal"/>
        <w:spacing w:lineRule="auto" w:line="240" w:before="0" w:after="0"/>
        <w:ind w:firstLine="709"/>
        <w:jc w:val="both"/>
        <w:rPr/>
      </w:pPr>
      <w:r>
        <w:rPr>
          <w:rFonts w:cs="Times New Roman" w:ascii="Times New Roman" w:hAnsi="Times New Roman"/>
          <w:sz w:val="24"/>
          <w:szCs w:val="24"/>
        </w:rPr>
        <w:t>Так вот, по поводу. Щас, щас, щас, щас, щас, щас, чтобы не сбиться. Ну, ладно.</w:t>
      </w:r>
    </w:p>
    <w:p>
      <w:pPr>
        <w:pStyle w:val="Normal"/>
        <w:spacing w:lineRule="auto" w:line="240" w:before="0" w:after="0"/>
        <w:ind w:firstLine="709"/>
        <w:jc w:val="both"/>
        <w:rPr/>
      </w:pPr>
      <w:r>
        <w:rPr>
          <w:rFonts w:cs="Times New Roman" w:ascii="Times New Roman" w:hAnsi="Times New Roman"/>
          <w:sz w:val="24"/>
          <w:szCs w:val="24"/>
        </w:rPr>
        <w:t xml:space="preserve">Так вот – это Иерархия. Мы сказали, что... А, ещё такой пример по поводу Иерархии. Помните, книга была: Фалес Аргивянин, где, — а, «Мистерия Христа» — и там хорошо описывалось, как ученик в проявлении Фалес Аргивянин, то есть он писал о своих деяниях, как он ходил, искал Иисуса, ходил, там смотрел на жизнь. И там была классная фраза, тоже иерархическая: «Раз в тысячу лет я собирал крохи Мудрости и нёс их непросветлённому человечеству» </w:t>
      </w:r>
      <w:r>
        <w:rPr>
          <w:rFonts w:cs="Times New Roman" w:ascii="Times New Roman" w:hAnsi="Times New Roman"/>
          <w:i/>
          <w:sz w:val="24"/>
          <w:szCs w:val="24"/>
        </w:rPr>
        <w:t>(в зале заиграла музыка в телефоне)</w:t>
      </w:r>
      <w:r>
        <w:rPr>
          <w:rFonts w:cs="Times New Roman" w:ascii="Times New Roman" w:hAnsi="Times New Roman"/>
          <w:sz w:val="24"/>
          <w:szCs w:val="24"/>
        </w:rPr>
        <w:t>. Опять же, вот Фалес Аргивянин был учеником того времени, всего лишь с третьим Посвящением, да? Всего лишь, да? И вот он смог нести крохи Мудрости непросвещенному человечеству. И тут же мы с вами видим тот вариант взаимодействия мерности, что, когда на Физике проходили тысячи лет, Фалес всё время был жив. Ну, да, он был жив, он собирал крупицы Мудрости и потом привносил их в человечество. То есть, получается, был учеником, который исполнял поручение своего Владыки, служа там, в Ашраме какого-то Владыки. Нёс эти крупицы Мудрости. Но там задача Фалеса — да? — была найти Иисуса. И вот, самое интересное. Помните, когда Иисус крестился в речке? Иоанн-Креститель крестил Иисуса. Вот там такая хорошая, хороший вариант взаимодействия, когда — ребята, я имею в виду, когда там Фалес и его какой-то друг, товарищ подошли к речке — они увидели этого Иоанна-Крестителя, который весь грязный, лохматый, мокрый. И он матом покрывал всё то стадо, которое пришло к нему креститься, причём, он жёстко, матом, отстраивая Волей. Но, не потому что он плохо к ним относился, а потому что в то время — да, это даже сейчас — люди понимают только Волю, да? Но это принцип животности, потому что человек должен понимать словом. А если в человеке много животности, то, как бы ты спокойно с любовью ему не говорил слово в Огне, он тебя не поймёт. А вот, когда ты на его животность ответишь Волей: «Только так! Вышел, встал, а ну быстро смотришь на Владыку!» Он тебе ответит: «Конечно, я вижу Владыку». Потом ты уберёшь свою Волю, он скажет: «Ой, я опять не вижу». А я скажу: «Ой, ты мой маленький. Ну, пойди, пожалуйста, вон там к ФА-Владыке Иосифу, к ФА-Владыке Мории, они тебе там в своих отделах объяснят, как жить над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 общем, когда мы увидим у Фалеса Аргивянина, что вот этот Учитель, — да? — Иоанн-Креститель Волей отстраивал всех тех людей, которые пришли к нему креститься. Они — он их наставлял на Путь, ну, жизни, так скажем — и они видели, что этот Креститель весь светится. Но они смотрели на него не физическим взглядом, а вышестоящими какими-то планами. И друг этот, Аргивянина: «Смотри — говорит — вот он Учитель, которого мы с тобой искали. Вот посмотри». А Аргивянин ему говорит: «Ну, что же, ты не видишь? Это, — как там сейчас написано? — это Сын Жизни. Это не Учитель, который принёс нам Ученье, это Сын Жизни». То есть, из этой фразы Ученики потом сделали вывод. А, и это... Это Клодий говорит Аргивянину, что «Посмотри! Это Сын Жизни». А Аргивянин говорит: «Нет. Мы ищем человека, и он не может... Мы ищем Учителя, который не может быть человеком. А мы нашли сейчас с тобой Учителя, который обучает вот здесь вот стоящих, ну там, людей, Волей вставляя им какое-то действие».</w:t>
      </w:r>
    </w:p>
    <w:p>
      <w:pPr>
        <w:pStyle w:val="Normal"/>
        <w:spacing w:lineRule="auto" w:line="240" w:before="0" w:after="0"/>
        <w:ind w:firstLine="709"/>
        <w:jc w:val="both"/>
        <w:rPr/>
      </w:pPr>
      <w:r>
        <w:rPr>
          <w:rFonts w:cs="Times New Roman" w:ascii="Times New Roman" w:hAnsi="Times New Roman"/>
          <w:sz w:val="24"/>
          <w:szCs w:val="24"/>
        </w:rPr>
        <w:t>Почему они увидели или кого они увидели в нём? Учителя какого-то — да? — или человека? Потому что этот Креститель, он светился, его Разум светился, потому что он был Сыном Жизни. А Сын Жизни — это, так скажем, открытым текстом — это ангелы.</w:t>
      </w:r>
    </w:p>
    <w:p>
      <w:pPr>
        <w:pStyle w:val="01"/>
        <w:jc w:val="center"/>
        <w:rPr/>
      </w:pPr>
      <w:r>
        <w:rPr/>
        <w:t>О</w:t>
      </w:r>
      <w:r>
        <w:rPr>
          <w:lang w:val="ru-RU"/>
        </w:rPr>
        <w:t>б</w:t>
      </w:r>
      <w:r>
        <w:rPr/>
        <w:t xml:space="preserve"> </w:t>
      </w:r>
      <w:r>
        <w:rPr>
          <w:lang w:val="ru-RU"/>
        </w:rPr>
        <w:t>а</w:t>
      </w:r>
      <w:r>
        <w:rPr/>
        <w:t>нгела</w:t>
      </w:r>
      <w:r>
        <w:rPr>
          <w:lang w:val="ru-RU"/>
        </w:rPr>
        <w:t>х, Архангеле Михаиле</w:t>
      </w:r>
    </w:p>
    <w:p>
      <w:pPr>
        <w:pStyle w:val="Normal"/>
        <w:spacing w:lineRule="auto" w:line="240" w:before="0" w:after="0"/>
        <w:ind w:firstLine="709"/>
        <w:jc w:val="both"/>
        <w:rPr/>
      </w:pPr>
      <w:r>
        <w:rPr>
          <w:rFonts w:cs="Times New Roman" w:ascii="Times New Roman" w:hAnsi="Times New Roman"/>
          <w:sz w:val="24"/>
          <w:szCs w:val="24"/>
        </w:rPr>
        <w:t>Вот мы вчера с вами говорили о глобусах: ангельский, человеческий, демонский, океанический, да? И вот Сыны Жизни — это ангелы, потому что они светились, они были в Свете Отца, да? И вот, когда Иоанн-Креститель, можно так сказать, воплотился на Физику для того, чтобы как Сын Жизни нести, там, — не знаю — Слово, просветление этому человечеству. А ангелы, если вы знаете, что ангелы, они, в принципе, довольно-таки волевые товарищи. То есть, если ему что-то поручили, он разобьётся в кровь, — так скажем, да? — но он тебе это донесёт. Вот ты что хочешь делай, он тебе это внесёт. И ты будешь слушать эту весть от Отца вестником, которой он является. Вот это ангелы, то есть, они являются носителем вестей, хотя в спокойном режиме, когда ничего не поручают, они тебе песни петь будут. Но когда им что-то поручат, они будут стучаться до тебя до тех пор, пока ты не внесёшь это в свой Разум и не начнёшь этим жить. Так вот, я вчера даже вам говорила, что ангелы, вот почему некоторые обижаются: «Вот. Мы там, ангелам молимся. Они наши защитники». Но ведь ангелы — это животные Метагалактики. Это не люди, потому что у них есть крылья, они не... Хотя часть ангелов, так как эти глобусы закрылись, которые — я вам сейчас говорила — четыре, с [19]99 года. Сейчас у нас 24 глобуса. Ангелы пошли на преображение к Отцу, чтобы стать человеком. Ну, если вы помните войну между ангелами и людьми, ангелы ведь нас не воспринимали. Знаете, как они нас называли? — «Разумные обезьяны». Мы для них не были людьми. И они не хотели нас видеть рядом с Отцом. Они даже и в голову себе не брали то, что мы можем стоять с Отцом и проявлять Отца, что мы части Отца. Только они могут проявлять Отца. И вот на этой гордыне, так скажем, — ну, это не все ангелы, это часть ангелов — они пали. То есть, они сами себе не соломку подстелили, когда они били себя в грудь, говоря: «Отец, мы только тебя выражаем. А это обезьяны ходячие», да? Нет, они себе, они постелили соломку, но они перецепились через неё. И тем самым они пали. Тем самым глобус ангелов был закрыт. И все ангелы пошли на перевоплощение, чтобы стать человеком, да? Просили Отца принять их, и быть людьми. У кого-то получилось, у кого-то не получилось, потому что очень трудно отойти от того, где ты живёшь: вот от того глобуса, от той жизни, где ты был.</w:t>
      </w:r>
    </w:p>
    <w:p>
      <w:pPr>
        <w:pStyle w:val="Normal"/>
        <w:spacing w:lineRule="auto" w:line="240" w:before="0" w:after="0"/>
        <w:ind w:firstLine="709"/>
        <w:jc w:val="both"/>
        <w:rPr/>
      </w:pPr>
      <w:r>
        <w:rPr>
          <w:rFonts w:cs="Times New Roman" w:ascii="Times New Roman" w:hAnsi="Times New Roman"/>
          <w:sz w:val="24"/>
          <w:szCs w:val="24"/>
        </w:rPr>
        <w:t xml:space="preserve">И вот, в свою очередь, когда-то давно, когда ещё был ангельский глобус, ну и потом, Ученики рассказывали, что, когда был Архангел Михаил. Ну, все, наверное, знают. И вот Архангел Михаил среди тех архангелов был и сейчас восходит, как человек, да? Он был на стороне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Вот именно, </w:t>
      </w:r>
      <w:r>
        <w:rPr>
          <w:rFonts w:cs="Times New Roman" w:ascii="Times New Roman" w:hAnsi="Times New Roman"/>
          <w:spacing w:val="20"/>
          <w:sz w:val="24"/>
          <w:szCs w:val="24"/>
        </w:rPr>
        <w:t>человека</w:t>
      </w:r>
      <w:r>
        <w:rPr>
          <w:rFonts w:cs="Times New Roman" w:ascii="Times New Roman" w:hAnsi="Times New Roman"/>
          <w:sz w:val="24"/>
          <w:szCs w:val="24"/>
        </w:rPr>
        <w:t>. И у них были взаимодействия, боевые взаимодействия, с кровавыми последствиями, когда ангелы на ангелов шли, человек шёл — да? — против, они воевали. И вот когда вышли, на там Присутствие, к Архангелу Михаилу вышли. Ну, пошли к Архангелу Михаилу, вышли. Стоим. Куча ангелов, ну просто полк, ряд, гарнизон. Как это там называется? Я просто не знаю, все эти — да? — по Иерархии, кто вот. Вот армия стоит ангелов. Все в белой одежде, в крыльях. Не в крыльях, простите, в крыльях... С крыльями. Снял, одел, пред Отцом встал, потом пришёл домой снял, пошёл человеком. Я шучу. С крыльями, да? Потом, кстати, скажу, что значит крылья.</w:t>
      </w:r>
    </w:p>
    <w:p>
      <w:pPr>
        <w:pStyle w:val="Normal"/>
        <w:spacing w:lineRule="auto" w:line="240" w:before="0" w:after="0"/>
        <w:ind w:firstLine="709"/>
        <w:jc w:val="both"/>
        <w:rPr/>
      </w:pPr>
      <w:r>
        <w:rPr>
          <w:rFonts w:cs="Times New Roman" w:ascii="Times New Roman" w:hAnsi="Times New Roman"/>
          <w:sz w:val="24"/>
          <w:szCs w:val="24"/>
        </w:rPr>
        <w:t>И вот, когда мы вышли и увидели эту армию ангелов, которые стояли, мы спросили: «А где Архангел Михаил?» Ответ — «Мы!» Все как один ответили «Мы». Потому что это стадный принцип несения — да? — вот этой вот архангельской какой-то участи. И поэтому, когда говоришь... А потом мы сказали: «Ну, главный Архангел!» Потом пришёл сам Архангел Михаил и сказал: «Я». А когда его спросили: «А что ж товарищи за тебя ответили?» Он говорит: «А они, как ангелы, служат у меня и выражают со мной ту часть, те части, как ангелы у Архангела». Увидели связку? Иерархия. Есть архангелы, но есть ангелы, которые говорят, что «Где Архангел Михаил? — Мы! Мы за него сегодня! — да? — Мы каждая часть, которая выражает, его часть!» Но это был глобус ещё до [19]99 года, это тогда были взаимодействия Учеников с архангелами. Тем не менее.</w:t>
      </w:r>
    </w:p>
    <w:p>
      <w:pPr>
        <w:pStyle w:val="Normal"/>
        <w:spacing w:lineRule="auto" w:line="240" w:before="0" w:after="0"/>
        <w:ind w:firstLine="709"/>
        <w:jc w:val="both"/>
        <w:rPr/>
      </w:pPr>
      <w:r>
        <w:rPr>
          <w:rFonts w:cs="Times New Roman" w:ascii="Times New Roman" w:hAnsi="Times New Roman"/>
          <w:sz w:val="24"/>
          <w:szCs w:val="24"/>
        </w:rPr>
        <w:t xml:space="preserve">Так вот, крылья у ангелов. Ну, просто, что б вы знали, я вчера вам тоже говорила, что когда люди говорят физически: «Мы ангелы во плоти!» Ребята, я вас поздравляю! Вы падшие ангелы, потому что, когда ангелы выходят с вышестоящего глобуса на нижестоящий, он падает. И тогда, как человек, с человеческого глобуса переходит на нижестоящий глобус. А нижестоящим глобусом — какой был глобус вторым? — демонский. Там, мы конечно! Мы выросли в себе всё, что хотели, мы перешли на нижестоящий глобус. И так и ангелы попадали к человеку, для них это считалось самое низкое падение. И если такой человек, вернее, если ангел воплотился в человека, всю жизнь себя бил в грудь. Даже сам узнал, что он ангел, а потом вышел наверх, к Отцу. Там его встречают его товарищи, говорят: «Ну, что? Покрасовался? Отработал у них там, на Физике? Всё ли? А теперь, дружок, пойдём, будешь нам отвечать, как это ты смог умудриться и упасть на нижестоящий глобус?» И там уже пойдёт тусовка </w:t>
      </w:r>
      <w:r>
        <w:rPr>
          <w:rFonts w:cs="Times New Roman" w:ascii="Times New Roman" w:hAnsi="Times New Roman"/>
          <w:spacing w:val="20"/>
          <w:sz w:val="24"/>
          <w:szCs w:val="24"/>
        </w:rPr>
        <w:t>другая</w:t>
      </w:r>
      <w:r>
        <w:rPr>
          <w:rFonts w:cs="Times New Roman" w:ascii="Times New Roman" w:hAnsi="Times New Roman"/>
          <w:sz w:val="24"/>
          <w:szCs w:val="24"/>
        </w:rPr>
        <w:t>, там пойдёт другая разборка между них, в их общей коллективной бр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крылья у ангелов — это такие вот — есть картины — с такими огромными крыльями. Вот, кстати, крылья — это Ментал ангела. Ментал. Его разумность. И если крылышки, говорят: «Мы же тебе крылышки-то подрежем! И будешь ты боронок, боронок!» Да? И вот, если ангелы поджигали крылья, подрезали крылья, то его разумность теряла на тот порядок, который был у него отрезан. Я ничего не говорю против них. Они молодцы. Они свою миссию исполнили. И пошли преображаться в человека. Просто, что б вы знали эту парадигму выхода взаимодействия ангелов с людьми, людей с ангелами. Наши какие-то формы выражения. Да, они были хорошие. Да, кто-то из них был плох. Кто-то за человека, кто-то против. Они так восходили.</w:t>
      </w:r>
    </w:p>
    <w:p>
      <w:pPr>
        <w:pStyle w:val="Normal"/>
        <w:spacing w:lineRule="auto" w:line="240" w:before="0" w:after="0"/>
        <w:ind w:firstLine="709"/>
        <w:jc w:val="both"/>
        <w:rPr/>
      </w:pPr>
      <w:r>
        <w:rPr>
          <w:rFonts w:cs="Times New Roman" w:ascii="Times New Roman" w:hAnsi="Times New Roman"/>
          <w:sz w:val="24"/>
          <w:szCs w:val="24"/>
        </w:rPr>
        <w:t>И — знаете? — не могу сейчас до конца конкретно вспомнить, но когда-то, скажу так, Владыка на Синтезе и Виталий рассказывал, что ангелы, это более древнее, потаённый смысл рождения. Помните, мы с вами расы проходили? Вот первичная Монада, да? Этот, эфирный там проводник или как он там назывался. Подобие, какая-то энергетическая, да? Потом были лемурийцы. Так вот, когда-то мы так вот рассчитывали, Владыка нам говорил, что ангелы, они же занимались светом и разумностью, да? Вот несли такой принцип. И, вполне возможно, у них есть откуда-то связка оттуда, с тех рас. То есть, когда они должны были стать человеками, по эволюции рас, но они не стали ими. И остались в этом ангельском состоянии на вышестоящем Присутствии, не воплотившись в человека, не проходя эволюционность. Если вы захотите, — я не помню, какой это Синтез, Виталий читал, — но я точно помню, у меня в памяти отложилось, что Владыка такую тему поднимал, и на каком-то Синтезе был разбор этих полётов. Ну, я не помню, какой это Синтез был. Я думаю, если вы хотите, вам притянется эта информация, да? Ну, вот это сейчас всплыл</w:t>
      </w:r>
      <w:r>
        <w:rPr>
          <w:rFonts w:cs="Times New Roman" w:ascii="Times New Roman" w:hAnsi="Times New Roman"/>
          <w:i/>
          <w:sz w:val="24"/>
          <w:szCs w:val="24"/>
        </w:rPr>
        <w:t>о</w:t>
      </w:r>
      <w:r>
        <w:rPr>
          <w:rFonts w:cs="Times New Roman" w:ascii="Times New Roman" w:hAnsi="Times New Roman"/>
          <w:sz w:val="24"/>
          <w:szCs w:val="24"/>
        </w:rPr>
        <w:t>, значит, кому-то нужно было это услы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ернёмся всё-таки к Иерархии. Тогда Фалес искал, искал Иисуса Христа. Они искали не Сына Мудрости — вот этого вот Крестителя, да? — они его нашли. Да, они с ним поговорили. И вот самое парадоксальное, вот смотрите, взаимодействие Учеников. Фалес Аргивянин был Учеником такого-то, такого-то ашрама, с таким-то, таким-то Посвящением и с такой-то миссией пришёл на Физику найти Учителя, найти человека под именем Иисус, который станет Учителем. И тут они наткнулись на Крестителя, который является Сыном Мудрости, воплощённым физически для несения какой-то своеобразной жизни физически. Вот, когда они встретились, то Креститель уже матом не покрывал ни Фалеса, ни Клодия, да? А вот это его состояние волевой такой насыщенности и даже гнева, оно ушло, и они разговаривали иерархически. И Клодий вместе с Фалесом общались с этим Сыном Жизни. И он спокойно объяснял, что к нему такой не приходил, такого он ещё не видел. Господа, ищите дальше, да? Просящему даётся, а ищущему — да обрящет он, да? Так и они пошли искать дальше. Вот это было иерархическое взаимодействие, скажем, двух проявлений Ученика: ангельского ученичества — да? — когда он там был ангелом, тут проявлял своё учен... какие-то накопления. И Фалеса, когда он был Учеником в ашраме. И, в общем, потом... А, ещё можно сказать, что Сын Жизни, он пришёл из Солнца, и он жил на Солнце. И воплощался на планету для определённых исполнения задач. Чтобы покрестить, скажу, Иисуса Христа. Он туда взял и воплотился на Физику. Но он, в общем, пройдём, вернёмся дальше.</w:t>
      </w:r>
    </w:p>
    <w:p>
      <w:pPr>
        <w:pStyle w:val="Normal"/>
        <w:spacing w:lineRule="auto" w:line="240" w:before="0" w:after="0"/>
        <w:ind w:firstLine="709"/>
        <w:jc w:val="both"/>
        <w:rPr/>
      </w:pPr>
      <w:r>
        <w:rPr>
          <w:rFonts w:cs="Times New Roman" w:ascii="Times New Roman" w:hAnsi="Times New Roman"/>
          <w:sz w:val="24"/>
          <w:szCs w:val="24"/>
        </w:rPr>
        <w:t xml:space="preserve">Так вот. Дальше, дальше, дальше, дальше мы идём. И у нас после Иерархии ФА идёт другое, всеми нами любимое, сегодня уже упомянутое Управление номер пять, ячейка номер пять — </w:t>
      </w:r>
      <w:r>
        <w:rPr>
          <w:rFonts w:cs="Times New Roman" w:ascii="Times New Roman" w:hAnsi="Times New Roman"/>
          <w:sz w:val="24"/>
          <w:szCs w:val="24"/>
          <w:u w:val="single"/>
        </w:rPr>
        <w:t>Логоическое Правление ФА</w:t>
      </w:r>
      <w:r>
        <w:rPr>
          <w:rFonts w:cs="Times New Roman" w:ascii="Times New Roman" w:hAnsi="Times New Roman"/>
          <w:sz w:val="24"/>
          <w:szCs w:val="24"/>
        </w:rPr>
        <w:t xml:space="preserve">. ФА-Владыками Логоического Правления ФА являются ФА-Владыка </w:t>
      </w:r>
      <w:r>
        <w:rPr>
          <w:rFonts w:cs="Times New Roman" w:ascii="Times New Roman" w:hAnsi="Times New Roman"/>
          <w:spacing w:val="20"/>
          <w:sz w:val="24"/>
          <w:szCs w:val="24"/>
        </w:rPr>
        <w:t>Эоан</w:t>
      </w:r>
      <w:r>
        <w:rPr>
          <w:rFonts w:cs="Times New Roman" w:ascii="Times New Roman" w:hAnsi="Times New Roman"/>
          <w:sz w:val="24"/>
          <w:szCs w:val="24"/>
        </w:rPr>
        <w:t xml:space="preserve"> — с одной буквой «н». И ФА-Владычица </w:t>
      </w:r>
      <w:r>
        <w:rPr>
          <w:rFonts w:cs="Times New Roman" w:ascii="Times New Roman" w:hAnsi="Times New Roman"/>
          <w:spacing w:val="20"/>
          <w:sz w:val="24"/>
          <w:szCs w:val="24"/>
        </w:rPr>
        <w:t>Антуанэтта</w:t>
      </w:r>
      <w:r>
        <w:rPr>
          <w:rFonts w:cs="Times New Roman" w:ascii="Times New Roman" w:hAnsi="Times New Roman"/>
          <w:sz w:val="24"/>
          <w:szCs w:val="24"/>
        </w:rPr>
        <w:t>. Две буквы «т» и буква «э». Знаете, как? — как «эхо». Не «е», а «э». Все написали? Думаю, на доске писать не надо? Антуанэтта. Ну, можно так вспомнить, Мария-Антуанэтта — да? — вот была такая, имя известное. Но это не воплощение Владычицы Антуанэтты, да? И просто, чтоб вы знали, имя такое есть физически, Антуанэтта. Вот Владыки Иоан, Владыка Иоан и Владычица Антуанэтта – это Владыки Метагалактики. Аналогов на Планете таких Владык не было и нет. Они не воплощались. Они, именно, Метагалактические Владыки, пришли к нам из Метагалактики, да? И между ними горит Огонь, и они несут Огонь Матери, Огонь Матери ФА-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знаете? — ещё такой пример есть. Вот иногда Чело не знают Огонь, который несут Владыки. Ну, мы сказали — Мать ФА-Отца Метагалактики, Сын ФА-Отца Метагалактики. А иногда говоришь: «Пойдём к Отцу ФА-Отца Метагалактики!» Такой клин! А это куда? — Владыка Кут Хуми, Владычица Фаинь? Или говоришь: «Пойдём к Матери ФА-Отца Метагалактики!» А это кто? Ах, Логоическое Правление не знаешь? Пойдём, познакомлю, да? Так вот, это просто, чтобы вы сразу же фиксировали и знали, что иногда мы можем говорить название Огней, которые несут ФА-Владыки. Зачастую мы говорим названия Управлений, которые ведут ФА-Владыки. Но иногда в контексте звучит должностное имя, да? Мать ФА-Отца Метагалактики — это должность. А вот уже он и она, с именами — да? — они вошли в эту должность. И они являются этой должностью. Так вот, должность Мать ФА-Отца Метагалактики — это ФА-Владыка Эоан и ФА-Владычица Антуанэтта. А между ними горит Огонь Матери ФА-Отца Метагалактики. Увидели связку? Иерархическая связка. И это вы должны знать.</w:t>
      </w:r>
    </w:p>
    <w:p>
      <w:pPr>
        <w:pStyle w:val="Normal"/>
        <w:spacing w:lineRule="auto" w:line="240" w:before="0" w:after="0"/>
        <w:ind w:firstLine="709"/>
        <w:jc w:val="both"/>
        <w:rPr/>
      </w:pPr>
      <w:r>
        <w:rPr>
          <w:rFonts w:cs="Times New Roman" w:ascii="Times New Roman" w:hAnsi="Times New Roman"/>
          <w:sz w:val="24"/>
          <w:szCs w:val="24"/>
        </w:rPr>
        <w:t>Так вот, Логоическое Правление ФА, пятое Управление, оно сродни с ФА-Логосами Метагалактики, но ФА-Логосы Метагалактики, скажем так, они Метагалактические. Всё смотрят, всё записывают, всё отслеживают. А Владыка Иоан с Владычицей Антуанэттой, они, как Логоическое Правление, исполняют конкретную задачу по тому или иному вопросу. И вот, кроме исполнения конкретной обязанности или отслеживания, Логоическое Правление отслеживает каждого из нас и любое наше действие в Метагалактике, 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Логоическое Правление. Ещё запишите себе, что отслеживает кроме вашей жизни, ещё и Метагалактические законы, и ваше исполнение их законов. Вот физически есть выражение: "Не зная закона, тебя никто не освобождает... Незнание закона не освобождает тебя от ответственности". Вот так и там. Даже если вы не знаете каких-то метагалактических законов, метагалактических каких-то процессов, условий. Но если вы вошли сюда, не зная этих законов, и сделали не так, как по закону, Логоическое Правление с вас спросит. И вот здесь, поскольку Логоическое Правление, если провести по аналогии — это Сердце, это Любовь, да? Это какие-то универсально-образующие силы в самом таком простом варианте. Так вот, тоже связку такую увидьте: если вы по Сердцу, интуитивно, что-то проживаете, то вы никогда не нарушите закон в Метагалактике, даже если вы его не знаете. Потому что, так скажем, с Логоическим Правлением у вас всё по Сердцу, у вас всё в порядке и проблем нет. И вот эту вот связку, например, вот люди. Почему иногда некоторые попадают на чём-то, а потом говорят: «Ой, а я этого не знал!» А ему говорят: «А незнание законов не освобождает тебя от ответственности. Ты попал». А вот если человек открыт, у него открыто Сердце, то он никогда не попадёт. Потому что он интуитивно, интуиция. Интуиция — это ещё и шестёрка, да? То есть, Разум, вышестоящее состояние. А в вышестоящее нижестоящее входит, как часть. Сердце всегда открыто. И он живёт по Сердцу, он живёт своим Сердцем и интуитивно, силами проживает: так — не так, так — не так, правильно — неправильно. Вот это вот Логоическое Правление. И, кроме того, Логоическое Правление является </w:t>
      </w:r>
      <w:r>
        <w:rPr>
          <w:rFonts w:cs="Times New Roman" w:ascii="Times New Roman" w:hAnsi="Times New Roman"/>
          <w:spacing w:val="20"/>
          <w:sz w:val="24"/>
          <w:szCs w:val="24"/>
        </w:rPr>
        <w:t>выразителем</w:t>
      </w:r>
      <w:r>
        <w:rPr>
          <w:rFonts w:cs="Times New Roman" w:ascii="Times New Roman" w:hAnsi="Times New Roman"/>
          <w:sz w:val="24"/>
          <w:szCs w:val="24"/>
        </w:rPr>
        <w:t>. Ну, во-первых, там есть Книги Жизни, о чём я говорила. Не только у ФА-Логосов Метагалактики, но есть ещё вот этот, вот Книга Жизни. Она у вас одна и она у вас находится. По случаю необходимости она переходит к ФА-Логосам Метагалактики, но, в общем, в Логоическом правлении Книга Жизни. И ещё она может быть в Алфавите ФА. Но мы дойдём до этого позже, потому что Алфавит ФА отвечает за развитие Жизни вашей, то есть ваша Книга может мигрировать, как от ФА-Логосов, так к Логоическому Правлению, так и к Алфавиту ФА. И вот это вот, Логоическое Правление.</w:t>
      </w:r>
    </w:p>
    <w:p>
      <w:pPr>
        <w:pStyle w:val="Normal"/>
        <w:spacing w:lineRule="auto" w:line="240" w:before="0" w:after="0"/>
        <w:ind w:firstLine="709"/>
        <w:jc w:val="both"/>
        <w:rPr/>
      </w:pPr>
      <w:r>
        <w:rPr>
          <w:rFonts w:cs="Times New Roman" w:ascii="Times New Roman" w:hAnsi="Times New Roman"/>
          <w:sz w:val="24"/>
          <w:szCs w:val="24"/>
        </w:rPr>
        <w:t xml:space="preserve">Далее. Четвёртое ФА, </w:t>
      </w:r>
      <w:r>
        <w:rPr>
          <w:rFonts w:cs="Times New Roman" w:ascii="Times New Roman" w:hAnsi="Times New Roman"/>
          <w:sz w:val="24"/>
          <w:szCs w:val="24"/>
          <w:u w:val="single"/>
        </w:rPr>
        <w:t xml:space="preserve">четвёртое ФА-Управление. Это Аспект ФА. </w:t>
      </w:r>
      <w:r>
        <w:rPr>
          <w:rFonts w:cs="Times New Roman" w:ascii="Times New Roman" w:hAnsi="Times New Roman"/>
          <w:sz w:val="24"/>
          <w:szCs w:val="24"/>
        </w:rPr>
        <w:t xml:space="preserve">Вот здесь вот Владыки имеют другие имена, нежели вы знали. Аспект ФА. И, кстати, понятие Аспекта — это часть чего-то, имеющее свободу управления этим. То есть, Аспект. Принцип Аспекта — это принцип выражения человека и человечности, и умение свободно управлять чем-то. Это вот там принцип Аспектности. А Управление называется Аспект ФА. Вот Владыки. ФА-Владыка, записывайте, </w:t>
      </w:r>
      <w:r>
        <w:rPr>
          <w:rFonts w:cs="Times New Roman" w:ascii="Times New Roman" w:hAnsi="Times New Roman"/>
          <w:spacing w:val="20"/>
          <w:sz w:val="24"/>
          <w:szCs w:val="24"/>
        </w:rPr>
        <w:t>Дани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ни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ниил, ФА-Владыка Дани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709"/>
        <w:jc w:val="both"/>
        <w:rPr/>
      </w:pPr>
      <w:r>
        <w:rPr>
          <w:rFonts w:cs="Times New Roman" w:ascii="Times New Roman" w:hAnsi="Times New Roman"/>
          <w:sz w:val="24"/>
          <w:szCs w:val="24"/>
        </w:rPr>
        <w:t xml:space="preserve">Что? </w:t>
      </w:r>
      <w:r>
        <w:rPr>
          <w:rFonts w:cs="Times New Roman" w:ascii="Times New Roman" w:hAnsi="Times New Roman"/>
          <w:spacing w:val="20"/>
          <w:sz w:val="24"/>
          <w:szCs w:val="24"/>
        </w:rPr>
        <w:t xml:space="preserve">Даниил, </w:t>
      </w:r>
      <w:r>
        <w:rPr>
          <w:rFonts w:cs="Times New Roman" w:ascii="Times New Roman" w:hAnsi="Times New Roman"/>
          <w:sz w:val="24"/>
          <w:szCs w:val="24"/>
        </w:rPr>
        <w:t xml:space="preserve">«ил». Даниил. Даниил. Даниил и ФА-Владычица </w:t>
      </w:r>
      <w:r>
        <w:rPr>
          <w:rFonts w:cs="Times New Roman" w:ascii="Times New Roman" w:hAnsi="Times New Roman"/>
          <w:spacing w:val="20"/>
          <w:sz w:val="24"/>
          <w:szCs w:val="24"/>
        </w:rPr>
        <w:t>Валерия</w:t>
      </w:r>
      <w:r>
        <w:rPr>
          <w:rFonts w:cs="Times New Roman" w:ascii="Times New Roman" w:hAnsi="Times New Roman"/>
          <w:sz w:val="24"/>
          <w:szCs w:val="24"/>
        </w:rPr>
        <w:t>. Такое известное физическое слово Валерия.</w:t>
      </w:r>
    </w:p>
    <w:p>
      <w:pPr>
        <w:pStyle w:val="Normal"/>
        <w:spacing w:lineRule="auto" w:line="240" w:before="0" w:after="0"/>
        <w:ind w:firstLine="709"/>
        <w:jc w:val="both"/>
        <w:rPr/>
      </w:pPr>
      <w:r>
        <w:rPr>
          <w:rFonts w:cs="Times New Roman" w:ascii="Times New Roman" w:hAnsi="Times New Roman"/>
          <w:sz w:val="24"/>
          <w:szCs w:val="24"/>
        </w:rPr>
        <w:t>Опять же, давайте вспомним маленький момент, называя имя Владыки, Огонь фиксируется у нас. Да? Проживаем, ФА-Владыка Даниил, ФА-Владычица Валерия. Принцип, должность ФАОМ ФА-Отц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то?</w:t>
      </w:r>
    </w:p>
    <w:p>
      <w:pPr>
        <w:pStyle w:val="Normal"/>
        <w:spacing w:lineRule="auto" w:line="240" w:before="0" w:after="0"/>
        <w:ind w:firstLine="709"/>
        <w:jc w:val="both"/>
        <w:rPr/>
      </w:pPr>
      <w:r>
        <w:rPr>
          <w:rFonts w:cs="Times New Roman" w:ascii="Times New Roman" w:hAnsi="Times New Roman"/>
          <w:sz w:val="24"/>
          <w:szCs w:val="24"/>
        </w:rPr>
        <w:t>ФАОМ. Это же четвёрка, Аспект, ФАОМ. И вот, мы уже говорили о человечестве, так вот к Аспекту ФА относятся, относится всё человечество на Планете, в Метагалактике.</w:t>
      </w:r>
    </w:p>
    <w:p>
      <w:pPr>
        <w:pStyle w:val="Normal"/>
        <w:spacing w:lineRule="auto" w:line="240" w:before="0" w:after="0"/>
        <w:ind w:firstLine="709"/>
        <w:jc w:val="both"/>
        <w:rPr/>
      </w:pPr>
      <w:r>
        <w:rPr>
          <w:rFonts w:cs="Times New Roman" w:ascii="Times New Roman" w:hAnsi="Times New Roman"/>
          <w:sz w:val="24"/>
          <w:szCs w:val="24"/>
        </w:rPr>
        <w:t xml:space="preserve">И, в общем-то, аспектность нас учит быть человечными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Третья позиция.</w:t>
      </w:r>
      <w:r>
        <w:rPr>
          <w:rFonts w:cs="Times New Roman" w:ascii="Times New Roman" w:hAnsi="Times New Roman"/>
          <w:sz w:val="24"/>
          <w:szCs w:val="24"/>
        </w:rPr>
        <w:t xml:space="preserve"> Тоже не изменилась — </w:t>
      </w:r>
      <w:r>
        <w:rPr>
          <w:rFonts w:cs="Times New Roman" w:ascii="Times New Roman" w:hAnsi="Times New Roman"/>
          <w:sz w:val="24"/>
          <w:szCs w:val="24"/>
          <w:u w:val="single"/>
        </w:rPr>
        <w:t>Синархия</w:t>
      </w:r>
      <w:r>
        <w:rPr>
          <w:rFonts w:cs="Times New Roman" w:ascii="Times New Roman" w:hAnsi="Times New Roman"/>
          <w:sz w:val="24"/>
          <w:szCs w:val="24"/>
        </w:rPr>
        <w:t>. Ну, Огонь понятно, Огонь ФАОМ ФА-Отца Метагалактики. У Аспекта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архия?</w:t>
      </w:r>
    </w:p>
    <w:p>
      <w:pPr>
        <w:pStyle w:val="Normal"/>
        <w:spacing w:lineRule="auto" w:line="240" w:before="0" w:after="0"/>
        <w:ind w:firstLine="709"/>
        <w:jc w:val="both"/>
        <w:rPr/>
      </w:pPr>
      <w:r>
        <w:rPr>
          <w:rFonts w:cs="Times New Roman" w:ascii="Times New Roman" w:hAnsi="Times New Roman"/>
          <w:sz w:val="24"/>
          <w:szCs w:val="24"/>
        </w:rPr>
        <w:t xml:space="preserve">Да, </w:t>
      </w:r>
      <w:r>
        <w:rPr>
          <w:rFonts w:cs="Times New Roman" w:ascii="Times New Roman" w:hAnsi="Times New Roman"/>
          <w:spacing w:val="20"/>
          <w:sz w:val="24"/>
          <w:szCs w:val="24"/>
        </w:rPr>
        <w:t xml:space="preserve">Синархия. </w:t>
      </w:r>
      <w:r>
        <w:rPr>
          <w:rFonts w:cs="Times New Roman" w:ascii="Times New Roman" w:hAnsi="Times New Roman"/>
          <w:sz w:val="24"/>
          <w:szCs w:val="24"/>
        </w:rPr>
        <w:t>Чего вы не успе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Как Огонь у Аспекта... У Аспекта какой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ОМ Фа-Отца Метагалактики.</w:t>
      </w:r>
    </w:p>
    <w:p>
      <w:pPr>
        <w:pStyle w:val="Normal"/>
        <w:spacing w:lineRule="auto" w:line="240" w:before="0" w:after="0"/>
        <w:ind w:firstLine="709"/>
        <w:jc w:val="both"/>
        <w:rPr/>
      </w:pPr>
      <w:r>
        <w:rPr>
          <w:rFonts w:cs="Times New Roman" w:ascii="Times New Roman" w:hAnsi="Times New Roman"/>
          <w:sz w:val="24"/>
          <w:szCs w:val="24"/>
        </w:rPr>
        <w:t>Синархия ФА — третье ФА Управление. Одним словом пишется — Синархия. Вот Синархия — это принцип двойного управления Отца и человека. Это Синарх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Синтез Отца и человека в окружающей жизни — вот вокруг нас в социуме — рождает Синархия. Вот, если мы с вами как Чело, — да? — исполняя Законы Отца и служа Отцу, в Синтезе с Отцом будем выражаться в каких-то своих социальных, общественных взаимодействиях — там на учёбе, на работе, то получается синархическое взаимодействие и исполнение, там каких-то Законов, Воли. Но уже не просто, как в социуме, — да? — там, в энергетике социума, не всегда чистой, а уже даже двое во Имя Моё — звучит Синархия. И вы уже находитесь в Огне Отца, в Огне Владык и соответствующая помощь и поддержка оказывается Управлением. А вот имена Владык Синархии, они остались прежними — Дмитрий и Наталья. Дмитрий и Наталья. ФА-Владыки Дмитрий. ФА-Владыка Дмитрий и ФА-Владычица Наталья.</w:t>
      </w:r>
    </w:p>
    <w:p>
      <w:pPr>
        <w:pStyle w:val="Normal"/>
        <w:spacing w:lineRule="auto" w:line="240" w:before="0" w:after="0"/>
        <w:ind w:firstLine="709"/>
        <w:jc w:val="both"/>
        <w:rPr/>
      </w:pPr>
      <w:r>
        <w:rPr>
          <w:rFonts w:cs="Times New Roman" w:ascii="Times New Roman" w:hAnsi="Times New Roman"/>
          <w:sz w:val="24"/>
          <w:szCs w:val="24"/>
        </w:rPr>
        <w:t>Вот ещё Синархия, она, — ну, запишите или, может быть, вы знаете? — занимается всегда внешним управлением. И вот, кстати, сегодня спрашивали по поводу там царств, стихий. Вот стихии относятся тоже к Синархии, внешнего Управителя. Ветер дует внешне, Владыка стихии буйствует или гоняет своих подопечных. А что, серьёз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 даже пример привести. А! Летели в самолёте. Я летела в Краснодар сама. Первый раз самостоятельно, была взрослым человеком. А лететь туда полтора часа. И попала так, что мы летели там в какой-то местности, очень сильно дул ветер, то есть буквально самолёт там вот этот вот — как это наз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ря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а, трясло со всех сторон. И я вот смотрю, эта бедная сущность в самолёте там, тоже напрягается среди потоков ветра </w:t>
      </w:r>
      <w:r>
        <w:rPr>
          <w:rFonts w:cs="Times New Roman" w:ascii="Times New Roman" w:hAnsi="Times New Roman"/>
          <w:i/>
          <w:sz w:val="24"/>
          <w:szCs w:val="24"/>
        </w:rPr>
        <w:t>(в зале дважды чихают)</w:t>
      </w:r>
      <w:r>
        <w:rPr>
          <w:rFonts w:cs="Times New Roman" w:ascii="Times New Roman" w:hAnsi="Times New Roman"/>
          <w:sz w:val="24"/>
          <w:szCs w:val="24"/>
        </w:rPr>
        <w:t>. И тут интересный такой взгляд был, вот почему она напрягалась. Потому что это ж воздух, Ментал, стихия воздуха. И вот Владыка воздуха взял такой большой кнут — ещё увидела кнут — и гонял своих. Ну, там не знаю, как это сказать. Подопечных, которые там управляют тем или иным потоком, — не знаю — там местом, регионом. Гонял за что-то, что они там что-то не выполнили. Вот было интересно, когда эти потоки вот так тебя, да? И это видно было, что Владыка кнутом раз — поток в эту сторону, самолёт сюда, два — другой. То есть, вот эта взаимосвязь, когда ты живёшь ни одним физическим миром, а многими — да? — вышестоящими, интересно жить, наблюдать, почему так происходит? Потому что Владыка разбирается со своими управленцами, обучает их, как правильно исполнять Волю Отца. Вот так, в общем-то, не только вот Владыки стихий, так и Владыки царств живут. И вот даже недавно общались с Владыками вулканов. Вот первый раз узнали, что есть Владыка вулканов. Вот пообщались с товарищем, там поговорили по поводу вулканов, которые у нас тут в России. Такой древний, старый спит, иногда там лавой извергает. Так пообщались с ним, ну, в общем-то, сказал, что будет мальчика держать дальше.</w:t>
      </w:r>
    </w:p>
    <w:p>
      <w:pPr>
        <w:pStyle w:val="Normal"/>
        <w:spacing w:lineRule="auto" w:line="240" w:before="0" w:after="0"/>
        <w:ind w:firstLine="709"/>
        <w:jc w:val="both"/>
        <w:rPr/>
      </w:pPr>
      <w:r>
        <w:rPr>
          <w:rFonts w:cs="Times New Roman" w:ascii="Times New Roman" w:hAnsi="Times New Roman"/>
          <w:sz w:val="24"/>
          <w:szCs w:val="24"/>
        </w:rPr>
        <w:t xml:space="preserve">Ладно. Так это вот Синархия. Стихия относится тоже сюда. Внешнее управление и условие жизни некоторых людей, так скажем, которые живут только внешним — не внутренним, а внешним — относятся к Синархии. И вот иногда мы говорим: «У нас были внешние взаимодействия» или «Вот мы поговорили с человеком». Но иногда можно поговорить с человеком душевно, от сердца к сердцу, — да? — вот и человек открывается, и ты на это открываешься и что-то можешь сказать, увидеть, подсказать. Вот уже идёт уже внутреннее взаимодействие — да? — вот какие-то слияния чего-то. А иногда бывает у тебя сугубо внешний контакт, жёсткая какая-то вот стенка. Человек к тебе внешне и ты так же по подобию отвечаешь. Не потому, что ты плохо к человеку относишься, а потому, что человек к тебе подошёл с таким. И пока человек сам не откроется, не поймёт, что можно, можно бы, чтобы было по-другому, вот и будет вступать в синархические внешние отношения. Они иногда полезны. Да, в социуме, чтобы не натягивать их состояние на себя. Потому что мы сегодня говорили с Альбиной — да? — любые, любая работа в социуме предполагает какую-то открытость, какие-то взаимодействия. Если ты достаточно открыт, но достаточно в Огне, ты сможешь пережечь те эманации, которые идут на тебя от них при взаимодействии, да? Но если ты не сможешь себя защитить в Огне и ты не всегда связываешь то, что вот тут надо так, а тут надо так, ты попадаешь на свою открытость, ты попадаешь на свои взаимоотношения, а потом долго и нудно отчищаешься от того, в чём ты был. Поэтому вот Синархия и предполагает, видя внешние условия, отстройку своих каких-то условий жизни. Если я вижу, что я могу поехать на маршрутке, на такси или пойти пешком — это мои внешние условия. И по состоянию своих условий я сама смотрю: а какие внешние условия у меня будут простроены — так, так, так или так? И уже сама, как личность, я определяюсь. </w:t>
      </w:r>
      <w:r>
        <w:rPr>
          <w:rFonts w:cs="Times New Roman" w:ascii="Times New Roman" w:hAnsi="Times New Roman"/>
          <w:sz w:val="24"/>
          <w:szCs w:val="24"/>
          <w:shd w:fill="FFFFFF" w:val="clear"/>
        </w:rPr>
        <w:t>И если взять ту позицию, что мы с вами сегодня разбирали 16-рицу, что Личность — это шестёрка, а Синархия, мы сказали, тройка, то шестёрка с тройкой хорошо взаимодействуют. И вот Личность во внешнем управлении, как 6-3, и показывает свои качества работы в обычной социальной сфере, да? Но это я так показала с позиции человеческой жизни, но, в общем-то, Синархия — это внешнее управление, внешнее взаимодействие, в общем-то, все рекомендации и комментарии от ФА-Владык Синархии ФА Дмитрия и Натальи у вас будут самолично, когда вы с ними познакомитесь.</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алее. </w:t>
      </w:r>
      <w:r>
        <w:rPr>
          <w:rFonts w:cs="Times New Roman" w:ascii="Times New Roman" w:hAnsi="Times New Roman"/>
          <w:sz w:val="24"/>
          <w:szCs w:val="24"/>
          <w:u w:val="single"/>
          <w:shd w:fill="FFFFFF" w:val="clear"/>
        </w:rPr>
        <w:t>Двоечка — это Алфавит ФА.</w:t>
      </w:r>
      <w:r>
        <w:rPr>
          <w:rFonts w:cs="Times New Roman" w:ascii="Times New Roman" w:hAnsi="Times New Roman"/>
          <w:sz w:val="24"/>
          <w:szCs w:val="24"/>
          <w:shd w:fill="FFFFFF" w:val="clear"/>
        </w:rPr>
        <w:t xml:space="preserve"> И ФА-Владыки Николай Юлия. Какой там Огонь может гореть между ними в Алфавите ФА?</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Вы ещё не сказали.</w:t>
      </w:r>
    </w:p>
    <w:p>
      <w:pPr>
        <w:pStyle w:val="Normal"/>
        <w:spacing w:lineRule="auto" w:line="240" w:before="0" w:after="0"/>
        <w:ind w:firstLine="709"/>
        <w:jc w:val="both"/>
        <w:rPr/>
      </w:pPr>
      <w:r>
        <w:rPr>
          <w:rFonts w:cs="Times New Roman" w:ascii="Times New Roman" w:hAnsi="Times New Roman"/>
          <w:sz w:val="24"/>
          <w:szCs w:val="24"/>
          <w:shd w:fill="FFFFFF" w:val="clear"/>
        </w:rPr>
        <w:t>А, я вам еще не сказала? Тогда очень хорошо. По-моему, Христа ФА-Отца Метагалактики. Огонь Христа ФА-Отца Метагалактики.</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У Синархии — Майтрей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Майтрейи. Да. А вот Синархии Огонь Майтрейи ФА-Отца Метагалактики. Я, наверное, не сказала. Огонь Майтрейи ФА-Отца Метагалактики. Огонь Христа ФА-Отца Метагалактики — это вот Алфавит ФА, Владыки, между ними. И должность — Христос ФА-Отца Метагалактики. Христос и Христина. Так можно сказать, но они такими не являются, — да? — просто принцип несения должности у ФА-Отца Метагалактики в Управлении Алфавита Ф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ять же, Алфавит ФА — что это такое? Вначале было Слово, да? Всё звучит от Слова. Слово — это жизнь, это двойка. Алфавит. Вот мы тоже с вами говорили, есть Книги жизни, они тоже относятся к Алфавиту. И тоже Владыки Алфавита отслеживают какие-то ваши жизненные позиции, ваши Пути восхождения и как Чело, и как Человека. Ещё даже — знаете? — такой принцип срабатывает: как вы, как человек, выкрутитесь, как Чело? Вот у вас человеческое условие в жизни, а вы должны поступить не как раньше поступали по-человечески, а как Чело. Кто вас отслеживает? Ещё и Алфавит-ФА. Потому что вот, кстати, условия, записанные и должны которые произойти в вас, ещё и пишутся, и расшифровываются Алфавитом в Алфавите-ФА. Вот зачастую Чело, ученикам очень трудно перестроиться с тех позиций, что вначале они Человек, но в тоже время они Чело. И вот давайте увидим такой взгляд: вот есть форма, а есть содержание. Вот ты по форме человек — руки, ноги, голова, но внутри по содержанию — ты Чело, да? Или вот иногда мы летом бились над вопросом: вот мы ученицы, мы Чело или мы Ини? Мы внешне Ини, так же как и внешне Яни, — да? — но внутри мы Чело. И всегда идёт от человека к содержанию, от формы к содержанию. Мы вчера по Слову Отца это с вами проходили.</w:t>
      </w:r>
    </w:p>
    <w:p>
      <w:pPr>
        <w:pStyle w:val="01"/>
        <w:jc w:val="center"/>
        <w:rPr/>
      </w:pPr>
      <w:r>
        <w:rPr>
          <w:shd w:fill="FFFFFF" w:val="clear"/>
        </w:rPr>
        <w:t>Проверка Чело</w:t>
      </w:r>
      <w:r>
        <w:rPr>
          <w:shd w:fill="FFFFFF" w:val="clear"/>
          <w:lang w:val="ru-RU"/>
        </w:rPr>
        <w:t xml:space="preserve"> на мелоча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от, и здесь мы затрагиваем момент двух начал, двух взаимодействий, что ты, даже в человеческой ситуации, как бы по-человечески это было неприятно, невозможно, недопустимо с позиции человека, но как Чело ты должен поступить именно так. Потому что Владыки и Отец не уберут свой взгляд от тебя на этой ситуации, а наоборот, сконцентрируют его на этой ситуации и посмотрят, как ты как человек, вернее, как ты в человеческой ситуации выкрутился как Чело. Вот это вот принцип, который очень уж, ну, прямо раздирает Душу нашим Чело, да? Вот, когда у них какая-то жизненная ситуация и им нужно поступить как-то по-человечески, и от них ждут этого люди окружающие, родственники, а они поступают как Чело.</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вот на этот момент взгляд Отца и Владык самый внимательный. Потому что проверками мы растём, и всегда на мелочах Владыки проверяют, а не на крупнике, который ты ждешь. «Меня завтра точно проверят, завтра точно, я же знаю, что завтра меня проверят, завтра буду идеальным, как стёклышко, возожгуся Огнём, отэманирую Огонь, проведу всё как надо, исполню, потом выйду к Владыке». А Владыка скажет: «А проверки не было, это было твое исполнение». Но как только ты выйдешь за дверь Владыки и начнёшь осознавать, что сказал тебе Владыка, пойдут человеческие реакции и наступит маленькая проверка. Владыка скажет так: «Хоппа, ага, за дверью он такой, у него скребут кошки — хотела сказать на лице, на щеке, на груди, на сердце — проверку не прошёл». Ты приходишь к Владыке: «Ой, вы знаете, вот у меня такое состояние». И Владыка на тебя смотрит и вот так думает, — но не думает, не будем думать, о чём думает Владыка, — но состояние того, что ты сам просил у Владыки проверку, готовился, ждал, что 100 процентов, верняк будет, Владыка проверит с Владычицей. Прошёл всё, вернулся, чтобы тебе сказали: «Ой, ты мой маленький!» А ты вернулся, а Владыка сказал: «Ну, молодец, исполнил, иди дальше». Как? Я всё сделал, а меня не похвалили, медали не дали, — да? — тут не возожглось, там не засверкало. Выходишь за дверь и в таком состоянии. А вот это состояние и реакция на ответ Владыки и есть та маленькая проверка. Всегда проверяют на мелочах. Вот именно, да? Вот опять же, это тоже Закон, он неписан у Учеников, но он есть. И на этом проверяют. А мало кто его знает, вернее, мы все знаем. Вот я сейчас говорю, у всех всплыла мысль, у всех. Вот сейчас развернись, за дверь выйди, вот тут же Владыка устроит какую-то проверку, провокацию для тебя. Ну, ты же попадёшь, ты же, как на банановой корке, поскользнёшься, да? И я так же. Да, все, потому что в Огне Владыки. Фишка в чём? Мы с ним на Синтезе — да? — в Огне Владыки. Всё так классно, все матрицы открыты, все Головерсумы открыты, всё работает, всё кипит, Огонь крутится. Мы все пассионарны, всё так суперски, мы все включаемся в Огонь Отца, Владыки, мы все такие Ученики на коне Майтрейи, рука с Огнём. Выходим к Владыке, Владыка даёт ситуацию, скажет: «Ну, поступи ты, ну рубани ты мечом сущнягу, которую ты видишь». «Ой, а как же, я же ему такую боль причиню, ну как же я могу?» Но, это же проверка твоя, ты же Ученик, ты должен так поступить. «Ну, что вы, я не могу его рубить мечом, это же Физическое тело». Владыка говорит: «Но, ты же несёшь мечом Дух в тело Воина, в тело. Сущность порубишь, чтобы она не влияла на соседа». «Ах, так? Но тогда я сделаю». А </w:t>
      </w:r>
      <w:r>
        <w:rPr>
          <w:rFonts w:cs="Times New Roman" w:ascii="Times New Roman" w:hAnsi="Times New Roman"/>
          <w:spacing w:val="20"/>
          <w:sz w:val="24"/>
          <w:szCs w:val="24"/>
          <w:shd w:fill="FFFFFF" w:val="clear"/>
        </w:rPr>
        <w:t>импульсной</w:t>
      </w:r>
      <w:r>
        <w:rPr>
          <w:rFonts w:cs="Times New Roman" w:ascii="Times New Roman" w:hAnsi="Times New Roman"/>
          <w:sz w:val="24"/>
          <w:szCs w:val="24"/>
          <w:shd w:fill="FFFFFF" w:val="clear"/>
        </w:rPr>
        <w:t xml:space="preserve"> реакции по сердцу помощи? Бывает такое, что Чело сразу же, не задумываясь, рубит, в Огне Владыки он знает, что это так. А бывают те, которые думают: «А надо или не надо, а ст</w:t>
      </w:r>
      <w:r>
        <w:rPr>
          <w:rFonts w:cs="Times New Roman" w:ascii="Times New Roman" w:hAnsi="Times New Roman"/>
          <w:i/>
          <w:iCs/>
          <w:sz w:val="24"/>
          <w:szCs w:val="24"/>
          <w:shd w:fill="FFFFFF" w:val="clear"/>
        </w:rPr>
        <w:t>о</w:t>
      </w:r>
      <w:r>
        <w:rPr>
          <w:rFonts w:cs="Times New Roman" w:ascii="Times New Roman" w:hAnsi="Times New Roman"/>
          <w:sz w:val="24"/>
          <w:szCs w:val="24"/>
          <w:shd w:fill="FFFFFF" w:val="clear"/>
        </w:rPr>
        <w:t>ит, не ст</w:t>
      </w:r>
      <w:r>
        <w:rPr>
          <w:rFonts w:cs="Times New Roman" w:ascii="Times New Roman" w:hAnsi="Times New Roman"/>
          <w:i/>
          <w:iCs/>
          <w:sz w:val="24"/>
          <w:szCs w:val="24"/>
          <w:shd w:fill="FFFFFF" w:val="clear"/>
        </w:rPr>
        <w:t>о</w:t>
      </w:r>
      <w:r>
        <w:rPr>
          <w:rFonts w:cs="Times New Roman" w:ascii="Times New Roman" w:hAnsi="Times New Roman"/>
          <w:sz w:val="24"/>
          <w:szCs w:val="24"/>
          <w:shd w:fill="FFFFFF" w:val="clear"/>
        </w:rPr>
        <w:t>ит?» Срабатывает куча сомнений, — воз и маленькая тележка — и у вас наступает «</w:t>
      </w:r>
      <w:r>
        <w:rPr>
          <w:rFonts w:cs="Times New Roman" w:ascii="Times New Roman" w:hAnsi="Times New Roman"/>
          <w:spacing w:val="20"/>
          <w:sz w:val="24"/>
          <w:szCs w:val="24"/>
          <w:shd w:fill="FFFFFF" w:val="clear"/>
        </w:rPr>
        <w:t>изумительное</w:t>
      </w:r>
      <w:r>
        <w:rPr>
          <w:rFonts w:cs="Times New Roman" w:ascii="Times New Roman" w:hAnsi="Times New Roman"/>
          <w:sz w:val="24"/>
          <w:szCs w:val="24"/>
          <w:shd w:fill="FFFFFF" w:val="clear"/>
        </w:rPr>
        <w:t>» состояние, которое называлось в предыдущей эпохе сомнение, безволие, неверие. И гад с козой — это владыки демонских отделов предыдущей эпохи — подходят, рядом становятся и говорят: «Ну, что? Мы опять с тобой, твои качества у нас. Пошли, дружок». А ты: «Ну, как же? Я с Владыками». «Пойдём, отработаешь, мы попьём с тобой чайку, ты отработаешь со мной у нас. Потом вместе с отработанными качествами идёшь к Владык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говорю это так смешно, чтобы вы просто увидели, что, в принципе, всё смешно и всё легко. Но по факту, когда реально вот тебе, становятся серые будние дни, когда мы с вами живём в реальной действительности и в том ученичестве, которое есть по факту.</w:t>
      </w:r>
    </w:p>
    <w:p>
      <w:pPr>
        <w:pStyle w:val="01"/>
        <w:jc w:val="center"/>
        <w:rPr>
          <w:shd w:fill="FFFFFF" w:val="clear"/>
        </w:rPr>
      </w:pPr>
      <w:r>
        <w:rPr>
          <w:shd w:fill="FFFFFF" w:val="clear"/>
        </w:rPr>
        <w:t>Сомнение, безволие, неверие Ученик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Так вот, Алфавит ФА и Владыки-ФА отслеживают все условия нашей жизни, все стяжания, которые мы с вами производим, все те реальные события, которые у нас с вами есть. И то, к чему мы восходим, как мы восходим, чем мы живём, почему мы живём. Вот это вот Алфавит ФА. И ещё, чтобы вы не переживали, там вот мол я не всегда, можете сказать, отслеживаю себя, попадаю, да? Здесь — понимаете? — это я вам так сказала, чтобы вы просто вспоминали это иногда, да? Чтобы вы ловили себя на этом. Но, в принципе, все мы восходим, все мы растём. И иногда может быть даже нужно накопить вот такие — как сказать? — нюансики, чтобы потом научиться и знать, что так делать нельзя и что надо быть всегда в Огне Владыки, и доверять этому. Иногда, зачастую у Чело, кстати, вопрос Веры, что не всегда Чело доверяет Ведущим тебя. Но, — помните? — раньше была такая фраза, что Ученик идёт за руку с Владыкой. Но это в детском саду можно ходить за руку, а мы идём рядом с Владыкой, и Владыка ведёт нас к Отцу. И мы верим Владыке, потому что Владыка нас ведёт. </w:t>
      </w:r>
      <w:r>
        <w:rPr>
          <w:rFonts w:cs="Times New Roman" w:ascii="Times New Roman" w:hAnsi="Times New Roman"/>
          <w:sz w:val="24"/>
          <w:szCs w:val="24"/>
          <w:u w:val="single"/>
          <w:shd w:fill="FFFFFF" w:val="clear"/>
        </w:rPr>
        <w:t>Даже если мы глаза закроем, если мы в слиянии с Владыкой, то мы будим идти нога в ногу, даже если мы идём по топкому болоту.</w:t>
      </w:r>
      <w:r>
        <w:rPr>
          <w:rFonts w:cs="Times New Roman" w:ascii="Times New Roman" w:hAnsi="Times New Roman"/>
          <w:sz w:val="24"/>
          <w:szCs w:val="24"/>
          <w:shd w:fill="FFFFFF" w:val="clear"/>
        </w:rPr>
        <w:t xml:space="preserve"> А если мы откроем глаза и скажем: «Ой, тут болото» — нас одолеет страх, слияние пропадёт, доверие пропадёт и сразу же твои ноги начнут утопат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я привела пример на болоте — да? — но я просто хочу вам сказать: не берите это как факт, это просто пример. </w:t>
      </w:r>
      <w:r>
        <w:rPr>
          <w:rFonts w:cs="Times New Roman" w:ascii="Times New Roman" w:hAnsi="Times New Roman"/>
          <w:sz w:val="24"/>
          <w:szCs w:val="24"/>
          <w:u w:val="single"/>
          <w:shd w:fill="FFFFFF" w:val="clear"/>
        </w:rPr>
        <w:t>Я хочу вам сказать, что надо доверять тому, что ты делаешь и тем, с кем ты восходишь и куда ты восходишь.</w:t>
      </w:r>
      <w:r>
        <w:rPr>
          <w:rFonts w:cs="Times New Roman" w:ascii="Times New Roman" w:hAnsi="Times New Roman"/>
          <w:sz w:val="24"/>
          <w:szCs w:val="24"/>
          <w:shd w:fill="FFFFFF" w:val="clear"/>
        </w:rPr>
        <w:t xml:space="preserve"> Вот это принцип Веры. Вот в предыдущую эпоху Владыка Кут Хуми в письмах, — да? — в сонетах писал, что сомнение, безволие, неверие разъедают Ученика, съедают всё самое положительное, что он наработал, как тот империл, о котором я вам рассказывала вчера. Рассказывала, помните?</w:t>
      </w:r>
    </w:p>
    <w:p>
      <w:pPr>
        <w:pStyle w:val="Normal"/>
        <w:spacing w:lineRule="auto" w:line="240" w:before="0" w:after="0"/>
        <w:ind w:firstLine="709"/>
        <w:jc w:val="both"/>
        <w:rPr/>
      </w:pPr>
      <w:r>
        <w:rPr>
          <w:rFonts w:cs="Times New Roman" w:ascii="Times New Roman" w:hAnsi="Times New Roman"/>
          <w:sz w:val="24"/>
          <w:szCs w:val="24"/>
          <w:shd w:fill="FFFFFF" w:val="clear"/>
        </w:rPr>
        <w:t>Кстати, помните, я вам говорила о гибели Фаэтона сегодня с утра? Так вот, смесь добра и зла. Когда больше стало зла — да? — Фаэтон не смог преодолеть, пережечь добром это зло. И вот оттуда пошёл этот империл, когда он захватил Планету. Поднимался снизу всё больше и больше, больше, больше, больше. Это, когда уже стало больше 50, — процентов 60, — а добра всего лишь 40, империл просто съел всё то полезное, что было на Планете Фаэтон сделано. И виделось это в Метагалактике и в Солнечной системе вот прям таким чёрным, разливающимся с юга пятном, которое идёт, охватывая Планету. В этот момент, в этой чёрной массе там как вулканические взрывы были, всё это сжигалось, всё это выплавлялось, самое хорошее, что есть. И зло охватывало Планету, вбирая его как чёрная дыра. Вот все боятся коллайдера — да? — вот этого адронного, который якобы там чёрная дыра будет, съест всю нашу Вселенную, Метагалактику. Ну, что там будет? Люди просто научно, технически подходят к тому, что любая сущность восходит. И люди сейчас просто физически подходят к тому, что они начинают изучать принципы взаимодействия с Метагалактикой, с окружающим. Вот это вот даже синархическая работа. Вот эти вот сущности и все технические достижения на вышестоящем Присутствии, у нас здесь на Физике — это всё синархически внешнее управление. Вы увиде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от, когда эта грязь, этот империл начал поглощать этот Фаэтон. Вот они не справились с ним, потому что не было, может быть, даже той веры в то, что можно выйти и пойти дальше. Ведь они тоже выходили — так открытым текстом скажем — чуть-чуть в ФА и чуть-чуть в Универсум, вот фаэтоновцы — да? — в своём развитии. Но они не смогли этого сделать, они погибли, так как они не смогли преодолеть эту ось зла.</w:t>
      </w:r>
    </w:p>
    <w:p>
      <w:pPr>
        <w:pStyle w:val="01"/>
        <w:jc w:val="center"/>
        <w:rPr>
          <w:shd w:fill="FFFFFF" w:val="clear"/>
        </w:rPr>
      </w:pPr>
      <w:r>
        <w:rPr>
          <w:shd w:fill="FFFFFF" w:val="clear"/>
        </w:rPr>
        <w:t>Фашизм</w:t>
      </w:r>
    </w:p>
    <w:p>
      <w:pPr>
        <w:pStyle w:val="Normal"/>
        <w:spacing w:lineRule="auto" w:line="240" w:before="0" w:after="0"/>
        <w:ind w:firstLine="709"/>
        <w:jc w:val="both"/>
        <w:rPr/>
      </w:pPr>
      <w:r>
        <w:rPr>
          <w:rFonts w:cs="Times New Roman" w:ascii="Times New Roman" w:hAnsi="Times New Roman"/>
          <w:sz w:val="24"/>
          <w:szCs w:val="24"/>
          <w:shd w:fill="FFFFFF" w:val="clear"/>
        </w:rPr>
        <w:t>А, кстати, знаете, какой прикол у нас был с фашизмом? Все знают? Фа-шизм, да? Шиза, которая противилась выходу в Метагалактику. Это вот война 41 года — 45 года. Эта вот гибель. И вот эта вот Вторая Мировая война 40х годов — это жёсткий противовес добра и зла, где ось зла и ось добра колебалась. Вот она, реально показанная Владыкой нам физически шизой ФА. Вот это вот — трепыхание, — да? — которое мы прошли, была карма. И Советский Союз, Советские люди, славяне смогли подавить этот геноцид, преодолев ось и выровняв её, поставив эту черту жёстко: есть добро, а есть зло. И никогда зло не победит, потому что добро сердцем своим открытым пережгёт эту всю гадость. Фаэтон был примером тому. Тогда не смогли, мы сейчас это прошли, и дальше будем проходить в Воле Отца нашей, да?</w:t>
      </w:r>
    </w:p>
    <w:p>
      <w:pPr>
        <w:pStyle w:val="01"/>
        <w:jc w:val="center"/>
        <w:rPr>
          <w:shd w:fill="FFFFFF" w:val="clear"/>
        </w:rPr>
      </w:pPr>
      <w:r>
        <w:rPr>
          <w:shd w:fill="FFFFFF" w:val="clear"/>
        </w:rPr>
        <w:t>Ещё раз о Слове Отц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от ладно, это всё Алфавит ФА, который всё записывает, который всё говорит, говорит, говорит и словом своим расшифровывает всё. И жизнь мы стяжаем, и жизнь наша фиксируется в Алфавите. К Алфавиту ещё относится слово. Вчера мы говорили, что слово расписывается по коже. И все, кстати, вот татуировки, наколки, наклейки на коже — это всё изменения в Слове Отца. Вот вы пришли со Словом Отца, Отец вам дал Слово, вы дожили до 25 лет, 20-30 лет, вам захотелось ч</w:t>
      </w:r>
      <w:r>
        <w:rPr>
          <w:rFonts w:cs="Times New Roman" w:ascii="Times New Roman" w:hAnsi="Times New Roman"/>
          <w:i/>
          <w:sz w:val="24"/>
          <w:szCs w:val="24"/>
          <w:shd w:fill="FFFFFF" w:val="clear"/>
        </w:rPr>
        <w:t>а</w:t>
      </w:r>
      <w:r>
        <w:rPr>
          <w:rFonts w:cs="Times New Roman" w:ascii="Times New Roman" w:hAnsi="Times New Roman"/>
          <w:sz w:val="24"/>
          <w:szCs w:val="24"/>
          <w:shd w:fill="FFFFFF" w:val="clear"/>
        </w:rPr>
        <w:t>йку на плече. Вы пошли, сделали ч</w:t>
      </w:r>
      <w:r>
        <w:rPr>
          <w:rFonts w:cs="Times New Roman" w:ascii="Times New Roman" w:hAnsi="Times New Roman"/>
          <w:i/>
          <w:sz w:val="24"/>
          <w:szCs w:val="24"/>
          <w:shd w:fill="FFFFFF" w:val="clear"/>
        </w:rPr>
        <w:t>а</w:t>
      </w:r>
      <w:r>
        <w:rPr>
          <w:rFonts w:cs="Times New Roman" w:ascii="Times New Roman" w:hAnsi="Times New Roman"/>
          <w:sz w:val="24"/>
          <w:szCs w:val="24"/>
          <w:shd w:fill="FFFFFF" w:val="clear"/>
        </w:rPr>
        <w:t>йку на плече, и у вас физически проявилась ваша желалка на вашем Слове Отца. И вы не знаете, какой здесь меридиан, какая здесь точка, какое здесь ваше личное Слово Отца и как оно вступит во взаимосвязь с физической татуировкой. Никто так не думал?</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ь любая, даже вот женщины красятся, вот вы, ну и я, — да? — мы наносим краску внешнюю хотя бы на шесть часов до вечера, до сна, на то Слово Отца, которое есть. И иногда бывает женщина красива с макияжем, потому что Слово Отца — знаете как? — единяется, сливается с тем, что она накрасила. А иногда бывает: ну господи, ну как она могла это сделать? Ну, она не видит себя в зеркале, да? Вот такое состояние, что не идёт человеку. Или вот нет стыковки её Слова Отца с тем макияжем, что она сделала. И так же и по телу, рисунки — вот эти вот, что там африканцы, папуасы, — проколы в зубах, в ушах, в головах, в пятках, — да? — в попе, в пупе, ещё где только они есть — это тоже нарушение Слова Отца. Но они этим жили, они шли в противовес, они своё навязывали — да? — и они от этого страдали.</w:t>
      </w:r>
    </w:p>
    <w:p>
      <w:pPr>
        <w:pStyle w:val="Normal"/>
        <w:spacing w:lineRule="auto" w:line="240"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 xml:space="preserve">А, с другой стороны, вот, например, технической сущности, у которой нет Слова Отца, любая наклейка, любой рисунок, любая татуировка… Вот сейчас разрисовывают машины </w:t>
      </w:r>
      <w:r>
        <w:rPr>
          <w:rFonts w:cs="Times New Roman" w:ascii="Times New Roman" w:hAnsi="Times New Roman"/>
          <w:i/>
          <w:sz w:val="24"/>
          <w:szCs w:val="24"/>
          <w:shd w:fill="FFFFFF" w:val="clear"/>
        </w:rPr>
        <w:t>(аэрография авто — редактор)</w:t>
      </w:r>
      <w:r>
        <w:rPr>
          <w:rFonts w:cs="Times New Roman" w:ascii="Times New Roman" w:hAnsi="Times New Roman"/>
          <w:sz w:val="24"/>
          <w:szCs w:val="24"/>
          <w:shd w:fill="FFFFFF" w:val="clear"/>
        </w:rPr>
        <w:t xml:space="preserve"> — они помогают восходить техническим сущностям, у них же нет Слова Отца. А, разукрасив ты её с дельфином, с пингвином, с собаками, с кошечками там, с цветочками, ты дал ему красоту Слова Отца. И он у тебя этим стал отличаться от других машин, от других сущностей на вышестоящем Присутствии — технических сущностей — от других и стал личностью. Он такой один из всех, он самый разукрашенный. Поэтому татуировки на машинах — ну, я имею в виду вот эти красивые расклейки — да? — на холодильниках всякие там значки. У меня тоже на холодильнике такие значки. Мне нравится. И у меня сущность холодильника одна такая на Присутствиях, — вот он один с такими там бананчиками, персиками и прочими делами, да?</w:t>
      </w:r>
    </w:p>
    <w:p>
      <w:pPr>
        <w:pStyle w:val="Normal"/>
        <w:spacing w:lineRule="auto" w:line="240" w:before="0" w:after="0"/>
        <w:ind w:firstLine="709"/>
        <w:jc w:val="both"/>
        <w:rPr/>
      </w:pPr>
      <w:r>
        <w:rPr>
          <w:rFonts w:cs="Times New Roman" w:ascii="Times New Roman" w:hAnsi="Times New Roman"/>
          <w:sz w:val="24"/>
          <w:szCs w:val="24"/>
          <w:shd w:fill="FFFFFF" w:val="clear"/>
        </w:rPr>
        <w:t>Ну, просто, чтобы вы увидели, что разные царства живёт разным. Если у человека есть Слово Отца, это ему не нужно, это грязь, которая вступает в противовес со Словом Отца, и идут негативные последствия. А вот технической сущности это в помощь, и она этим развивается. У нас девочка есть в Минске, которая тоже — мадам, модель. Модель, может быть красивая, носить короткие юбки. Сделала себе ниже поясницы огромную татуировку, ну, чтобы, одев короткую юбку, можно было видеть её талию и красивую спину с татуировкой. Так вот, у девочки пошла нестыковка Слова Отца физического и татуировки. Она потом захотела её выжечь, она её выжгла потом, да? Там кожу снимали, у неё целый год не заживал шрам. Это было наказание Отца за то, что она по Слову Отца нанесла эту гадость, так скажем, да? То есть, и мы с ней это говорили, она это отрабатывала. Она подходила — да? — мы с ней работали. И вот поэтому, делая это, работая с этим, будьте внимательны, что вы делаете со своей кожей, что вы наносите на неё. Какими духами вы облагораживаете себя, да? Чем вы пользуетесь?</w:t>
      </w:r>
    </w:p>
    <w:p>
      <w:pPr>
        <w:pStyle w:val="Normal"/>
        <w:spacing w:lineRule="auto" w:line="240" w:before="0" w:after="0"/>
        <w:ind w:firstLine="709"/>
        <w:jc w:val="both"/>
        <w:rPr/>
      </w:pPr>
      <w:r>
        <w:rPr>
          <w:rFonts w:cs="Times New Roman" w:ascii="Times New Roman" w:hAnsi="Times New Roman"/>
          <w:sz w:val="24"/>
          <w:szCs w:val="24"/>
          <w:shd w:fill="FFFFFF" w:val="clear"/>
        </w:rPr>
        <w:t>В общем, ладно. Это другая тема. Сами можете раскрутить вот этот вот синтез, который из деталек, из знаков складывает единое целое и получается Синтез, и мы видим ответы на вопросы.</w:t>
      </w:r>
    </w:p>
    <w:p>
      <w:pPr>
        <w:pStyle w:val="Normal"/>
        <w:spacing w:lineRule="auto" w:line="240" w:before="0" w:after="0"/>
        <w:ind w:firstLine="709"/>
        <w:jc w:val="both"/>
        <w:rPr/>
      </w:pPr>
      <w:r>
        <w:rPr>
          <w:rFonts w:cs="Times New Roman" w:ascii="Times New Roman" w:hAnsi="Times New Roman"/>
          <w:sz w:val="24"/>
          <w:szCs w:val="24"/>
          <w:u w:val="single"/>
          <w:shd w:fill="FFFFFF" w:val="clear"/>
        </w:rPr>
        <w:t>Дальше, первая позиция. Последняя называется</w:t>
      </w:r>
      <w:r>
        <w:rPr>
          <w:rFonts w:cs="Times New Roman" w:ascii="Times New Roman" w:hAnsi="Times New Roman"/>
          <w:sz w:val="24"/>
          <w:szCs w:val="24"/>
          <w:shd w:fill="FFFFFF" w:val="clear"/>
        </w:rPr>
        <w:t xml:space="preserve">. Вот вслушайтесь: </w:t>
      </w:r>
      <w:r>
        <w:rPr>
          <w:rFonts w:cs="Times New Roman" w:ascii="Times New Roman" w:hAnsi="Times New Roman"/>
          <w:spacing w:val="20"/>
          <w:sz w:val="24"/>
          <w:szCs w:val="24"/>
          <w:u w:val="single"/>
          <w:shd w:fill="FFFFFF" w:val="clear"/>
        </w:rPr>
        <w:t>Соорганизация</w:t>
      </w:r>
      <w:r>
        <w:rPr>
          <w:rFonts w:cs="Times New Roman" w:ascii="Times New Roman" w:hAnsi="Times New Roman"/>
          <w:sz w:val="24"/>
          <w:szCs w:val="24"/>
          <w:shd w:fill="FFFFFF" w:val="clear"/>
        </w:rPr>
        <w:t>. Две буквы о — С</w:t>
      </w:r>
      <w:r>
        <w:rPr>
          <w:rFonts w:cs="Times New Roman" w:ascii="Times New Roman" w:hAnsi="Times New Roman"/>
          <w:b/>
          <w:sz w:val="24"/>
          <w:szCs w:val="24"/>
          <w:shd w:fill="FFFFFF" w:val="clear"/>
        </w:rPr>
        <w:t>оо</w:t>
      </w:r>
      <w:r>
        <w:rPr>
          <w:rFonts w:cs="Times New Roman" w:ascii="Times New Roman" w:hAnsi="Times New Roman"/>
          <w:sz w:val="24"/>
          <w:szCs w:val="24"/>
          <w:shd w:fill="FFFFFF" w:val="clear"/>
        </w:rPr>
        <w:t>рганизация. Вместе пишется. Соорганизация ФА.</w:t>
      </w:r>
    </w:p>
    <w:p>
      <w:pPr>
        <w:pStyle w:val="01"/>
        <w:jc w:val="center"/>
        <w:rPr>
          <w:shd w:fill="FFFFFF" w:val="clear"/>
        </w:rPr>
      </w:pPr>
      <w:r>
        <w:rPr>
          <w:shd w:fill="FFFFFF" w:val="clear"/>
        </w:rPr>
        <w:t>Слово Отца читается в две стороны</w:t>
      </w:r>
    </w:p>
    <w:p>
      <w:pPr>
        <w:pStyle w:val="Normal"/>
        <w:spacing w:lineRule="auto" w:line="240" w:before="0" w:after="0"/>
        <w:ind w:firstLine="709"/>
        <w:jc w:val="both"/>
        <w:rPr/>
      </w:pPr>
      <w:r>
        <w:rPr>
          <w:rFonts w:cs="Times New Roman" w:ascii="Times New Roman" w:hAnsi="Times New Roman"/>
          <w:sz w:val="24"/>
          <w:szCs w:val="24"/>
          <w:shd w:fill="FFFFFF" w:val="clear"/>
        </w:rPr>
        <w:t>А, кстати. Знаете, что? Я не сказала ещё, что... Я ещё вчера говорила, тем не менее, Слово Отца читается в две стороны, имейте в виду. Вот давайте вернёмся к Алфавиту ФА, такая тема интересная. Когда вы одеваете любую одежду, обращайте, пожалуйста, внимание на те бейджики, ярлычки, от кого она произведена. Потому что Слово Отца читается в две стороны, и иногда, когда вы носите одежду с производством от того-то, того-то, того-то. Например, Ар-мани, то есть мани деньги арканят от вас для себя, вашу энергетику натягивают на себя. Вы носите дорогую одежду от Армани, а он имеет вашу энергетику и пополняет свои кошельки. Но это надо — это общественно-экономические отношения. Но если прочитать по Слову Отца, а с другой стороны ар – Ра – это свет, Солнце. Как это называли? Владыка Солнца — Ра, да? Ра-ра-ра — Учитель. Всё хорошо. Но мани, Ману, Дом Отца, деньги. И с какой позиции ты в Слове Отца это расшифруешь, так ты будешь носить эту вещь, да? Или «Наф-наф». Одела ты юбочку от «Наф-наф» и пахнешь со всех сторон непонятно каким эфиром — да? — и какой энергетикой, хотя юбка от «Наф-наф», там сколько-то заплатила. То есть, ты становишься животным, и люди рядом с тобой не знают, какая марка на тебе одежды, но, тем не менее, энергетика сканируется и не всегда приятно с этим быть.</w:t>
      </w:r>
    </w:p>
    <w:p>
      <w:pPr>
        <w:pStyle w:val="Normal"/>
        <w:spacing w:lineRule="auto" w:line="240" w:before="0" w:after="0"/>
        <w:ind w:firstLine="709"/>
        <w:jc w:val="both"/>
        <w:rPr/>
      </w:pPr>
      <w:r>
        <w:rPr>
          <w:rFonts w:cs="Times New Roman" w:ascii="Times New Roman" w:hAnsi="Times New Roman"/>
          <w:sz w:val="24"/>
          <w:szCs w:val="24"/>
          <w:shd w:fill="FFFFFF" w:val="clear"/>
        </w:rPr>
        <w:t>Ладно, начали говорить об одежде. Всё закончили. То есть, вы, пожалуйста, одеваете что-то, покупаете что-то, носите, обращайте внимание на Алфавит, на то, что вы покупаете. Потому что Алфавит — это жизнь, если вы не будете Слова Отца читать, как по закону Отца нужно, то ваша жизнь будет такая, как вы сами её сделали. Увидьте аналогию раскрутки условий, событий. Нося обычную вещь в «Наф-нафе», твоя жизнь становится нуф-нуфом. И ты живешь в конуре, как поросёнок, да? Всё.</w:t>
      </w:r>
    </w:p>
    <w:p>
      <w:pPr>
        <w:pStyle w:val="Normal"/>
        <w:spacing w:lineRule="auto" w:line="240" w:before="0" w:after="0"/>
        <w:ind w:firstLine="709"/>
        <w:jc w:val="both"/>
        <w:rPr/>
      </w:pPr>
      <w:r>
        <w:rPr>
          <w:rFonts w:cs="Times New Roman" w:ascii="Times New Roman" w:hAnsi="Times New Roman"/>
          <w:sz w:val="24"/>
          <w:szCs w:val="24"/>
          <w:u w:val="single"/>
          <w:shd w:fill="FFFFFF" w:val="clear"/>
        </w:rPr>
        <w:t>Единица — Соорганизация ФА</w:t>
      </w:r>
      <w:r>
        <w:rPr>
          <w:rFonts w:cs="Times New Roman" w:ascii="Times New Roman" w:hAnsi="Times New Roman"/>
          <w:sz w:val="24"/>
          <w:szCs w:val="24"/>
          <w:shd w:fill="FFFFFF" w:val="clear"/>
        </w:rPr>
        <w:t xml:space="preserve">. Владыки: </w:t>
      </w:r>
      <w:r>
        <w:rPr>
          <w:rFonts w:cs="Times New Roman" w:ascii="Times New Roman" w:hAnsi="Times New Roman"/>
          <w:spacing w:val="20"/>
          <w:sz w:val="24"/>
          <w:szCs w:val="24"/>
          <w:shd w:fill="FFFFFF" w:val="clear"/>
        </w:rPr>
        <w:t>Михаил</w:t>
      </w:r>
      <w:r>
        <w:rPr>
          <w:rFonts w:cs="Times New Roman" w:ascii="Times New Roman" w:hAnsi="Times New Roman"/>
          <w:sz w:val="24"/>
          <w:szCs w:val="24"/>
          <w:shd w:fill="FFFFFF" w:val="clear"/>
        </w:rPr>
        <w:t>. Владыка Михаил, Владычица Вера, да? А, кстати, я не сказала по поводу Юлии, да? Владыки Николай Юлия. Имя не склоняется — мы идём к Владычице Юлие, практика с Владычицей Юлией — не склоняется. Всё, есть Юлия.</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А где Юлия?</w:t>
      </w:r>
    </w:p>
    <w:p>
      <w:pPr>
        <w:pStyle w:val="Normal"/>
        <w:spacing w:lineRule="auto" w:line="240" w:before="0" w:after="0"/>
        <w:ind w:firstLine="709"/>
        <w:jc w:val="both"/>
        <w:rPr/>
      </w:pPr>
      <w:r>
        <w:rPr>
          <w:rFonts w:cs="Times New Roman" w:ascii="Times New Roman" w:hAnsi="Times New Roman"/>
          <w:sz w:val="24"/>
          <w:szCs w:val="24"/>
          <w:shd w:fill="FFFFFF" w:val="clear"/>
        </w:rPr>
        <w:t>Там, где в Алфавит, там Юлия.</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Вера, д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Здесь Вера </w:t>
      </w:r>
      <w:r>
        <w:rPr>
          <w:rFonts w:cs="Times New Roman" w:ascii="Times New Roman" w:hAnsi="Times New Roman"/>
          <w:i/>
          <w:sz w:val="24"/>
          <w:szCs w:val="24"/>
          <w:shd w:fill="FFFFFF" w:val="clear"/>
        </w:rPr>
        <w:t>(показывает на схеме)</w:t>
      </w:r>
      <w:r>
        <w:rPr>
          <w:rFonts w:cs="Times New Roman" w:ascii="Times New Roman" w:hAnsi="Times New Roman"/>
          <w:sz w:val="24"/>
          <w:szCs w:val="24"/>
          <w:shd w:fill="FFFFFF" w:val="clear"/>
        </w:rPr>
        <w:t>, да? Вот Соорганизация ФА — Михаил Вера. Вот Соорганизация, да? Первый с вами Синтез сегодня, если по аналогии соедините сами, то это тоже соорганизация внешних условий жизни. Вчера это было вам сказано. Огонь, который горит между ФА-Владыками Михаилом и Верой — это Огонь Будды ФА-Отца Метагалактики, да? И понятно, что должность Будда ФА-Отца Метагалактики всех пробуждает присутствием своим, да? Пошёл в Соорганизацию, сразу же сорганизовался с условиями в своём Доме Отца, пробудился, вернее, встряхнулся от увиденного, пробудился и начал соорганизовывать жизнь свою в другом порядке. Но, это вот Соорганизация-ФА. Это единица.</w:t>
      </w:r>
    </w:p>
    <w:p>
      <w:pPr>
        <w:pStyle w:val="Normal"/>
        <w:spacing w:lineRule="auto" w:line="240" w:before="0" w:after="0"/>
        <w:ind w:firstLine="709"/>
        <w:jc w:val="both"/>
        <w:rPr/>
      </w:pPr>
      <w:r>
        <w:rPr>
          <w:rFonts w:cs="Times New Roman" w:ascii="Times New Roman" w:hAnsi="Times New Roman"/>
          <w:sz w:val="24"/>
          <w:szCs w:val="24"/>
          <w:shd w:fill="FFFFFF" w:val="clear"/>
        </w:rPr>
        <w:t>И вот мы с вами прошли сейчас восемь ФА-Управлений, восемь Иерархов. Восемь пар ФА-Владык и восемь Управлений в синтезе у нас получается 16 ФА-Управлений. Сейчас мы с вами сделаем практику и-и-и... Знаете, что ещё мы с вами сделаем? Практику знакомства с 16 ФА-Управлениями и пойдём на перерыв достойно усваивать Огонь, который мы сейчас с вами будем стяжать. А, кстати, новенькие, на перерыве у вас будет полчаса знакомства и всё-таки определение без сомнений — а кто же вас ведёт? Чётко по Огню будем выходить и как Чела проживать.</w:t>
      </w:r>
    </w:p>
    <w:p>
      <w:pPr>
        <w:pStyle w:val="Normal"/>
        <w:spacing w:lineRule="auto" w:line="240" w:before="0" w:after="0"/>
        <w:ind w:firstLine="709"/>
        <w:jc w:val="both"/>
        <w:rPr/>
      </w:pPr>
      <w:r>
        <w:rPr>
          <w:rFonts w:cs="Times New Roman" w:ascii="Times New Roman" w:hAnsi="Times New Roman"/>
          <w:sz w:val="24"/>
          <w:szCs w:val="24"/>
          <w:shd w:fill="FFFFFF" w:val="clear"/>
        </w:rPr>
        <w:t>Давайте. Практика. Настроились, отошли от эмоций, отошли от этой всей вдохновлённой жизни. Это всё хорошо, но у нас реальная действительность, практика называется. Пошли.</w:t>
      </w:r>
    </w:p>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рактика 13</w:t>
      </w:r>
      <w:r>
        <w:rPr>
          <w:rFonts w:cs="Times New Roman" w:ascii="Times New Roman" w:hAnsi="Times New Roman"/>
          <w:sz w:val="24"/>
          <w:szCs w:val="24"/>
          <w:shd w:fill="FFFFFF" w:val="clear"/>
        </w:rPr>
        <w:t>.</w:t>
      </w:r>
    </w:p>
    <w:p>
      <w:pPr>
        <w:pStyle w:val="01"/>
        <w:jc w:val="center"/>
        <w:rPr>
          <w:shd w:fill="FFFFFF" w:val="clear"/>
        </w:rPr>
      </w:pPr>
      <w:r>
        <w:rPr>
          <w:shd w:fill="FFFFFF" w:val="clear"/>
        </w:rPr>
        <w:t>Знакомство с 16</w:t>
      </w:r>
      <w:r>
        <w:rPr>
          <w:shd w:fill="FFFFFF" w:val="clear"/>
          <w:lang w:val="ru-RU"/>
        </w:rPr>
        <w:t>-ри</w:t>
      </w:r>
      <w:r>
        <w:rPr>
          <w:shd w:fill="FFFFFF" w:val="clear"/>
        </w:rPr>
        <w:t>цей ФА-Управлений Метагалактики</w:t>
      </w:r>
    </w:p>
    <w:p>
      <w:pPr>
        <w:pStyle w:val="Normal"/>
        <w:spacing w:lineRule="auto" w:line="240" w:before="0" w:after="0"/>
        <w:ind w:firstLine="709"/>
        <w:jc w:val="both"/>
        <w:rPr/>
      </w:pPr>
      <w:r>
        <w:rPr>
          <w:rFonts w:cs="Times New Roman" w:ascii="Times New Roman" w:hAnsi="Times New Roman"/>
          <w:i/>
          <w:sz w:val="24"/>
          <w:szCs w:val="24"/>
          <w:shd w:fill="FFFFFF" w:val="clear"/>
        </w:rPr>
        <w:t>Мы возжигаемся всем накопленным Огнём, возжигаемся восьмерицей Физического Присутствия, которую мы стяжали вчера, новенькие.</w:t>
      </w:r>
    </w:p>
    <w:p>
      <w:pPr>
        <w:pStyle w:val="Normal"/>
        <w:spacing w:lineRule="auto" w:line="240" w:before="0" w:after="0"/>
        <w:ind w:firstLine="709"/>
        <w:jc w:val="both"/>
        <w:rPr/>
      </w:pPr>
      <w:r>
        <w:rPr>
          <w:rFonts w:cs="Times New Roman" w:ascii="Times New Roman" w:hAnsi="Times New Roman"/>
          <w:i/>
          <w:sz w:val="24"/>
          <w:szCs w:val="24"/>
          <w:shd w:fill="FFFFFF" w:val="clear"/>
        </w:rPr>
        <w:t>Возжигаемся Словом Отца, Образом Отца, Новым Рождением и процессом Нового Рождения каждым из нас. Возжигаемся ФА или синтез-16-рицей, ФА или синтез-32-рицей в каждом из нас и в синтезе нас.</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интезируемся с ФА-Владыками Кут Хуми и Фаинь Метагалактического Проявления, возжигаясь Огнём ФА-Владык. В этом Огне проявляемся в зале Дома ФА Дома ФА-Отца Метагалактики на 56-м вышестоящем Метагалактическом Присутствии. Встали.</w:t>
      </w:r>
    </w:p>
    <w:p>
      <w:pPr>
        <w:pStyle w:val="Normal"/>
        <w:spacing w:lineRule="auto" w:line="240" w:before="0" w:after="0"/>
        <w:ind w:firstLine="709"/>
        <w:jc w:val="both"/>
        <w:rPr/>
      </w:pPr>
      <w:r>
        <w:rPr>
          <w:rFonts w:cs="Times New Roman" w:ascii="Times New Roman" w:hAnsi="Times New Roman"/>
          <w:i/>
          <w:sz w:val="24"/>
          <w:szCs w:val="24"/>
          <w:shd w:fill="FFFFFF" w:val="clear"/>
        </w:rPr>
        <w:t>И в Огне ФА-Владыки Кут Хуми ФА-Владычицы Фаинь мы переходим в зал ФА-Отца Метагалактики на 64-ое вышестоящее Метагалактическое Присутствие. Встали в зале. Мы синтезируемся с Хум ФА-Отца Метагалактики, возжигаемся Огнём ФА-Отца Метагалактики — ФА-Изначальным — и становимся в зале пред ФА-Отцом Метагалактики всеми возможностями своими. Встали. Ребята, в практике, когда будет представление Владык и Управленцев, смотрите, насыщайтесь Огнём, не спешите.</w:t>
      </w:r>
    </w:p>
    <w:p>
      <w:pPr>
        <w:pStyle w:val="Normal"/>
        <w:spacing w:lineRule="auto" w:line="240" w:before="0" w:after="0"/>
        <w:ind w:firstLine="709"/>
        <w:jc w:val="both"/>
        <w:rPr/>
      </w:pPr>
      <w:r>
        <w:rPr>
          <w:rFonts w:cs="Times New Roman" w:ascii="Times New Roman" w:hAnsi="Times New Roman"/>
          <w:i/>
          <w:sz w:val="24"/>
          <w:szCs w:val="24"/>
          <w:shd w:fill="FFFFFF" w:val="clear"/>
        </w:rPr>
        <w:t>И в этом Огне мы синтезируемся с Хум ФА-Отца Метагалактики и стяжаем ОМ 16-рицы ФА-Управления Метагалактики в каждом из нас и в синтезе нас. И, возжигаясь Огнём ОМ, фиксируем Огонь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shd w:fill="FFFFFF" w:val="clear"/>
        </w:rPr>
        <w:t>И в этом Огне мы синтезируемся с клеточкой Жизни ФА-Отца Метагалактики каждого из нас. И ФА-Отец Метагалактики каждому из нас направляет Огонь Жизни. Проживите этот Огонь, Отец направляет вам его. Почувствуйте, где он зафиксировался физически: голова, центр груди, руки, ноги. Где-нибудь найдите фиксацию. Может быть, внутри черепной коробки, мочка уха. Поищите определённые состояния. Огонь Жизни импульсом, пульсируя, фиксируется на вас, проживите это. И насыщайтесь Огнём Жизни от ФА-Отца Метагалактики, направленный вам.</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возжигаясь этим Огнём, вот посмотрите, вы выражаете единственную клеточку Жизни для всей Метагалактики в ФА-Отце Метагалактики. И из этой клеточки в вас фиксируется </w:t>
      </w:r>
      <w:r>
        <w:rPr>
          <w:rFonts w:cs="Times New Roman" w:ascii="Times New Roman" w:hAnsi="Times New Roman"/>
          <w:i/>
          <w:spacing w:val="20"/>
          <w:sz w:val="24"/>
          <w:szCs w:val="24"/>
          <w:shd w:fill="FFFFFF" w:val="clear"/>
        </w:rPr>
        <w:t>Дух, Свет, Огонь, Энергия</w:t>
      </w:r>
      <w:r>
        <w:rPr>
          <w:rFonts w:cs="Times New Roman" w:ascii="Times New Roman" w:hAnsi="Times New Roman"/>
          <w:i/>
          <w:sz w:val="24"/>
          <w:szCs w:val="24"/>
          <w:shd w:fill="FFFFFF" w:val="clear"/>
        </w:rPr>
        <w:t xml:space="preserve"> ФА-Отца Метагалактики для активации </w:t>
      </w:r>
      <w:r>
        <w:rPr>
          <w:rFonts w:cs="Times New Roman" w:ascii="Times New Roman" w:hAnsi="Times New Roman"/>
          <w:i/>
          <w:spacing w:val="20"/>
          <w:sz w:val="24"/>
          <w:szCs w:val="24"/>
          <w:shd w:fill="FFFFFF" w:val="clear"/>
        </w:rPr>
        <w:t>Метагалактичности жизни</w:t>
      </w:r>
      <w:r>
        <w:rPr>
          <w:rFonts w:cs="Times New Roman" w:ascii="Times New Roman" w:hAnsi="Times New Roman"/>
          <w:i/>
          <w:sz w:val="24"/>
          <w:szCs w:val="24"/>
          <w:shd w:fill="FFFFFF" w:val="clear"/>
        </w:rPr>
        <w:t xml:space="preserve"> каждого из нас. Зафиксируйте это (пауза).</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 этом Огне мы синтезируемся с ФА-Матерью Метагалактики. Посмотрите: Мать выходит в зал. Новенькие, не видите? Просто</w:t>
      </w:r>
      <w:r>
        <w:rPr>
          <w:rFonts w:cs="Times New Roman" w:ascii="Times New Roman" w:hAnsi="Times New Roman"/>
          <w:i/>
          <w:spacing w:val="20"/>
          <w:sz w:val="24"/>
          <w:szCs w:val="24"/>
          <w:shd w:fill="FFFFFF" w:val="clear"/>
        </w:rPr>
        <w:t xml:space="preserve"> воображайте.</w:t>
      </w:r>
      <w:r>
        <w:rPr>
          <w:rFonts w:cs="Times New Roman" w:ascii="Times New Roman" w:hAnsi="Times New Roman"/>
          <w:i/>
          <w:sz w:val="24"/>
          <w:szCs w:val="24"/>
          <w:shd w:fill="FFFFFF" w:val="clear"/>
        </w:rPr>
        <w:t xml:space="preserve"> В общем-то, всё свободно, видеть можно — вы в Огне. Поверьте в это, да? Это закон Новой эпохи, вид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ФА-Мать Метагалактики встала по левую руку от ФА-Отца Метагалактики. Посмотрите. ФА-Мать Метагалактики стоит, а ФА-Отец Метагалактики — </w:t>
      </w:r>
      <w:r>
        <w:rPr>
          <w:rFonts w:cs="Times New Roman" w:ascii="Times New Roman" w:hAnsi="Times New Roman"/>
          <w:i/>
          <w:spacing w:val="20"/>
          <w:sz w:val="24"/>
          <w:szCs w:val="24"/>
        </w:rPr>
        <w:t>сидит</w:t>
      </w:r>
      <w:r>
        <w:rPr>
          <w:rFonts w:cs="Times New Roman" w:ascii="Times New Roman" w:hAnsi="Times New Roman"/>
          <w:i/>
          <w:sz w:val="24"/>
          <w:szCs w:val="24"/>
        </w:rPr>
        <w:t>. Посмотрите, в чём одета Мать, как Она выгляди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ФА-Матерью Метагалактики, возжигаемся Её Огнём и фиксируем Дух Метагалактики, идущий от ФА-Матери Метагалактики каждому из нас. Осознайте, что есть и Дух Планеты в целом, а есть Дух Метагалактики в целом. А это мы стяжали, фиксируем Дух Метагалактики, которым живёт вся Метагалактика. Пристраивайтесь к нему. Он фиксируется ФА-Матерью Метагалактики в каждом. Вживитесь в Дух Метагалактики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же Огне мы синтезируемся с ФА-Аватарами Метагалактики. Они проявляются в зале. Посмотрите: Аватар и Аватаресса. Аватар стоит по правую руку рядом с Отцом. Аватаресса встала рядом с ФА-Матерью Метагалактики, чуть вперед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е забываем, что идёт фиксация Огней от ФА-Управленцев. И, синтезируясь с ФА-Аватарами, мы возжигаемся Огнём Дома ФА-Отца Метагалактики. Нам направляют Огонь Дома ФА-Отца Метагалактики, возжигаемся им (пауза).</w:t>
      </w:r>
    </w:p>
    <w:p>
      <w:pPr>
        <w:pStyle w:val="Normal"/>
        <w:spacing w:lineRule="auto" w:line="240" w:before="0" w:after="0"/>
        <w:ind w:firstLine="709"/>
        <w:jc w:val="both"/>
        <w:rPr/>
      </w:pPr>
      <w:r>
        <w:rPr>
          <w:rFonts w:cs="Times New Roman" w:ascii="Times New Roman" w:hAnsi="Times New Roman"/>
          <w:i/>
          <w:iCs/>
          <w:sz w:val="24"/>
          <w:szCs w:val="24"/>
        </w:rPr>
        <w:t xml:space="preserve">Далее. Мы синтезируемся с ФА-Логосами Метагалактики. Они встали пред Отцом. ФА-Логос и ФА-Логиня. ФА-Логос стал рядом с ФА-Аватаром, а ФА-Логиня — рядом с ФА-Аватарессой. Посмотрите. Посмотрите на их </w:t>
      </w:r>
      <w:r>
        <w:rPr>
          <w:rFonts w:cs="Times New Roman" w:ascii="Times New Roman" w:hAnsi="Times New Roman"/>
          <w:i/>
          <w:iCs/>
          <w:spacing w:val="20"/>
          <w:sz w:val="24"/>
          <w:szCs w:val="24"/>
        </w:rPr>
        <w:t>одеяния</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ФА-Логосами Метагалактики и возжигаемся их Огнём — Восхождение нашей жизни в Метагалактике. И возжигаемся этим Огнё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Отцом Метагалактики. Отец встал в зале. Смотрите, где стоит Отец Метагалактики. Он стал чуть левее от нашей группы, в стороне, где стоит ФА-Логос и ФА-Аватар. И возжигаемся Огнём ФА-Синтеза Отца Метагалактики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Дочерью Метагалактики. Она стала рядом с Отцом Метагалактики. Посмотрите на неё. И в этом Синтезе мы возжигаемся Огнём ФА-Воли Дочери Метагалактики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Сыном Метагалактики. Молодой Человек вышел в зал. Посмотрите. Встал рядом с Дочерью Метагалактики. Синтезируясь с Сыном Метагалактики, мы возжигаемся ФА-Мудрость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эти Огни, как окутывают нас, и мы просто можем впитывать. Они вокруг нас, окутывая нас, можем впитывать. И возжигаемся Огнём — ФА-Мудростью — Огнём Сына Метагалактики. Так как это наше первое знакомство с ФА-Управленцем — это для новеньких — Огонь окутывает вас, всё виды Огня, вы просто впитываете их.</w:t>
      </w:r>
    </w:p>
    <w:p>
      <w:pPr>
        <w:pStyle w:val="Normal"/>
        <w:spacing w:lineRule="auto" w:line="240" w:before="0" w:after="0"/>
        <w:ind w:firstLine="709"/>
        <w:jc w:val="both"/>
        <w:rPr/>
      </w:pPr>
      <w:r>
        <w:rPr>
          <w:rFonts w:cs="Times New Roman" w:ascii="Times New Roman" w:hAnsi="Times New Roman"/>
          <w:i/>
          <w:iCs/>
          <w:sz w:val="24"/>
          <w:szCs w:val="24"/>
        </w:rPr>
        <w:t xml:space="preserve">Далее мы синтезируемся с Матерью Метагалактики. Мы синтезируемся с Хум Матери Метагалактики и возжигаемся ФА-Любовью. Огонь ФА-Любви даже можете </w:t>
      </w:r>
      <w:r>
        <w:rPr>
          <w:rFonts w:cs="Times New Roman" w:ascii="Times New Roman" w:hAnsi="Times New Roman"/>
          <w:i/>
          <w:iCs/>
          <w:spacing w:val="20"/>
          <w:sz w:val="24"/>
          <w:szCs w:val="24"/>
        </w:rPr>
        <w:t>почувствовать</w:t>
      </w:r>
      <w:r>
        <w:rPr>
          <w:rFonts w:cs="Times New Roman" w:ascii="Times New Roman" w:hAnsi="Times New Roman"/>
          <w:i/>
          <w:iCs/>
          <w:sz w:val="24"/>
          <w:szCs w:val="24"/>
        </w:rPr>
        <w:t>. Он чувствуется, и проживается разница Огней. Это, как некое состояние в вас. Посмотрите на Мать Метагалактики (в зале громко заиграла музыка сотового телефона).</w:t>
      </w:r>
    </w:p>
    <w:p>
      <w:pPr>
        <w:pStyle w:val="Normal"/>
        <w:spacing w:lineRule="auto" w:line="240" w:before="0" w:after="0"/>
        <w:ind w:firstLine="709"/>
        <w:jc w:val="both"/>
        <w:rPr>
          <w:rFonts w:ascii="Times New Roman" w:hAnsi="Times New Roman" w:cs="Times New Roman"/>
          <w:i/>
          <w:i/>
          <w:iCs/>
          <w:sz w:val="24"/>
          <w:szCs w:val="24"/>
          <w:highlight w:val="yellow"/>
        </w:rPr>
      </w:pPr>
      <w:r>
        <w:rPr>
          <w:rFonts w:cs="Times New Roman" w:ascii="Times New Roman" w:hAnsi="Times New Roman"/>
          <w:i/>
          <w:iCs/>
          <w:sz w:val="24"/>
          <w:szCs w:val="24"/>
        </w:rPr>
        <w:t>И теперь ваше внимание. Знакомство с ФА-Владыками. И Владыки, будьте внимательны в Огн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ФА-Владыками Дома ФА Кут Хуми и Фаинь. И возжигаемся их Огнём. Вот это конкретно проживите в точке Хум — Огонь. И возжигаемся их Огнём, Огнём Отца ФА-Отца Метагалактики. Чело, опытные и знающие ФА-Владык, тоже проживите Огни. В точке Хум фиксируется Огонь ФА-Владыки Кут Хуми, ФА-Владычицы Фаинь. А Владыки встали пред нами.</w:t>
      </w:r>
    </w:p>
    <w:p>
      <w:pPr>
        <w:pStyle w:val="Normal"/>
        <w:spacing w:lineRule="auto" w:line="240" w:before="0" w:after="0"/>
        <w:ind w:firstLine="709"/>
        <w:jc w:val="both"/>
        <w:rPr/>
      </w:pPr>
      <w:r>
        <w:rPr>
          <w:rFonts w:cs="Times New Roman" w:ascii="Times New Roman" w:hAnsi="Times New Roman"/>
          <w:i/>
          <w:iCs/>
          <w:sz w:val="24"/>
          <w:szCs w:val="24"/>
        </w:rPr>
        <w:t>Далее мы синтезируемся с ФА-Владыками Теофы ФА ФА-Владыкой Мория, ФА-Владычицей Свет. Возжигаемся Огнём ФА-Владык Мория и Свет в точках Хум наших и проживаем Огонь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смотрите на ФА-Владык — Владыку Мория, Владычицу Свет, да? Такой высокий мужчина и хрупкая рядом Владычица. Это ФА-Владыка Мория и ФА-Владычица Свет.</w:t>
      </w:r>
    </w:p>
    <w:p>
      <w:pPr>
        <w:pStyle w:val="Normal"/>
        <w:spacing w:lineRule="auto" w:line="240" w:before="0" w:after="0"/>
        <w:ind w:firstLine="709"/>
        <w:jc w:val="both"/>
        <w:rPr/>
      </w:pPr>
      <w:r>
        <w:rPr>
          <w:rFonts w:cs="Times New Roman" w:ascii="Times New Roman" w:hAnsi="Times New Roman"/>
          <w:i/>
          <w:iCs/>
          <w:sz w:val="24"/>
          <w:szCs w:val="24"/>
        </w:rPr>
        <w:t>Далее. Мы синтезируемся с ФА-Владыками Иерархии ФА. С ФА-Владыкой Иосифом синтезируемся и с ФА-Владычицей Славией. Возжигаемся их Огнём в точках Хум наши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ФА-Владыками Логоического Правления ФА Эоаном и Антуанэттой. Возжигаясь в Хум Огнём ФА-Владык, проживаем Огонь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ФА-Владыками Аспекта ФА Даниилом и Валерией, возжигаясь их Огнём в точках Хум. Проживаем Огонь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ФА-Владыками Синархии ФА Дмитрием Натальей. Возжигаемся в точках Хум Огнём ФА-Владык.</w:t>
      </w:r>
    </w:p>
    <w:p>
      <w:pPr>
        <w:pStyle w:val="Normal"/>
        <w:spacing w:lineRule="auto" w:line="240" w:before="0" w:after="0"/>
        <w:ind w:firstLine="709"/>
        <w:jc w:val="both"/>
        <w:rPr/>
      </w:pPr>
      <w:r>
        <w:rPr>
          <w:rFonts w:cs="Times New Roman" w:ascii="Times New Roman" w:hAnsi="Times New Roman"/>
          <w:i/>
          <w:iCs/>
          <w:sz w:val="24"/>
          <w:szCs w:val="24"/>
        </w:rPr>
        <w:t>В этом Огне мы синтезируемся с ФА-Владыками Алфавита ФА Николай Юлия, возжигаясь в точках Хум их Огнём (пауза).</w:t>
      </w:r>
    </w:p>
    <w:p>
      <w:pPr>
        <w:pStyle w:val="Normal"/>
        <w:spacing w:lineRule="auto" w:line="240" w:before="0" w:after="0"/>
        <w:ind w:firstLine="709"/>
        <w:jc w:val="both"/>
        <w:rPr/>
      </w:pPr>
      <w:r>
        <w:rPr>
          <w:rFonts w:cs="Times New Roman" w:ascii="Times New Roman" w:hAnsi="Times New Roman"/>
          <w:i/>
          <w:iCs/>
          <w:sz w:val="24"/>
          <w:szCs w:val="24"/>
        </w:rPr>
        <w:t>И далее мы синтезируемся с ФА-Владыками Соорганизации ФА ФА-Владыкой Михаилом и Владычицей Верой, возжигаясь их Огнём, развёртываясь им. И в Огне восьми пар ФА-Владык мы просим у ФА-Владык возжечь наш Путь Чело в Метагалактике ФА, перестроив наше ученическое и человеческое восхождение из Планеты Земля в Метагалактику ФА в физическом выражении Планеты Земля. И возжигаемся Огнём одной пары ФА-Владык. Возжигаемся каплей Огня в центре груди нашей. Каждому из нас Владыка и Владычица направляет каплю Огня. Проживите, какой Огонь у вас возжёгся в груди. В Новую эпоху Чело ведут ФА-Владыки Кут Хуми Фаинь, Мория Свет, Иосиф Славия, Эоан Антуанэтта и всё. Потом объясню. Из четырёх пар ФА-Влады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живаем. Кто знает своих ФА-Владык, старенькие, соорганизуйтесь в Огне с ФА-Владыками и с условиями вашего Ученического восхождения Домом ФА-Отца Метагалактики в Новой эре, Новой эпохе и в новом Огне. Не спешите.</w:t>
      </w:r>
    </w:p>
    <w:p>
      <w:pPr>
        <w:pStyle w:val="Normal"/>
        <w:spacing w:lineRule="auto" w:line="240" w:before="0" w:after="0"/>
        <w:ind w:firstLine="709"/>
        <w:jc w:val="both"/>
        <w:rPr/>
      </w:pPr>
      <w:r>
        <w:rPr>
          <w:rFonts w:cs="Times New Roman" w:ascii="Times New Roman" w:hAnsi="Times New Roman"/>
          <w:i/>
          <w:iCs/>
          <w:sz w:val="24"/>
          <w:szCs w:val="24"/>
        </w:rPr>
        <w:t>Новенькие, перестаньте, кто там метаться. Встали, определились. ФА-Владыка, ФА-Владычи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возжигаемся этим Огнём. Синтезируемся с ФА-Отцом Метагалактики и возжигаемся в целом Огнём ФА-Управления Метагалактики. Вот теперь Огонь всего ФА-Управления проживите на себе и в себе — концентрация 16ти на вас. Проживайте (пауза).</w:t>
      </w:r>
    </w:p>
    <w:p>
      <w:pPr>
        <w:pStyle w:val="Normal"/>
        <w:spacing w:lineRule="auto" w:line="240" w:before="0" w:after="0"/>
        <w:ind w:firstLine="709"/>
        <w:jc w:val="both"/>
        <w:rPr/>
      </w:pPr>
      <w:r>
        <w:rPr>
          <w:rFonts w:cs="Times New Roman" w:ascii="Times New Roman" w:hAnsi="Times New Roman"/>
          <w:i/>
          <w:iCs/>
          <w:sz w:val="24"/>
          <w:szCs w:val="24"/>
        </w:rPr>
        <w:t>По телу распустите этот Огонь, доводя до Физики, и по Физическому телу эманируйте Огонь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 вас зафиксировался Огонь ФА-Управления на вас. Там вошли некой насыщенностью. И в этом Огне мы благодарим, возносим благодарность ФА-Отцу Метагалактики, ФА-Матери Метагалактики, ФА-Аватарам Метагалактики, ФА-Логосам Метагалактики, Отцу Метагалактики, Дочери Метагалактики, Сыну Метагалактики, Матери Метагалактики, ФА-Владыкам Кут Хуми Фаинь, Мория Свет, Иосифу Славии, Эоану Антуанэтте, Даниилу Валерии, Дмитрию Наталье, Николаю Юлие и Михаилу Вере.</w:t>
      </w:r>
    </w:p>
    <w:p>
      <w:pPr>
        <w:pStyle w:val="Normal"/>
        <w:spacing w:lineRule="auto" w:line="240" w:before="0" w:after="0"/>
        <w:ind w:firstLine="709"/>
        <w:jc w:val="both"/>
        <w:rPr/>
      </w:pPr>
      <w:r>
        <w:rPr>
          <w:rFonts w:cs="Times New Roman" w:ascii="Times New Roman" w:hAnsi="Times New Roman"/>
          <w:i/>
          <w:iCs/>
          <w:sz w:val="24"/>
          <w:szCs w:val="24"/>
        </w:rPr>
        <w:t>Возжигаемся фиксацией в точке Хум, физически развёртываясь в нашем Физическом теле. Эманируем этот Огонь — весь стяжённый и возожжённый Огонь — чтобы усвоить, эманируем в Дом ФА-Отца Метагалактики, в Дом Отца Уфа. Чётко по полусфере Огонь 16-ти ФА-Управлений. Границы полусферы держим.</w:t>
      </w:r>
    </w:p>
    <w:p>
      <w:pPr>
        <w:pStyle w:val="Normal"/>
        <w:spacing w:lineRule="auto" w:line="240" w:before="0" w:after="0"/>
        <w:ind w:firstLine="709"/>
        <w:jc w:val="both"/>
        <w:rPr/>
      </w:pPr>
      <w:r>
        <w:rPr>
          <w:rFonts w:cs="Times New Roman" w:ascii="Times New Roman" w:hAnsi="Times New Roman"/>
          <w:i/>
          <w:iCs/>
          <w:sz w:val="24"/>
          <w:szCs w:val="24"/>
        </w:rPr>
        <w:t>Эманируем Огонь в Изначальные Дома каждого из нас: Дом Отца, Дом ФА-Отца каждого и Дом ФА, у кого, что есть. Новенькие — в Дом Отца, стяжённый вчера.</w:t>
      </w:r>
    </w:p>
    <w:p>
      <w:pPr>
        <w:pStyle w:val="Normal"/>
        <w:spacing w:lineRule="auto" w:line="240" w:before="0" w:after="120"/>
        <w:ind w:firstLine="709"/>
        <w:jc w:val="both"/>
        <w:rPr>
          <w:rFonts w:ascii="Times New Roman" w:hAnsi="Times New Roman" w:cs="Times New Roman"/>
          <w:i/>
          <w:i/>
          <w:iCs/>
          <w:sz w:val="24"/>
          <w:szCs w:val="24"/>
        </w:rPr>
      </w:pPr>
      <w:r>
        <w:rPr>
          <w:rFonts w:cs="Times New Roman" w:ascii="Times New Roman" w:hAnsi="Times New Roman"/>
          <w:i/>
          <w:iCs/>
          <w:sz w:val="24"/>
          <w:szCs w:val="24"/>
        </w:rPr>
        <w:t>Открываем глазки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Комментарий после практики.</w:t>
      </w:r>
      <w:r>
        <w:rPr>
          <w:rFonts w:cs="Times New Roman" w:ascii="Times New Roman" w:hAnsi="Times New Roman"/>
          <w:iCs/>
          <w:sz w:val="24"/>
          <w:szCs w:val="24"/>
        </w:rPr>
        <w:t xml:space="preserve"> Теперь не дёргайтесь. А медленно, постепенно — новеньким, я имею в виду — не выходя из этого состояния, проживите в точке Хум Огонь каких ФА-Владык у вас возжёгся, зафиксировался и горит. Верьте себе. И Огонь ФА-Владык, ведущих вас, сейчас физически горит в точке Хум. Проживайте е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ка новенькие и старенькие сонастраиваются в Огне, я хочу сказать, что ещё небольшой комментарий после практики и пойдём на практику усваивать Огонь. Первым, что хочу сказать, вот Огонь, капли который стяжали Огонь Жизни, Огонь ФА-Отца Метагалактики, это именно тот Огонь выражения Омеги ФА-Отца Метагалактики в каждом из нас, который мы сегодня вам рассказывала. Вот Отец возжёг нам этот Огонь в точках Хум</w:t>
      </w:r>
      <w:r>
        <w:rPr>
          <w:rFonts w:cs="Times New Roman" w:ascii="Times New Roman" w:hAnsi="Times New Roman"/>
          <w:iCs/>
          <w:sz w:val="24"/>
          <w:szCs w:val="24"/>
          <w:u w:val="single"/>
        </w:rPr>
        <w:t>. Это перво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u w:val="single"/>
        </w:rPr>
        <w:t>Второе.</w:t>
      </w:r>
      <w:r>
        <w:rPr>
          <w:rFonts w:cs="Times New Roman" w:ascii="Times New Roman" w:hAnsi="Times New Roman"/>
          <w:iCs/>
          <w:sz w:val="24"/>
          <w:szCs w:val="24"/>
        </w:rPr>
        <w:t xml:space="preserve"> Мы возжигались Огнём 16-ти ФА-Управлений, Огнём ФА-Владык. И вот Огонь чётко проживался. Вот у нас есть грудные Огненные центры, да? Вот есть у мужчин, вернее, у женщин под молочными железами, да? У мужчин тоже там, но женщинам проще определить, а мужчинам — не знаете где, да? В общем, именно вот под рёбрами, где молочные железы и у мужчин, и у женщин, да? Точки, огненный центр: правая, левая грудная — да? — в нас. Одна отвечает за Мудрость, другая отвечает за Любовь — Огненные центры. И вот чётко между ними, между Огненными центрами, горели Огни и возжигались Огни 16-ти ФА-Управлений. Вот чёткий, столпный Огонь проживался здесь, в груди. В точке Хум пылает концентрация, а в Огненных центрах — проживание разреженности и фиксация в общем, да? Кто мучается, какая грудь за что отвечает: правая всегда за Любовь... Нет, левая за Любовь, правая за Мудрость. Да, вот тут Мудрость, здесь — Любовь. Увидели? Чтобы просто знали.</w:t>
      </w:r>
    </w:p>
    <w:p>
      <w:pPr>
        <w:pStyle w:val="Normal"/>
        <w:spacing w:lineRule="auto" w:line="240" w:before="0" w:after="0"/>
        <w:ind w:firstLine="709"/>
        <w:jc w:val="both"/>
        <w:rPr/>
      </w:pPr>
      <w:r>
        <w:rPr>
          <w:rFonts w:cs="Times New Roman" w:ascii="Times New Roman" w:hAnsi="Times New Roman"/>
          <w:iCs/>
          <w:sz w:val="24"/>
          <w:szCs w:val="24"/>
        </w:rPr>
        <w:t>Всё. Сейчас теперь без десяти три (14</w:t>
      </w:r>
      <w:r>
        <w:rPr>
          <w:rFonts w:cs="Times New Roman" w:ascii="Times New Roman" w:hAnsi="Times New Roman"/>
          <w:iCs/>
          <w:sz w:val="24"/>
          <w:szCs w:val="24"/>
          <w:vertAlign w:val="superscript"/>
        </w:rPr>
        <w:t>50</w:t>
      </w:r>
      <w:r>
        <w:rPr>
          <w:rFonts w:cs="Times New Roman" w:ascii="Times New Roman" w:hAnsi="Times New Roman"/>
          <w:iCs/>
          <w:sz w:val="24"/>
          <w:szCs w:val="24"/>
        </w:rPr>
        <w:t>). Мы с вами задержались, но, тем не менее, полчаса-25 минут перерыва, чтобы усвоили этот Огонь. И потом продолжим. Уже наш итог. Перерыв.</w:t>
      </w:r>
    </w:p>
    <w:p>
      <w:pPr>
        <w:pStyle w:val="01"/>
        <w:rPr>
          <w:lang w:val="ru-RU"/>
        </w:rPr>
      </w:pPr>
      <w:r>
        <w:rPr/>
        <w:t>2</w:t>
      </w:r>
      <w:r>
        <w:rPr>
          <w:lang w:val="ru-RU"/>
        </w:rPr>
        <w:t xml:space="preserve"> день,</w:t>
      </w:r>
      <w:r>
        <w:rPr/>
        <w:t xml:space="preserve"> </w:t>
      </w:r>
      <w:r>
        <w:rPr>
          <w:lang w:val="ru-RU"/>
        </w:rPr>
        <w:t>3 часть</w:t>
      </w:r>
    </w:p>
    <w:p>
      <w:pPr>
        <w:pStyle w:val="Normal"/>
        <w:spacing w:lineRule="auto" w:line="240" w:before="0" w:after="0"/>
        <w:ind w:firstLine="709"/>
        <w:jc w:val="both"/>
        <w:rPr/>
      </w:pPr>
      <w:r>
        <w:rPr>
          <w:rFonts w:cs="Times New Roman" w:ascii="Times New Roman" w:hAnsi="Times New Roman"/>
          <w:spacing w:val="20"/>
          <w:sz w:val="24"/>
          <w:szCs w:val="24"/>
        </w:rPr>
        <w:t>Дамы!</w:t>
      </w:r>
      <w:r>
        <w:rPr>
          <w:rFonts w:cs="Times New Roman" w:ascii="Times New Roman" w:hAnsi="Times New Roman"/>
          <w:sz w:val="24"/>
          <w:szCs w:val="24"/>
        </w:rPr>
        <w:t xml:space="preserve"> Мы вас </w:t>
      </w:r>
      <w:r>
        <w:rPr>
          <w:rFonts w:cs="Times New Roman" w:ascii="Times New Roman" w:hAnsi="Times New Roman"/>
          <w:spacing w:val="20"/>
          <w:sz w:val="24"/>
          <w:szCs w:val="24"/>
        </w:rPr>
        <w:t>ждём</w:t>
      </w:r>
      <w:r>
        <w:rPr>
          <w:rFonts w:cs="Times New Roman" w:ascii="Times New Roman" w:hAnsi="Times New Roman"/>
          <w:sz w:val="24"/>
          <w:szCs w:val="24"/>
        </w:rPr>
        <w:t>! Или до первой звезды нельзя? Выдадим, выпи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 увлеклись, завлеклись и пошли. Да. Значит, у нас с вами остался, последняя… две темы первого Синтеза ФА. Это 32е системы Физического тела, разбор полётов и их строение, потом стяжание. Ну, а далее итоговая практика первого Синтеза ФА — Стандарт — и мы разойдёмся на этом. Значит, у нас сейчас 15</w:t>
      </w:r>
      <w:r>
        <w:rPr>
          <w:rFonts w:cs="Times New Roman" w:ascii="Times New Roman" w:hAnsi="Times New Roman"/>
          <w:sz w:val="24"/>
          <w:szCs w:val="24"/>
          <w:vertAlign w:val="superscript"/>
        </w:rPr>
        <w:t>17</w:t>
      </w:r>
      <w:r>
        <w:rPr>
          <w:rFonts w:cs="Times New Roman" w:ascii="Times New Roman" w:hAnsi="Times New Roman"/>
          <w:sz w:val="24"/>
          <w:szCs w:val="24"/>
        </w:rPr>
        <w:t>. В семнадцать закончим. У нас ровно с вами час сорок. Значит 32,е системы Физического тела.</w:t>
      </w:r>
    </w:p>
    <w:p>
      <w:pPr>
        <w:pStyle w:val="01"/>
        <w:jc w:val="center"/>
        <w:rPr>
          <w:lang w:val="ru-RU"/>
        </w:rPr>
      </w:pPr>
      <w:r>
        <w:rPr/>
        <w:t>Технологический процесс, как себя заставить видеть</w:t>
      </w:r>
      <w:r>
        <w:rPr>
          <w:lang w:val="ru-RU"/>
        </w:rPr>
        <w:t>, слышать Влад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ля начала давайте немного, ну, буквально две фразы по поводу того, что вот была практика, которую мы сейчас с вами прошли, мы возожглись Огнём Владык. И опять человечек один подошёл и спрашивает: «Ну, вот как мне определиться?»</w:t>
      </w:r>
    </w:p>
    <w:p>
      <w:pPr>
        <w:pStyle w:val="Normal"/>
        <w:spacing w:lineRule="auto" w:line="240" w:before="0" w:after="0"/>
        <w:ind w:firstLine="709"/>
        <w:jc w:val="both"/>
        <w:rPr/>
      </w:pPr>
      <w:r>
        <w:rPr>
          <w:rFonts w:cs="Times New Roman" w:ascii="Times New Roman" w:hAnsi="Times New Roman"/>
          <w:sz w:val="24"/>
          <w:szCs w:val="24"/>
        </w:rPr>
        <w:t>Я, конечно, ответила, что выйдешь, спросишь у Владык — да? — возожжёшься Огнём, Владыка ведёт этот или Владыка другой. Но человек сказал более интересную вещь. Он сказал, что я внутренним голосом проживу: да или нет? Я, конечно, ничего не ответила, я сейчас отвечу, человек услышит ответ.</w:t>
      </w:r>
    </w:p>
    <w:p>
      <w:pPr>
        <w:pStyle w:val="Normal"/>
        <w:spacing w:lineRule="auto" w:line="240" w:before="0" w:after="0"/>
        <w:ind w:firstLine="709"/>
        <w:jc w:val="both"/>
        <w:rPr/>
      </w:pPr>
      <w:r>
        <w:rPr>
          <w:rFonts w:cs="Times New Roman" w:ascii="Times New Roman" w:hAnsi="Times New Roman"/>
          <w:sz w:val="24"/>
          <w:szCs w:val="24"/>
        </w:rPr>
        <w:t>Я понимаю, что можно жить внутренним голосом, можно слышать «да», «нет». И это иногда бывают мысли, ну, не иногда, а это мысли от Владык — да? — вы проживаете это. Но, если мы Чело и устремляемся видеть и слышать, давайте хотя бы будем начинать проживать Владык с возжигания точки Хум. При всём уважении к вашим состояниям, к вашим каким-то выражениям, но если вы хотите чётко знать тот или иной вас Фа-Владыка ведёт, вышли к Владыке в соответствующее Присутствие, в кабинет к ФА-Владыке, встали напротив Владыки.</w:t>
      </w:r>
    </w:p>
    <w:p>
      <w:pPr>
        <w:pStyle w:val="Normal"/>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rPr>
        <w:t>И давайте осознаем такую вещь, что новенькие, старенькие, когда выходишь к ФА-Владыке, входя в кабинет, от Владыки всё время эманирует Огонь. Правильно? Это среда, то поле Огня, в котором находится кабинет Владыки. И как только ты проявился пред ФА-Владыкой физически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интезобразом и вышестоящим Телом своим, ты сразу же, находясь пред Владыкой, вступаешь в контакт с ФА-Владыкой и эманации, которые стоят в кабинете Фа-Владыки, ты начинаешь впитывать в себя. </w:t>
      </w:r>
      <w:r>
        <w:rPr>
          <w:rFonts w:cs="Times New Roman" w:ascii="Times New Roman" w:hAnsi="Times New Roman"/>
          <w:b/>
          <w:sz w:val="24"/>
          <w:szCs w:val="24"/>
        </w:rPr>
        <w:t>Вот это вот технологический процесс</w:t>
      </w:r>
      <w:r>
        <w:rPr>
          <w:rFonts w:cs="Times New Roman" w:ascii="Times New Roman" w:hAnsi="Times New Roman"/>
          <w:sz w:val="24"/>
          <w:szCs w:val="24"/>
        </w:rPr>
        <w:t>, который происходит с нами каждый раз, когда мы входим к ФА-Владыке. В кабинет к ФА-Владыке Кут Хуми, к ФА-Владыке Мории, к ФА-Владычицам в кабинеты, потому что кабинет ФА-Владыки и ФА-Владычицы отдельно, хотя они между собой, как бы стенка в стенку, да? Можно с одного кабинета пойти в другой кабинет,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о одно Присутств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это естественно одно При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 думаю, потом в дальнейшем мы будем с вами делать практики, наверно, это будет там где-то семинар телесный — я думаю, что такое? Гудение прекратилось — телесный семинар, чтоб мы телом активировались. Мы походим по коридорам, походим по залам, походим по кабинетам, то есть будем и своё Тело активировать и узнавать расположение залов, кабинетов Управлений и соорганизоваться с ними. </w:t>
      </w:r>
      <w:r>
        <w:rPr>
          <w:rFonts w:cs="Times New Roman" w:ascii="Times New Roman" w:hAnsi="Times New Roman"/>
          <w:i/>
          <w:sz w:val="24"/>
          <w:szCs w:val="24"/>
        </w:rPr>
        <w:t>(В зале отключили кондиционер).</w:t>
      </w:r>
    </w:p>
    <w:p>
      <w:pPr>
        <w:pStyle w:val="Normal"/>
        <w:spacing w:lineRule="auto" w:line="240" w:before="0" w:after="0"/>
        <w:ind w:firstLine="709"/>
        <w:jc w:val="both"/>
        <w:rPr/>
      </w:pPr>
      <w:r>
        <w:rPr>
          <w:rFonts w:cs="Times New Roman" w:ascii="Times New Roman" w:hAnsi="Times New Roman"/>
          <w:sz w:val="24"/>
          <w:szCs w:val="24"/>
        </w:rPr>
        <w:t xml:space="preserve">Так вот, поэтому, пожалуйста, вот сегодня вечером закончится Синтез. Не определись вы сейчас в Огне Владыки и в Огне Отца, кто вас ведёт. Вечером вышли, пошли в кабинет ФА-Владыке Кут Хуми на 56е Присутствие, вышестоящее Метагалактическое. Встали в кабинет, зафиксировались. Возожглись в точке Хум Огнём Отца ФА-Отца Метагалактики и осознали, вспомнили, что говорилось. Что в кабинете Владыки стоит Огонь Владыки, среда Владыки, поле Владыки, эманации Владыки. Насыщаемся телом, впитываем, ну, грубо говоря, как губка Огонь и эманации Владыки в себя в точке Хум, возжигаемся им. И с точки Хум эти эманации распределяем по телу, направляем в глаза, из глаз идёт энергетика этого Присутствия кабинета ФА-Владыки и мы видим Владыку. Нам в Огне с Владыкой сонастроиться легче, когда мы пропустили Огонь, отэманировали энергетику, да? Через уши, кто не слышит, отэманировали, как бы это смешно не было, отэманировали, чтобы слышать Владыку, да? Через глаза, через уши — всем телом возожглись Огнём — и отэманировали его. Но </w:t>
      </w:r>
      <w:r>
        <w:rPr>
          <w:rFonts w:cs="Times New Roman" w:ascii="Times New Roman" w:hAnsi="Times New Roman"/>
          <w:b/>
          <w:sz w:val="24"/>
          <w:szCs w:val="24"/>
        </w:rPr>
        <w:t>это вот технологический процесс, как себя заставить видеть, активировать свои Аппараты, Части на Присутствиях, как можно видеть и слышать Владык</w:t>
      </w:r>
      <w:r>
        <w:rPr>
          <w:rFonts w:cs="Times New Roman" w:ascii="Times New Roman" w:hAnsi="Times New Roman"/>
          <w:sz w:val="24"/>
          <w:szCs w:val="24"/>
          <w:highlight w:val="yellow"/>
        </w:rPr>
        <w:t>.</w:t>
      </w:r>
    </w:p>
    <w:p>
      <w:pPr>
        <w:pStyle w:val="Normal"/>
        <w:spacing w:lineRule="auto" w:line="240" w:before="0" w:after="0"/>
        <w:ind w:firstLine="709"/>
        <w:jc w:val="both"/>
        <w:rPr/>
      </w:pPr>
      <w:r>
        <w:rPr>
          <w:rFonts w:cs="Times New Roman" w:ascii="Times New Roman" w:hAnsi="Times New Roman"/>
          <w:sz w:val="24"/>
          <w:szCs w:val="24"/>
        </w:rPr>
        <w:t>Пожалуйста, если вы будете плакаться и говорить... Но, тем не менее, зачем это тебе? Вы будете плакаться и говорить: «Я не вижу, я не слышу». Да вы никогда не увидите, не услышите, если практическим опытом каждый раз изо дня в день не будете ходить на это Присутствие. Вы никогда не сможете видеть на Будди, — на шестом Присутствии — если вы тысячу раз не находитесь туда, не навпитываетесь Огнём, полем, Духом Будди, Присутствием Огня Буддического Присутствия. Не насытитесь той мерностью, которой живёт Будди, а как только вы насытитесь ею, ваше тело пристроится к этому Присутствию: к эманациям Огня, к состояниям, к сфере, да? Ваше тело активируется там, и вы сможете там видеть.</w:t>
      </w:r>
    </w:p>
    <w:p>
      <w:pPr>
        <w:pStyle w:val="Normal"/>
        <w:spacing w:lineRule="auto" w:line="240" w:before="0" w:after="0"/>
        <w:ind w:firstLine="709"/>
        <w:jc w:val="both"/>
        <w:rPr/>
      </w:pPr>
      <w:r>
        <w:rPr>
          <w:rFonts w:cs="Times New Roman" w:ascii="Times New Roman" w:hAnsi="Times New Roman"/>
          <w:sz w:val="24"/>
          <w:szCs w:val="24"/>
        </w:rPr>
        <w:t>Давайте увидим эту практику — не теорию, а практику — и нужно десять раз сходить, двадцать раз сходить. Устремляться на то, чтоб видеть. Потому что, если мы… Давайте так увидим, простую аналогию проведём. Если наши глаза видят физически, и мы туда выходим телом, значит, у нас в том теле по аналогии есть тоже глаза, уши. Мы там можем слышать, мы там можем видеть. Мы говорим с Владыкой, мы дышим, о чём я вчера говорила в практике. Огонь стоял — да? — было проживание дыхания Огнём — да? — но это более высокие состояния, когда Тело к этому привычно, но тем не менее.</w:t>
      </w:r>
    </w:p>
    <w:p>
      <w:pPr>
        <w:pStyle w:val="Normal"/>
        <w:spacing w:lineRule="auto" w:line="240" w:before="0" w:after="0"/>
        <w:ind w:firstLine="709"/>
        <w:jc w:val="both"/>
        <w:rPr/>
      </w:pPr>
      <w:r>
        <w:rPr>
          <w:rFonts w:cs="Times New Roman" w:ascii="Times New Roman" w:hAnsi="Times New Roman"/>
          <w:sz w:val="24"/>
          <w:szCs w:val="24"/>
        </w:rPr>
        <w:t xml:space="preserve">И вот, пока вы тысячу раз не будете делать это — учиться, устремляться — у вас это не получиться. </w:t>
      </w:r>
      <w:r>
        <w:rPr>
          <w:rFonts w:cs="Times New Roman" w:ascii="Times New Roman" w:hAnsi="Times New Roman"/>
          <w:b/>
          <w:sz w:val="24"/>
          <w:szCs w:val="24"/>
        </w:rPr>
        <w:t>Вот поставьте себе цель</w:t>
      </w:r>
      <w:r>
        <w:rPr>
          <w:rFonts w:cs="Times New Roman" w:ascii="Times New Roman" w:hAnsi="Times New Roman"/>
          <w:sz w:val="24"/>
          <w:szCs w:val="24"/>
        </w:rPr>
        <w:t xml:space="preserve"> — я вчера говорила о цели — </w:t>
      </w:r>
      <w:r>
        <w:rPr>
          <w:rFonts w:cs="Times New Roman" w:ascii="Times New Roman" w:hAnsi="Times New Roman"/>
          <w:b/>
          <w:sz w:val="24"/>
          <w:szCs w:val="24"/>
        </w:rPr>
        <w:t>поставьте себе цель на полгода, на год — научиться видеть и слышать Владык и Отца.</w:t>
      </w:r>
      <w:r>
        <w:rPr>
          <w:rFonts w:cs="Times New Roman" w:ascii="Times New Roman" w:hAnsi="Times New Roman"/>
          <w:sz w:val="24"/>
          <w:szCs w:val="24"/>
        </w:rPr>
        <w:t xml:space="preserve"> И каждый раз, делая практику утром, когда проснулись, обычный Магнит с ФА-Владыкой, с ФА-Отцом Метагалактики, насыщаясь этим Огнём, входить в этот Огонь и пытаться хоть граммулечку, но увидеть: очертание платья, цвет платья Владыки. Я говорю платье, потому что на Руси говорили не кафтан иль костюм, а платье, как на мужчинах, так и на женщинах. Так и там, да? Взгляд Владыки, лицо Владыки, кабинет, стул, стол, что на столе лежит? Какое окно у Владыки? В общем, когда-нибудь смотрели, в кабинете Владыки окна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сть.</w:t>
      </w:r>
    </w:p>
    <w:p>
      <w:pPr>
        <w:pStyle w:val="Normal"/>
        <w:spacing w:lineRule="auto" w:line="240" w:before="0" w:after="0"/>
        <w:ind w:firstLine="709"/>
        <w:jc w:val="both"/>
        <w:rPr/>
      </w:pPr>
      <w:r>
        <w:rPr>
          <w:rFonts w:cs="Times New Roman" w:ascii="Times New Roman" w:hAnsi="Times New Roman"/>
          <w:sz w:val="24"/>
          <w:szCs w:val="24"/>
        </w:rPr>
        <w:t>А. Наверн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т.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 точно, да? А дверь, какая там у Владыки? Маленькая, большая, это распашная дверь — да? — как она называется, двухстворчатая. Вот такие ассоциации, я к стареньким сейчас обращаюсь.</w:t>
      </w:r>
    </w:p>
    <w:p>
      <w:pPr>
        <w:pStyle w:val="Normal"/>
        <w:spacing w:lineRule="auto" w:line="240" w:before="0" w:after="0"/>
        <w:ind w:firstLine="709"/>
        <w:jc w:val="both"/>
        <w:rPr/>
      </w:pPr>
      <w:r>
        <w:rPr>
          <w:rFonts w:cs="Times New Roman" w:ascii="Times New Roman" w:hAnsi="Times New Roman"/>
          <w:sz w:val="24"/>
          <w:szCs w:val="24"/>
        </w:rPr>
        <w:t xml:space="preserve">А новенькие, вы увидьте, как вы должны работать телом. Если у вас что-то не получилось видеть и слышать — не беда. Вы первый раз за всю жизнь вошли в Огонь Отца. Я понимаю, как вашему Физическому телу большой стресс. Я с вами согласна. Я вас поддерживаю. И Владыки вас поддерживают. Вас все поддерживают здесь, сидящих, но вы должны осознать, что Тело должно пристроиться к Огню, насытиться этими Огнеобразами каждого Присутствия. И только насытившись Огнеобразами каждого Присутствия, можем свободно видеть и действовать на нём. Вы увидели аналогию? </w:t>
      </w:r>
      <w:r>
        <w:rPr>
          <w:rFonts w:cs="Times New Roman" w:ascii="Times New Roman" w:hAnsi="Times New Roman"/>
          <w:sz w:val="24"/>
          <w:szCs w:val="24"/>
          <w:u w:val="single"/>
        </w:rPr>
        <w:t>Если вы не насытитесь Огнём этого Присутствия и Огнеобразами его, вы никогда не будете видеть на нём.</w:t>
      </w:r>
      <w:r>
        <w:rPr>
          <w:rFonts w:cs="Times New Roman" w:ascii="Times New Roman" w:hAnsi="Times New Roman"/>
          <w:sz w:val="24"/>
          <w:szCs w:val="24"/>
        </w:rPr>
        <w:t xml:space="preserve"> Как бы вы не говорили, что вы устремляетесь. Это всё </w:t>
      </w:r>
      <w:r>
        <w:rPr>
          <w:rFonts w:cs="Times New Roman" w:ascii="Times New Roman" w:hAnsi="Times New Roman"/>
          <w:spacing w:val="20"/>
          <w:sz w:val="24"/>
          <w:szCs w:val="24"/>
        </w:rPr>
        <w:t>болтология</w:t>
      </w:r>
      <w:r>
        <w:rPr>
          <w:rFonts w:cs="Times New Roman" w:ascii="Times New Roman" w:hAnsi="Times New Roman"/>
          <w:sz w:val="24"/>
          <w:szCs w:val="24"/>
        </w:rPr>
        <w:t xml:space="preserve"> языком, за столом мы устремляемся, а практически Телом мы этого не делаем. Вы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этому поставьте себе цель на полгода, на год — научиться проживать разные Огни Владык, но это для стареньких. А для новеньких — просто научиться в точке Хум проживать Огонь. Как бы парадоксально это не звучало, некоторые не проживают его, так как Тела, извините, каменные. Вот знаете, сидит камень, который потихоньку, — простите за такое выражение, — но тает и оттаивает к Огню в Огне. Но это парадокс, с которым мы столкнулись, но это факт. Каждый преображается в Огне по-своему. Хоть это и неприятно слышать, но все через это прошли. Каждый из нас в чём-то преображается. И мы будем преображаться дальше. Потому что, если мы с вами сейчас скажем, что мы </w:t>
      </w:r>
      <w:r>
        <w:rPr>
          <w:rFonts w:cs="Times New Roman" w:ascii="Times New Roman" w:hAnsi="Times New Roman"/>
          <w:spacing w:val="20"/>
          <w:sz w:val="24"/>
          <w:szCs w:val="24"/>
        </w:rPr>
        <w:t>взошли</w:t>
      </w:r>
      <w:r>
        <w:rPr>
          <w:rFonts w:cs="Times New Roman" w:ascii="Times New Roman" w:hAnsi="Times New Roman"/>
          <w:sz w:val="24"/>
          <w:szCs w:val="24"/>
        </w:rPr>
        <w:t xml:space="preserve"> и что мы </w:t>
      </w:r>
      <w:r>
        <w:rPr>
          <w:rFonts w:cs="Times New Roman" w:ascii="Times New Roman" w:hAnsi="Times New Roman"/>
          <w:spacing w:val="20"/>
          <w:sz w:val="24"/>
          <w:szCs w:val="24"/>
        </w:rPr>
        <w:t>такие</w:t>
      </w:r>
      <w:r>
        <w:rPr>
          <w:rFonts w:cs="Times New Roman" w:ascii="Times New Roman" w:hAnsi="Times New Roman"/>
          <w:sz w:val="24"/>
          <w:szCs w:val="24"/>
        </w:rPr>
        <w:t xml:space="preserve">. Как только мы это скажем, наше восхождение завершится. И мы пойдём юзом по всему тому накатанному, которое мы достигли и в которое мы вошли. Поэтому в ученичестве, в Учении Синтеза нет слов, что мы Владыки, мы Аватары, мы там Учителя, мы там Адепты. Мы все Чела. Как только мы утвердим, что мы Владыки, что мы Аватары, что мы Учителя, что мы Логосы, сразу же наше ученичество восхождения прекратится, моментально Огонь Отца отойдёт. И будете </w:t>
      </w:r>
      <w:r>
        <w:rPr>
          <w:rFonts w:cs="Times New Roman" w:ascii="Times New Roman" w:hAnsi="Times New Roman"/>
          <w:spacing w:val="20"/>
          <w:sz w:val="24"/>
          <w:szCs w:val="24"/>
        </w:rPr>
        <w:t>заново</w:t>
      </w:r>
      <w:r>
        <w:rPr>
          <w:rFonts w:cs="Times New Roman" w:ascii="Times New Roman" w:hAnsi="Times New Roman"/>
          <w:sz w:val="24"/>
          <w:szCs w:val="24"/>
        </w:rPr>
        <w:t xml:space="preserve"> нарабатывать всё, что вы наработали.</w:t>
      </w:r>
    </w:p>
    <w:p>
      <w:pPr>
        <w:pStyle w:val="Normal"/>
        <w:spacing w:lineRule="auto" w:line="240" w:before="0" w:after="0"/>
        <w:ind w:firstLine="709"/>
        <w:jc w:val="both"/>
        <w:rPr/>
      </w:pPr>
      <w:r>
        <w:rPr>
          <w:rFonts w:cs="Times New Roman" w:ascii="Times New Roman" w:hAnsi="Times New Roman"/>
          <w:sz w:val="24"/>
          <w:szCs w:val="24"/>
        </w:rPr>
        <w:t>Вы можете сказать: «Да как же? У нас есть Логосы». Да, у нас шесть Логосов. Это Ведущие Домов ФА, но это Статус. Разницу прожили? Статус управленца Дома. Но для Владык и для нас он Чело. Он туда выходит Логосом со статусом Логоса. На него фиксируется определённый Огонь, но он Чело среди нас. И никто не говорит, давайте различим разницу. Посвящения — может быть Учитель, — да? — хоть Отца возьмите. Статус — может быть Логос. А состояние, что ты в любом Посвящении и в любом Статусе — ты Чело. И только тогда ты восходишь. Когда ты не привязан к этому. Вот эта Иерархия, о которой я не сказала, но чётко действует между нами.</w:t>
      </w:r>
    </w:p>
    <w:p>
      <w:pPr>
        <w:pStyle w:val="Normal"/>
        <w:spacing w:lineRule="auto" w:line="240" w:before="0" w:after="0"/>
        <w:ind w:firstLine="709"/>
        <w:jc w:val="both"/>
        <w:rPr/>
      </w:pPr>
      <w:r>
        <w:rPr>
          <w:rFonts w:cs="Times New Roman" w:ascii="Times New Roman" w:hAnsi="Times New Roman"/>
          <w:sz w:val="24"/>
          <w:szCs w:val="24"/>
        </w:rPr>
        <w:t>Вот Насима, она Аспект? Ты Аспект? — она Аспект. Это Статус, — да? — но между нами она Чело. И какая бы у нас подготовка не была, она Аспект только в том Огне, что она со Статусом стяжала этот Дом. А, в общем, она Чело для ФА-Владык. И вот, если мы будем видеть эту грань, мы будем придерживаться её и восходить. И также на Присутствиях, выходя туда, мы должны насыщаться Огнём Владык и Отца, чтоб что-то там видеть.</w:t>
      </w:r>
    </w:p>
    <w:p>
      <w:pPr>
        <w:pStyle w:val="Normal"/>
        <w:spacing w:lineRule="auto" w:line="240" w:before="0" w:after="0"/>
        <w:ind w:firstLine="709"/>
        <w:jc w:val="both"/>
        <w:rPr/>
      </w:pPr>
      <w:r>
        <w:rPr>
          <w:rFonts w:cs="Times New Roman" w:ascii="Times New Roman" w:hAnsi="Times New Roman"/>
          <w:sz w:val="24"/>
          <w:szCs w:val="24"/>
        </w:rPr>
        <w:t>Это всё по поводу 32-х систем Физического тела. В вышестоящих Телах, там тоже есть системы. И они тоже там активируются Огнём, так же живут и функционируют. Вот чтобы как-то расшевелить Физическое тело, чтобы оно начало активно действовать на вышестоящих Присутствиях, мы с вами и изучаем системы Физического тела, аппараты, которые должны действовать и воспринимать вышестоящие Присутствия. Тело должно быть в Огне всё время, в Духе, чтобы активно реагировать на любые взаимодействия. Понимает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То есть вы должны и чувствительность свою развить, и мышление своё развить, и какие-то аппараты свои развить, чтобы в случае чего увидеть даже атаку на себя. Отвергнуть — да? — рубануть так мечом, хотя вы не знаете, что на вас нападают. А со стороны, со спины — хоть у вас там глаз нет, — вы проживёте, что со спины на вас нападают. Возьмёшь мечом и рубанёшь со спины. А он стоит и думает: а как это? Он меня не видел, а рубанул? А, чувствительность? А, есть такой аппарат, как чакры, 32. На третьем Синтезе проходить будем. </w:t>
      </w:r>
      <w:r>
        <w:rPr>
          <w:rFonts w:cs="Times New Roman" w:ascii="Times New Roman" w:hAnsi="Times New Roman"/>
          <w:sz w:val="24"/>
          <w:szCs w:val="24"/>
          <w:u w:val="single"/>
        </w:rPr>
        <w:t>Так вот со спины — такая маленькая тайна, — чакры чувствительнее всего чувствуют.</w:t>
      </w:r>
      <w:r>
        <w:rPr>
          <w:rFonts w:cs="Times New Roman" w:ascii="Times New Roman" w:hAnsi="Times New Roman"/>
          <w:sz w:val="24"/>
          <w:szCs w:val="24"/>
        </w:rPr>
        <w:t xml:space="preserve"> Хоть парадокс в том, чакра должна и спереди, с лица всё проживать — да? — но с тыльной стороны, со спины чакра более чувствительна, более открыта, да? Вот почему детки маленькие любят так всегда кутаться в спину мамы и папы — да? — потому что там чакра. Он облокотился на спинку, согрелся энергетикой, слился с чакрой и ему спокойно. </w:t>
      </w:r>
      <w:r>
        <w:rPr>
          <w:rFonts w:cs="Times New Roman" w:ascii="Times New Roman" w:hAnsi="Times New Roman"/>
          <w:i/>
          <w:sz w:val="24"/>
          <w:szCs w:val="24"/>
        </w:rPr>
        <w:t>(Чих в зале)</w:t>
      </w:r>
      <w:r>
        <w:rPr>
          <w:rFonts w:cs="Times New Roman" w:ascii="Times New Roman" w:hAnsi="Times New Roman"/>
          <w:sz w:val="24"/>
          <w:szCs w:val="24"/>
        </w:rPr>
        <w:t>. Будь здор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пасибо.</w:t>
      </w:r>
    </w:p>
    <w:p>
      <w:pPr>
        <w:pStyle w:val="Normal"/>
        <w:spacing w:lineRule="auto" w:line="240" w:before="0" w:after="0"/>
        <w:ind w:firstLine="709"/>
        <w:jc w:val="both"/>
        <w:rPr/>
      </w:pPr>
      <w:r>
        <w:rPr>
          <w:rFonts w:cs="Times New Roman" w:ascii="Times New Roman" w:hAnsi="Times New Roman"/>
          <w:sz w:val="24"/>
          <w:szCs w:val="24"/>
        </w:rPr>
        <w:t>Молодой человек говорит и чихнул. Проживание недавнее было — да? — ну, там сколько лет назад, не важно. И вот в этом и есть смысл и соль того, что чувствительность ваша растёт из-за активации ваших аппаратов, но всё начинается с Физики. И вот, если вы себе поставите на год цель, восхождение ученическое. Да хоть четыре себе Цели поставь, хоть четыре Мыслеобраза индивидуальных сделай себе на год: научиться проживать огонь ФА-Владык, научиться распознавать Огни ФА-Владык ФА-Управленцев — да? — научиться активно действовать на Присутств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ы думаете это — да? — придумать такой Мыслеобраз — каждый из нас там может. А ты </w:t>
      </w:r>
      <w:r>
        <w:rPr>
          <w:rFonts w:cs="Times New Roman" w:ascii="Times New Roman" w:hAnsi="Times New Roman"/>
          <w:spacing w:val="20"/>
          <w:sz w:val="24"/>
          <w:szCs w:val="24"/>
        </w:rPr>
        <w:t>поставь</w:t>
      </w:r>
      <w:r>
        <w:rPr>
          <w:rFonts w:cs="Times New Roman" w:ascii="Times New Roman" w:hAnsi="Times New Roman"/>
          <w:sz w:val="24"/>
          <w:szCs w:val="24"/>
        </w:rPr>
        <w:t xml:space="preserve"> себе, у своего ФА-Владыки утверди и год добивайся этого. Восходи этим, живи этим. Каждый день вспоминай, что ты такое стяжал, и Огонь Владыка на это тебе дал. А в течение года или там, в течение этого месяца — на сколько это ты себе поставил цель — у Владыки сделай срез знаний —достиг ли ты того? Проживаешь ли ты это, да?</w:t>
      </w:r>
    </w:p>
    <w:p>
      <w:pPr>
        <w:pStyle w:val="01"/>
        <w:jc w:val="center"/>
        <w:rPr/>
      </w:pPr>
      <w:r>
        <w:rPr/>
        <w:t>Системы Физического тела</w:t>
      </w:r>
    </w:p>
    <w:p>
      <w:pPr>
        <w:pStyle w:val="Normal"/>
        <w:spacing w:lineRule="auto" w:line="240" w:before="0" w:after="0"/>
        <w:ind w:firstLine="709"/>
        <w:jc w:val="both"/>
        <w:rPr/>
      </w:pPr>
      <w:r>
        <w:rPr>
          <w:rFonts w:cs="Times New Roman" w:ascii="Times New Roman" w:hAnsi="Times New Roman"/>
          <w:sz w:val="24"/>
          <w:szCs w:val="24"/>
        </w:rPr>
        <w:t>В общем, мы подходим с вами к системам Физического тела. Их 32-е. Будем идти сверху вниз.</w:t>
      </w:r>
    </w:p>
    <w:p>
      <w:pPr>
        <w:pStyle w:val="Normal"/>
        <w:spacing w:lineRule="auto" w:line="240" w:before="0" w:after="0"/>
        <w:ind w:firstLine="709"/>
        <w:jc w:val="both"/>
        <w:rPr/>
      </w:pPr>
      <w:r>
        <w:rPr>
          <w:rFonts w:cs="Times New Roman" w:ascii="Times New Roman" w:hAnsi="Times New Roman"/>
          <w:sz w:val="24"/>
          <w:szCs w:val="24"/>
          <w:u w:val="single"/>
        </w:rPr>
        <w:t xml:space="preserve">32 система. Так и называется — </w:t>
      </w:r>
      <w:r>
        <w:rPr>
          <w:rFonts w:cs="Times New Roman" w:ascii="Times New Roman" w:hAnsi="Times New Roman"/>
          <w:spacing w:val="20"/>
          <w:sz w:val="24"/>
          <w:szCs w:val="24"/>
          <w:u w:val="single"/>
        </w:rPr>
        <w:t>Тело</w:t>
      </w:r>
      <w:r>
        <w:rPr>
          <w:rFonts w:cs="Times New Roman" w:ascii="Times New Roman" w:hAnsi="Times New Roman"/>
          <w:sz w:val="24"/>
          <w:szCs w:val="24"/>
          <w:u w:val="single"/>
        </w:rPr>
        <w:t>.</w:t>
      </w:r>
      <w:r>
        <w:rPr>
          <w:rFonts w:cs="Times New Roman" w:ascii="Times New Roman" w:hAnsi="Times New Roman"/>
          <w:sz w:val="24"/>
          <w:szCs w:val="24"/>
        </w:rPr>
        <w:t xml:space="preserve"> Опять же, говоря о них, сразу же срабатывает включение этой системы у вас. Даже, если те старенькие люди, которые, ну, Чело вернее, которые… люди… Видите? — поговорили о социуме, как человеку применяться, люди сработало. Даже те Чело, которые физически уже проходили эти системы и которые считают, что якобы они у них работают. Скажу так, по большому счёту — это потенциал, который вы в себе имеете. Если реально выйти сейчас к вашим ФА-Владыкам и спросить — да? — насколько у вас активно и активировано систем и аппаратов Физического тела, по факту. Ну, не больше 10-8, — так скажем да? — а все остальные в активном режиме спят и ждут, а пока ж их растормош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мотрите, новенькие, у кого этих систем нет. Понятно, у вас их нет, но у вас есть обычные физиологические системы анатомические, да? Вот по медицинским показателям, которые существуют, и даже если те системы, которые я называю, у вас они не фиксированы, то будет фиксироваться сейчас Огонь Отца, Дух Отца, Свет Отца и Энергетика Отца на то, чтобы в практике стяжания вы подошли к тому, чтобы это стяжать. Поэтому сейчас, ну, я буду говорить, а вы в Огне Владыки всё вот это проживайте, как это срабатывает. А старенькие, чувствуйте своё Тело и проживите: а возжигается ли у вас Огонь на то, что я говорю там Система Тела. Ваше тело — вжих — глазами вот так вот встало, да? «Обо мне сказали. Да-да-да. Я активна. Где-где-где? А, вот они говорят обо мне». И оно импульсами живёт.</w:t>
      </w:r>
    </w:p>
    <w:p>
      <w:pPr>
        <w:pStyle w:val="Normal"/>
        <w:spacing w:lineRule="auto" w:line="240" w:before="0" w:after="0"/>
        <w:ind w:firstLine="709"/>
        <w:jc w:val="both"/>
        <w:rPr/>
      </w:pPr>
      <w:r>
        <w:rPr>
          <w:rFonts w:cs="Times New Roman" w:ascii="Times New Roman" w:hAnsi="Times New Roman"/>
          <w:sz w:val="24"/>
          <w:szCs w:val="24"/>
        </w:rPr>
        <w:t>Вот я сказала, система Тела — это синтез всего. Вот моё Тело вот, вот моя система физическая, так же как и ваша. Вот эта 32 система Тело называется. Это синтез всех частей Тела, находящихся у вас. В целом, это одна система Тела. Большой механизм, агрегат, машина, которая сама без вас знает, что ему сделать, какие процессы ему включить, какие отключить и сама работает. Так сказать, по биологическим часам — да? — ну, как в медицине говорят, там в биологии.</w:t>
      </w:r>
    </w:p>
    <w:p>
      <w:pPr>
        <w:pStyle w:val="Normal"/>
        <w:spacing w:lineRule="auto" w:line="240" w:before="0" w:after="0"/>
        <w:ind w:firstLine="709"/>
        <w:jc w:val="both"/>
        <w:rPr/>
      </w:pPr>
      <w:r>
        <w:rPr>
          <w:rFonts w:cs="Times New Roman" w:ascii="Times New Roman" w:hAnsi="Times New Roman"/>
          <w:sz w:val="24"/>
          <w:szCs w:val="24"/>
          <w:u w:val="single"/>
        </w:rPr>
        <w:t>Итак. 31 система</w:t>
      </w:r>
      <w:r>
        <w:rPr>
          <w:rFonts w:cs="Times New Roman" w:ascii="Times New Roman" w:hAnsi="Times New Roman"/>
          <w:sz w:val="24"/>
          <w:szCs w:val="24"/>
        </w:rPr>
        <w:t xml:space="preserve">, всем известная </w:t>
      </w:r>
      <w:r>
        <w:rPr>
          <w:rFonts w:cs="Times New Roman" w:ascii="Times New Roman" w:hAnsi="Times New Roman"/>
          <w:spacing w:val="20"/>
          <w:sz w:val="24"/>
          <w:szCs w:val="24"/>
        </w:rPr>
        <w:t>Шуньята</w:t>
      </w:r>
      <w:r>
        <w:rPr>
          <w:rFonts w:cs="Times New Roman" w:ascii="Times New Roman" w:hAnsi="Times New Roman"/>
          <w:sz w:val="24"/>
          <w:szCs w:val="24"/>
        </w:rPr>
        <w:t xml:space="preserve">. В буддизме так называлась. И просто и сложно — Шуньята. Для Физического тела это система называется загадочным словом «точка Хум» в Теле нашем. Вспыхиваем или возжигаемся ею, проживаем, есть ли она у вас в Физическом теле, никуда ли она не убежала за полчаса последних? Я шучу. Точка Хум. Шуньята. </w:t>
      </w:r>
      <w:r>
        <w:rPr>
          <w:rFonts w:cs="Times New Roman" w:ascii="Times New Roman" w:hAnsi="Times New Roman"/>
          <w:sz w:val="24"/>
          <w:szCs w:val="24"/>
          <w:u w:val="single"/>
        </w:rPr>
        <w:t>А вот в синтезе Тел — да? — мы называем её точкой Хум, а в Физическом теле это Шуньята.</w:t>
      </w:r>
      <w:r>
        <w:rPr>
          <w:rFonts w:cs="Times New Roman" w:ascii="Times New Roman" w:hAnsi="Times New Roman"/>
          <w:sz w:val="24"/>
          <w:szCs w:val="24"/>
        </w:rPr>
        <w:t xml:space="preserve"> Ну, это такое слово есть, оно так и будет. То есть, синтез всех Тел — это точка Хум, 31 позиция, а конкретно в Физическом теле — это точка Шуньяты. Шуньяты, 31.</w:t>
      </w:r>
    </w:p>
    <w:p>
      <w:pPr>
        <w:pStyle w:val="Normal"/>
        <w:spacing w:lineRule="auto" w:line="240" w:before="0" w:after="0"/>
        <w:ind w:firstLine="709"/>
        <w:jc w:val="both"/>
        <w:rPr/>
      </w:pPr>
      <w:r>
        <w:rPr>
          <w:rFonts w:cs="Times New Roman" w:ascii="Times New Roman" w:hAnsi="Times New Roman"/>
          <w:sz w:val="24"/>
          <w:szCs w:val="24"/>
          <w:u w:val="single"/>
        </w:rPr>
        <w:t xml:space="preserve">30 позиция. </w:t>
      </w:r>
      <w:r>
        <w:rPr>
          <w:rFonts w:cs="Times New Roman" w:ascii="Times New Roman" w:hAnsi="Times New Roman"/>
          <w:spacing w:val="20"/>
          <w:sz w:val="24"/>
          <w:szCs w:val="24"/>
          <w:u w:val="single"/>
        </w:rPr>
        <w:t>Точечно-импульсная</w:t>
      </w:r>
      <w:r>
        <w:rPr>
          <w:rFonts w:cs="Times New Roman" w:ascii="Times New Roman" w:hAnsi="Times New Roman"/>
          <w:sz w:val="24"/>
          <w:szCs w:val="24"/>
          <w:u w:val="single"/>
        </w:rPr>
        <w:t xml:space="preserve"> система.</w:t>
      </w:r>
      <w:r>
        <w:rPr>
          <w:rFonts w:cs="Times New Roman" w:ascii="Times New Roman" w:hAnsi="Times New Roman"/>
          <w:sz w:val="24"/>
          <w:szCs w:val="24"/>
        </w:rPr>
        <w:t xml:space="preserve"> Вот я, конечно, — ну, как сказать? — имела какое-то дело к медицине, но не знаю, выводят ли медики эту систему как таковую в самой медицине — да? — вот является ли у них системой? Есть ли среди нас медики, вы, пожалуйста, не удивляйтесь названиям систем. То есть не говорите: «Нет, в медицине такого нет». Может, в медицине такого нет, а в Доме ФА-Отца Метагалактике такая система есть. И если пока физически она нашими гениями не найдена, то мы, как шестая раса будем прилагать максимальные возможности и усилия, чтобы в медицине её нашли. Точечно-импульсная система.</w:t>
      </w:r>
    </w:p>
    <w:p>
      <w:pPr>
        <w:pStyle w:val="Normal"/>
        <w:spacing w:lineRule="auto" w:line="240" w:before="0" w:after="0"/>
        <w:ind w:firstLine="709"/>
        <w:jc w:val="both"/>
        <w:rPr/>
      </w:pPr>
      <w:r>
        <w:rPr>
          <w:rFonts w:cs="Times New Roman" w:ascii="Times New Roman" w:hAnsi="Times New Roman"/>
          <w:sz w:val="24"/>
          <w:szCs w:val="24"/>
        </w:rPr>
        <w:t>Значит, что это значит? В принципе, это импульсы, которые идут от наших клеточек, от наших органов. Они этими импульсами обмениваются между собой. Вот медициной сейчас точно найдено, что желудок имеет мозги. Вот имеет он мозги. Как, где они там помещаются? Где-то серое вещество там есть, ну имеет. Чувствует желудок, когда ему нужно покушать, когда он сытый, когда он голоден, когда ему нужно просто побыть, так сказать, в тишине и в пустоте без физической еды, — да? — то есть какие-то реакции есть. Так вот, точечно-импульсная система — это сложение импульсов между собой, можно сказать так: переговор клеточек, органов между собой, взаимодействие.</w:t>
      </w:r>
    </w:p>
    <w:p>
      <w:pPr>
        <w:pStyle w:val="Normal"/>
        <w:spacing w:lineRule="auto" w:line="240" w:before="0" w:after="0"/>
        <w:ind w:firstLine="709"/>
        <w:jc w:val="both"/>
        <w:rPr/>
      </w:pPr>
      <w:r>
        <w:rPr>
          <w:rFonts w:cs="Times New Roman" w:ascii="Times New Roman" w:hAnsi="Times New Roman"/>
          <w:sz w:val="24"/>
          <w:szCs w:val="24"/>
        </w:rPr>
        <w:t xml:space="preserve">Ещё можно посмотреть на точечно-импульсную систему, как проживание на расстоянии от импульсов, от каких-то вибраций. Этому подвержены мамы, которые вот имеют деток. Потому что мать на расстоянии проживает ребёнка. Каким методом она его проживает, каким Макаром, так скажем, да? В общем-то, вот этой вот точечно-импульсной системой идёт взаимосвязь матери и ребёнка, когда она его </w:t>
      </w:r>
      <w:r>
        <w:rPr>
          <w:rFonts w:cs="Times New Roman" w:ascii="Times New Roman" w:hAnsi="Times New Roman"/>
          <w:spacing w:val="20"/>
          <w:sz w:val="24"/>
          <w:szCs w:val="24"/>
        </w:rPr>
        <w:t>чувствует</w:t>
      </w:r>
      <w:r>
        <w:rPr>
          <w:rFonts w:cs="Times New Roman" w:ascii="Times New Roman" w:hAnsi="Times New Roman"/>
          <w:sz w:val="24"/>
          <w:szCs w:val="24"/>
        </w:rPr>
        <w:t xml:space="preserve"> не только сердцем, но ещё и такими системами. Чётко знает, что с ним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остояние человека, его какие-то нахождения — да? — выводят нас на точечно-импульсную систему. Ещё в ней активируется Огонь, Дух, Свет, Энергия. И бывают импульсы Огня, импульсы Света, импульсы Духа. Там импульсы каких-то взаимодействий мы проживаем и в клеточках и между собой. И вот, например, Свет. Мы говорим, Свет бежит по клеткам, но ведь это тоже импульс, который был даден откуда-то толчком, и он побежал по клеточкам Тела, по органам Тела. И, например, такое состояние есть, когда — как сказать? — люди, которые занимаются иглоукалыванием, да? Нажимая на точку Тела аккупунктурную — да? — иглой воздействуя на ней. У человека нажал на пальцы или на пальцы ног, и начал глаз дёргаться или там какой-то нерв, или ещё что-то. Вот это есть импульс, что нажимая на один нерв, на нервные окончания, импульс идёт быстро за секунду по всему Телу и реагирует та или иная система. Это вот тоже работа с иммунной системой — да? — точечно импульсно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альше. </w:t>
      </w:r>
      <w:r>
        <w:rPr>
          <w:rFonts w:cs="Times New Roman" w:ascii="Times New Roman" w:hAnsi="Times New Roman"/>
          <w:sz w:val="24"/>
          <w:szCs w:val="24"/>
          <w:u w:val="single"/>
        </w:rPr>
        <w:t xml:space="preserve">29. </w:t>
      </w:r>
      <w:r>
        <w:rPr>
          <w:rFonts w:cs="Times New Roman" w:ascii="Times New Roman" w:hAnsi="Times New Roman"/>
          <w:spacing w:val="20"/>
          <w:sz w:val="24"/>
          <w:szCs w:val="24"/>
          <w:u w:val="single"/>
        </w:rPr>
        <w:t>Координирующая</w:t>
      </w:r>
      <w:r>
        <w:rPr>
          <w:rFonts w:cs="Times New Roman" w:ascii="Times New Roman" w:hAnsi="Times New Roman"/>
          <w:sz w:val="24"/>
          <w:szCs w:val="24"/>
          <w:u w:val="single"/>
        </w:rPr>
        <w:t xml:space="preserve"> система</w:t>
      </w:r>
      <w:r>
        <w:rPr>
          <w:rFonts w:cs="Times New Roman" w:ascii="Times New Roman" w:hAnsi="Times New Roman"/>
          <w:sz w:val="24"/>
          <w:szCs w:val="24"/>
        </w:rPr>
        <w:t>. Это координатор тела. Такой пример сразу же вот. Пьяный домой доходит на автопилоте. Вот это вот тоже координирующая система. Он чётко знает, что идти надо, как идти надо он не знает, но эта вот координирующая система, так сказать, та привычка ходить в прямоходячем состоянии, а не на четвереньках, доползает домой, является координирующей системой. Но это я в негативном положении, варианте привела, а в общем, это опять же взаимосвязь всех органов и систем между собой. Можно сказать, так называемое Дао, плюс на минус, да? Вот когда органы, один орган, например, здоров — у него энергетика здоровая, а другой орган больной — у него энергетика начинает чахнуть. И вот координирующая система включается. И энергетика здоровых органов, они делятся с больным органом — да? — какими-то энергетическими поддержками, и идёт уравновешивание систем, да? И эта система потихонечку начинает восстанавливаться за счёт поддержки окружающих товарищей. Потому что один за всех, все за одного. Так как мы в одном теле вместе связаны, один будет болеть, и другие будут болет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 вот сама ценность в том, что, в общем-то, можно сказать, что все органы внутри. Ну, понятно, что они живые — это тавтология, но они взаимопроживают друг друга, сонастраиваются друг с другом. И — как вам сказать? — имеют взаимосвязь настолько плотную, что вы даже себе представить не можете. Вот, например, люди, которые чем-то страдают, — вот самый простой вариант — вот они там бегут или спрашивают, почему-то у меня болит то-то и то-то, как это можно вылечить в Синтезе?</w:t>
      </w:r>
    </w:p>
    <w:p>
      <w:pPr>
        <w:pStyle w:val="01"/>
        <w:jc w:val="center"/>
        <w:rPr/>
      </w:pPr>
      <w:r>
        <w:rPr/>
        <w:t>Синтез — это не поликли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давайте сейчас остановимся на том, что Синтез — </w:t>
      </w:r>
      <w:r>
        <w:rPr>
          <w:rFonts w:cs="Times New Roman" w:ascii="Times New Roman" w:hAnsi="Times New Roman"/>
          <w:spacing w:val="20"/>
          <w:sz w:val="24"/>
          <w:szCs w:val="24"/>
        </w:rPr>
        <w:t>это не поликлиника</w:t>
      </w:r>
      <w:r>
        <w:rPr>
          <w:rFonts w:cs="Times New Roman" w:ascii="Times New Roman" w:hAnsi="Times New Roman"/>
          <w:sz w:val="24"/>
          <w:szCs w:val="24"/>
        </w:rPr>
        <w:t xml:space="preserve">. Вот открытым текстом — мы не поликлиника, мы </w:t>
      </w:r>
      <w:r>
        <w:rPr>
          <w:rFonts w:cs="Times New Roman" w:ascii="Times New Roman" w:hAnsi="Times New Roman"/>
          <w:spacing w:val="20"/>
          <w:sz w:val="24"/>
          <w:szCs w:val="24"/>
        </w:rPr>
        <w:t>не лечим</w:t>
      </w:r>
      <w:r>
        <w:rPr>
          <w:rFonts w:cs="Times New Roman" w:ascii="Times New Roman" w:hAnsi="Times New Roman"/>
          <w:sz w:val="24"/>
          <w:szCs w:val="24"/>
        </w:rPr>
        <w:t xml:space="preserve"> вас. И вы не будете лечить нас. Мы лишь можем в Огне пережечь ту грязную энергетику, те накопления, которые вызвали у нас ту или иную болезнь. Потому что всегда болезнь — это либо наказание, либо отработка, либо пережигание чего-то, что привело вас к этому по факту. Так вот, я к чему? У нас когда-то — да? — вот недавно было буквально, пример, как тесно связан, вот эта вот координирующая система. Когда, например, у человека там, у женщины, — просто женщина знакомая Чело, Ведущая, подготовленная, — у неё были проблемы по-женски, вот с маткой, да? Вот она — ну, что? — что всё отработала, всё перешерстила — да? — улучшения какие-то есть, а вопрос доразрешать она не может. Она как Чело обратилась, мы как Чело — помогли. В общем, мы ей говорим, я ей говорю: «А ты, в общем, у матки — да? — просто спрашивала, а почему она в это вошла, то есть что с ней?» Она смотрит: «Как это?» Я ей говорю: «Ну, поговори с ней, она тебе ответит и услышишь, что она думает — да? — почему она в это вошла». Вот, это парадокс. И вы скажете: «Ну, это маразм какой-то, это с ума сойти можно». Но, тем не менее, если у вас болит горло, и вы знаете, что у вас чистая энергетика, вы не с кем не общались. Почему у вас должно быть в горле быть какие-то шипы, там какая-то грязная энергетика? Вроде никто вам ничего не нахамил, вы никому ничего не нахамили, энергетику чужую вы не брали, дома целый день были. Но посмотрите, что у тебя на горле — да? — посмотри ты, что ты подумал ментально или, что о тебе подумали, или в чём — состояния — твои там гланды, миндалины. Что с ними происходит? Можно спросить, можно посмотреть. Есть разные вари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а вот координация, — ну, та женщина определилась, что у неё, да? — она это увидела. Но ей был ответ, причём, этого органа. Так и вы, в принципе, там что-то у вас заболело, прежде чем идти к Владыке и спрашивать у Владыки, как в поликлинику, сами сядьте, возожгитесь Огнём, — да? — слейтесь с Отцом, просто посмотрите на свой орган там, на своё Тело, что в нём не так, что вызывает у вас болезнь. А потом же, имея какие-то по факту варианты ответов, выйдете к ФА-Владыке и спросить: «Правильно ли вы осознали, правильно ли вы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годня с Альбиной говорили на эту тему, да? То есть вы должны к Владыке выходить не просто, так </w:t>
      </w:r>
      <w:r>
        <w:rPr>
          <w:rFonts w:cs="Times New Roman" w:ascii="Times New Roman" w:hAnsi="Times New Roman"/>
          <w:i/>
          <w:sz w:val="24"/>
          <w:szCs w:val="24"/>
        </w:rPr>
        <w:t>(стучит по столу)</w:t>
      </w:r>
      <w:r>
        <w:rPr>
          <w:rFonts w:cs="Times New Roman" w:ascii="Times New Roman" w:hAnsi="Times New Roman"/>
          <w:sz w:val="24"/>
          <w:szCs w:val="24"/>
        </w:rPr>
        <w:t>: «Владыка, скажи-ка мне, пожалуйста, что со мною происходит, а то я что-то не знаю». Владыка скажет: «Дружок пойди-ка, — стучащемуся да откроется? — сам поищи, я ж тебе не буду, как мамка говорить на все твои вопросы», да? Да, Владыки помогают нам восходить, но мы сами должны искать ответы на вопросы, чтобы потом у Владыки спросить: «А правильно ли мы нашли ответ?» И от Владыки потом слышать «да» или «нет». Вот в этом есть Смысл. Поэтому, прежде чем выходить к Владыкам, вы должны сами наработать, накопать материал, чтобы у вас по Сердцу возожглось, а правильно ли вышли на проблему? Только потом идти к Владыкам. Так что, в принципе, — знаете такое? — общайтесь с тем, что внутри вас находится: с вашими органами, аппаратами в случае чего. Не бойтесь этого, да? Хотя они должны быть все приведены в какую-то соорганизацию, вот должны сами быть сонастроены. Ну, в случае чего вы можете выходить на решение такой проблемы.</w:t>
      </w:r>
    </w:p>
    <w:p>
      <w:pPr>
        <w:pStyle w:val="Normal"/>
        <w:spacing w:lineRule="auto" w:line="240" w:before="0" w:after="0"/>
        <w:ind w:right="-108" w:firstLine="709"/>
        <w:contextualSpacing/>
        <w:jc w:val="both"/>
        <w:rPr>
          <w:rFonts w:ascii="Times New Roman" w:hAnsi="Times New Roman" w:cs="Times New Roman"/>
          <w:bCs/>
          <w:sz w:val="24"/>
          <w:szCs w:val="24"/>
          <w:highlight w:val="yellow"/>
        </w:rPr>
      </w:pPr>
      <w:r>
        <w:rPr>
          <w:rFonts w:cs="Times New Roman" w:ascii="Times New Roman" w:hAnsi="Times New Roman"/>
          <w:sz w:val="24"/>
          <w:szCs w:val="24"/>
        </w:rPr>
        <w:t xml:space="preserve">Так вот, координирующая система, она ещё отвечает за вопрос в координации, я бы сказала, что органами между собой. Но и есть такой вариант, как ДНК. Так вот, координирующая система расшифровывает ДНК и наталкивает на более глубокую систему каких-то там вот управлений, ленточек вот этих вот, как они называются, — да? — вот ферментов, которые связаны в ДНК. Координирующая система входит в развитие, в раскрытие координации каждого твоего фермента в ДНК, и уже импульс от этих ферментов идёт по всему организму, сонастраивая их на работу. Вот, например, координирующая система — у некоторых людей новообразование есть, да? То есть — понятно, да? — что это какая-то отработка, какое-то наказание. </w:t>
      </w:r>
      <w:r>
        <w:rPr>
          <w:rFonts w:cs="Times New Roman" w:ascii="Times New Roman" w:hAnsi="Times New Roman"/>
          <w:bCs/>
          <w:sz w:val="24"/>
          <w:szCs w:val="24"/>
        </w:rPr>
        <w:t>Но, тем не менее, нет достаточной работы координирующей системы, что клетка или орган пошли работать — знаете такое? — не в ту степь. Все идут в ту степь, а оно пошло не в ту степь. Значит, надо смотреть на ту клетку, потому что она тянет всё за собой, её энергетика тянется за собой. И вот, значит, расшифровывая ДНК и те ленточки с записями — координирующая система — координируют, управляют все процессы, происходящие в вашем организме.</w:t>
      </w:r>
    </w:p>
    <w:p>
      <w:pPr>
        <w:pStyle w:val="Normal"/>
        <w:spacing w:lineRule="auto" w:line="240" w:before="0" w:after="0"/>
        <w:ind w:right="-108" w:firstLine="709"/>
        <w:contextualSpacing/>
        <w:jc w:val="both"/>
        <w:rPr/>
      </w:pPr>
      <w:r>
        <w:rPr>
          <w:rFonts w:cs="Times New Roman" w:ascii="Times New Roman" w:hAnsi="Times New Roman"/>
          <w:bCs/>
          <w:sz w:val="24"/>
          <w:szCs w:val="24"/>
        </w:rPr>
        <w:t>Далее. Идёт 20... А! Ещё. Давайте — знаете? — такую вещь увидим. Мы сейчас по системам пройдём. Но. Мы только что с вами проходили ФА-Управления — да? — с восьмёрки по единицу. И вот если — новенькие, может так будет тяжело сразу просчитывать, — но если мы с вами говорим о системах, давайте разобьём вот 32 на 8, — да? — и мы увидим с вами, что 29 система относится к Логоическому Управлению. К пятёрке, да? Просто так увидьте: если у вас возникают какие-то проблемы, вот именно с координирующей системой, то Логоическое Правление по вам не просто плачет, а вызывает вас к себе. Да? Я вот сейчас говорила по поводу онкологии, по поводу ещё чего-то. Логоическое Правление, то есть Логосы, имеют к вам вопросы, и вы должны их решать соответствующим данным Управлением. 30 система у вас хромает — да? — пожалуйста, Иерархия ФА. 32 система — Тело болит, да? Тело — это ещё Воля Отца. Пожалуйста, Дом ФА — Условия вам вашей жизни, ваше управление и Огонь. То есть, вот давайте мы так посмотрим. Там пишите себе, как вы пишите, а дома, осознав это, если надо будет, ещё раз просмотрите и ещё раз аналогию проведёте и просто для себя порасшифровывае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так, 29-ю прошли. </w:t>
      </w:r>
      <w:r>
        <w:rPr>
          <w:rFonts w:cs="Times New Roman" w:ascii="Times New Roman" w:hAnsi="Times New Roman"/>
          <w:bCs/>
          <w:sz w:val="24"/>
          <w:szCs w:val="24"/>
          <w:u w:val="single"/>
        </w:rPr>
        <w:t xml:space="preserve">28 система. </w:t>
      </w:r>
      <w:r>
        <w:rPr>
          <w:rFonts w:cs="Times New Roman" w:ascii="Times New Roman" w:hAnsi="Times New Roman"/>
          <w:bCs/>
          <w:spacing w:val="20"/>
          <w:sz w:val="24"/>
          <w:szCs w:val="24"/>
          <w:u w:val="single"/>
        </w:rPr>
        <w:t>Молекулярно-генетическая</w:t>
      </w:r>
      <w:r>
        <w:rPr>
          <w:rFonts w:cs="Times New Roman" w:ascii="Times New Roman" w:hAnsi="Times New Roman"/>
          <w:bCs/>
          <w:sz w:val="24"/>
          <w:szCs w:val="24"/>
        </w:rPr>
        <w:t xml:space="preserve">, генокод, расшифровка его </w:t>
      </w:r>
      <w:r>
        <w:rPr>
          <w:rFonts w:cs="Times New Roman" w:ascii="Times New Roman" w:hAnsi="Times New Roman"/>
          <w:bCs/>
          <w:i/>
          <w:sz w:val="24"/>
          <w:szCs w:val="24"/>
        </w:rPr>
        <w:t>(пауза)</w:t>
      </w:r>
      <w:r>
        <w:rPr>
          <w:rFonts w:cs="Times New Roman" w:ascii="Times New Roman" w:hAnsi="Times New Roman"/>
          <w:bCs/>
          <w:sz w:val="24"/>
          <w:szCs w:val="24"/>
        </w:rPr>
        <w:t xml:space="preserve">. Вот ещё. Кстати, молекулярно-генетическая — 28 — она ещё четвёрка, аспект, какая-то человечность, — да? — жизнь, выражение Отца. Давайте ещё увидим, что молекулярно-генетическая система позволяет любому вашему органу жить не по законам массы, в общем, как таковых существующих, а по законам набора молекул, то есть, Огнеобразов, для перестройки в свободном режиме. Вот накопил определённое количество Огнеобразов определённого типа — да? — смогла система войти в это проявление и изменилась. Вот почему иногда говорят, что если Чело готов что-то в себе поменять, это значит, что он накопил достаточное количество Огня, Огнеобразов определённого там состояния, Проявления, Присутствия, чтобы этим пережечь и пойти дальше. Вот поэтому молекулярно-генетическая система — она накапливает определённый набор молекул, атомов, спинов, капель Огня, искр, то есть, любых видов Огнеобразов, для того, чтобы потом на них </w:t>
      </w:r>
      <w:r>
        <w:rPr>
          <w:rFonts w:cs="Times New Roman" w:ascii="Times New Roman" w:hAnsi="Times New Roman"/>
          <w:bCs/>
          <w:spacing w:val="20"/>
          <w:sz w:val="24"/>
          <w:szCs w:val="24"/>
        </w:rPr>
        <w:t>перестроиться</w:t>
      </w:r>
      <w:r>
        <w:rPr>
          <w:rFonts w:cs="Times New Roman" w:ascii="Times New Roman" w:hAnsi="Times New Roman"/>
          <w:bCs/>
          <w:sz w:val="24"/>
          <w:szCs w:val="24"/>
        </w:rPr>
        <w:t>, да? Вот почему иногда, вернее, не иногда у нас есть практика — это на 11-м Синтезе — работа с эталонами. Когда мы берём, например, больной орган, меняем на здоровый орган. Идёт смена матриц, смена эталонов, но в это время включается процесс молекулярно-генетический. И тот набор Огнеобразов, который сможет оздоровить, который здоровый — знаете? — такой боевой отряд, который может погубить ту нечисть, которая в вас сидит. И вот приходят на это место и просто рубят, рубят, рубят эту всю грязь, которая в нём находится. Огнеобразные грязные уходят, тяжёлые Огнём пережигаются, лопаются. Просто изничтожаются, и орган начинает постепенно восстанавливаться.</w:t>
      </w:r>
    </w:p>
    <w:p>
      <w:pPr>
        <w:pStyle w:val="Normal"/>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Вы, знаете, я полянку... Я, когда маленькая была, я, могу сказать, часто болела. Ну, как часто болела? Вирусные такие заболевания были, когда в школу ходила. Так вот, я помню, когда была маленькая, я, в общем-то, не любила болеть, но, с одной стороны, мне было приятно. Знаете чем? Что я всегда, когда пила таблетки — вот мама меня там поила чем-то — там с мёдом, там с сахаром — неважно чем. Но у меня была такая радость, что я пью таблетки и вот это вот — я представляла себе такого маленького воина со шпагой, который входил в мой аппарат, разливался по моему желудку, там по крови. И просто уничтожал вот — ей, богу, говорю, как есть, да? — уничтожал вот эту грязь, грязь, грязь. И буквально там за неделю я могла просто восстановиться. Потом опять болела. Ну, просто это уже энергетика той жизни, той местности, тех родственников, где я жила. Но, тем не менее, всё равно вот такое состояние — даже ребёнка, у которого работает воображение, — для того, чтобы выздороветь. Вот, если вы своим детям вот так практически будете рассказывать, такой выход из болезни это же себе, как ребёнку — да? — объяснять. Хотя это, в общем-то, Ученик может по-другому просто поступить — да? — возжечься Огнём и выжечь в себе эту грязь. Но, тем не менее, сработает воображение, если включится процесс того, что один за всех и все за одного, и приходит положительный объект с мечом, уничтожает эту тварь, её не будет. Знаете, такое: и по вере вашей и дано будет вам. Всё возможно, если Отец это утвердил и дал, это возможно. А человек — существо </w:t>
      </w:r>
      <w:r>
        <w:rPr>
          <w:rFonts w:cs="Times New Roman" w:ascii="Times New Roman" w:hAnsi="Times New Roman"/>
          <w:bCs/>
          <w:spacing w:val="20"/>
          <w:sz w:val="24"/>
          <w:szCs w:val="24"/>
        </w:rPr>
        <w:t>утверждающее</w:t>
      </w:r>
      <w:r>
        <w:rPr>
          <w:rFonts w:cs="Times New Roman" w:ascii="Times New Roman" w:hAnsi="Times New Roman"/>
          <w:bCs/>
          <w:sz w:val="24"/>
          <w:szCs w:val="24"/>
        </w:rPr>
        <w:t>. И если ты утвердил, и это не противоречит Воле Отца, — да? — то это будет. Вот давайте ещё так увидим. Поэтому — знаете такое? — воображайте. Воображайте на здоровье, представляйте, видьте это. И этим вы будете перестраиваться. Всё. На этом 28 система всё.</w:t>
      </w:r>
    </w:p>
    <w:p>
      <w:pPr>
        <w:pStyle w:val="01"/>
        <w:jc w:val="center"/>
        <w:rPr/>
      </w:pPr>
      <w:r>
        <w:rPr/>
        <w:t>Взаимосвязь всего во вс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 ещё кроме того, что включается работа с ФА-Управлениями, есть ещё другой вариант. У нас есть чакры. И давайте ещё на будущее, новеньким, такой вариант. Вот система — номер, чакра — номер. Не знаю, там сфера мысли — номер. Неправильно подумал, по чакре ударило, чакра по системе, система выбилась. Ну, не система, а какая-то часть в Физическом теле, где эта система сработала, да? Вот давайте ещё так увидим, то есть Синтез, в чём классен, в чём он хорош, что идёт взаимосвязь всего во всём. Синтез процессов между собой приводит на выход из того, что всё синтезируется и всё тайное становится явным. И вот это вот фишка, когда мы видим одно, другое, третье-четвёртое-пятое, вместе связали, продумали, увидели, вышли к Владыке, подтвердили. Сами возожглись на это, ведь как интересно накапливать что-то новое, находить, познавать. Вы же сами на это возжигаетесь, и потом вам легче из этого выйти. Вот как ребёнок собираете детские пазлы? У него куча всего, непонятно чего, и он кропотливо всё собирает, собирает, собирает. Огромный дом построил и он бегает счастливый вокруг него. Никого к нему не подпускает, только он с ним играется. И он возжигается на это. И так и взрослые, мы, как Чело, должны — но, это я предметно уже на детях показываю, у кого это больная тема с детьми. Не знаю. О детях — такой вариант пришёл. Но, тем не менее, вы должны тоже накапливать идеи, находить ответы. На это будет возжигание в </w:t>
      </w:r>
      <w:r>
        <w:rPr>
          <w:rFonts w:cs="Times New Roman" w:ascii="Times New Roman" w:hAnsi="Times New Roman"/>
          <w:bCs/>
          <w:szCs w:val="24"/>
        </w:rPr>
        <w:t>Х</w:t>
      </w:r>
      <w:r>
        <w:rPr>
          <w:rFonts w:cs="Times New Roman" w:ascii="Times New Roman" w:hAnsi="Times New Roman"/>
          <w:bCs/>
          <w:sz w:val="24"/>
          <w:szCs w:val="24"/>
        </w:rPr>
        <w:t>ум Огня, всегда на правильное действие возжигается Огонь. Не только по поводу ситуации, любое правильное действие. Выход к Владыке на соответствующее Присутствие — это тоже правильное действие — и Огонь в точке Хум возожжётся. Утвердили, что выходите на 64-ое Присутствие к ФА-Владыке Кут Хуми, а ФА-Владыки Кут Хуми там нет, Владыка Кут Хуми на 56-м. И не возожжётся у вас там Огонь, это будет теоретически. Вот и есть правильное действие, выход даже на Присутствие, возжигается в точке Хум Огонь и начинается проживание по телу. И вы вспыхиваете от радости от того, что вы это смогли сделать. А радость — это питание Духа, это ваша жизнь. Ну, просто мастерство жизни — да? — вот комфорт жизни, чтобы вам было приятно.</w:t>
      </w:r>
    </w:p>
    <w:p>
      <w:pPr>
        <w:pStyle w:val="Normal"/>
        <w:spacing w:lineRule="auto" w:line="240" w:before="0" w:after="0"/>
        <w:ind w:firstLine="709"/>
        <w:jc w:val="both"/>
        <w:rPr/>
      </w:pPr>
      <w:r>
        <w:rPr>
          <w:rFonts w:cs="Times New Roman" w:ascii="Times New Roman" w:hAnsi="Times New Roman"/>
          <w:bCs/>
          <w:sz w:val="24"/>
          <w:szCs w:val="24"/>
        </w:rPr>
        <w:t xml:space="preserve">Дальше. Молекулярно-генетическая прошла. </w:t>
      </w:r>
      <w:r>
        <w:rPr>
          <w:rFonts w:cs="Times New Roman" w:ascii="Times New Roman" w:hAnsi="Times New Roman"/>
          <w:bCs/>
          <w:sz w:val="24"/>
          <w:szCs w:val="24"/>
          <w:u w:val="single"/>
        </w:rPr>
        <w:t xml:space="preserve">27. </w:t>
      </w:r>
      <w:r>
        <w:rPr>
          <w:rFonts w:cs="Times New Roman" w:ascii="Times New Roman" w:hAnsi="Times New Roman"/>
          <w:bCs/>
          <w:spacing w:val="20"/>
          <w:sz w:val="24"/>
          <w:szCs w:val="24"/>
          <w:u w:val="single"/>
        </w:rPr>
        <w:t>Регенерирующая</w:t>
      </w:r>
      <w:r>
        <w:rPr>
          <w:rFonts w:cs="Times New Roman" w:ascii="Times New Roman" w:hAnsi="Times New Roman"/>
          <w:bCs/>
          <w:sz w:val="24"/>
          <w:szCs w:val="24"/>
          <w:u w:val="single"/>
        </w:rPr>
        <w:t xml:space="preserve"> система</w:t>
      </w:r>
      <w:r>
        <w:rPr>
          <w:rFonts w:cs="Times New Roman" w:ascii="Times New Roman" w:hAnsi="Times New Roman"/>
          <w:bCs/>
          <w:sz w:val="24"/>
          <w:szCs w:val="24"/>
        </w:rPr>
        <w:t>, которую любят все, которую все жаждут освоить, чтобы всё у них регенерировалось, восстановилось, зажил</w:t>
      </w:r>
      <w:r>
        <w:rPr>
          <w:rFonts w:cs="Times New Roman" w:ascii="Times New Roman" w:hAnsi="Times New Roman"/>
          <w:bCs/>
          <w:i/>
          <w:sz w:val="24"/>
          <w:szCs w:val="24"/>
        </w:rPr>
        <w:t>о</w:t>
      </w:r>
      <w:r>
        <w:rPr>
          <w:rFonts w:cs="Times New Roman" w:ascii="Times New Roman" w:hAnsi="Times New Roman"/>
          <w:bCs/>
          <w:sz w:val="24"/>
          <w:szCs w:val="24"/>
        </w:rPr>
        <w:t>. Знаете, как ящерицы сбрасывают кожу там, или змеи, у них сама она восстанавливается. У нас такого, конечно, не будет. Хотя мы, как Чело, устремляемся на то, чтобы регенерирующая система включилась в полноте, и мы с вами могли восстанавливать, так скажу, даже органы, системы вплоть до физических, биологических плотных там. Нет руки — взяли, нарастили. Понятно, что это пока для нас только может быть воображением. Но воображение — это ключ к вышестоящим мирам, да? И притяжка даже этих мыслей ведёт к тому, что когда-нибудь мы этого достигнем. Даже сейчас на Физике век нанотехнологии, где всякие там... Смесь медицины с нанотехнологиями, там физическими, математическими там расчётами привели к тому, — я сама лично по телевизору видела — когда у человека нет руки, а они... Да, или нет глаза, нет слизистых, нет кожи, а биологи — да? — вот эти вот... Как они называются? Ну, с клетками работают, как это? Цистологическая система? В общем, не важно. Люди</w:t>
      </w:r>
      <w:r>
        <w:rPr>
          <w:rFonts w:cs="Times New Roman" w:ascii="Times New Roman" w:hAnsi="Times New Roman"/>
          <w:bCs/>
          <w:spacing w:val="20"/>
          <w:sz w:val="24"/>
          <w:szCs w:val="24"/>
        </w:rPr>
        <w:t xml:space="preserve"> выращивают</w:t>
      </w:r>
      <w:r>
        <w:rPr>
          <w:rFonts w:cs="Times New Roman" w:ascii="Times New Roman" w:hAnsi="Times New Roman"/>
          <w:bCs/>
          <w:sz w:val="24"/>
          <w:szCs w:val="24"/>
        </w:rPr>
        <w:t xml:space="preserve"> органы уже. Откуда? Из стволовых клеток. Вот регенерирующая система! И мужчина, который... Там была целая программа о том, как один крупный научный Институт в России работает над тем, чтобы выращивать органы. Вот он говорит: «Мы сейчас выращиваем </w:t>
      </w:r>
      <w:r>
        <w:rPr>
          <w:rFonts w:cs="Times New Roman" w:ascii="Times New Roman" w:hAnsi="Times New Roman"/>
          <w:bCs/>
          <w:spacing w:val="20"/>
          <w:sz w:val="24"/>
          <w:szCs w:val="24"/>
        </w:rPr>
        <w:t>глаз</w:t>
      </w:r>
      <w:r>
        <w:rPr>
          <w:rFonts w:cs="Times New Roman" w:ascii="Times New Roman" w:hAnsi="Times New Roman"/>
          <w:bCs/>
          <w:sz w:val="24"/>
          <w:szCs w:val="24"/>
        </w:rPr>
        <w:t>». У ведущего: «Как глаз выращиваем? Покажи». «Ну, — говорит, — не сам глаз целиком, — а говорит,</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у нас чашка петри. Пойдём — говорит, — покажу». Открыл холодильник. Ну, там камера всё снимает и — знаете? — видно было, что чашка петри. «Это — говорит, — структура глаза, роговица. А тут мы растим» — говорит. Там чуть ли не зрачок выращивали. Он говорит: «Вот мы — говорит — сейчас вырастим эти клетки», да? Причём, — ребята, я не шучу, — реальная была передача, реально там какой-то доктор медицинских наук, профессор какой-то, заслуженный деятель с этим занимается. Он говорит: «Мы вырастим, — говорит, — оно сейчас сформируется. Будет какая-то травма глаза, — да? — в любое, там хирургическое отделение попадёт человек с этой травмой, будет у нас роговица. В случае чего мы ему заменим, поставим новую».</w:t>
      </w:r>
    </w:p>
    <w:p>
      <w:pPr>
        <w:pStyle w:val="Normal"/>
        <w:spacing w:lineRule="auto" w:line="240" w:before="0" w:after="0"/>
        <w:ind w:firstLine="709"/>
        <w:jc w:val="both"/>
        <w:rPr/>
      </w:pPr>
      <w:r>
        <w:rPr>
          <w:rFonts w:cs="Times New Roman" w:ascii="Times New Roman" w:hAnsi="Times New Roman"/>
          <w:bCs/>
          <w:sz w:val="24"/>
          <w:szCs w:val="24"/>
        </w:rPr>
        <w:t>Вы увидели? Это есть регенерация. Так наука уже к этому подходит. Понятно, что это стоит бешенные деньги, так скажем, огромные вложения, но, если человечеству это надо, мы это сделаем. Точно также руки, точно также ноги, точно также сердца. Вот сейчас, тогда же в этой передаче было сказано, что они растили... Сейчас скажу, по-моему, сердце выращивали. Понятно, что они брали стволовую клетку там от кого-то и выращивали — да? — но они уже — по-моему, это сердце — имплантировали то ли в поросёнка, то ли ещё кому-то. И он жил. То есть реально вот брали ткань, она у них формировалась, и они менялы и эту ткань — да? — вот сердца там. Не буду сейчас в подробности вдаваться, что они делали. Она прижилась, начала расти. Это регенерация. Так вот...</w:t>
      </w:r>
    </w:p>
    <w:p>
      <w:pPr>
        <w:pStyle w:val="Normal"/>
        <w:spacing w:lineRule="auto" w:line="240"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rPr>
        <w:t xml:space="preserve">— </w:t>
      </w:r>
      <w:r>
        <w:rPr>
          <w:rFonts w:cs="Times New Roman" w:ascii="Times New Roman" w:hAnsi="Times New Roman"/>
          <w:bCs/>
          <w:i/>
          <w:sz w:val="24"/>
          <w:szCs w:val="24"/>
        </w:rPr>
        <w:t>У нас Мулдашев это дел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 да. Так, в общем, много есть. Так вот, мы в ученичестве тоже стремимся к тому, чтобы сменой Огнеобразов, сменой матрицы, управлениями и вживаниями в мерности, в какие-то Присутственности мы смогли восстанавливать органы, системы. В общем-то, всё, что нам будет необходимо.</w:t>
      </w:r>
    </w:p>
    <w:p>
      <w:pPr>
        <w:pStyle w:val="Normal"/>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u w:val="single"/>
        </w:rPr>
        <w:t xml:space="preserve">И так, 26 система. </w:t>
      </w:r>
      <w:r>
        <w:rPr>
          <w:rFonts w:cs="Times New Roman" w:ascii="Times New Roman" w:hAnsi="Times New Roman"/>
          <w:bCs/>
          <w:spacing w:val="20"/>
          <w:sz w:val="24"/>
          <w:szCs w:val="24"/>
          <w:u w:val="single"/>
        </w:rPr>
        <w:t>Речевая</w:t>
      </w:r>
      <w:r>
        <w:rPr>
          <w:rFonts w:cs="Times New Roman" w:ascii="Times New Roman" w:hAnsi="Times New Roman"/>
          <w:bCs/>
          <w:sz w:val="24"/>
          <w:szCs w:val="24"/>
          <w:u w:val="single"/>
        </w:rPr>
        <w:t>.</w:t>
      </w:r>
      <w:r>
        <w:rPr>
          <w:rFonts w:cs="Times New Roman" w:ascii="Times New Roman" w:hAnsi="Times New Roman"/>
          <w:bCs/>
          <w:sz w:val="24"/>
          <w:szCs w:val="24"/>
        </w:rPr>
        <w:t xml:space="preserve"> Речь, наша с вами речь, но как система. В общем, мы уже с вами говорили «Вначале было Слово». Всё, что мы говорим, отражается на нашей с вами, на нашей с вами Теле и чем выше по энергетике слова, которые мы произносим, тем заряженнее становится наше Тело. Вот пример Насима приводила мне, что когда вот на воду что-то говоришь, — да? — чем выше слово, чем оно качественнее, тем структура и клетка воды соорганизуются в большем режиме. Ну, я это знала, но, просто вот живой пример. Насима не просто ж так это сказала, — да? — вот к этому, что слово несёт заряд энергетики. И если мы будем говорить более высокие слова, да? Не употреблять всякие паразиты, да? Вот почему говорят паразиты, слова-паразиты? То нашей энергетикой состояние нашего тела будет чище. Понятно, что мы не за один день очистимся. Потому что всё, что мы наработали за сорок лет жизни, не так всё просто очистить с того момента, но, тем не менее, мы будем перестраиваться. И перестраиваться будет и энергетика, и состояния наших тел. И вот, когда мы говорим слово, — давайте, ещё такое увидим — что сразу же наше тело насыщается не только энергетикой, но ещё Светом, Духом и Огнём. По Слову Отца развёртываются все восемь позиций, говоря любое слово, 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если посмотреть, в общем, на алфавитную работу, то это, в общем-то, интересно. И у нас когда-то были практики, они и сейчас есть. Если надо будет, будем такие практики делать, когда вот говоря одно слово, но с позиции Иерархии оно расшифровывается Светом одной ленточкой выражения. С позиции, там Теофы, оно расшифровывается Духом, он расшифровывается Волей другой веточкой. С позиции там Логоического Правления — энергетикой, пятёркой. И вот, если взять Алфавит, то даже, наверное, даже не наверное, есть кабинеты, залы, даже организации, которые занимаются вот расшифровкой слов. Говоря одно слово с позиции Иерархии, оно у тебя будет так действовать. С позиции Логоического Правления — так будет действовать. И вот есть такая практика или была такая практика в Алфавите ФА, когда каждое слово с разных позиций несло заряд на определённое то или иное действие. Если вот реально как Чело, осознанно работающих в ФА-Управлении ФА-Владыкам, выйти на работу и на служение и попросить Владык, чтобы они показали, как это работает, то это будет видиться так. Вы будете стоять в зале, вокруг вас будут слова, расписанные по стенкам, по полу, по потолку, которые будут бегать, мельтешить везде да? Это как Слово Отца, вот расписанное везде, как мы с вами говорили. И, когда вы входите в состояние алфавитности, возжигаясь Огнём и в Огне Алфавита ФА называя любое слово, это слово тут же по стенкам будет расписано в восьми позиций всех ФА-Управлений. Какой смысл вы заложили в этом слове, будет сразу расписано по восьми частям Слова Отца. Это очень красиво смотрится ленточками Огня. Ну, даже просто зрительно красиво воспринимать эту красоту росписи Слова. В общем, вот почему в древности — да? — расписывали посуду? Потому что было приятно есть с расписанными ложками, чашками, тарелками. И в детстве — помните в Советском Союзе? — я думаю, помните — детская посуда. На дне что было? — кораблики, лебеди. У меня была такая тарелочка. Мне всегда было интересно доедать до конца суп только потому, что была царевна лебедь, замок, волны, ну и всё. И коршун с растреляной стрелой. И когда вы едите, пополнение энергетики, восстановление жизни потенциала ребёнка — да? — и всегда нельзя никогда выбрасывать еду, за это тебя Отец накажет. Любую крошку, выброшенную, которую ты должен был съесть. Это трата твоего энергопотенциала и твоей энергетики. Потом тебе никто и никогда не восстановит. И поэтому, доедая даже ложку супа, мы заинтересовываем ребёнка к тому, чтобы он доел, он красоту увидит. А вы увидьте то, что он будет сытый и </w:t>
      </w:r>
      <w:r>
        <w:rPr>
          <w:rFonts w:cs="Times New Roman" w:ascii="Times New Roman" w:hAnsi="Times New Roman"/>
          <w:bCs/>
          <w:spacing w:val="20"/>
          <w:sz w:val="24"/>
          <w:szCs w:val="24"/>
        </w:rPr>
        <w:t>энергетически восполненный</w:t>
      </w:r>
      <w:r>
        <w:rPr>
          <w:rFonts w:cs="Times New Roman" w:ascii="Times New Roman" w:hAnsi="Times New Roman"/>
          <w:bCs/>
          <w:sz w:val="24"/>
          <w:szCs w:val="24"/>
        </w:rPr>
        <w:t xml:space="preserve"> едой физически для существования. Тоже вариант взгляда, и тоже это алфавитная работа.</w:t>
      </w:r>
    </w:p>
    <w:p>
      <w:pPr>
        <w:pStyle w:val="01"/>
        <w:jc w:val="center"/>
        <w:rPr/>
      </w:pPr>
      <w:r>
        <w:rPr/>
        <w:t>Сила слова Чел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льше. Насыщения заканчиваем. Так, вот речь, всегда отслеживает. И Алфавит: что, когда и кому мы говорим. Дальше. А! И ещё. Слово, которое выходит из ваших уст, пойдёт в материализацию тут же. Потому что сила Слова созидающая, всегда материальна. И говоря что-либо другому человеку, ваши слова и мысли материализуются. Вот в этом, к тому же, что мы занимаемся ещё Духом и Огнём, то наши слова, сказанные нами, имеют больший вариант силы, больший вариант возможностей, чем у обычных, окружающих людей. Поэтому нужно говорить кому, когда и что ты говоришь, и если ты, находясь в Огне там Владыки или Отца, что-то кому-то сказал, а потом говоришь: «Ой! А я так не думал». Привет, называется. Даже если ты физически так не думал, то в тебе это есть. И если ты это сказал в Огне, то этим или сейчас, или когда-то жил и был насыщен. Вот почему, когда подходят вот к Ведущим, — да? — Чело с каким-то вопросом. Вот подходишь к Ведущим, и клинит тебя настолько, что забыл: а зачем ты пришёл? Нет, некоторые помнят вопросы, некоторые задаю вопросы, а некоторые не помнят. Подходят и говорят: «Ой, хотела спросить, а не помню что». А не нужно было спрашивать, потому речь, которую ты хотел сказать, либо ты сам на это сможешь ответить и решить этот вопрос с Владыкой. Либо просто не нужно спрашивать и получать ответ от этого Ведущего. И всегда, даже задавая вопрос кому-то, тебе по сердцу подойти к Маше, к Пете, к Васе, к Коле, — не к Оле, а к Коле. Дядя Коля, да? Николай, да? — или там Петя и от него получить ответ. И тебе по сердцу тянет туда подойти, потому что знаешь, что именно его слово, его речевой аппарат, его состояние ответа для тебя будет полезней. Так почему мы говорим, что каждый Ведущий — там Синтеза, Ведущий Огня, Ведущий Домов Проявления — ведёт по-своему. Потому что он несёт свое Слово, свою речь от Отца — да? — говорит по-своему. И поэтому все Ведущие различны. И Ведущие Домов Проявления, и Ведущие Домов Отца, Домов ФА-Отца, Домов ФА — все — у каждого своё Слово. И если вы хотите получить ответ... Вот почему говорят: «Вот. Мы задаём одни и те же вопросы разным Ведущим и от каждого получаем абсолютно другой ответ?» Да, наоборот — это хорошо. Ведь Слов Отца однозначных и однотипных не бывает. Их и не может быть. Зачем? Это получается, подходя к разным Ведущим, ты можешь получить на свой вопрос разные отве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льше. </w:t>
      </w:r>
      <w:r>
        <w:rPr>
          <w:rFonts w:cs="Times New Roman" w:ascii="Times New Roman" w:hAnsi="Times New Roman"/>
          <w:bCs/>
          <w:sz w:val="24"/>
          <w:szCs w:val="24"/>
          <w:u w:val="single"/>
        </w:rPr>
        <w:t>У нас 25 система, репродуктивная</w:t>
      </w:r>
      <w:r>
        <w:rPr>
          <w:rFonts w:cs="Times New Roman" w:ascii="Times New Roman" w:hAnsi="Times New Roman"/>
          <w:bCs/>
          <w:sz w:val="24"/>
          <w:szCs w:val="24"/>
        </w:rPr>
        <w:t xml:space="preserve">. </w:t>
      </w:r>
      <w:r>
        <w:rPr>
          <w:rFonts w:cs="Times New Roman" w:ascii="Times New Roman" w:hAnsi="Times New Roman"/>
          <w:bCs/>
          <w:spacing w:val="20"/>
          <w:sz w:val="24"/>
          <w:szCs w:val="24"/>
        </w:rPr>
        <w:t>Репродуктивная</w:t>
      </w:r>
      <w:r>
        <w:rPr>
          <w:rFonts w:cs="Times New Roman" w:ascii="Times New Roman" w:hAnsi="Times New Roman"/>
          <w:bCs/>
          <w:sz w:val="24"/>
          <w:szCs w:val="24"/>
        </w:rPr>
        <w:t>. Понятно. Рождение детей и проч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Ой! 24. </w:t>
      </w:r>
      <w:r>
        <w:rPr>
          <w:rFonts w:cs="Times New Roman" w:ascii="Times New Roman" w:hAnsi="Times New Roman"/>
          <w:bCs/>
          <w:spacing w:val="20"/>
          <w:sz w:val="24"/>
          <w:szCs w:val="24"/>
          <w:u w:val="single"/>
        </w:rPr>
        <w:t>Голосовой аппарат</w:t>
      </w:r>
      <w:r>
        <w:rPr>
          <w:rFonts w:cs="Times New Roman" w:ascii="Times New Roman" w:hAnsi="Times New Roman"/>
          <w:bCs/>
          <w:sz w:val="24"/>
          <w:szCs w:val="24"/>
          <w:u w:val="single"/>
        </w:rPr>
        <w:t>.</w:t>
      </w:r>
      <w:r>
        <w:rPr>
          <w:rFonts w:cs="Times New Roman" w:ascii="Times New Roman" w:hAnsi="Times New Roman"/>
          <w:bCs/>
          <w:sz w:val="24"/>
          <w:szCs w:val="24"/>
        </w:rPr>
        <w:t xml:space="preserve"> Голос. Аппарат, создающий вокруг вас звук, и относится к астральному выражению. Вы скажите: «Ну, как же? Мы только что речь проходили». Это разные вещи. Голосовой аппарат, как 24 позиция, и речевой аппарат, как 26 позиция. Подумайте, в чём разница, но разница есть. Значит, голосовой аппарат — слова, звуки и то астральное звучание, которое идёт и звучит от вашего Астрального тела, от вашего Астрального, там Дома, там 16-рицы. То есть, то, что связано с вашей Душой, то, что связано с вашими чакрами, да? В общем-то, это голосовой аппарат. И ещё голосовой аппарат, голосовым аппаратом вы можете разрушить матрицу, а можете создать её правильным звучанием или звучащим голосом. Вот, о чём это говорится? Помните, сказка была, как же её — не помню — называли? То ли «Солоха», то ли кто. В общем, она своим голосом апельсины на дереве — помните? — спиливала. Ну, детская такая, классный мультик! Не помню, там ещё этот...</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еплика из з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да-да. Помню, тигрёночка там. Так вот, в общем, вот это и есть работа звука, когда звук мог пробить стены. Вот звуковая волна в армии — да? — военные знают: звуковой волной поражают нападающих или там противников. По уху так режет или просто по сознанию — тебя просто вырубают. И вот звуком, сказав Слово, мы говорим помимо Слова ещё и звук. И звук влияет на наш слух, и этим мы можем разрушить или создать те или иные матрицы, по которым мы потом будем делать те или иные вещи. Ну, вот матрица — это вариант работы Огнематрицы, а звук — это вариант работы Астрала. Ну, понятно, да? Астрала, звука. Всё, что связано со звуком, это Астрал. То есть всё взаимопересекается, всё во всём. Вот это вот речевой аппарат. Голос. И вот концентрацией звука можно пробить кого угодно, когда угодно. И любая концентрация может как завести человека в тупик, и он не найдёт ответа, так и вывести просто одним звуком, да?</w:t>
      </w:r>
    </w:p>
    <w:p>
      <w:pPr>
        <w:pStyle w:val="Normal"/>
        <w:spacing w:lineRule="auto" w:line="240" w:before="0" w:after="0"/>
        <w:ind w:firstLine="709"/>
        <w:jc w:val="both"/>
        <w:rPr/>
      </w:pPr>
      <w:r>
        <w:rPr>
          <w:rFonts w:cs="Times New Roman" w:ascii="Times New Roman" w:hAnsi="Times New Roman"/>
          <w:bCs/>
          <w:sz w:val="24"/>
          <w:szCs w:val="24"/>
        </w:rPr>
        <w:t xml:space="preserve">Дальше. </w:t>
      </w:r>
      <w:r>
        <w:rPr>
          <w:rFonts w:cs="Times New Roman" w:ascii="Times New Roman" w:hAnsi="Times New Roman"/>
          <w:bCs/>
          <w:sz w:val="24"/>
          <w:szCs w:val="24"/>
          <w:u w:val="single"/>
        </w:rPr>
        <w:t xml:space="preserve">23 система. </w:t>
      </w:r>
      <w:r>
        <w:rPr>
          <w:rFonts w:cs="Times New Roman" w:ascii="Times New Roman" w:hAnsi="Times New Roman"/>
          <w:bCs/>
          <w:spacing w:val="20"/>
          <w:sz w:val="24"/>
          <w:szCs w:val="24"/>
          <w:u w:val="single"/>
        </w:rPr>
        <w:t>Пропорциональная</w:t>
      </w:r>
      <w:r>
        <w:rPr>
          <w:rFonts w:cs="Times New Roman" w:ascii="Times New Roman" w:hAnsi="Times New Roman"/>
          <w:bCs/>
          <w:sz w:val="24"/>
          <w:szCs w:val="24"/>
          <w:u w:val="single"/>
        </w:rPr>
        <w:t>.</w:t>
      </w:r>
      <w:r>
        <w:rPr>
          <w:rFonts w:cs="Times New Roman" w:ascii="Times New Roman" w:hAnsi="Times New Roman"/>
          <w:bCs/>
          <w:sz w:val="24"/>
          <w:szCs w:val="24"/>
        </w:rPr>
        <w:t xml:space="preserve"> Наверное, она будет самой любимой системой для тех, кто хочет похудеть. да? Найдём свои эталонные пропорции, войдём в них и будем следовать тем тенденциям, которые в нас заложат </w:t>
      </w:r>
      <w:r>
        <w:rPr>
          <w:rFonts w:cs="Times New Roman" w:ascii="Times New Roman" w:hAnsi="Times New Roman"/>
          <w:bCs/>
          <w:i/>
          <w:sz w:val="24"/>
          <w:szCs w:val="24"/>
        </w:rPr>
        <w:t>(Ведущая смеётся)</w:t>
      </w:r>
      <w:r>
        <w:rPr>
          <w:rFonts w:cs="Times New Roman" w:ascii="Times New Roman" w:hAnsi="Times New Roman"/>
          <w:bCs/>
          <w:sz w:val="24"/>
          <w:szCs w:val="24"/>
        </w:rPr>
        <w:t>. Нет, в общем-то, в принципе, это серьёзно. Потому что пропорции Тела и пропорциональная система — 23 — это семь, значит Тело, Воля, Дух. По аналогии всё проводим. Так вот, Пропорциональная система владеет высотой, шириной, глубиной, ну, и так далее. Так вот, от высоты тела зависит взгляд на окружающих. Хорошая фраза — некоторые женщины любят ездить на высоких машинах типа джипов только потому, что им «сверху видно всё, ты так и знай!» Ну, ну нравится ездить не на низенькой, там видеть колёса рядом стоящих машин, а повыше, чтобы видеть, где пробкочка, чтобы объехать. Я шучу! Ну, просто такой опыт. Тоже нравится, да?</w:t>
      </w:r>
    </w:p>
    <w:p>
      <w:pPr>
        <w:pStyle w:val="Normal"/>
        <w:spacing w:lineRule="auto" w:line="240" w:before="0" w:after="0"/>
        <w:ind w:firstLine="709"/>
        <w:jc w:val="both"/>
        <w:rPr/>
      </w:pPr>
      <w:r>
        <w:rPr>
          <w:rFonts w:cs="Times New Roman" w:ascii="Times New Roman" w:hAnsi="Times New Roman"/>
          <w:bCs/>
          <w:sz w:val="24"/>
          <w:szCs w:val="24"/>
        </w:rPr>
        <w:t>Так вот, в общем, Пропорциональная система — чем ты выше ростом, внутренним состоянием, но без гордыни, без амбиций, а просто проживаешь себя достойно. Можно провести это, аналогию и с пропорциями. Пропорции твоего состояния — ты сегодня в плюсе или в минусе? Или ты нашёл свою золотую середину, и ты не там и не там, да? То есть, ты идёшь золотой серединой, не впадая ни в какую крайность, или...</w:t>
      </w:r>
    </w:p>
    <w:p>
      <w:pPr>
        <w:pStyle w:val="Normal"/>
        <w:spacing w:lineRule="auto" w:line="240" w:before="0" w:after="0"/>
        <w:ind w:firstLine="709"/>
        <w:jc w:val="both"/>
        <w:rPr/>
      </w:pPr>
      <w:r>
        <w:rPr>
          <w:rFonts w:cs="Times New Roman" w:ascii="Times New Roman" w:hAnsi="Times New Roman"/>
          <w:bCs/>
          <w:sz w:val="24"/>
          <w:szCs w:val="24"/>
        </w:rPr>
        <w:t xml:space="preserve">Вот ещё такой момент, вернёмся к детям. От пропорций фигуры матери рождается соответствующий плод. Если у матери узкие бёдра, — вот то, что показывают на подиуме, да? — но это же подростковая фигура. То есть, ну, что она может родить, если она идёт, как скелет, как Кащей бессмертный, на которую просто натянута кость. Может быть, некоторым это нравится. Нравится — и выходят замуж, и рожают детей. И иногда всё в порядке, а иногда имеют ещё большие проблемы. Так вот, есть какой-то Стандарт. Если вы сегодня смотрели на ФА-Управления, вы должны были заметить, что Мать Метагалактики, которая поддерживает жизнь, — да, вот Метагалактики, — как Мать, кормящая и взращивающая её, это женщина с женской фигурой, у которой всё на месте, но, в том числе, есть талия, да? Не вот так вот </w:t>
      </w:r>
      <w:r>
        <w:rPr>
          <w:rFonts w:cs="Times New Roman" w:ascii="Times New Roman" w:hAnsi="Times New Roman"/>
          <w:bCs/>
          <w:i/>
          <w:sz w:val="24"/>
          <w:szCs w:val="24"/>
        </w:rPr>
        <w:t>(показывает руками)</w:t>
      </w:r>
      <w:r>
        <w:rPr>
          <w:rFonts w:cs="Times New Roman" w:ascii="Times New Roman" w:hAnsi="Times New Roman"/>
          <w:bCs/>
          <w:sz w:val="24"/>
          <w:szCs w:val="24"/>
        </w:rPr>
        <w:t xml:space="preserve">, а всё красиво сложено. И вот в таком теле и может родиться плод, который сможет что-то привнести, который будет </w:t>
      </w:r>
      <w:r>
        <w:rPr>
          <w:rFonts w:cs="Times New Roman" w:ascii="Times New Roman" w:hAnsi="Times New Roman"/>
          <w:bCs/>
          <w:spacing w:val="20"/>
          <w:sz w:val="24"/>
          <w:szCs w:val="24"/>
        </w:rPr>
        <w:t>цельным</w:t>
      </w:r>
      <w:r>
        <w:rPr>
          <w:rFonts w:cs="Times New Roman" w:ascii="Times New Roman" w:hAnsi="Times New Roman"/>
          <w:bCs/>
          <w:sz w:val="24"/>
          <w:szCs w:val="24"/>
        </w:rPr>
        <w:t xml:space="preserve">, потому что он вышел из </w:t>
      </w:r>
      <w:r>
        <w:rPr>
          <w:rFonts w:cs="Times New Roman" w:ascii="Times New Roman" w:hAnsi="Times New Roman"/>
          <w:bCs/>
          <w:spacing w:val="20"/>
          <w:sz w:val="24"/>
          <w:szCs w:val="24"/>
        </w:rPr>
        <w:t>цельного</w:t>
      </w:r>
      <w:r>
        <w:rPr>
          <w:rFonts w:cs="Times New Roman" w:ascii="Times New Roman" w:hAnsi="Times New Roman"/>
          <w:bCs/>
          <w:sz w:val="24"/>
          <w:szCs w:val="24"/>
        </w:rPr>
        <w:t xml:space="preserve"> тела. Хотя, в принципе, — как говорил Учитель, да? — «Посмотри в зеркало и ты увидишь всю карму в теле твоём». Если ты родился худым, такие, как ходят по подиуму, значит, в этом и есть твоя какая-то карма, да? Ты такой, накопления твои такие.</w:t>
      </w:r>
    </w:p>
    <w:p>
      <w:pPr>
        <w:pStyle w:val="Normal"/>
        <w:spacing w:lineRule="auto" w:line="240" w:before="0" w:after="0"/>
        <w:ind w:firstLine="709"/>
        <w:jc w:val="both"/>
        <w:rPr/>
      </w:pPr>
      <w:r>
        <w:rPr>
          <w:rFonts w:cs="Times New Roman" w:ascii="Times New Roman" w:hAnsi="Times New Roman"/>
          <w:bCs/>
          <w:sz w:val="24"/>
          <w:szCs w:val="24"/>
        </w:rPr>
        <w:t>Так вот, пропорция тела, в принципе, тоже очень важна, чтобы всё было в норме, да? Не 90, 60 на 90, хотя, можно и так, да? Но чтобы можно было там 80, 70, 80. Ну, какая разница? Или 100 на 60 на 100.</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общем, у каждого всё своё.</w:t>
      </w:r>
    </w:p>
    <w:p>
      <w:pPr>
        <w:pStyle w:val="Normal"/>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Так вот, даже пропорция взгляда на что-то, пропорции каких-то ваших восприятий, пропорции тела — это влияние на ваши какие-то внутренние состояния. Так вот, по поводу деток. Если мама находится в нормальном соотношении всех пропорций, то и ребёнок рождается соответствующий, да? И ещё. Вот от пропорций мужского тела, чтобы мужчины не думали, что они там классны, да? Может вы и классны, но от пропорций мужского тела зависит активность </w:t>
      </w:r>
      <w:r>
        <w:rPr>
          <w:rFonts w:cs="Times New Roman" w:ascii="Times New Roman" w:hAnsi="Times New Roman"/>
          <w:bCs/>
          <w:spacing w:val="20"/>
          <w:sz w:val="24"/>
          <w:szCs w:val="24"/>
        </w:rPr>
        <w:t>пл</w:t>
      </w:r>
      <w:r>
        <w:rPr>
          <w:rFonts w:cs="Times New Roman" w:ascii="Times New Roman" w:hAnsi="Times New Roman"/>
          <w:bCs/>
          <w:i/>
          <w:spacing w:val="20"/>
          <w:sz w:val="24"/>
          <w:szCs w:val="24"/>
        </w:rPr>
        <w:t>о</w:t>
      </w:r>
      <w:r>
        <w:rPr>
          <w:rFonts w:cs="Times New Roman" w:ascii="Times New Roman" w:hAnsi="Times New Roman"/>
          <w:bCs/>
          <w:spacing w:val="20"/>
          <w:sz w:val="24"/>
          <w:szCs w:val="24"/>
        </w:rPr>
        <w:t>да</w:t>
      </w:r>
      <w:r>
        <w:rPr>
          <w:rFonts w:cs="Times New Roman" w:ascii="Times New Roman" w:hAnsi="Times New Roman"/>
          <w:bCs/>
          <w:sz w:val="24"/>
          <w:szCs w:val="24"/>
        </w:rPr>
        <w:t xml:space="preserve"> и потом, в дальнейшем, ребёнка, когда он родится. И получается, от состояния тела, пропорции матери рождается ребёнок соответствующий, а от пропорции тела мужчины — рождается </w:t>
      </w:r>
      <w:r>
        <w:rPr>
          <w:rFonts w:cs="Times New Roman" w:ascii="Times New Roman" w:hAnsi="Times New Roman"/>
          <w:bCs/>
          <w:spacing w:val="20"/>
          <w:sz w:val="24"/>
          <w:szCs w:val="24"/>
        </w:rPr>
        <w:t>активность</w:t>
      </w:r>
      <w:r>
        <w:rPr>
          <w:rFonts w:cs="Times New Roman" w:ascii="Times New Roman" w:hAnsi="Times New Roman"/>
          <w:bCs/>
          <w:sz w:val="24"/>
          <w:szCs w:val="24"/>
        </w:rPr>
        <w:t xml:space="preserve"> и пл</w:t>
      </w:r>
      <w:r>
        <w:rPr>
          <w:rFonts w:cs="Times New Roman" w:ascii="Times New Roman" w:hAnsi="Times New Roman"/>
          <w:bCs/>
          <w:i/>
          <w:sz w:val="24"/>
          <w:szCs w:val="24"/>
        </w:rPr>
        <w:t>о</w:t>
      </w:r>
      <w:r>
        <w:rPr>
          <w:rFonts w:cs="Times New Roman" w:ascii="Times New Roman" w:hAnsi="Times New Roman"/>
          <w:bCs/>
          <w:sz w:val="24"/>
          <w:szCs w:val="24"/>
        </w:rPr>
        <w:t>да в утробе матери, и потом ребёнка по жизни. Почему одни дети есть заторможенные? Ну, папа значит такой. А иногда такие живчики, что просто думаешь: ну, был только что здесь, а через пять секунд он уже за две улицы, с велосипедом где-то там мотается. Ну, откуда? Вот заряд отцовский, который от Отца в момент слияния с матерью при зачатии передался этому пл</w:t>
      </w:r>
      <w:r>
        <w:rPr>
          <w:rFonts w:cs="Times New Roman" w:ascii="Times New Roman" w:hAnsi="Times New Roman"/>
          <w:bCs/>
          <w:i/>
          <w:sz w:val="24"/>
          <w:szCs w:val="24"/>
        </w:rPr>
        <w:t>о</w:t>
      </w:r>
      <w:r>
        <w:rPr>
          <w:rFonts w:cs="Times New Roman" w:ascii="Times New Roman" w:hAnsi="Times New Roman"/>
          <w:bCs/>
          <w:sz w:val="24"/>
          <w:szCs w:val="24"/>
        </w:rPr>
        <w:t>ду, действует на то, что потом ребёнок в течение жизни ведёт себя так или иначе. Вот тоже: там где двое во имя моё — мама с папой — рождается одно целое. При слиянии двух взаимодействий рожается что-то одно. От мамы форма — да? — здоровье, а от папы — та содержание, то насыщенность, которые имеет. Ну, которыми живут дети и которыми выражаются дети. Поэтому мужчинам тоже надо задумываться над тем: а какие они, да? Что они несут своим телом и что они передают как Яни своим Иням, то есть жёнам или женщинам, с которыми они живут — да? — и тем детям, которые от них рождаются. И никуда вы от этого не денетесь, как бы вы не хотели закрыть или прикрыть себя от этих обязанностей, всё равно. Вот родил ребёнка, хоть ты даже не признаёшь его, а энергетика и часть тебя в нём есть. Всю жизнь ты будешь за это отвечать и поддерживать его энергетически, даже если ты этого не знаешь и не соглашаешься, и не принимаешь. Вот в этом и есть смысл ответственности за тех — не только того, кого мы приручили, — но кого мы родили, грубо говоря, сформировали, да?</w:t>
      </w:r>
    </w:p>
    <w:p>
      <w:pPr>
        <w:pStyle w:val="Normal"/>
        <w:spacing w:lineRule="auto" w:line="240" w:before="0" w:after="0"/>
        <w:ind w:firstLine="709"/>
        <w:jc w:val="both"/>
        <w:rPr/>
      </w:pPr>
      <w:r>
        <w:rPr>
          <w:rFonts w:cs="Times New Roman" w:ascii="Times New Roman" w:hAnsi="Times New Roman"/>
          <w:bCs/>
          <w:sz w:val="24"/>
          <w:szCs w:val="24"/>
        </w:rPr>
        <w:t xml:space="preserve">Давайте ещё так посмотрим. Пропорциональная система завела нас в такие дебри, но, тем не менее, мы ответили на эти вопросы. Вот они есть. Это я, с одной стороны, посмотрела, но, пропорция может быть во всём. Даже гармония жизни в вашем доме, чтобы окна были не 30 на 30, как клеточки, а нормальный Стандарт Огня — Ой! Да, и Стандарт Огня, который присутствует в Доме, — а нормальная пропорция. Почему любят люди стиль хайтек? — пропорция приятная, да? </w:t>
      </w:r>
      <w:r>
        <w:rPr>
          <w:rFonts w:cs="Times New Roman" w:ascii="Times New Roman" w:hAnsi="Times New Roman"/>
          <w:sz w:val="24"/>
          <w:szCs w:val="24"/>
        </w:rPr>
        <w:t xml:space="preserve">Когда у тебя окно не метр на метр или метр на сорок, а у тебя окно от потолка до пола и в длину четыре метра. И ты радуешься, смотря пропорционально на простор взгляда — широта взгляда открывается. Или узко: 30 на 30, бойница — сейчас будем отбиваться автоматом от нападающих, бегущих ко мне, да? То есть, вот </w:t>
      </w:r>
      <w:r>
        <w:rPr>
          <w:rFonts w:cs="Times New Roman" w:ascii="Times New Roman" w:hAnsi="Times New Roman"/>
          <w:spacing w:val="20"/>
          <w:sz w:val="24"/>
          <w:szCs w:val="24"/>
        </w:rPr>
        <w:t>восприятие</w:t>
      </w:r>
      <w:r>
        <w:rPr>
          <w:rFonts w:cs="Times New Roman" w:ascii="Times New Roman" w:hAnsi="Times New Roman"/>
          <w:sz w:val="24"/>
          <w:szCs w:val="24"/>
        </w:rPr>
        <w:t xml:space="preserve">, как человек живёт, насколько он открыто смотрит на Мир. Ведь это тоже имеет значение. Приезжаешь к одним людям, в доме у них большие окна — ну, собственный дом, да? — и приятно. И думаешь: «Вот человек так смотрит на мир». Осознайте это! Даже живя в квартире, можно заложить стенку и окно сделать уже. А можно разбить стенку, — да? — кирпичи сбить и окно сделать шире. Это ваш взгляд, это ваша открытость людям, ваша пропорция и гармония жизни. А приезжаешь к другим в гости, там просто заходишь в квартиру, дом, а окошечки </w:t>
      </w:r>
      <w:r>
        <w:rPr>
          <w:rFonts w:cs="Times New Roman" w:ascii="Times New Roman" w:hAnsi="Times New Roman"/>
          <w:spacing w:val="20"/>
          <w:sz w:val="24"/>
          <w:szCs w:val="24"/>
        </w:rPr>
        <w:t>узенькие, маленькие</w:t>
      </w:r>
      <w:r>
        <w:rPr>
          <w:rFonts w:cs="Times New Roman" w:ascii="Times New Roman" w:hAnsi="Times New Roman"/>
          <w:sz w:val="24"/>
          <w:szCs w:val="24"/>
        </w:rPr>
        <w:t xml:space="preserve"> — что ж ты там увидишь? Ты как в клеточке воробышек высунулся, опять засунулся. Вот выражение, восприятие: «Мой дом — моя крепость». Забежать, забиться в угол и жить в той энергетике, в которой ты привык, не получая от окружающих ничего. Взаимообмен отсутствует. Вот это вот пропор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sz w:val="24"/>
          <w:szCs w:val="24"/>
          <w:u w:val="single"/>
        </w:rPr>
        <w:t xml:space="preserve">22 система. Простите, </w:t>
      </w:r>
      <w:r>
        <w:rPr>
          <w:rFonts w:cs="Times New Roman" w:ascii="Times New Roman" w:hAnsi="Times New Roman"/>
          <w:spacing w:val="20"/>
          <w:sz w:val="24"/>
          <w:szCs w:val="24"/>
          <w:u w:val="single"/>
        </w:rPr>
        <w:t>Знаковая</w:t>
      </w:r>
      <w:r>
        <w:rPr>
          <w:rFonts w:cs="Times New Roman" w:ascii="Times New Roman" w:hAnsi="Times New Roman"/>
          <w:sz w:val="24"/>
          <w:szCs w:val="24"/>
          <w:u w:val="single"/>
        </w:rPr>
        <w:t>.</w:t>
      </w:r>
      <w:r>
        <w:rPr>
          <w:rFonts w:cs="Times New Roman" w:ascii="Times New Roman" w:hAnsi="Times New Roman"/>
          <w:sz w:val="24"/>
          <w:szCs w:val="24"/>
        </w:rPr>
        <w:t xml:space="preserve"> Кому-то не понравилось. Ну что ж, будем меняться, чтоб нравилось.</w:t>
      </w:r>
    </w:p>
    <w:p>
      <w:pPr>
        <w:pStyle w:val="01"/>
        <w:jc w:val="center"/>
        <w:rPr/>
      </w:pPr>
      <w:r>
        <w:rPr/>
        <w:t>Во всём нужно видеть знаки</w:t>
      </w:r>
    </w:p>
    <w:p>
      <w:pPr>
        <w:pStyle w:val="Normal"/>
        <w:spacing w:lineRule="auto" w:line="240" w:before="0" w:after="0"/>
        <w:ind w:firstLine="709"/>
        <w:jc w:val="both"/>
        <w:rPr/>
      </w:pPr>
      <w:r>
        <w:rPr>
          <w:rFonts w:cs="Times New Roman" w:ascii="Times New Roman" w:hAnsi="Times New Roman"/>
          <w:spacing w:val="20"/>
          <w:sz w:val="24"/>
          <w:szCs w:val="24"/>
        </w:rPr>
        <w:t>Знаковая система</w:t>
      </w:r>
      <w:r>
        <w:rPr>
          <w:rFonts w:cs="Times New Roman" w:ascii="Times New Roman" w:hAnsi="Times New Roman"/>
          <w:sz w:val="24"/>
          <w:szCs w:val="24"/>
        </w:rPr>
        <w:t>. Знаки, знаки, знаки, знаки, которые мы ловим по жизни, которые мы смотрим. И вот пример. Знаковая система. На столе в течение полутора дней ничего не стояло, кроме вот этих штук. Сегодня после перерыва пустая чашка с ложкой. Кто ее туда поставил, я не знаю. Я не имею ничего против, она стояла нормально, насыщалась Огнём, может ей надо или тому, кто будет из неё пить. Я взяла, переставила. Потом сама положила сюда, в общем, ещё какие-то предметы, и они насыщаются тоже Огнём, да? Вот это знаковая система, которая говорит о том, что со всех мелочей мы должны ловить знаки, видеть их, связывать их между собой, потом думать: «А что нам этот знак говорит», да? Пустая чашка, пустой сосуд, который нужно заполнить. Чем? Естественно Огнём. Ничего другого мы туда больше не нальём и не положим, да? Ну, другое есть слово на… Но мы не будем это говорить. Мы туда нальём Огонь, и сосуд восполнится. Он будет полным выражать эманацию Огня. Поэтому, господа, чья чашка, впитывайте, да? Пытайтесь пить из этого, — да? — насыщайтесь тем, что она на Синтезе получила.</w:t>
      </w:r>
    </w:p>
    <w:p>
      <w:pPr>
        <w:pStyle w:val="Normal"/>
        <w:spacing w:lineRule="auto" w:line="240" w:before="0" w:after="0"/>
        <w:ind w:firstLine="709"/>
        <w:jc w:val="both"/>
        <w:rPr/>
      </w:pPr>
      <w:r>
        <w:rPr>
          <w:rFonts w:cs="Times New Roman" w:ascii="Times New Roman" w:hAnsi="Times New Roman"/>
          <w:sz w:val="24"/>
          <w:szCs w:val="24"/>
        </w:rPr>
        <w:t>Итак. Знаковая система. Во всём нужно видеть знаки. И к знаковой системе относятся акупунктурные точки, о которых я говорила, да? Вот, если мы с вами, ну, не мы с вами, а медики, которые этим занимаются, знают чётко в каком месте надо надовить так, чтобы было больно или в каком месте надовить так, чтобы тело расслабилось и вышло из стресса — вот это вот знаки, которые расположены по телу. Это 22 система, которая выводит нас на Иерархичность взгляда, какую-то разумную простроенность и, в общем-то, показывает нам о том, что как мы будем выходить из всего сказанного. И еще такой момент. Есть иридодиагностика по зрачкам, вы, наверное, знаете такое. Так это тоже знаки. На зрачке расписан весь узор, все какие-то составляющие положения, которыми живёт организм физический и физическое тело. Вот, читая и расшифровывая вот знаки по зрачку, можно увидеть, чем живёт человек, чем живёт его организм и тело. Знаковая система.</w:t>
      </w:r>
    </w:p>
    <w:p>
      <w:pPr>
        <w:pStyle w:val="Normal"/>
        <w:spacing w:lineRule="auto" w:line="240" w:before="0" w:after="0"/>
        <w:ind w:firstLine="709"/>
        <w:jc w:val="both"/>
        <w:rPr/>
      </w:pPr>
      <w:r>
        <w:rPr>
          <w:rFonts w:cs="Times New Roman" w:ascii="Times New Roman" w:hAnsi="Times New Roman"/>
          <w:sz w:val="24"/>
          <w:szCs w:val="24"/>
        </w:rPr>
        <w:t xml:space="preserve">А так же вот по поводу клеточки, мы с вами сегодня говорили. Так вот, Знаковая система имеет свой отпечаток на каждой клеточке вашего тела. Вот клеточка тела, клеточка печени, клеточка сердца имеет свои знаки. Если мы с вами будем даже там гениями в биологии — да? — или в каких-то там генетически-цитологических вещах и захотим пересадить клеточку печени — вроде клеточки все одинаковые, — в клеточку сердца, она не приживётся у нас только потому, что </w:t>
      </w:r>
      <w:r>
        <w:rPr>
          <w:rFonts w:cs="Times New Roman" w:ascii="Times New Roman" w:hAnsi="Times New Roman"/>
          <w:spacing w:val="20"/>
          <w:sz w:val="24"/>
          <w:szCs w:val="24"/>
        </w:rPr>
        <w:t>знаки</w:t>
      </w:r>
      <w:r>
        <w:rPr>
          <w:rFonts w:cs="Times New Roman" w:ascii="Times New Roman" w:hAnsi="Times New Roman"/>
          <w:sz w:val="24"/>
          <w:szCs w:val="24"/>
        </w:rPr>
        <w:t xml:space="preserve"> не совпадают, господа, да? Знаки не совпадают. Это как мы едем по городу и мы смотрим на знаки. «Ой, а тут нам трамвай должен место уступать, а где этот знак?», думаю сегодня утром. Такую ситуацию проходили. Да, вот тут один в городе, да? Это тоже знаки, которые мы должны ловить, которые должны видеть, даже переходя дорогу, прожигая Огнём свой Путь, мы должны ловить зна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 xml:space="preserve">Далее 21 система — </w:t>
      </w:r>
      <w:r>
        <w:rPr>
          <w:rFonts w:cs="Times New Roman" w:ascii="Times New Roman" w:hAnsi="Times New Roman"/>
          <w:spacing w:val="20"/>
          <w:sz w:val="24"/>
          <w:szCs w:val="24"/>
          <w:u w:val="single"/>
        </w:rPr>
        <w:t>Зрительная</w:t>
      </w:r>
      <w:r>
        <w:rPr>
          <w:rFonts w:cs="Times New Roman" w:ascii="Times New Roman" w:hAnsi="Times New Roman"/>
          <w:sz w:val="24"/>
          <w:szCs w:val="24"/>
          <w:u w:val="single"/>
        </w:rPr>
        <w:t>.</w:t>
      </w:r>
      <w:r>
        <w:rPr>
          <w:rFonts w:cs="Times New Roman" w:ascii="Times New Roman" w:hAnsi="Times New Roman"/>
          <w:sz w:val="24"/>
          <w:szCs w:val="24"/>
        </w:rPr>
        <w:t xml:space="preserve"> Хоть мы и ловим с вами знаки, но глаза надо всё равно раскрывать и смотреть: а правильно ли мы их увидели, да?</w:t>
      </w:r>
    </w:p>
    <w:p>
      <w:pPr>
        <w:pStyle w:val="01"/>
        <w:jc w:val="center"/>
        <w:rPr/>
      </w:pPr>
      <w:r>
        <w:rPr/>
        <w:t>О видении на Присутствиях</w:t>
      </w:r>
    </w:p>
    <w:p>
      <w:pPr>
        <w:pStyle w:val="Normal"/>
        <w:spacing w:lineRule="auto" w:line="240" w:before="0" w:after="0"/>
        <w:ind w:firstLine="709"/>
        <w:jc w:val="both"/>
        <w:rPr/>
      </w:pPr>
      <w:r>
        <w:rPr>
          <w:rFonts w:cs="Times New Roman" w:ascii="Times New Roman" w:hAnsi="Times New Roman"/>
          <w:sz w:val="24"/>
          <w:szCs w:val="24"/>
        </w:rPr>
        <w:t>Кстати, вот я сегодня говорила о том, что для того, чтобы видеть на вышестоящих Присутствиях, нужно эманировать из глаз Свет, Огонь, чтобы вы насыщались этим Огнём. Но! Бывает такая фишка очень интересная, и зачастую люди поэтому не видят. Вот выводишь, например, там к Отцу или к Владыкам и говоришь: «Смотри» — «Я не вижу». Смотришь на человека, а он стоит там с закрытыми глазами. Глаза есть, как аппарат сформирован, но веко закрыто. Говоришь: «Открой глазки, деточка». Глазки: «Ой, я вижу. Владыка впереди!» Вот и хорошо, что уви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авайте сделаем ещё акцент на то, что Зрительная система предполагает глаза, но она предполагает, что взгляд должен быть открыт, а не закрыт, веко должно быть открыто. Если вы не видите, вы мне сейчас говорите: «Вот, я не вижу». Выйди к Владыке. Попробуй открыть глаза, даже просто, если ты возьмёшь палец и пальцем физически мыслью представишь, как ты открываешь веко. А ещё есть другие варианты, когда люди вроде и глаза открывают, а видеть не видят. Тогда нужно просто повязку с глаз снять, — да? — вот очки с глаз снять. На Присутствиях каждый предмет имеет свой знак. Повязка на глазах у вас и вы её проживаете, что вам не дают смотреть, это нужно посмотреть, где тот источник, который закрыл вам глаза, чтобы вы смотрели на Отца, чтобы вы смотрели на Владык. Или вы видите себя там в очках, там с такими лупами 10 на 10: плюс 10, на минус 10, да? Тогда нужно посмотреть, что по жизни физически… Нет, то тело хорошо видит. Это ваше зеркало того тела говорит вам: «Дружок, ты на Физике неправильно видишь проблему».</w:t>
      </w:r>
    </w:p>
    <w:p>
      <w:pPr>
        <w:pStyle w:val="Normal"/>
        <w:spacing w:lineRule="auto" w:line="240" w:before="0" w:after="0"/>
        <w:ind w:firstLine="709"/>
        <w:jc w:val="both"/>
        <w:rPr/>
      </w:pPr>
      <w:r>
        <w:rPr>
          <w:rFonts w:cs="Times New Roman" w:ascii="Times New Roman" w:hAnsi="Times New Roman"/>
          <w:sz w:val="24"/>
          <w:szCs w:val="24"/>
        </w:rPr>
        <w:t>Так вот, очки, в том числе, кстати, физические люди, — не обижайтесь, у кого есть очки, — это значит, что вы физически глазами что-то не правильно видите, как действие, да? Вот у кого-то болят глаза — значит, вы неправильно что-то видите. Правый глаз — значит что-то правое вы сами как человек, как личность видите неправильно, и поэтому говорят, что... Есть такая фраза: «В моих глазах он такой», да? И вот, если человек на этом всё время стоит, то и потом получается — а насколько в глазах его он какой. Если всё время очернял, в его глазах он будет чёрный и по жизни он получает ответ по глазам, да? Помните, в предыдущую эпоху глаза выкалывали? Тоже символ — не просто знаки — выкалывание глаз. То есть, люди были без глаз. Иногда это было наказание, а иногда наоборот.</w:t>
      </w:r>
    </w:p>
    <w:p>
      <w:pPr>
        <w:pStyle w:val="Normal"/>
        <w:spacing w:lineRule="auto" w:line="240" w:before="0" w:after="0"/>
        <w:ind w:firstLine="709"/>
        <w:jc w:val="both"/>
        <w:rPr/>
      </w:pPr>
      <w:r>
        <w:rPr>
          <w:rFonts w:cs="Times New Roman" w:ascii="Times New Roman" w:hAnsi="Times New Roman"/>
          <w:sz w:val="24"/>
          <w:szCs w:val="24"/>
        </w:rPr>
        <w:t xml:space="preserve">Кстати, вы когда-нибудь, Владыкам в глаза смотрели? 100% не все. А попробуйте сегодня выйти и посмотреть Владыке не в лицо, не на подбородок, не на ухо, не на грудь, не на плечо, не на руку, </w:t>
      </w:r>
      <w:r>
        <w:rPr>
          <w:rFonts w:cs="Times New Roman" w:ascii="Times New Roman" w:hAnsi="Times New Roman"/>
          <w:spacing w:val="20"/>
          <w:sz w:val="24"/>
          <w:szCs w:val="24"/>
        </w:rPr>
        <w:t>а в гла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т я вам говорю такую тайну, ну, в принципе, тайна. Никто её из Чело её не сделал, а если делали, то неосознанно. Ведь смотря в глаза Владыки, ты сливаешься и прикасаешься с Душой, да? Вот с тем открытым состоянием — знаете? — такое: </w:t>
      </w:r>
      <w:r>
        <w:rPr>
          <w:rFonts w:cs="Times New Roman" w:ascii="Times New Roman" w:hAnsi="Times New Roman"/>
          <w:spacing w:val="20"/>
          <w:sz w:val="24"/>
          <w:szCs w:val="24"/>
        </w:rPr>
        <w:t>вливаешься</w:t>
      </w:r>
      <w:r>
        <w:rPr>
          <w:rFonts w:cs="Times New Roman" w:ascii="Times New Roman" w:hAnsi="Times New Roman"/>
          <w:sz w:val="24"/>
          <w:szCs w:val="24"/>
        </w:rPr>
        <w:t xml:space="preserve"> во Владыку и входишь в единый контакт с ним. Вот сейчас посмотрите на ваших ФА-Владык внутренним взглядом — что каждый из вас видит? Вот первый Синтез, но, тем не менее, практику проживите вот сейчас. Быстро внутренним взглядом на своего ФА-Владыку или ФА-Владычицу, кого вы увидели перед собой? Как вы его видите? Да, радость по сердцу разлилась, у меня 100%. Вот я это говорю вам, в глаза Владыки посмотрела и я увидела. А вы это увидели, у вас радость по сердцу возожглась, разлилась, да? Вот выходя к Владыкам, — пусть сейчас у вас не получается, — вечером выйдите, попробуйте это сделать — да? — и Зрительная система сработает.</w:t>
      </w:r>
    </w:p>
    <w:p>
      <w:pPr>
        <w:pStyle w:val="Normal"/>
        <w:spacing w:lineRule="auto" w:line="240" w:before="0" w:after="0"/>
        <w:ind w:firstLine="709"/>
        <w:jc w:val="both"/>
        <w:rPr/>
      </w:pPr>
      <w:r>
        <w:rPr>
          <w:rFonts w:cs="Times New Roman" w:ascii="Times New Roman" w:hAnsi="Times New Roman"/>
          <w:sz w:val="24"/>
          <w:szCs w:val="24"/>
        </w:rPr>
        <w:t xml:space="preserve">Так вот, в предыдущую эпоху вы смотрели когда-нибудь разницу глаз? Иногда смотришь в человека, а там глаза </w:t>
      </w:r>
      <w:r>
        <w:rPr>
          <w:rFonts w:cs="Times New Roman" w:ascii="Times New Roman" w:hAnsi="Times New Roman"/>
          <w:spacing w:val="20"/>
          <w:sz w:val="24"/>
          <w:szCs w:val="24"/>
        </w:rPr>
        <w:t>черные</w:t>
      </w:r>
      <w:r>
        <w:rPr>
          <w:rFonts w:cs="Times New Roman" w:ascii="Times New Roman" w:hAnsi="Times New Roman"/>
          <w:sz w:val="24"/>
          <w:szCs w:val="24"/>
        </w:rPr>
        <w:t>, — да? — а иногда глаза красные и залитые кровью. Вы знаете, чем отличался демон от человека? Глазами. Глазки-то у него были красненькие, как у рака варёного, демон стоячий впереди, да? А если человек входил в состояние практик настолько, что уходил в Огонь вышестоящих Присутствий, глаза у него — знаете как? — белка не было, вот чёрные были. Говорят чёрные глаза — смотришь и как окунаешься туда. Есть чёрные глаза — это положительное, когда человек в глубокой практике входил, и это взгляд многоприсутственный был. И этого бояться не надо. Иногда на Логосов смотришь или Логосов в Логоическом Правлении, — да? — которые в капюшонах стоят, смотришь в глаза, а там глаз-то — щёлкает языком — чёрные-то глазки. А есть смотришь в глаза, а там негатив в этих чёрных глазках. Вот ты различи по сердцу, кто перед тобой, глядя в глаза ему. Тоже Зрительная система.</w:t>
      </w:r>
    </w:p>
    <w:p>
      <w:pPr>
        <w:pStyle w:val="Normal"/>
        <w:spacing w:lineRule="auto" w:line="240" w:before="0" w:after="0"/>
        <w:ind w:firstLine="709"/>
        <w:jc w:val="both"/>
        <w:rPr/>
      </w:pPr>
      <w:r>
        <w:rPr>
          <w:rFonts w:cs="Times New Roman" w:ascii="Times New Roman" w:hAnsi="Times New Roman"/>
          <w:sz w:val="24"/>
          <w:szCs w:val="24"/>
        </w:rPr>
        <w:t xml:space="preserve">Далее </w:t>
      </w:r>
      <w:r>
        <w:rPr>
          <w:rFonts w:cs="Times New Roman" w:ascii="Times New Roman" w:hAnsi="Times New Roman"/>
          <w:sz w:val="24"/>
          <w:szCs w:val="24"/>
          <w:u w:val="single"/>
        </w:rPr>
        <w:t>20. Слуховая.</w:t>
      </w:r>
      <w:r>
        <w:rPr>
          <w:rFonts w:cs="Times New Roman" w:ascii="Times New Roman" w:hAnsi="Times New Roman"/>
          <w:sz w:val="24"/>
          <w:szCs w:val="24"/>
        </w:rPr>
        <w:t xml:space="preserve"> Сейчас новенькие нас слушают, скажут: «Боже мой. Куда попали?» Вот такая наша жизнь, да?</w:t>
      </w:r>
    </w:p>
    <w:p>
      <w:pPr>
        <w:pStyle w:val="Normal"/>
        <w:spacing w:lineRule="auto" w:line="240" w:before="0" w:after="0"/>
        <w:ind w:firstLine="709"/>
        <w:jc w:val="both"/>
        <w:rPr/>
      </w:pPr>
      <w:r>
        <w:rPr>
          <w:rFonts w:cs="Times New Roman" w:ascii="Times New Roman" w:hAnsi="Times New Roman"/>
          <w:sz w:val="24"/>
          <w:szCs w:val="24"/>
        </w:rPr>
        <w:t xml:space="preserve">Слуховая система, уши. Значит, если с глазами мы разработались... Кстати, </w:t>
      </w:r>
      <w:r>
        <w:rPr>
          <w:rFonts w:cs="Times New Roman" w:ascii="Times New Roman" w:hAnsi="Times New Roman"/>
          <w:spacing w:val="20"/>
          <w:sz w:val="24"/>
          <w:szCs w:val="24"/>
        </w:rPr>
        <w:t>разработались</w:t>
      </w:r>
      <w:r>
        <w:rPr>
          <w:rFonts w:cs="Times New Roman" w:ascii="Times New Roman" w:hAnsi="Times New Roman"/>
          <w:sz w:val="24"/>
          <w:szCs w:val="24"/>
        </w:rPr>
        <w:t xml:space="preserve">, а не разобрались, да? Мы их, то есть — видите? — просто так ничего не говорится. Сейчас я сказала «не разобрались», а «разработались», что значит, что аппарат зрительный нужно </w:t>
      </w:r>
      <w:r>
        <w:rPr>
          <w:rFonts w:cs="Times New Roman" w:ascii="Times New Roman" w:hAnsi="Times New Roman"/>
          <w:spacing w:val="20"/>
          <w:sz w:val="24"/>
          <w:szCs w:val="24"/>
        </w:rPr>
        <w:t>разрабатывать</w:t>
      </w:r>
      <w:r>
        <w:rPr>
          <w:rFonts w:cs="Times New Roman" w:ascii="Times New Roman" w:hAnsi="Times New Roman"/>
          <w:sz w:val="24"/>
          <w:szCs w:val="24"/>
        </w:rPr>
        <w:t>, чтобы у вас он действовал.</w:t>
      </w:r>
    </w:p>
    <w:p>
      <w:pPr>
        <w:pStyle w:val="Normal"/>
        <w:spacing w:lineRule="auto" w:line="240" w:before="0" w:after="0"/>
        <w:ind w:firstLine="709"/>
        <w:jc w:val="both"/>
        <w:rPr/>
      </w:pPr>
      <w:r>
        <w:rPr>
          <w:rFonts w:cs="Times New Roman" w:ascii="Times New Roman" w:hAnsi="Times New Roman"/>
          <w:sz w:val="24"/>
          <w:szCs w:val="24"/>
        </w:rPr>
        <w:t>Слуховая система, слух. Точно также вышли к Владыке, отэманировали Огонь из ушей, чтобы слышать, а ещё лучше это — шарики, турундочки из ушей вытащили. А вдруг вам кто-то поставил, кто не хочет, чтобы вы слышали ФА-Владык. Вы думаете таких нет? Есть такие — контингент, клиенты — есть такие. Тоже вытащили из ушей, может там у вас наушники хорошо одетые на ваши уши есть. Или любителям музыки, да? Вот они наушники — вот такие маленькие — в уши засунули — да? — и ходят, слушают. Но ведь, иногда человек настолько в это вживается, настолько перестраивает, структурирует энергетику своего аппарата слухового, что, даже выходя на вышестоящее Присутствие, он также слышит и Владыку. Но, я думаю, взрослые люди этим не увлекаются, а молодёжь — может быть. Я не имею в виду тебя, да? Просто, может быть, дети чьи-то так живут. Но, тем не менее, ведь это даже не всегда полезно слуху, слуховому аппарату Физического тела. То есть, имейте в виду.</w:t>
      </w:r>
    </w:p>
    <w:p>
      <w:pPr>
        <w:pStyle w:val="Normal"/>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sz w:val="24"/>
          <w:szCs w:val="24"/>
          <w:u w:val="single"/>
        </w:rPr>
        <w:t xml:space="preserve">19 система. </w:t>
      </w:r>
      <w:r>
        <w:rPr>
          <w:rFonts w:cs="Times New Roman" w:ascii="Times New Roman" w:hAnsi="Times New Roman"/>
          <w:spacing w:val="20"/>
          <w:sz w:val="24"/>
          <w:szCs w:val="24"/>
          <w:u w:val="single"/>
        </w:rPr>
        <w:t>Обонятельная</w:t>
      </w:r>
      <w:r>
        <w:rPr>
          <w:rFonts w:cs="Times New Roman" w:ascii="Times New Roman" w:hAnsi="Times New Roman"/>
          <w:sz w:val="24"/>
          <w:szCs w:val="24"/>
          <w:u w:val="single"/>
        </w:rPr>
        <w:t>.</w:t>
      </w:r>
      <w:r>
        <w:rPr>
          <w:rFonts w:cs="Times New Roman" w:ascii="Times New Roman" w:hAnsi="Times New Roman"/>
          <w:sz w:val="24"/>
          <w:szCs w:val="24"/>
        </w:rPr>
        <w:t xml:space="preserve"> Ребята, полчаса. Давайте побыстрее, чтобы всё успеть. Обонятельная система — нос. Почистили нос, пошли дальше. Кстати, нос — всегда это — как сказать? — нос по ветру, генератор вашей Энергетики. Я серьезно! Нос течёт, я имею в виду, вода течёт из носа — да? — не то, что нос заложен, негативная Энергетика. Надо почистить её, счистить с себя. Почему у вас заложен нос или почему у вас течёт нос, да? Почему у вас насморк? Это просто негативная Энергетика. 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кусовая система</w:t>
      </w:r>
      <w:r>
        <w:rPr>
          <w:rFonts w:cs="Times New Roman" w:ascii="Times New Roman" w:hAnsi="Times New Roman"/>
          <w:sz w:val="24"/>
          <w:szCs w:val="24"/>
        </w:rPr>
        <w:t>. Вкус. Язык, рецепторы, — да? — клеточки. Сладкое, кислое, солёное. Тем не менее, проживание. Вкусовая система. Как важно то, что мы едим, да? Как в предыдущую эпоху говорили: то, что мы едим... А — как это? — фраза та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есть то, что е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ы, что едим, а едой своей мы не то, что служим Отцу, а мы приносим еду, ну, как вот Отцу, да? Как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гда...</w:t>
      </w:r>
    </w:p>
    <w:p>
      <w:pPr>
        <w:pStyle w:val="Normal"/>
        <w:spacing w:lineRule="auto" w:line="240" w:before="0" w:after="0"/>
        <w:ind w:firstLine="709"/>
        <w:jc w:val="both"/>
        <w:rPr/>
      </w:pPr>
      <w:r>
        <w:rPr>
          <w:rFonts w:cs="Times New Roman" w:ascii="Times New Roman" w:hAnsi="Times New Roman"/>
          <w:sz w:val="24"/>
          <w:szCs w:val="24"/>
        </w:rPr>
        <w:t>Да. Когда наша еда — есть дар для Отца. Кстати, когда мы едим, ведь это, материализуясь на вышестоящих Присутствиях, и ваши тела тоже может от этого питаться, да? Пусть они не материально будут кушать там рис, лапшу или пить воду, но, тем не менее, Энергетика этого продукта тоже является питанием для вышестоящего тела.</w:t>
      </w:r>
    </w:p>
    <w:p>
      <w:pPr>
        <w:pStyle w:val="01"/>
        <w:jc w:val="center"/>
        <w:rPr/>
      </w:pPr>
      <w:r>
        <w:rPr/>
        <w:t>О пробе пищи Владык</w:t>
      </w:r>
    </w:p>
    <w:p>
      <w:pPr>
        <w:pStyle w:val="Normal"/>
        <w:spacing w:lineRule="auto" w:line="240" w:before="0" w:after="0"/>
        <w:ind w:firstLine="709"/>
        <w:jc w:val="both"/>
        <w:rPr/>
      </w:pPr>
      <w:r>
        <w:rPr>
          <w:rFonts w:cs="Times New Roman" w:ascii="Times New Roman" w:hAnsi="Times New Roman"/>
          <w:sz w:val="24"/>
          <w:szCs w:val="24"/>
        </w:rPr>
        <w:t xml:space="preserve">Вот тоже быстро, но, тем не менее. Когда у Владык какие-то мероприятия, вот Чело более высокой подготовки могут туда выйти. И у нас была такая практика, что выходили, мы смотрели, как Владыки питались, да? Что Владыка пил там кофе или там ел что-то, да? И вот мы спрашивали: «А можно, там попить воды?» И вот нужно было накопить достаточно опыта и Огня в том теле, чтобы то тело могло сделать с Физическим телом вместе глоток воды. И вот поначалу, когда мы выходили там на какие-то мероприятия, — не только мы, другие там подготовленные Ведущие, мы пообменивались опытом — Владыка поначалу разрешал пить только воду, пару глотков, чтобы синтез Физики и вышестоящего тела смог усвоить эту воду. А потом пошло больше, потом пошло лучше и когда уже в других вариантах общения мы иногда пробовали пищу, так скажем, Владык. Конечно, не совместить вкус Физики и вышестоящего. Вот когда готовит Владычица — да? — и ты пробуешь, но не надо думать сейчас: «Вот сейчас будем кушать ходить к Владыкам». Никто никуда выходить не будет. Не тешьте себя мыслями, да? Сами себе готовить будете. Нет. Просто иногда бывает такая работа, когда ты можешь попробовать, да? Вот Владычица просто угощала нас пару раз, Владычица Фаинь. И, конечно, вкус... Вот Энергетика, приготовленная руками... Кстати, на вышестоящем Присутствии Владычицы </w:t>
      </w:r>
      <w:r>
        <w:rPr>
          <w:rFonts w:cs="Times New Roman" w:ascii="Times New Roman" w:hAnsi="Times New Roman"/>
          <w:spacing w:val="20"/>
          <w:sz w:val="24"/>
          <w:szCs w:val="24"/>
        </w:rPr>
        <w:t>готовят сами</w:t>
      </w:r>
      <w:r>
        <w:rPr>
          <w:rFonts w:cs="Times New Roman" w:ascii="Times New Roman" w:hAnsi="Times New Roman"/>
          <w:sz w:val="24"/>
          <w:szCs w:val="24"/>
        </w:rPr>
        <w:t xml:space="preserve"> Владыкам, да? То есть, есть разделение Иньское и Янское. И Дома, когда семья... Но это уже, новенькие, сейчас будут считать, что за бред, да? Но, тем не менее, — да? — вы увидьте, что там тоже Инь исполняет свои обязанности, а Ян исполняет свои обязанности.</w:t>
      </w:r>
    </w:p>
    <w:p>
      <w:pPr>
        <w:pStyle w:val="Normal"/>
        <w:spacing w:lineRule="auto" w:line="240" w:before="0" w:after="0"/>
        <w:ind w:firstLine="709"/>
        <w:jc w:val="both"/>
        <w:rPr/>
      </w:pPr>
      <w:r>
        <w:rPr>
          <w:rFonts w:cs="Times New Roman" w:ascii="Times New Roman" w:hAnsi="Times New Roman"/>
          <w:sz w:val="24"/>
          <w:szCs w:val="24"/>
        </w:rPr>
        <w:t>Вот это есть вкус, когда ты ешь, ты этой Энергетикой восполняешься, ты живешь ею. И когда ты сыт, ты радостен, ты можешь сделать всё, но, когда ты голодный, ты готов съесть всё, чтобы быть — да? — сытым. Вот в этом и парадокс вкусовой системы, да?</w:t>
      </w:r>
    </w:p>
    <w:p>
      <w:pPr>
        <w:pStyle w:val="Normal"/>
        <w:spacing w:lineRule="auto" w:line="240" w:before="0" w:after="0"/>
        <w:ind w:firstLine="709"/>
        <w:jc w:val="both"/>
        <w:rPr/>
      </w:pPr>
      <w:r>
        <w:rPr>
          <w:rFonts w:cs="Times New Roman" w:ascii="Times New Roman" w:hAnsi="Times New Roman"/>
          <w:sz w:val="24"/>
          <w:szCs w:val="24"/>
          <w:u w:val="single"/>
        </w:rPr>
        <w:t>Дальше. 17, Тактильная.</w:t>
      </w:r>
      <w:r>
        <w:rPr>
          <w:rFonts w:cs="Times New Roman" w:ascii="Times New Roman" w:hAnsi="Times New Roman"/>
          <w:sz w:val="24"/>
          <w:szCs w:val="24"/>
        </w:rPr>
        <w:t xml:space="preserve"> То, что мы предметно ощущаем. Тактильная. Кожа. Ощущения. Вот проживание одежды на теле — Тактильная система срабатывает, что приятно вам носить? В принципе, это очень чувствительная система, которая активирует наши чувства и активирует наши состояния, так скажем, влияя на какие-то эфирные ощущения и состояния. Успеем.</w:t>
      </w:r>
    </w:p>
    <w:p>
      <w:pPr>
        <w:pStyle w:val="Normal"/>
        <w:spacing w:lineRule="auto" w:line="240" w:before="0" w:after="0"/>
        <w:ind w:firstLine="709"/>
        <w:jc w:val="both"/>
        <w:rPr/>
      </w:pPr>
      <w:r>
        <w:rPr>
          <w:rFonts w:cs="Times New Roman" w:ascii="Times New Roman" w:hAnsi="Times New Roman"/>
          <w:sz w:val="24"/>
          <w:szCs w:val="24"/>
          <w:u w:val="single"/>
        </w:rPr>
        <w:t>16. Цитологическая. Клетка.</w:t>
      </w:r>
      <w:r>
        <w:rPr>
          <w:rFonts w:cs="Times New Roman" w:ascii="Times New Roman" w:hAnsi="Times New Roman"/>
          <w:sz w:val="24"/>
          <w:szCs w:val="24"/>
        </w:rPr>
        <w:t xml:space="preserve"> </w:t>
      </w:r>
      <w:r>
        <w:rPr>
          <w:rFonts w:cs="Times New Roman" w:ascii="Times New Roman" w:hAnsi="Times New Roman"/>
          <w:spacing w:val="20"/>
          <w:sz w:val="24"/>
          <w:szCs w:val="24"/>
        </w:rPr>
        <w:t>Цитологическая</w:t>
      </w:r>
      <w:r>
        <w:rPr>
          <w:rFonts w:cs="Times New Roman" w:ascii="Times New Roman" w:hAnsi="Times New Roman"/>
          <w:sz w:val="24"/>
          <w:szCs w:val="24"/>
        </w:rPr>
        <w:t>. Цитология. Клетка. Наука о клетках в медицине, да? То есть, клетка, клетка, клетка, клетка. Мы же многоклеточное существо? Вот и наша клетка — 16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5. Иммунная система.</w:t>
      </w:r>
      <w:r>
        <w:rPr>
          <w:rFonts w:cs="Times New Roman" w:ascii="Times New Roman" w:hAnsi="Times New Roman"/>
          <w:sz w:val="24"/>
          <w:szCs w:val="24"/>
        </w:rPr>
        <w:t xml:space="preserve"> Иммунитет, в общем, интересная вещь. Ваша устойчивость организма к тем или иным проявлениям говорит, насколько вы податливы к тому или иному состоянию. Вот почему дети говорят, ой, страдают там какими-то иммунными нарушениями и вечно болеют? Ну, правильно, не находятся в поле и в Огне Отца и Матери, которые их родили. Они всё время будут болеть. Нападения энергетические там родственников: «Ой, ты мой хороший». За щёчку тебя потрогали там, и потом ребёнок бедный ходит и с флюсом мучается там или зубки у него болят. Потому что чужая Энергетика вошла в поле ребёнка, — ребёнок чувствительный, — он насытился этой Энергетикой. И если Энергетика взрослого человека сильнее, грязнее, ребёнок загрязнился, а потом болеет. А тогда вопрос: где были мама с папой, которые занимаются Синтезом? Почему их поле не защищало ребёнка?</w:t>
      </w:r>
    </w:p>
    <w:p>
      <w:pPr>
        <w:pStyle w:val="Normal"/>
        <w:spacing w:lineRule="auto" w:line="240" w:before="0" w:after="0"/>
        <w:ind w:firstLine="709"/>
        <w:jc w:val="both"/>
        <w:rPr/>
      </w:pPr>
      <w:r>
        <w:rPr>
          <w:rFonts w:cs="Times New Roman" w:ascii="Times New Roman" w:hAnsi="Times New Roman"/>
          <w:sz w:val="24"/>
          <w:szCs w:val="24"/>
        </w:rPr>
        <w:t>Так вот, Иммунная система говорит о том, что наше тело должно энергетически, огненно себя поддерживать в состоянии, чтобы иммунитет как стражник, защищающий нас, срабатывал. Воспламенялся Огонь, Энергетика срабатывала, — да? — чтобы была какая-то защита иммунная с позиции Огня, с позиции Духа и с позиции Энергии.</w:t>
      </w:r>
    </w:p>
    <w:p>
      <w:pPr>
        <w:pStyle w:val="Normal"/>
        <w:spacing w:lineRule="auto" w:line="240" w:before="0" w:after="0"/>
        <w:ind w:firstLine="709"/>
        <w:jc w:val="both"/>
        <w:rPr/>
      </w:pPr>
      <w:r>
        <w:rPr>
          <w:rFonts w:cs="Times New Roman" w:ascii="Times New Roman" w:hAnsi="Times New Roman"/>
          <w:sz w:val="24"/>
          <w:szCs w:val="24"/>
          <w:u w:val="single"/>
        </w:rPr>
        <w:t xml:space="preserve">Дальше 14я позиция — </w:t>
      </w:r>
      <w:r>
        <w:rPr>
          <w:rFonts w:cs="Times New Roman" w:ascii="Times New Roman" w:hAnsi="Times New Roman"/>
          <w:spacing w:val="20"/>
          <w:sz w:val="24"/>
          <w:szCs w:val="24"/>
          <w:u w:val="single"/>
        </w:rPr>
        <w:t>Гистологическая</w:t>
      </w:r>
      <w:r>
        <w:rPr>
          <w:rFonts w:cs="Times New Roman" w:ascii="Times New Roman" w:hAnsi="Times New Roman"/>
          <w:sz w:val="24"/>
          <w:szCs w:val="24"/>
          <w:u w:val="single"/>
        </w:rPr>
        <w:t>.</w:t>
      </w:r>
      <w:r>
        <w:rPr>
          <w:rFonts w:cs="Times New Roman" w:ascii="Times New Roman" w:hAnsi="Times New Roman"/>
          <w:sz w:val="24"/>
          <w:szCs w:val="24"/>
        </w:rPr>
        <w:t xml:space="preserve"> Гистология — это ткани, наука о тканях. </w:t>
      </w:r>
      <w:r>
        <w:rPr>
          <w:rFonts w:cs="Times New Roman" w:ascii="Times New Roman" w:hAnsi="Times New Roman"/>
          <w:spacing w:val="20"/>
          <w:sz w:val="24"/>
          <w:szCs w:val="24"/>
        </w:rPr>
        <w:t>Гистология</w:t>
      </w:r>
      <w:r>
        <w:rPr>
          <w:rFonts w:cs="Times New Roman" w:ascii="Times New Roman" w:hAnsi="Times New Roman"/>
          <w:sz w:val="24"/>
          <w:szCs w:val="24"/>
        </w:rPr>
        <w:t xml:space="preserve"> — наши ткани. У нас науке известно семь видов тканей: соединительная, — да? — жировая ткань. Ну, и так дальше. Ну, да — мышечная, костная. Гистологическая система.</w:t>
      </w:r>
    </w:p>
    <w:p>
      <w:pPr>
        <w:pStyle w:val="Normal"/>
        <w:spacing w:lineRule="auto" w:line="240" w:before="0" w:after="0"/>
        <w:ind w:firstLine="709"/>
        <w:jc w:val="both"/>
        <w:rPr/>
      </w:pPr>
      <w:r>
        <w:rPr>
          <w:rFonts w:cs="Times New Roman" w:ascii="Times New Roman" w:hAnsi="Times New Roman"/>
          <w:sz w:val="24"/>
          <w:szCs w:val="24"/>
          <w:u w:val="single"/>
        </w:rPr>
        <w:t>13я. Лимфатическая система.</w:t>
      </w:r>
      <w:r>
        <w:rPr>
          <w:rFonts w:cs="Times New Roman" w:ascii="Times New Roman" w:hAnsi="Times New Roman"/>
          <w:sz w:val="24"/>
          <w:szCs w:val="24"/>
        </w:rPr>
        <w:t xml:space="preserve"> Вот, кстати, к Лимфатической системе относятся железы внутренней секреции. И Лимфатическая система является </w:t>
      </w:r>
      <w:r>
        <w:rPr>
          <w:rFonts w:cs="Times New Roman" w:ascii="Times New Roman" w:hAnsi="Times New Roman"/>
          <w:spacing w:val="20"/>
          <w:sz w:val="24"/>
          <w:szCs w:val="24"/>
        </w:rPr>
        <w:t>защитой</w:t>
      </w:r>
      <w:r>
        <w:rPr>
          <w:rFonts w:cs="Times New Roman" w:ascii="Times New Roman" w:hAnsi="Times New Roman"/>
          <w:sz w:val="24"/>
          <w:szCs w:val="24"/>
        </w:rPr>
        <w:t xml:space="preserve"> для всего организма нашего с вами. И вот уже это не анатомически, а так просто, по аналогии ученических каких-то там взглядов и взаимодействий, что Лимфатическая система имеет сильную связь с родом как таковым. И с какими-то ещё, ну, кровью, кровяными взаимодействиями, да? Хотя Кровеносная система у нас будет чуть-чуть ниже. Вот поэтому люди, мучающиеся родом и взаимосвязями с родом, могут страдать вопросами этой системы.</w:t>
      </w:r>
    </w:p>
    <w:p>
      <w:pPr>
        <w:pStyle w:val="Normal"/>
        <w:spacing w:lineRule="auto" w:line="240" w:before="0" w:after="0"/>
        <w:ind w:firstLine="709"/>
        <w:jc w:val="both"/>
        <w:rPr/>
      </w:pPr>
      <w:r>
        <w:rPr>
          <w:rFonts w:cs="Times New Roman" w:ascii="Times New Roman" w:hAnsi="Times New Roman"/>
          <w:sz w:val="24"/>
          <w:szCs w:val="24"/>
        </w:rPr>
        <w:t xml:space="preserve">Далее 13я. А, и ещё — если вы по номеру отслеживаете, Лимфатическая система у нас 13я. Логоическое Правление и род тоже связан с Логоическим Правлением, да? Владыки рода, которые находятся под нашим чутким руководством. </w:t>
      </w:r>
      <w:r>
        <w:rPr>
          <w:rFonts w:cs="Times New Roman" w:ascii="Times New Roman" w:hAnsi="Times New Roman"/>
          <w:i/>
          <w:sz w:val="24"/>
          <w:szCs w:val="24"/>
        </w:rPr>
        <w:t>(Чих в зале)</w:t>
      </w:r>
      <w:r>
        <w:rPr>
          <w:rFonts w:cs="Times New Roman" w:ascii="Times New Roman" w:hAnsi="Times New Roman"/>
          <w:sz w:val="24"/>
          <w:szCs w:val="24"/>
        </w:rPr>
        <w:t>. Будьте здоровы!</w:t>
      </w:r>
    </w:p>
    <w:p>
      <w:pPr>
        <w:pStyle w:val="Normal"/>
        <w:spacing w:lineRule="auto" w:line="240" w:before="0" w:after="0"/>
        <w:ind w:firstLine="709"/>
        <w:jc w:val="both"/>
        <w:rPr/>
      </w:pPr>
      <w:r>
        <w:rPr>
          <w:rFonts w:cs="Times New Roman" w:ascii="Times New Roman" w:hAnsi="Times New Roman"/>
          <w:sz w:val="24"/>
          <w:szCs w:val="24"/>
        </w:rPr>
        <w:t>На самом деле, иногда пытаются управлять нами, почему так важно не быть привязанными к роду и к тем Энергетическим взаимодействиям, которые повязаны в роду между людьми, да?</w:t>
      </w:r>
    </w:p>
    <w:p>
      <w:pPr>
        <w:pStyle w:val="Normal"/>
        <w:spacing w:lineRule="auto" w:line="240" w:before="0" w:after="0"/>
        <w:ind w:firstLine="709"/>
        <w:jc w:val="both"/>
        <w:rPr/>
      </w:pPr>
      <w:r>
        <w:rPr>
          <w:rFonts w:cs="Times New Roman" w:ascii="Times New Roman" w:hAnsi="Times New Roman"/>
          <w:sz w:val="24"/>
          <w:szCs w:val="24"/>
          <w:u w:val="single"/>
        </w:rPr>
        <w:t>Ладно. 12я. Внутренней секреции.</w:t>
      </w:r>
      <w:r>
        <w:rPr>
          <w:rFonts w:cs="Times New Roman" w:ascii="Times New Roman" w:hAnsi="Times New Roman"/>
          <w:sz w:val="24"/>
          <w:szCs w:val="24"/>
        </w:rPr>
        <w:t xml:space="preserve"> Система Внутренней секреции.</w:t>
      </w:r>
    </w:p>
    <w:p>
      <w:pPr>
        <w:pStyle w:val="Normal"/>
        <w:spacing w:lineRule="auto" w:line="240" w:before="0" w:after="0"/>
        <w:ind w:firstLine="709"/>
        <w:jc w:val="both"/>
        <w:rPr/>
      </w:pPr>
      <w:r>
        <w:rPr>
          <w:rFonts w:cs="Times New Roman" w:ascii="Times New Roman" w:hAnsi="Times New Roman"/>
          <w:sz w:val="24"/>
          <w:szCs w:val="24"/>
          <w:u w:val="single"/>
        </w:rPr>
        <w:t>Далее. Далее 11я. Гормональная система, гормоны.</w:t>
      </w:r>
      <w:r>
        <w:rPr>
          <w:rFonts w:cs="Times New Roman" w:ascii="Times New Roman" w:hAnsi="Times New Roman"/>
          <w:sz w:val="24"/>
          <w:szCs w:val="24"/>
        </w:rPr>
        <w:t xml:space="preserve"> </w:t>
      </w:r>
      <w:r>
        <w:rPr>
          <w:rFonts w:cs="Times New Roman" w:ascii="Times New Roman" w:hAnsi="Times New Roman"/>
          <w:spacing w:val="20"/>
          <w:sz w:val="24"/>
          <w:szCs w:val="24"/>
        </w:rPr>
        <w:t>Гормональная</w:t>
      </w:r>
      <w:r>
        <w:rPr>
          <w:rFonts w:cs="Times New Roman" w:ascii="Times New Roman" w:hAnsi="Times New Roman"/>
          <w:sz w:val="24"/>
          <w:szCs w:val="24"/>
        </w:rPr>
        <w:t>. Вот Гормональная система — просто зафиксируйте, запомните, — она влияет на перестройку вашего тела. То есть, любая перестройка тела — это Гормональная система. Понятно, по медицинским показателям. Думаю, — люди все взрослые — сами понимаете, да? Так вот, кроме того Гормональная система ведёт преображение вашего тела, то есть с неё тоже, в свою очередь, начинается преображение тела, да? Вот Гормональная система — преображение тела.</w:t>
      </w:r>
    </w:p>
    <w:p>
      <w:pPr>
        <w:pStyle w:val="Normal"/>
        <w:spacing w:lineRule="auto" w:line="240" w:before="0" w:after="0"/>
        <w:ind w:firstLine="709"/>
        <w:jc w:val="both"/>
        <w:rPr/>
      </w:pPr>
      <w:r>
        <w:rPr>
          <w:rFonts w:cs="Times New Roman" w:ascii="Times New Roman" w:hAnsi="Times New Roman"/>
          <w:sz w:val="24"/>
          <w:szCs w:val="24"/>
          <w:u w:val="single"/>
        </w:rPr>
        <w:t>Дальше 10я. Кожа.</w:t>
      </w:r>
      <w:r>
        <w:rPr>
          <w:rFonts w:cs="Times New Roman" w:ascii="Times New Roman" w:hAnsi="Times New Roman"/>
          <w:sz w:val="24"/>
          <w:szCs w:val="24"/>
        </w:rPr>
        <w:t xml:space="preserve"> И вот Кожа, поскольку она внешняя между внешним миром и внутренним, если посмотреть так, да? Вот, просто вообразить, что кожа — это внешний, как барьер защитный между внешним и внутренним миром. И вот, так скажем, наши взаимодействия внешние происходят кожей, и все отпечатки внешних взаимодействий на </w:t>
      </w:r>
      <w:r>
        <w:rPr>
          <w:rFonts w:cs="Times New Roman" w:ascii="Times New Roman" w:hAnsi="Times New Roman"/>
          <w:spacing w:val="20"/>
          <w:sz w:val="24"/>
          <w:szCs w:val="24"/>
        </w:rPr>
        <w:t>коже</w:t>
      </w:r>
      <w:r>
        <w:rPr>
          <w:rFonts w:cs="Times New Roman" w:ascii="Times New Roman" w:hAnsi="Times New Roman"/>
          <w:sz w:val="24"/>
          <w:szCs w:val="24"/>
        </w:rPr>
        <w:t xml:space="preserve"> вот. Да? Иногда пообщаешься с человеком, руку пожмёшь ему, потом ходишь полдня чистишься. Рука вроде чистая, а Энергетика и отпечаток внешних взаимодействий остался. Вот почему с одними даже хочется обняться тактильно —да? — вот просто прожить, обменяться Энергетикой, обменяться Огнём? Это даже полезно, а с другими нет. Не потому, что он плохой, нет. Просто взаимообмен внешними какими-то факторами предполагает то, что в итоге предполагает. И вот, — кстати, очень интересно, — иногда вот вы видите между Чело с Чело. Там вот хочется, просто с утра встретились, обнялись, поцеловались. "О привет — там, — как дела? Я тебя увидела". Это не потому, что там какие-то левые мысли — "Ой, обнялись. Боже мой! Как так? Страшно. Поцеловались" Тут жена рядом с мужем, да? Тут, в общем, невозможные взаимоотношения. Ну, да. Это в социуме невозможно, а в ученичестве возможно. Потому что любой </w:t>
      </w:r>
      <w:r>
        <w:rPr>
          <w:rFonts w:cs="Times New Roman" w:ascii="Times New Roman" w:hAnsi="Times New Roman"/>
          <w:spacing w:val="20"/>
          <w:sz w:val="24"/>
          <w:szCs w:val="24"/>
        </w:rPr>
        <w:t>контакт</w:t>
      </w:r>
      <w:r>
        <w:rPr>
          <w:rFonts w:cs="Times New Roman" w:ascii="Times New Roman" w:hAnsi="Times New Roman"/>
          <w:sz w:val="24"/>
          <w:szCs w:val="24"/>
        </w:rPr>
        <w:t xml:space="preserve"> по телу предполагает обмен Энергетикой, Духом, Светом. Иногда человека можно просто этим поддержать, без всяких левых мыслей, для того, чтобы он потом смог стойко что-то исполнить. Ведь мы не знаем, что мы исполняем на вышестоящем Присутствии, и какие задачи пред нами поставил Отец и Влады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Так вот, Кожа помимо этого, я хотела сказать, что вот для мужчин рукопожатие, можно сказать, это внутренняя открытость между ними, да? А для женщин открытость — это объятия. Вот просто подойти и обняться, — да? — вот там женщина к мужчине, — это объятия, внутренняя открытость. И вот, если женщина </w:t>
      </w:r>
      <w:r>
        <w:rPr>
          <w:rFonts w:cs="Times New Roman" w:ascii="Times New Roman" w:hAnsi="Times New Roman"/>
          <w:spacing w:val="20"/>
          <w:sz w:val="24"/>
          <w:szCs w:val="24"/>
        </w:rPr>
        <w:t>мужчине</w:t>
      </w:r>
      <w:r>
        <w:rPr>
          <w:rFonts w:cs="Times New Roman" w:ascii="Times New Roman" w:hAnsi="Times New Roman"/>
          <w:sz w:val="24"/>
          <w:szCs w:val="24"/>
        </w:rPr>
        <w:t xml:space="preserve"> подаёт руку при рукопожатии, вот это внутренняя закрытость женщины, да? Вспомните, в предыдущую эпоху женщина всегда была в перчатках, как и мужчины, и при рукопожатии мужчины снимали перчатку, а женщины нет. И вот это вот и есть смысл потаённый, который, ну, не запрятан, а был скрыт. Некоторые расшифровывали, а некоторые нет. Или там работа с веером — да? — когда они тоже закрывали себя от внешних каких-то взаимодействий. Я помню фильм... Помните, стрельба глазами: делай так, делай так, если хочешь выйти замуж, да? Веер у тебя так — значит, у тебя мужа нет. Веер так — значит, муж есть, да? Ты спряталась и никого не видишь. Вот это тоже внешнее взаимодействие. Ну, вот начали с Кожи и перешли на внешние взаимодействия. И вот, Кожа ещё отражает Слово Отца и те варианты, которые на нём записаны мы сегодня с вами говорили.</w:t>
      </w:r>
    </w:p>
    <w:p>
      <w:pPr>
        <w:pStyle w:val="Normal"/>
        <w:spacing w:lineRule="auto" w:line="240" w:before="0" w:after="0"/>
        <w:ind w:firstLine="709"/>
        <w:jc w:val="both"/>
        <w:rPr/>
      </w:pPr>
      <w:r>
        <w:rPr>
          <w:rFonts w:cs="Times New Roman" w:ascii="Times New Roman" w:hAnsi="Times New Roman"/>
          <w:sz w:val="24"/>
          <w:szCs w:val="24"/>
          <w:u w:val="single"/>
        </w:rPr>
        <w:t>Девятка. Мышечная система</w:t>
      </w:r>
      <w:r>
        <w:rPr>
          <w:rFonts w:cs="Times New Roman" w:ascii="Times New Roman" w:hAnsi="Times New Roman"/>
          <w:sz w:val="24"/>
          <w:szCs w:val="24"/>
        </w:rPr>
        <w:t>, да? Десятка. Костная система. То, что мы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ьмая.</w:t>
      </w:r>
    </w:p>
    <w:p>
      <w:pPr>
        <w:pStyle w:val="Normal"/>
        <w:spacing w:lineRule="auto" w:line="240" w:before="0" w:after="0"/>
        <w:ind w:firstLine="709"/>
        <w:jc w:val="both"/>
        <w:rPr/>
      </w:pPr>
      <w:r>
        <w:rPr>
          <w:rFonts w:cs="Times New Roman" w:ascii="Times New Roman" w:hAnsi="Times New Roman"/>
          <w:sz w:val="24"/>
          <w:szCs w:val="24"/>
        </w:rPr>
        <w:t>Ой! Да-да-да, извините, восьмёрка. То есть девятка — Мышечная система: мышцы, мышцы, мышцы, мышцы. А восьмёрка — Костная система. Помните, мы вчера говорили о всяких там гробиках? Просто, вот я вчера говорила, что они накапливают Огонь, Дух, Свет, Энергию. Почему? Потому что это восьмёрка. Восьмёрка предполагает Дом Отца, Условия, Огонь и накопленность. Вот Костная система и кости накапливают Огонь. У вас болят кости? Тогда посмотрите, каким Огнём и чем они у вас насыщены, да? Или там взрослые люди иногда страдают вот: там костные наросты там всякие, прочая вещь. Тогда посмотрите, с какой стороны, с какого боку у вас там какая Энергетика вылезла, — да? — что накопили ваши кости, что привело к таким состоя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алее. Седьмая. Нервная система.</w:t>
      </w:r>
      <w:r>
        <w:rPr>
          <w:rFonts w:cs="Times New Roman" w:ascii="Times New Roman" w:hAnsi="Times New Roman"/>
          <w:sz w:val="24"/>
          <w:szCs w:val="24"/>
        </w:rPr>
        <w:t xml:space="preserve"> Нервные клетки, мы все знаем, что не восстанавливаются, а в Огне они просто регенерируются и </w:t>
      </w:r>
      <w:r>
        <w:rPr>
          <w:rFonts w:cs="Times New Roman" w:ascii="Times New Roman" w:hAnsi="Times New Roman"/>
          <w:spacing w:val="20"/>
          <w:sz w:val="24"/>
          <w:szCs w:val="24"/>
        </w:rPr>
        <w:t>восстанавливаются</w:t>
      </w:r>
      <w:r>
        <w:rPr>
          <w:rFonts w:cs="Times New Roman" w:ascii="Times New Roman" w:hAnsi="Times New Roman"/>
          <w:sz w:val="24"/>
          <w:szCs w:val="24"/>
        </w:rPr>
        <w:t>, так скажем,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из зала.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сё равно Нервная система, да? Так вот, неправильное выражение Воли Отца вами приводит к тому, что ваша нервная система идёт юзом, и вы страдаете, становитесь нервным, психическим, несдержанным, кричащим, рычащим человеком по жизни, даже если вы считаете, что вы Чело. Неисполнение Воли Отца приводит к нарушению в нервной системе.</w:t>
      </w:r>
    </w:p>
    <w:p>
      <w:pPr>
        <w:pStyle w:val="Normal"/>
        <w:spacing w:lineRule="auto" w:line="240" w:before="0" w:after="0"/>
        <w:ind w:firstLine="709"/>
        <w:jc w:val="both"/>
        <w:rPr/>
      </w:pPr>
      <w:r>
        <w:rPr>
          <w:rFonts w:cs="Times New Roman" w:ascii="Times New Roman" w:hAnsi="Times New Roman"/>
          <w:sz w:val="24"/>
          <w:szCs w:val="24"/>
          <w:u w:val="single"/>
        </w:rPr>
        <w:t>Далее. Шестая Сердечно-сосудистая система</w:t>
      </w:r>
      <w:r>
        <w:rPr>
          <w:rFonts w:cs="Times New Roman" w:ascii="Times New Roman" w:hAnsi="Times New Roman"/>
          <w:sz w:val="24"/>
          <w:szCs w:val="24"/>
        </w:rPr>
        <w:t>. Работа вашего сердца, да? То, чем оно насыщается. Сердечно-сосудистая система. У вас болит сердце — давайте посмотрим, чем оно насыщено, чем оно живёт по жизни? Только любовью? Только страданиями? Только переживаниями о мыльных операх и сериалах? Не, ну, по факту, бабушки этим живут, они отслеживают жизнь каждой тёти Розы, каждой там, что она съела на завтрак, на обед. И их сердце этим насыщено, правильно? Поэтому, давайте Сердечно-сосудистая система у нас будет в порядке и не будет насыщено бредом, вот именно бредом. А мы будем осознавать, чем мы насыщаемся внешне, чем мы... что мы эманируем изнутри себя, тем самым поддерживая чистоту своего тела в любых контактах и в любых взаимодействиях. Уловили Суть? Смотришь неправильные фильмы, смотришь какие-то неправильные передачи там, — да? — ты взымаешь взаимоконтакт, твоё сердце насыщается, и идёт нарушение внутренней среды обитания. Хотя, новости — вот «Вести», да? Там НТВ, там «Сегодня» показывают — это нужно смотреть, потому что тело физическое от новостей расслабляется. Вот когда, — знаете почему? Потому что, опять же, ваше мировоззрение расширяется. Вы смотрите новости с каждого континента, кусочка земли, ваше сознание расширилось, вы сами расширились, сердце раскрылось, информационные потоки пошли со всей Планеты, — да? — чем хороши новости. И вы, расслабляясь, отдыхаете, сканируете как Чело: а чем же живёт Мир? Если вы смотрите только сугубо одну передачу: тетя Роза положила ложечку чая себе в рот, — да? — и как ей было горячо пить этот чай — тем вы узко живёте и мыслите.</w:t>
      </w:r>
    </w:p>
    <w:p>
      <w:pPr>
        <w:pStyle w:val="Normal"/>
        <w:spacing w:lineRule="auto" w:line="240" w:before="0" w:after="0"/>
        <w:ind w:firstLine="709"/>
        <w:jc w:val="both"/>
        <w:rPr/>
      </w:pPr>
      <w:r>
        <w:rPr>
          <w:rFonts w:cs="Times New Roman" w:ascii="Times New Roman" w:hAnsi="Times New Roman"/>
          <w:sz w:val="24"/>
          <w:szCs w:val="24"/>
        </w:rPr>
        <w:t xml:space="preserve">Ладно. </w:t>
      </w:r>
      <w:r>
        <w:rPr>
          <w:rFonts w:cs="Times New Roman" w:ascii="Times New Roman" w:hAnsi="Times New Roman"/>
          <w:sz w:val="24"/>
          <w:szCs w:val="24"/>
          <w:u w:val="single"/>
        </w:rPr>
        <w:t>Пятая. Кровеносная система</w:t>
      </w:r>
      <w:r>
        <w:rPr>
          <w:rFonts w:cs="Times New Roman" w:ascii="Times New Roman" w:hAnsi="Times New Roman"/>
          <w:sz w:val="24"/>
          <w:szCs w:val="24"/>
        </w:rPr>
        <w:t>. Все причинно-родовые взаимоотношения, карма, носители информации. Кровеносная система.</w:t>
      </w:r>
    </w:p>
    <w:p>
      <w:pPr>
        <w:pStyle w:val="Normal"/>
        <w:spacing w:lineRule="auto" w:line="240" w:before="0" w:after="0"/>
        <w:ind w:firstLine="709"/>
        <w:jc w:val="both"/>
        <w:rPr/>
      </w:pPr>
      <w:r>
        <w:rPr>
          <w:rFonts w:cs="Times New Roman" w:ascii="Times New Roman" w:hAnsi="Times New Roman"/>
          <w:sz w:val="24"/>
          <w:szCs w:val="24"/>
          <w:u w:val="single"/>
        </w:rPr>
        <w:t xml:space="preserve">Четвёртая. </w:t>
      </w:r>
      <w:r>
        <w:rPr>
          <w:rFonts w:cs="Times New Roman" w:ascii="Times New Roman" w:hAnsi="Times New Roman"/>
          <w:spacing w:val="20"/>
          <w:sz w:val="24"/>
          <w:szCs w:val="24"/>
          <w:u w:val="single"/>
        </w:rPr>
        <w:t>Дыхательная</w:t>
      </w:r>
      <w:r>
        <w:rPr>
          <w:rFonts w:cs="Times New Roman" w:ascii="Times New Roman" w:hAnsi="Times New Roman"/>
          <w:sz w:val="24"/>
          <w:szCs w:val="24"/>
          <w:u w:val="single"/>
        </w:rPr>
        <w:t xml:space="preserve"> система</w:t>
      </w:r>
      <w:r>
        <w:rPr>
          <w:rFonts w:cs="Times New Roman" w:ascii="Times New Roman" w:hAnsi="Times New Roman"/>
          <w:sz w:val="24"/>
          <w:szCs w:val="24"/>
        </w:rPr>
        <w:t>. Ваш Ментал — чем вы дышите? Что вы дышите? Больные лёгкие? — что вы неправильно надумали, нафантазировали себе. Четвёртая Дыхатель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ретья. Пищеварительная система.</w:t>
      </w:r>
      <w:r>
        <w:rPr>
          <w:rFonts w:cs="Times New Roman" w:ascii="Times New Roman" w:hAnsi="Times New Roman"/>
          <w:sz w:val="24"/>
          <w:szCs w:val="24"/>
        </w:rPr>
        <w:t xml:space="preserve"> И первая систем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тора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 Точно,</w:t>
      </w:r>
      <w:r>
        <w:rPr>
          <w:rFonts w:cs="Times New Roman" w:ascii="Times New Roman" w:hAnsi="Times New Roman"/>
          <w:sz w:val="24"/>
          <w:szCs w:val="24"/>
          <w:u w:val="single"/>
        </w:rPr>
        <w:t xml:space="preserve"> вторая система. Выделительная.</w:t>
      </w:r>
      <w:r>
        <w:rPr>
          <w:rFonts w:cs="Times New Roman" w:ascii="Times New Roman" w:hAnsi="Times New Roman"/>
          <w:sz w:val="24"/>
          <w:szCs w:val="24"/>
        </w:rPr>
        <w:t xml:space="preserve"> Выведение организма из шлаков предполагает освобождение от или иной Энергетики, да? Выделительная система.</w:t>
      </w:r>
    </w:p>
    <w:p>
      <w:pPr>
        <w:pStyle w:val="Normal"/>
        <w:spacing w:lineRule="auto" w:line="240" w:before="0" w:after="0"/>
        <w:ind w:firstLine="709"/>
        <w:jc w:val="both"/>
        <w:rPr/>
      </w:pPr>
      <w:r>
        <w:rPr>
          <w:rFonts w:cs="Times New Roman" w:ascii="Times New Roman" w:hAnsi="Times New Roman"/>
          <w:sz w:val="24"/>
          <w:szCs w:val="24"/>
          <w:u w:val="single"/>
        </w:rPr>
        <w:t>И первая. Мочеполовая система.</w:t>
      </w:r>
      <w:r>
        <w:rPr>
          <w:rFonts w:cs="Times New Roman" w:ascii="Times New Roman" w:hAnsi="Times New Roman"/>
          <w:sz w:val="24"/>
          <w:szCs w:val="24"/>
        </w:rPr>
        <w:t xml:space="preserve"> Кстати, не хочу обижать, но, тем не менее, есть такое выражение, что женщина думает маткой, а мужчина думает, простите за слово, головкой, да? То есть, если вот так взять по аналогии, поэтому вот Мочеполовая система и все мужские-женские взаимосвязи, взаимоотношения ещё и выходит на систему и на энергетические потоки взаимодействия. Поэтому люди или Ученики всегда отслеживают, как они общаются, с кем они общаются, какой Энергетикой, с какой Энергетикой они взаимодействуют и прочими вещами. Поэтому, если говорят, что женщина думает маткой — это не значит, что это плохо, да? Хотя в предыдущую эпоху — вы знаете, где была голова демонов в предыдущую эпоху? — в попе человека. То есть, вот именно голова демона была в попе. Поэтому в некотор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из зала. Неразборчиво.</w:t>
      </w:r>
    </w:p>
    <w:p>
      <w:pPr>
        <w:pStyle w:val="Normal"/>
        <w:spacing w:lineRule="auto" w:line="240" w:before="0" w:after="0"/>
        <w:ind w:firstLine="709"/>
        <w:jc w:val="both"/>
        <w:rPr/>
      </w:pPr>
      <w:r>
        <w:rPr>
          <w:rFonts w:cs="Times New Roman" w:ascii="Times New Roman" w:hAnsi="Times New Roman"/>
          <w:sz w:val="24"/>
          <w:szCs w:val="24"/>
        </w:rPr>
        <w:t>Разные проявления есть физические, и вот там пряталась голова демонов. Почему деток бьют по попке? Чтобы выбить тех чертенят, которые залезли туда своей головой. Американцы говорят: «Пацаны, спасаем свои задницы!» Демоны, которые бегут (</w:t>
      </w:r>
      <w:r>
        <w:rPr>
          <w:rFonts w:cs="Times New Roman" w:ascii="Times New Roman" w:hAnsi="Times New Roman"/>
          <w:i/>
          <w:sz w:val="24"/>
          <w:szCs w:val="24"/>
        </w:rPr>
        <w:t>хлопает в ладоши</w:t>
      </w:r>
      <w:r>
        <w:rPr>
          <w:rFonts w:cs="Times New Roman" w:ascii="Times New Roman" w:hAnsi="Times New Roman"/>
          <w:sz w:val="24"/>
          <w:szCs w:val="24"/>
        </w:rPr>
        <w:t>), спасают свои задницы. Не головы они спасают, вернее, головы, только в нижестоящем проявлении в виде попы. Ну, прошу прощения за такие откровенности, но, тем не менее, это факт. Поэтому, давайте говорить, что мы говорим, как мы говорим, по Слову Отца расшифровывая все варианты. Это Мочеполовая система.</w:t>
      </w:r>
    </w:p>
    <w:p>
      <w:pPr>
        <w:pStyle w:val="Normal"/>
        <w:spacing w:lineRule="auto" w:line="240" w:before="0" w:after="0"/>
        <w:ind w:firstLine="709"/>
        <w:jc w:val="both"/>
        <w:rPr/>
      </w:pPr>
      <w:r>
        <w:rPr>
          <w:rFonts w:cs="Times New Roman" w:ascii="Times New Roman" w:hAnsi="Times New Roman"/>
          <w:sz w:val="24"/>
          <w:szCs w:val="24"/>
        </w:rPr>
        <w:t>Итак, мы подошли к концу. И у нас с вами осталось вариант стяжания этих 32-х систем и стяжание итоговой практики. Начнём. Я, наверно, не буду их вслух проговаривать, мы сейчас с вами их прошли, просто будут названы они по номерам, чтобы мы с вами быстренько, быстренько их прошли.</w:t>
      </w:r>
    </w:p>
    <w:p>
      <w:pPr>
        <w:pStyle w:val="Normal"/>
        <w:spacing w:lineRule="auto" w:line="240" w:before="120" w:after="120"/>
        <w:jc w:val="both"/>
        <w:rPr/>
      </w:pPr>
      <w:r>
        <w:rPr>
          <w:rFonts w:cs="Times New Roman" w:ascii="Times New Roman" w:hAnsi="Times New Roman"/>
          <w:b/>
          <w:sz w:val="24"/>
          <w:szCs w:val="24"/>
        </w:rPr>
        <w:t>Практика 14.</w:t>
      </w:r>
    </w:p>
    <w:p>
      <w:pPr>
        <w:pStyle w:val="01"/>
        <w:jc w:val="center"/>
        <w:rPr/>
      </w:pPr>
      <w:r>
        <w:rPr/>
        <w:t>Стяжание 32</w:t>
      </w:r>
      <w:r>
        <w:rPr>
          <w:lang w:val="ru-RU"/>
        </w:rPr>
        <w:t>-</w:t>
      </w:r>
      <w:r>
        <w:rPr/>
        <w:t>х</w:t>
      </w:r>
      <w:r>
        <w:rPr>
          <w:lang w:val="ru-RU"/>
        </w:rPr>
        <w:t xml:space="preserve"> </w:t>
      </w:r>
      <w:r>
        <w:rPr/>
        <w:t>систем Физического тела</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16-рицей, синтез-16-рицей, синтез 32-рицей, ФА-32-рицей, восьмерицей, стяжённой ранее Физического Присут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16-ричным Синтезом ФА-Отца Метагалактики каждым из нас и в синтезе нас. Синтезируемся с ФА-Владыками Кут Хуми Фаинь, возжигаясь Огнём Отца ФА-Отца Метагалактики в каждом из нас и в синтезе нас, проявляясь в кабинете на 56-м вышестоящем Метагалактическом Присутствии. Вернее, в зале на 56-м вышестоящем Метагалактическом Присутствии. Встали.</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Владык Кут Хуми Фаинь и в этом Огне мы переходим в зал ФА-Отца Метагалактики, синтезируясь с Хум ФА-Отца Метагалактики, на 56-ое вышестоящее Метагалактическое Присутствие. Встали в зале Отца, возожглись Огнём.</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и стяжаем:</w:t>
      </w:r>
    </w:p>
    <w:p>
      <w:pPr>
        <w:pStyle w:val="Normal"/>
        <w:spacing w:lineRule="auto" w:line="240" w:before="0" w:after="0"/>
        <w:ind w:firstLine="709"/>
        <w:jc w:val="both"/>
        <w:rPr/>
      </w:pPr>
      <w:r>
        <w:rPr>
          <w:rFonts w:cs="Times New Roman" w:ascii="Times New Roman" w:hAnsi="Times New Roman"/>
          <w:i/>
          <w:sz w:val="24"/>
          <w:szCs w:val="24"/>
        </w:rPr>
        <w:t>Огонь 32-й системы, Тело, и возжигаемся им.</w:t>
      </w:r>
    </w:p>
    <w:p>
      <w:pPr>
        <w:pStyle w:val="Normal"/>
        <w:spacing w:lineRule="auto" w:line="240" w:before="0" w:after="0"/>
        <w:ind w:firstLine="709"/>
        <w:jc w:val="both"/>
        <w:rPr/>
      </w:pPr>
      <w:r>
        <w:rPr>
          <w:rFonts w:cs="Times New Roman" w:ascii="Times New Roman" w:hAnsi="Times New Roman"/>
          <w:i/>
          <w:sz w:val="24"/>
          <w:szCs w:val="24"/>
        </w:rPr>
        <w:t>31-й системы, Шуньята, и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30-й системы, Точечно-Импульсная, 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29-й системы, Координирующего правления, 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28-й системы, Молекулярно-Генетической, 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27-й системы, Регенерирующей, и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26-й системы, Речевой, и возжигаемся ею. Стяжаем Огонь 25-й системы, Репродуктивная, и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27-й системы, Голосовой аппарат, 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23-й системы, Пропорциональной, и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22-й системы, Знаковой, и возжигаемся ею,</w:t>
      </w:r>
    </w:p>
    <w:p>
      <w:pPr>
        <w:pStyle w:val="Normal"/>
        <w:spacing w:lineRule="auto" w:line="240" w:before="0" w:after="0"/>
        <w:ind w:firstLine="709"/>
        <w:jc w:val="both"/>
        <w:rPr/>
      </w:pPr>
      <w:r>
        <w:rPr>
          <w:rFonts w:cs="Times New Roman" w:ascii="Times New Roman" w:hAnsi="Times New Roman"/>
          <w:i/>
          <w:sz w:val="24"/>
          <w:szCs w:val="24"/>
        </w:rPr>
        <w:t>2-1й системой, Зрительной, и возжигаемся ею. Стяжаем Огонь 20-й системы, Слуховой, и возжигаемся ей.</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19-й системы, Обонятельной, и возжигаемся им,</w:t>
      </w:r>
    </w:p>
    <w:p>
      <w:pPr>
        <w:pStyle w:val="Normal"/>
        <w:spacing w:lineRule="auto" w:line="240" w:before="0" w:after="0"/>
        <w:ind w:firstLine="709"/>
        <w:jc w:val="both"/>
        <w:rPr/>
      </w:pPr>
      <w:r>
        <w:rPr>
          <w:rFonts w:cs="Times New Roman" w:ascii="Times New Roman" w:hAnsi="Times New Roman"/>
          <w:i/>
          <w:sz w:val="24"/>
          <w:szCs w:val="24"/>
        </w:rPr>
        <w:t>стяжаем Огонь 18-й системы, Вкусовой,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и стяжаем Огонь 17-й системы, Тактильной, и возжигаемся ею. Стяжаем Огонь 16-й системы, Цитологической, и возжигаемся им,</w:t>
      </w:r>
    </w:p>
    <w:p>
      <w:pPr>
        <w:pStyle w:val="Normal"/>
        <w:spacing w:lineRule="auto" w:line="240" w:before="0" w:after="0"/>
        <w:ind w:firstLine="709"/>
        <w:jc w:val="both"/>
        <w:rPr/>
      </w:pPr>
      <w:r>
        <w:rPr>
          <w:rFonts w:cs="Times New Roman" w:ascii="Times New Roman" w:hAnsi="Times New Roman"/>
          <w:i/>
          <w:sz w:val="24"/>
          <w:szCs w:val="24"/>
        </w:rPr>
        <w:t>Огонь 15й системы, Гистологической, и возжигаемся ею. Ой, простите, Огонь 15й системы — Иммунной — и возжигаемся ею.</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и стяжаем Огонь 14-й системы, Гистологической, и возжигаемся ею.</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13-й системы, Лимфатической, 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тца Метагалактики, стяжаем Огонь 12-й системы, Внутренней секреции, и возжигаемся им в каждо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ФА-Отца Метагалактики, стяжаем Огонь 11-й системы, Гормональной, и возжигаемся ею.</w:t>
      </w:r>
    </w:p>
    <w:p>
      <w:pPr>
        <w:pStyle w:val="Normal"/>
        <w:spacing w:lineRule="auto" w:line="240" w:before="0" w:after="0"/>
        <w:ind w:firstLine="709"/>
        <w:jc w:val="both"/>
        <w:rPr/>
      </w:pPr>
      <w:r>
        <w:rPr>
          <w:rFonts w:cs="Times New Roman" w:ascii="Times New Roman" w:hAnsi="Times New Roman"/>
          <w:i/>
          <w:sz w:val="24"/>
          <w:szCs w:val="24"/>
        </w:rPr>
        <w:t>10-й системой, Кожа, и возжигаемся ею.</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девятой системы, Мышечной, и возжигаемся ею.</w:t>
      </w:r>
    </w:p>
    <w:p>
      <w:pPr>
        <w:pStyle w:val="Normal"/>
        <w:spacing w:lineRule="auto" w:line="240" w:before="0" w:after="0"/>
        <w:ind w:firstLine="709"/>
        <w:jc w:val="both"/>
        <w:rPr/>
      </w:pPr>
      <w:r>
        <w:rPr>
          <w:rFonts w:cs="Times New Roman" w:ascii="Times New Roman" w:hAnsi="Times New Roman"/>
          <w:i/>
          <w:sz w:val="24"/>
          <w:szCs w:val="24"/>
        </w:rPr>
        <w:t>Стяжаем Огонь восьмой системы, Костной, и возжигаемся ею.</w:t>
      </w:r>
    </w:p>
    <w:p>
      <w:pPr>
        <w:pStyle w:val="Normal"/>
        <w:spacing w:lineRule="auto" w:line="240" w:before="0" w:after="0"/>
        <w:ind w:firstLine="709"/>
        <w:jc w:val="both"/>
        <w:rPr/>
      </w:pPr>
      <w:r>
        <w:rPr>
          <w:rFonts w:cs="Times New Roman" w:ascii="Times New Roman" w:hAnsi="Times New Roman"/>
          <w:i/>
          <w:sz w:val="24"/>
          <w:szCs w:val="24"/>
        </w:rPr>
        <w:t>Стяжаем Огонь седьмой системы, Нервной, и возжигаемся ею.</w:t>
      </w:r>
    </w:p>
    <w:p>
      <w:pPr>
        <w:pStyle w:val="Normal"/>
        <w:spacing w:lineRule="auto" w:line="240" w:before="0" w:after="0"/>
        <w:ind w:firstLine="709"/>
        <w:jc w:val="both"/>
        <w:rPr/>
      </w:pPr>
      <w:r>
        <w:rPr>
          <w:rFonts w:cs="Times New Roman" w:ascii="Times New Roman" w:hAnsi="Times New Roman"/>
          <w:i/>
          <w:sz w:val="24"/>
          <w:szCs w:val="24"/>
        </w:rPr>
        <w:t>Стяжаем Огонь шестой системы, Сердечно-сосудистой,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пятой системы, Кровеносной, и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и стяжаем Огонь четвёртой системы, Дыхательной, и возжигаемся им.</w:t>
      </w:r>
    </w:p>
    <w:p>
      <w:pPr>
        <w:pStyle w:val="Normal"/>
        <w:spacing w:lineRule="auto" w:line="240" w:before="0" w:after="0"/>
        <w:ind w:firstLine="709"/>
        <w:jc w:val="both"/>
        <w:rPr/>
      </w:pPr>
      <w:r>
        <w:rPr>
          <w:rFonts w:cs="Times New Roman" w:ascii="Times New Roman" w:hAnsi="Times New Roman"/>
          <w:i/>
          <w:sz w:val="24"/>
          <w:szCs w:val="24"/>
        </w:rPr>
        <w:t>Стяжаем Огонь третьей системы, Пищеварительной,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стяжаем Огонь второй системы, Выделительной, и возжигаемся ею и синтезируемся с Хум ФА-Отца Метагалактики, стяжаем Огонь первой системы, Мочеполовой,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И в этом Огне в синтезе Огней 32-х систем Физического тела мы синтезируемся с Хум ФА-Отца Метагалактики и стяжаем ОМ 32-х систем Физического тела в каждом из нас и в синтезе нас, развёртываясь и проявляясь 32-мя системами Физического тела нами. И возжигаемся этим Огнём ОМ, фиксируя их в себе и проявляя их (пауза).</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ФА-Отца Метагалактики и возжигаемся Огнём ФА-Отца Метагалактики, ФА-Изначальным, фиксируя стяжание наше. В этом Огне, мы благодарим ФА-Отца Метагалактики, ФА-Владык Кут Хуми 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Возжигаемся Огнём 32-х систем и ОМ стяжённым 32-х систем Физического тела.</w:t>
      </w:r>
    </w:p>
    <w:p>
      <w:pPr>
        <w:pStyle w:val="Normal"/>
        <w:spacing w:lineRule="auto" w:line="240" w:before="0" w:after="0"/>
        <w:ind w:firstLine="709"/>
        <w:jc w:val="both"/>
        <w:rPr/>
      </w:pPr>
      <w:r>
        <w:rPr>
          <w:rFonts w:cs="Times New Roman" w:ascii="Times New Roman" w:hAnsi="Times New Roman"/>
          <w:i/>
          <w:sz w:val="24"/>
          <w:szCs w:val="24"/>
        </w:rPr>
        <w:t>Огонь эманировать не надо, он будет усваиваться — да? — в системах пристраиваясь, перестраиваясь.</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pPr>
      <w:r>
        <w:rPr>
          <w:rFonts w:cs="Times New Roman" w:ascii="Times New Roman" w:hAnsi="Times New Roman"/>
          <w:sz w:val="24"/>
          <w:szCs w:val="24"/>
        </w:rPr>
        <w:t>Осталось восемь минут. Последняя итоговая практика. Это — ну, думаю, — по системам понятно. Стяжали Огни, они теперь будут формироваться. Сейчас мы стяжаем 16-рицу физическую — да? — стяжаем стандарт первого Синтеза ФА и уже... Понятно, что аппараты будут формироваться, вернее, системы будут формироваться с учётом стяж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ё. Значит, последняя итоговая практика — стяжание 16-рицы первого Синтеза ФА, стяжание Образа Отца ФА-Отца Метагалактики Метагалактического Проявления и стяжание Огнесинтеза первого Синтеза ФА. Вот Огнесинтез, который мы сейчас стяжаем у Отца, вот это тот Огонь фиксированный, который фиксирует на вас ФА-Отец Метагалактики, знак того, что Синтез физически пройден. Огонь возжёгся. И вот он никогда... навсегда этот Огонь остаётся с вами. Так вот Огни, Огнеобраз, ОгнеСинтез — 16-й Огнеобраз, который фиксируется у вас, и в любом варианте, чтобы как у вас ни произошло, его выбить невозможно. Огонь Отца всегда остаётся </w:t>
      </w:r>
      <w:r>
        <w:rPr>
          <w:rFonts w:cs="Times New Roman" w:ascii="Times New Roman" w:hAnsi="Times New Roman"/>
          <w:spacing w:val="20"/>
          <w:sz w:val="24"/>
          <w:szCs w:val="24"/>
        </w:rPr>
        <w:t>навечно</w:t>
      </w:r>
      <w:r>
        <w:rPr>
          <w:rFonts w:cs="Times New Roman" w:ascii="Times New Roman" w:hAnsi="Times New Roman"/>
          <w:sz w:val="24"/>
          <w:szCs w:val="24"/>
        </w:rPr>
        <w:t>. Стяжаем. Итоговая практика.</w:t>
      </w:r>
    </w:p>
    <w:p>
      <w:pPr>
        <w:pStyle w:val="01"/>
        <w:rPr/>
      </w:pPr>
      <w:r>
        <w:rPr/>
        <w:t>Итоговая практика.</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ами, ФА или синтез-32-рицами в каждом из нас и в синтезе нас, восьмерицей Физического Присутствия, стяжённой вчера. Возжигаемся всеми нашими стяжаниями: Образом Отца, Словом Отца, Чашей Человека Метагалактики, Душой Человека Метагалактики, Новым Рождением нашим в каждом из нас и в синтезе нас, всеми стяжёнными Огнями.</w:t>
      </w:r>
    </w:p>
    <w:p>
      <w:pPr>
        <w:pStyle w:val="Normal"/>
        <w:spacing w:lineRule="auto" w:line="240" w:before="0" w:after="0"/>
        <w:ind w:firstLine="709"/>
        <w:jc w:val="both"/>
        <w:rPr/>
      </w:pPr>
      <w:r>
        <w:rPr>
          <w:rFonts w:cs="Times New Roman" w:ascii="Times New Roman" w:hAnsi="Times New Roman"/>
          <w:i/>
          <w:sz w:val="24"/>
          <w:szCs w:val="24"/>
        </w:rPr>
        <w:t>В этом Огне мы синтезируемся с ФА-Владыками Кут Хуми Фаинь, возжигаясь Огнём Отца ФА-Отца Метагалактики. Синтезируемся с Хум ФА-Отца Метагалактики, возжигаясь ФА-Изначальным Огнём. И в этом Огне мы проявляемся в зале пред ФА-Отцом Метагалактики на 64-м вышестоящем Метагалактическом Присутствии. Встали в зале пред Отцом. И, синтезируясь с Хум ФА-Отца Метагалактики, стяжаем Огонь развёртывания Стандарта первого Синтеза ФА и возжигаемся этим Огнём. Входим в полноту Нового Рождения ФА-Отца Метагалактики в каждом из нас и в синтезе нас и воспламеняемся Огнём (пауза).</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и стяжаем:</w:t>
      </w:r>
    </w:p>
    <w:p>
      <w:pPr>
        <w:pStyle w:val="Normal"/>
        <w:spacing w:lineRule="auto" w:line="240" w:before="0" w:after="0"/>
        <w:ind w:firstLine="709"/>
        <w:jc w:val="both"/>
        <w:rPr/>
      </w:pPr>
      <w:r>
        <w:rPr>
          <w:rFonts w:cs="Times New Roman" w:ascii="Times New Roman" w:hAnsi="Times New Roman"/>
          <w:i/>
          <w:sz w:val="24"/>
          <w:szCs w:val="24"/>
        </w:rPr>
        <w:t>Монаду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Логоса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Головерсум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Дхамму Созидания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Индивида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Личность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Индивидуальность ФА-Отца Метагалактики первого Синтеза ФА и Дом каждого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Синтезируемся с Хум ФА-Отца Метагалактики и стяжаем:</w:t>
      </w:r>
    </w:p>
    <w:p>
      <w:pPr>
        <w:pStyle w:val="Normal"/>
        <w:spacing w:lineRule="auto" w:line="240" w:before="0" w:after="0"/>
        <w:ind w:firstLine="709"/>
        <w:jc w:val="both"/>
        <w:rPr/>
      </w:pPr>
      <w:r>
        <w:rPr>
          <w:rFonts w:cs="Times New Roman" w:ascii="Times New Roman" w:hAnsi="Times New Roman"/>
          <w:i/>
          <w:sz w:val="24"/>
          <w:szCs w:val="24"/>
        </w:rPr>
        <w:t>Образ Отца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Слово Отца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Униматрицу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Синтезобраз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Сердце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Разум ФА-Отца Метагалактики первого Синтеза ФА,</w:t>
      </w:r>
    </w:p>
    <w:p>
      <w:pPr>
        <w:pStyle w:val="Normal"/>
        <w:spacing w:lineRule="auto" w:line="240" w:before="0" w:after="0"/>
        <w:ind w:firstLine="709"/>
        <w:jc w:val="both"/>
        <w:rPr/>
      </w:pPr>
      <w:r>
        <w:rPr>
          <w:rFonts w:cs="Times New Roman" w:ascii="Times New Roman" w:hAnsi="Times New Roman"/>
          <w:i/>
          <w:sz w:val="24"/>
          <w:szCs w:val="24"/>
        </w:rPr>
        <w:t>Тело ФА-Отца Метагалактики первого Синтеза ФА и Дом Отца ФА-Отца Метагалактики первого Синтеза ФА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16-рицей Проявления ФА-Отца Метагалактики в каждом из нас и в синтезе нас, синтезируемся с Хум ФА-Отца Метагалактики, стяжаем ОМ 16-рицы первого Синтеза ФА Метагалактики в каждом из нас и возжигаемся Огнём ОМ, развёртываясь им в каждом из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Хум ФА-Отца Метагалактики, стяжаем Образ Отца ФА-Отца Метагалактики Метагалактического Проявления. И, возжигаясь Огнём Образа Отца ФА-Отца Метагалактики, синтезируемся с Хум ФА-Отца Метагалактики и стяжаем ОМ Образа Отца Метагалактического Проявления ФА-Отц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Хум ФА-Отца Метагалактики, стяжаем Огнесинтез первого Синтеза ФА и, возжигаясь им, развёртываемся. Развёртываем Огнеобраз всего Огня и Стандартных записей в Огне всего первого Синтеза ФА ФА-Отца Метагалактики в каждом из нас и в синтезе нас. И возжигаемся этим Огнём, </w:t>
      </w:r>
      <w:r>
        <w:rPr>
          <w:rFonts w:cs="Times New Roman" w:ascii="Times New Roman" w:hAnsi="Times New Roman"/>
          <w:i/>
          <w:spacing w:val="20"/>
          <w:sz w:val="24"/>
          <w:szCs w:val="24"/>
        </w:rPr>
        <w:t>проявляясь</w:t>
      </w:r>
      <w:r>
        <w:rPr>
          <w:rFonts w:cs="Times New Roman" w:ascii="Times New Roman" w:hAnsi="Times New Roman"/>
          <w:i/>
          <w:sz w:val="24"/>
          <w:szCs w:val="24"/>
        </w:rPr>
        <w:t xml:space="preserve"> ими и проявляя его в каждом из нас, возжигаемся и вспыхиваем им. Как фейерверк вокруг вас! Возжигаемся им. И в этом Огне мы благодари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Через фиксацию Хум возвращаемся в Физическое Присутствие, развёртывая 16-рицу физическую в Физическом теле. Утвердите, </w:t>
      </w:r>
      <w:r>
        <w:rPr>
          <w:rFonts w:cs="Times New Roman" w:ascii="Times New Roman" w:hAnsi="Times New Roman"/>
          <w:i/>
          <w:spacing w:val="20"/>
          <w:sz w:val="24"/>
          <w:szCs w:val="24"/>
        </w:rPr>
        <w:t>что она сохраняется в Физическом теле ваше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Возжигаемся Огнём Образа Отца Метагалактики Метагалактического Проявления, физически возжигаясь Огнесинтезом первого Синтеза ФА физически. И эманируем всё стяжённое и возожжённое в До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индивидуально каждый из нас, самостоятельно в этом Огне и в Огне Дома ФА-Отца Метагалактики индивидуально устремляется к ФА-Владыкам, ведущим его. Новенькие, не думайте, встали пред ФА-Владыками в кабинете. Синтезируемся с Хум ФА-Владык, ведущих нас, 16-рицей.</w:t>
      </w:r>
    </w:p>
    <w:p>
      <w:pPr>
        <w:pStyle w:val="Normal"/>
        <w:spacing w:lineRule="auto" w:line="240" w:before="0" w:after="0"/>
        <w:ind w:firstLine="709"/>
        <w:jc w:val="both"/>
        <w:rPr/>
      </w:pPr>
      <w:r>
        <w:rPr>
          <w:rFonts w:cs="Times New Roman" w:ascii="Times New Roman" w:hAnsi="Times New Roman"/>
          <w:i/>
          <w:sz w:val="24"/>
          <w:szCs w:val="24"/>
        </w:rPr>
        <w:t>Новенькие, встали пред ФА-Владыками, ведущими. Не думайте, где, когда. Стоим пред ФА-Владыками. Не считайте Присутствия. Встали в кабинете. И мы просим ФА-Владык, ведущих нас, направить наше восхождение на реализацию всего стяжённого, возожжённого на первом Синтезе ФА, а так же дать нам возможность развернуть, вникнуть, углубить и разработать материалы первого Синтеза ФА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 этом Огне мы благодарим ФА-Владык, ведущих нас. Возвращаемся в Физическое Присутствие, фиксируем Огонь ФА-Владыки и ФА-Владычицы в точках Хум каждого из нас, развёртывая физически этот Огонь на месяц всей нашей работой до последующего Синтеза ФА, утверждая это.</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дин момент, и вы свободны. Ровно 17:00, чётк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ебята, вот мы с вами стяжали 16-рицу сейчас, стяжали итоговую практику. Новенькие, вас тут всего лишь трое, но, тем не менее, вот узнайте, пожалуйста, систему работы ваших групп. Не поленитесь раз в неделю, раз в две недели приходите на группу к любому Ведущему, пока ребята не определятся, кто будет из Ведущих заниматься с новенькими. Ходите, задавайте вопросы, делайте практики, теребите их для того, чтобы они вам отвечали на любые вопросы. Знаете такое? Вы будете стимулом их жизни и их развития, потому что вам нужно будет ответить на ваши вопросы. Поэтому — знаете такое? — надоедайте им, ходите к ним на группы, спрашивайте. Пусть они ищут, отвечают на ваши вопросы. Это и их, и ваше восхождение. Вот рекомендация — не просидите до следующего Синтеза дома в своих клеточках с тем, что вы стяжали, да? Я имею в виду, в квартире, а ходите на занятия, ходите на группы, ходите на какие-то групповые Теофы, чтобы вы участвовали в жизни. Потому что Огонь, который мы сейчас зафиксировали, он автоматически будет вас фиксировать в течение 30-ти дней. Но! Помимо этого Огонь, когда вы живёте в повседневной жизни, вы, как новенькие, просто можете </w:t>
      </w:r>
      <w:r>
        <w:rPr>
          <w:rFonts w:cs="Times New Roman" w:ascii="Times New Roman" w:hAnsi="Times New Roman"/>
          <w:spacing w:val="20"/>
          <w:sz w:val="24"/>
          <w:szCs w:val="24"/>
        </w:rPr>
        <w:t>тратить</w:t>
      </w:r>
      <w:r>
        <w:rPr>
          <w:rFonts w:cs="Times New Roman" w:ascii="Times New Roman" w:hAnsi="Times New Roman"/>
          <w:sz w:val="24"/>
          <w:szCs w:val="24"/>
        </w:rPr>
        <w:t xml:space="preserve"> на любые дела, и чтобы он у вас восстановился, он у вас не иссяк, да? Вот Стандарт, который мы стяжали, он останется, но вот этот потенциал, который мы накрутили за эти два дня, он потихоньку будет тратиться каждым действием в жизни вашей — в социуме, в общении — пока вы не научитесь себя контролировать и отстраивать в этом Огне. Поэтому ходите на группы — «Там, где двое во имя Моё, там Я». Стяжайте Огонь, возжигайтесь Огнём, думайте и занимайтесь. Синтезируйтесь с Владыками. За 30 дней вы должны войти и углубиться в полноту первого Синтеза ФА, чтобы, уже подойдя ко второму Синтезу ФА, вы были устойчивы физически в Физическом Присутствии своей 16-рицей. Вот не поленитесь, походите хотя бы 2-3 раза на группы. Я думаю, Насима и другие Ведущие вам ответят на все ваши вопросы.</w:t>
      </w:r>
    </w:p>
    <w:p>
      <w:pPr>
        <w:pStyle w:val="Normal"/>
        <w:spacing w:lineRule="auto" w:line="240" w:before="0" w:after="0"/>
        <w:ind w:firstLine="709"/>
        <w:jc w:val="both"/>
        <w:rPr/>
      </w:pPr>
      <w:r>
        <w:rPr>
          <w:rFonts w:cs="Times New Roman" w:ascii="Times New Roman" w:hAnsi="Times New Roman"/>
          <w:sz w:val="24"/>
          <w:szCs w:val="24"/>
          <w:u w:val="single"/>
        </w:rPr>
        <w:t xml:space="preserve">И ещё такоё момент. Ребята — просто это уже не на камеру — так, между вами. </w:t>
      </w:r>
      <w:r>
        <w:rPr>
          <w:rFonts w:cs="Times New Roman" w:ascii="Times New Roman" w:hAnsi="Times New Roman"/>
          <w:sz w:val="24"/>
          <w:szCs w:val="24"/>
        </w:rPr>
        <w:t xml:space="preserve">Я приехала сюда, чтобы вести вот этот курс. Владыка Кут Хуми утвердил. Но по факту пришли старенькие. Это ваш вопрос. Меня это просто не касается, говорю факт. Вас всего лишь три человека-новеньких. Мы говорим сейчас не только о каких-то там вариантах восхождения, но вы поймите, что если вы не привлечёте сюда новеньких больше ко второму Синтезу, то круг либо закроется, либо я передам ведение другому Ведущему из вашего Дома. Вопрос — мы с Насимой поговорим, по каким компетенциям. Но старенькие, которые сюда пришли, кто-то просто доходит Синтез: один, два, потом пятый, шестой. Но смысл мне лететь оттуда ради четырёх человек, когда есть свой Ведущий Синтеза, нет. Да? То есть, я сюда прилетела, чтобы вас обтрусить Огнём, чтобы вы начали расти. Но вы не привели новеньких, или они не пришли. Поэтому, давайте за месяц вы что-то будете решать, и как-то мы с вами будем дальше действовать. Решения ещё итогового нет. Я не говорю, что это окончательно. Но, чтобы вам было интереснее расти Огнём, чтобы потенциал на Синтезе в прямом контакте в Огне Владык увеличивался на каждого из нас в то количество Единиц Огня, сколько участников Синтеза приходит на Синтез, — да? — на Семинар. Если вы этим заинтересуетесь и будете жить, и соберёте группу, всё будет отлично. Курс продолжится. Но, если будет вот один-два человека, я просто вынуждена буду передать вас Альбине или другому Ведущему, чтобы вы доходили вторые Синтезы, четвёртые-пятые — у кого что не хватает. Или же вы пойдёте к Саше </w:t>
      </w:r>
      <w:r>
        <w:rPr>
          <w:rFonts w:cs="Times New Roman" w:ascii="Times New Roman" w:hAnsi="Times New Roman"/>
          <w:i/>
          <w:sz w:val="24"/>
          <w:szCs w:val="24"/>
        </w:rPr>
        <w:t xml:space="preserve">(Власовой) </w:t>
      </w:r>
      <w:r>
        <w:rPr>
          <w:rFonts w:cs="Times New Roman" w:ascii="Times New Roman" w:hAnsi="Times New Roman"/>
          <w:sz w:val="24"/>
          <w:szCs w:val="24"/>
        </w:rPr>
        <w:t>доходить после десятого, да? Ну, это само собой, да? То есть, вы решите за этот месяц. Вы подумайте! Я ничего вам не говорю, ничего не требую. Ваш вопрос! Говорю лишь факт. Я к этому не привязываюсь. Мне, в общем-то, всё равно. Вы пригласили — я приехала. Я была рада к вам приехать, потому что вы у меня первый Синтез, вы у меня первый круг. Как могла, я провела, то есть, Владыка Огонь фиксировал. Владыке виднее. Вы это прожили, вы это увидели. Поэтому, давайте решать этот вопрос вот так. Если вам Сердцу, вы будете ходить, да я буду рада хоть на пятерых ездить. Главное, чтобы вы собрались, и чтобы было вас не трое и один человек не местный, — да? — и не двое, а хотя бы поболее, чтобы потенциал накручивался в вашем Доме. И вы же сами, как уфимцы, живущие в Доме Отца Уфа, развивались в этом потенц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видели? Может я сумбурно сказала, но Суть я вам передала. Вы должны были схватить. Насима или кто-то другой вам Ведущий объяснит, если у вас что-то не слож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всё. Большое спасибо за внимание. До следующей встречи через месяц.</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ам большое спасиб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 вам счастливо восходить, до свид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Набор текста:</w:t>
        <w:tab/>
        <w:tab/>
        <w:t>Анохина Елен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Бочоришвили Васил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Ихсанова Гузель</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Ихсанова Резед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Ишниязова Рит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Лысенко Наталь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Рамазанова Эльвир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Самигуллина Роз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Тляшев Ильдар</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Хаматнурова Роз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b/>
        <w:tab/>
        <w:tab/>
        <w:tab/>
        <w:t>Шарипова Фанзи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Редактирование,</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формление и отчитка:</w:t>
        <w:tab/>
        <w:t>Бочоришвили Василя</w:t>
      </w:r>
    </w:p>
    <w:sectPr>
      <w:headerReference w:type="default" r:id="rId2"/>
      <w:footerReference w:type="default" r:id="rId3"/>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Первый Синтез ФА "Образ Отца. Рождение Свыше", Кут Хуми, Ольга Сердюк, Уфа-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MS Mincho" w:cs="Times New Roman"/>
      <w:b/>
      <w:bCs/>
      <w:color w:val="00000A"/>
      <w:sz w:val="23"/>
      <w:szCs w:val="23"/>
    </w:rPr>
  </w:style>
  <w:style w:type="character" w:styleId="4">
    <w:name w:val="Заголовок 4 Знак"/>
    <w:qFormat/>
    <w:rPr>
      <w:rFonts w:ascii="Times New Roman" w:hAnsi="Times New Roman" w:eastAsia="DejaVu Sans;MS Mincho" w:cs="Times New Roman"/>
      <w:b/>
      <w:bCs/>
      <w:iCs/>
      <w:color w:val="00000A"/>
      <w:sz w:val="28"/>
      <w:szCs w:val="28"/>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Название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0" w:after="0"/>
    </w:pPr>
    <w:rPr>
      <w:rFonts w:ascii="Times New Roman" w:hAnsi="Times New Roman" w:cs="Times New Roman"/>
      <w:sz w:val="24"/>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9:00Z</dcterms:created>
  <dc:creator>Админчег</dc:creator>
  <dc:description/>
  <cp:keywords/>
  <dc:language>en-US</dc:language>
  <cp:lastModifiedBy>Сергей</cp:lastModifiedBy>
  <dcterms:modified xsi:type="dcterms:W3CDTF">2016-08-19T09:00:00Z</dcterms:modified>
  <cp:revision>455</cp:revision>
  <dc:subject/>
  <dc:title>2:00:00 начало</dc:title>
</cp:coreProperties>
</file>